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3.2017 року</w:t>
      </w:r>
      <w:r>
        <w:rPr>
          <w:rFonts w:cs="Times New Roman" w:ascii="Times New Roman" w:hAnsi="Times New Roman"/>
          <w:sz w:val="28"/>
          <w:szCs w:val="28"/>
        </w:rPr>
        <w:t xml:space="preserve"> на сайті Європейської медичної агенції (EMA) було опубліковано рекомендації Комітету з оцінки ризиків у фармаконагляді (PRAC) щодо гадолінійвмісних контрастних засобів. PRAC рекомендує призупинити реєстрацію неспецифічних лінійних гадолінійвмісних контрастних засобів і залишити на фармацевтичному ринку макроциклічні і специфічні лінійні гадолінійвмісні контрастні засо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 надає рекомендації, щодо призупинення дії реєстраційних посвідчень для чотирьох неспецифічних лінійних гадолінійвмісних контрастних засобів через докази того, що невеликі кількості гадолінію, які в них містяться відкладаються в головному мо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олінійвмісні контрастні засоби про які йде мова – це лікарські засоби, що містять гадобенову кислоту, гадодіамід, гадопентетову кислоту і гадоверсетамід, для внутрішньовенного введення, які застосовуються при магнітно-резонансній томографії (МРТ) ті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 відмічає, що знайдено переконливі докази накопичення гадолінію в тканинах мозку з досліджень безпосередньо вимірюють гадоліній в тканинах головного мозку в дослідженнях по прямому визначенню концентрації гадолінію в тканинах головного мозку та зонах підвищеної інтенсивності сигналу, які видно на магнітно-резонансних зображеннях на протязі багатьох місяців після останньої ін'єкції гадолінійвмісної контрастної речови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чні рекомендації PRAC будуть спрямовані до Комітету з лікарських препаратів для людини (CHMP) для затвердження. Більш детальна інформація буде опублікована після прийняття думки СНМ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а ніяких симптомів або захворювань головного мозку, пов'язаних з гадолінійвмісними контрастними засобами не надходило,  PRAC прийняв обережний підхід, зазначивши, що дані про довгострокові ефекти в головному мозку обмеже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 рекомендує залишити на фармацевтичному ринку макроциклічні гадолінійвмісні контрастні засоби, та використовувати їх в найнижчій дозі, достатній для встановлення діагнозу, коли дослідження без контрастного підсилення не є інформативним. В своїх рекомендаціях PRAC відмічає, що  макроциклічні контрастні засоби є більш стабільними і мають значно меньшу здатність до вивільнення гадолін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комендаціях PRAC вказано, що деякі лінійні гадолінійвмісні контрастні засоби можуть використовуватися, а саме: гадоксетова кислота, лінійний контрастний засіб, що використовується в малих дозах для дослідження печінки, так як його використання надає необхідну інформацію для діагностики захворювань печінки, та у даного методу існує мало альтернативних методів дослідження. Крім того, внутрішньосуглобове введення гадопентетової кислоти теж є допустимим, тому що концентрація гадолінія дуже мала – приблизно в 200 разів меньше, ніж при внутрішньовенному введенн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PRAC є першим кроком  у процесі перегляду цього питання в Європейському союзі (ЄС), а остаточне рішення з цього питання очікується на початку червня 2017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овлення від 7 квітня 2017 року</w:t>
      </w:r>
      <w:r>
        <w:rPr>
          <w:rFonts w:cs="Times New Roman" w:ascii="Times New Roman" w:hAnsi="Times New Roman"/>
          <w:sz w:val="28"/>
          <w:szCs w:val="28"/>
        </w:rPr>
        <w:t>: Відповідно до рекомендації PRAC, що були опубліковані у березні 2017 року, деякі з власників реєстраційних посвідчень на ці лікарські засоби, що є стурбовані цим рішенням, запросили повторну експертизу. Після отримання підстав для їх прохання, PRAC почне повторну експертизу, яка, як очікується, завершиться в липні 2017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ema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ema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curl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medicines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human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referrals</w:t>
        </w:r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Gadolinium-containing_contrast_agents/human_referral_prac_000056.jsp&amp;mid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WC0b01ac05805c516f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medicines/human/referr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9:00Z</dcterms:created>
  <dc:creator>Борецька Маріанна Петрівна</dc:creator>
  <dc:description/>
  <cp:keywords/>
  <dc:language>en-US</dc:language>
  <cp:lastModifiedBy>Борецька Маріанна Петрівна</cp:lastModifiedBy>
  <dcterms:modified xsi:type="dcterms:W3CDTF">2017-04-27T12:59:00Z</dcterms:modified>
  <cp:revision>1</cp:revision>
  <dc:subject/>
  <dc:title/>
</cp:coreProperties>
</file>