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ікарські засоби, які містять лізати бактерій застосовуються лише для профілактики рецидивуючих інфекці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7 червня 2019 року EMA рекомендувала, щоб лікарські засоби, що містять лізати бактерій, дозволені для лікування респіраторних захворювань використовувались тільки для профілактики рецидивів респіраторних інфекцій, за винятком пневмонії. Огляд був проведений комітетом з лікарських засобів ЕМА (CHMP), який рекомендував використовувати ці лікарські засоби для профілактики, але фармацевтичні компанії повинні надати додаткові дані щодо безпеки та ефективністі з нових клінічних досліджень до 2026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Інформація про огляд комітетом CHMP, рекомендації, інформація для пацієнтів та медичних працівників вже були опубліковані на офіційному сайті Державного експертного центру МОЗ у розділі «Фармаконагляд» вкладці «Новини» (</w:t>
      </w:r>
      <w:hyperlink r:id="rId2">
        <w:r>
          <w:rPr>
            <w:rStyle w:val="InternetLink"/>
            <w:rFonts w:cs="Times New Roman" w:ascii="Times New Roman" w:hAnsi="Times New Roman"/>
            <w:sz w:val="28"/>
            <w:szCs w:val="28"/>
          </w:rPr>
          <w:t>http://www.dec.gov.ua/index.php/ua/novini-ta-podiji</w:t>
        </w:r>
      </w:hyperlink>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кладніше про лікарські засо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ікарські засоби, які містять бактеріальні лізати виготовляють із зруйнованих бактеріальних клітин, які призначені для стимулювання імунної системи до розпізнавання та боротьби з інфекці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ctive substanc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klebsiella pneumoniae / moraxella catarrhalis / staphylococcus aureus / streptococcus mitis / streptococcus pneumoniae / streptococcus pyogen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klebsiella pneumoniae / moraxella catarrhalis / staphylococcus aureus / streptococcus pneumoniae / streptococcus pyogen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reptococcus pneumoniae / streptococcus agalactiae / staphylococcus aureus / haemophilus influenza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klebsiella ozaenae / klebsiella pneumoniae / moraxella catarrhalis / staphylococcus aureus / streptococcus pneumoniae / streptococcus pyogenes / streptococcus viridan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membrane fraction of klebsiella pneumoniae / ribosomal fractions of klebsiella pneumoniae / streptococcus pneumoniae / streptococcus pyogen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Escherichia Coli/ Klebsiella Pneumoniae / Staphylococcus Aureus / Staphylococcus Epidermidis / Streptococcus Salivarius / Streptococcus Pneumoniae/ Streptococcus Pyogenes / Haemophilus Influenzae / Corynebacterium Pseudodiphtheriticum / Moraxella Catarrhalis</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кладніше про процеду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гляд лікарських засобів, які містять лізати бактерій розпочався 28 червня 2018 року на прохання Італійського агенства по лікарським засобам, згідно з Стаття 31 Директиви 2001/83 / ЄС. Огляд був проведений комітетом CHMP. Висновок CHMP було направлено до Європейської Комісії, яка 09 вересня 2019 року прийняла остаточне юридично обов</w:t>
      </w:r>
      <w:r>
        <w:rPr>
          <w:rFonts w:cs="Times New Roman" w:ascii="Times New Roman" w:hAnsi="Times New Roman"/>
          <w:sz w:val="28"/>
          <w:szCs w:val="28"/>
          <w:lang w:val="ru-RU"/>
        </w:rPr>
        <w:t>’</w:t>
      </w:r>
      <w:r>
        <w:rPr>
          <w:rFonts w:cs="Times New Roman" w:ascii="Times New Roman" w:hAnsi="Times New Roman"/>
          <w:sz w:val="28"/>
          <w:szCs w:val="28"/>
        </w:rPr>
        <w:t>язкове рішення, яке застосовується у всіх державах-членах Є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илання на пресс-реліз ЕМА</w:t>
      </w:r>
    </w:p>
    <w:p>
      <w:pPr>
        <w:pStyle w:val="Normal"/>
        <w:spacing w:before="0" w:after="0"/>
        <w:ind w:firstLine="708"/>
        <w:jc w:val="both"/>
        <w:rPr/>
      </w:pPr>
      <w:hyperlink r:id="rId3">
        <w:r>
          <w:rPr>
            <w:rStyle w:val="InternetLink"/>
            <w:rFonts w:cs="Times New Roman" w:ascii="Times New Roman" w:hAnsi="Times New Roman"/>
            <w:sz w:val="28"/>
            <w:szCs w:val="28"/>
          </w:rPr>
          <w:t>https://www.ema.europa.eu/en/medicines/human/referrals/bacterial-lysates-containing-medicinal-products-indicated-respiratory-conditions</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gov.ua/index.php/ua/novini-ta-podiji" TargetMode="External"/><Relationship Id="rId3" Type="http://schemas.openxmlformats.org/officeDocument/2006/relationships/hyperlink" Target="https://www.ema.europa.eu/en/medicines/human/referrals/bacterial-lysates-containing-medicinal-products-indicated-respiratory-condi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3:00Z</dcterms:created>
  <dc:creator>Башкатова Тетяна Іванівна</dc:creator>
  <dc:description/>
  <cp:keywords/>
  <dc:language>en-US</dc:language>
  <cp:lastModifiedBy>Башкатова Тетяна Іванівна</cp:lastModifiedBy>
  <cp:lastPrinted>2019-07-01T12:46:00Z</cp:lastPrinted>
  <dcterms:modified xsi:type="dcterms:W3CDTF">2019-09-18T08:18:00Z</dcterms:modified>
  <cp:revision>17</cp:revision>
  <dc:subject/>
  <dc:title/>
</cp:coreProperties>
</file>