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зик утворення тромбів легень при застосуванні лікарського засобу Ксельян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 з оцінки ризиків у фармаконагляді Європейської агенції з лікарських засобів (PRAC) рекомендує лікарям не призначати лікарський засіб (ЛЗ)  Ксельянз (тофацитиніб) у дозі 10 мг двічі на день у пацієнтів з високим ризиком утворення тромбів у легенях. До них відносяться пацієнти, які мають  серцеву недостатність, онкологічні захворювання, спадкові порушення згортання крові або з тромбоз в історії хвороби, а також пацієнти, які приймають комбіновані гормональні контрацептиви, отримують замісну гормональну терапію або підлягають проведенню великого оперативного втручанн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лікарі повинні враховувати інші фактори, які можуть збільшити ризик утворення тромбів у легенях, включаючи вік, ожиріння, куріння або іммобілізацію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льянз в даний час дозволений для лікування ревматоїдного артриту, псоріатичного артриту і важкого виразкового коліту. В Україні дозволено до використання ЛЗ Ксельянз тільки за показанням ревматоїдний артрит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ії PRAC засновані на результатах поточного клінічного дослідження (дослідження A3921133) у пацієнтів з ревматоїдним артритом. Це дослідження показало наявність підвищеного ризику утворення тромбів у легенях та ризику смерті пацієнтів при використанні ЛЗ Ксельянз  в дозі 10 мг двічі на день, що вдвічі перевищує рекомендовану дозу для лікування ревматоїдного артри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ільки доза 10 мг являється рекомендованою початковою дозою при лікуванні виразкового коліту, ЛЗ Ксельянз не можна назначати пацієнтам, які мають високий ризик утворення тромбі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ієнти, які отримують терапію в цій дозі та відносяться до групи підвищеного ризику повинні бути переведеними на альтернативне лікуванн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цієнти не повинні припиняти або змінювати дозу ЛЗ Ксельянз, без попередньої консультації зі своїм лікаре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цієнтам потрібно негайно звернутися за медичною допомогою, якщо вони відчувають такі симптоми, як утруднене дихання, біль у грудях або верхній частині спини і кашель з кров’ю, що може свідчити про наявність тромбу в леген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 проведе огляд усіх наявних доказів. Оновлені рекомендації будуть надані пацієнтам і медичним працівникам після завершення перевір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ніше про лік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З Ксельянз (тофацитиніб) був вперше дозволений в ЄС 22 березня 2017 року для лікування дорослих з помірним та тяжким ревматоїдним артритом. У 2018 році його застосування було розширено для лікування дорослих з псоріатичним артритом і важкому виразковому колі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юча речовина в ЛЗ Ксельянз, тофацитиніб, діє шляхом блокування дії ферментів, відомих як Янус-кінази. Ці ферменти відіграють важливу роль у процесі запалення, що виникає при ревматоїдному, псоріатичному артриті та виразковому коліті. Блокуючи дію ферментів, тофацитиніб сприяє зменшенню запалення та інших симптомів цих захворюван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 детальну інформацію про ліки можна знайти на веб-сайті EM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.europa.eu/medicines/human/EPAR/xeljanz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ніше про процедур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 ЛЗ Ксельянз був ініційований на прохання Європейської Комісії, згідно зі статтею 20 Регламенту (ЄС) № 726/2004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 проводить PRAC, який складе набір рекомендацій. Після цього рекомендації PRAC будуть направлені до Комітету з лікарських засобів для людини (CHMP), який висловить думку Європейської агенції з лікарських засобів. Завершальним етапом процедури розгляду є прийняття Європейською Комісією юридично обов'язкового рішення, що застосовується у всіх державах-членах Є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40:00Z</dcterms:created>
  <dc:creator>Льоринець Марина Юріївна</dc:creator>
  <dc:description/>
  <cp:keywords/>
  <dc:language>en-US</dc:language>
  <cp:lastModifiedBy>Льоринець Марина Юріївна</cp:lastModifiedBy>
  <dcterms:modified xsi:type="dcterms:W3CDTF">2019-05-20T14:31:00Z</dcterms:modified>
  <cp:revision>2</cp:revision>
  <dc:subject/>
  <dc:title/>
</cp:coreProperties>
</file>