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осування препарату для лікування розсіяного склерозу Лемтрада обмежується, а огляд ЕМА продовжується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вропейською агенцією з лікарських засобів (EMA)  розпочато огляд лікарського засобу для лікування розсіяного склерозу Lemtrada  (алемтузумаб) після нових повідомлень про імуно-опосередковані стани, проблеми з серцем і кровоносними судинами, включаючи смертельні випадк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ас проведення огляду Lemtrada може використовуватися тільки у дорослих пацієнтів з високоактивним рецидивуючим розсіяним склерозом, після, принаймні, двох інших хворобо-модифікуючих терапій незалежно від курсу та результату або у випадку коли інші методи лікування є неефективними або їх використання неможливе. Пацієнти, які проходять терапію Lemtrada та мають позитивну динаміку, можуть продовжувати лікування після консультації зі своїм лікарем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ково Комітет з оцінки ризиків у фармаконагляді EMA (PRAC) рекомендував оновити інструкцію для медичного застосування  Lemtrada, та внести інформацію про такі випадки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уно-опосередковані стани, включаючи аутоімунний гепатит (з пошкодженням печінки) і гемофагоцитарний лімфогістіоцитоз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контро</w:t>
        <w:softHyphen/>
        <w:t>льована активація імунної системи, що може призвести до тяжкої органної дисфункці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и з серцем та судинами, що починаються протягом 1-3 днів після прийому ліків, включаючи кровотечу в легенях, інфаркт, інсульт, цервікоцефальну артеріальну дисекцію (розриви в слизовій оболонці артерій голови і шиї)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ка нейтропенія (низький рівень нейтрофілів)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чні працівники повинні розглянути питання про припинення лікування пацієнтів, у разі виникнення ознак цих станів. У випадку, коли пацієнт відчуває такі симптоми, йому необхідно негайно звернутися за медичною допомогою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 оцінить всі наявні дані щодо ризиків з безпеки при використанні  Lemtrada, розгляне додаткові заходи з їх мінімізації та забезпечення захисту пацієнтів. Також буде розглянуто питання, щодо необхідності змін у дозволі на використання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для пацієнтів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ідомлялося про нові випадки побічних реакцій при застосуванні  Lemtrada, включаючи випадки ураження серця, судин, легенів і печінки.</w:t>
      </w:r>
    </w:p>
    <w:p>
      <w:pPr>
        <w:pStyle w:val="Normal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йно зверніться за медичною допомогою, якщо ви відчуваєте симптоми: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рі (раптові) проблеми з серцем (зазвичай протягом 1–3 днів після прийому препарату) такі як ускладнене дихання і біль у грудя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а в легенях: ускладнене дихання та кашель з кров’ю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іч (птоз) обличчя, раптовий сильний головний біль, слабкість в одній стороні тіла, розлади мовлення та біль у шиї. Це може бути симптоми інсульту, або повного чи часткового розриву судин, що порушує кровопостачання мозку; 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роботи печінки, що проявляється пожовтінням шкіри або очей, темним кольором сечі, кровотечею або синцями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льне захворювання, відоме як гемофагоцитарний лімфогістіоцитоз: такі як лихоманка, припухні залози, синці і висипання на шкірі.</w:t>
      </w:r>
    </w:p>
    <w:p>
      <w:pPr>
        <w:pStyle w:val="Normal"/>
        <w:numPr>
          <w:ilvl w:val="1"/>
          <w:numId w:val="2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и маєте будь-які з цих симптомів, тоді лікар проведе вам обстеження та може припинити лікування Lemtrada та запропонує альтернативне лікування.</w:t>
      </w:r>
    </w:p>
    <w:p>
      <w:pPr>
        <w:pStyle w:val="Normal"/>
        <w:numPr>
          <w:ilvl w:val="1"/>
          <w:numId w:val="2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иблений огляд Lemtrada триває, і подальша інформація буде надана, як тільки вона буде доступна.</w:t>
      </w:r>
    </w:p>
    <w:p>
      <w:pPr>
        <w:pStyle w:val="Normal"/>
        <w:numPr>
          <w:ilvl w:val="1"/>
          <w:numId w:val="2"/>
        </w:numPr>
        <w:spacing w:lineRule="auto" w:line="240"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ас проведення огляду, Lemtrada потрібно призначати лише новим пацієнтам, у випадку коли інші методи лікування не дали результатів або їх використання неможливе</w:t>
      </w:r>
    </w:p>
    <w:p>
      <w:pPr>
        <w:pStyle w:val="Normal"/>
        <w:numPr>
          <w:ilvl w:val="1"/>
          <w:numId w:val="2"/>
        </w:numPr>
        <w:spacing w:lineRule="auto" w:line="240" w:before="0" w:after="16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іть зі своїм лікарем, якщо у вас виникли запитання або сумніви щодо лікуванн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для медичних працівників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 лікування слід розпочинати тільки у дорослих пацієнтів з високоактивним рецидивуючим розсіяним склерозом, після принаймні двох інших хворобо-модифікуючих терапій незалежно від їх курсу та результату або у випадку коли інші методи лікування є неефективними або їх використання неможливе.</w:t>
      </w:r>
    </w:p>
    <w:p>
      <w:pPr>
        <w:pStyle w:val="Normal"/>
        <w:numPr>
          <w:ilvl w:val="1"/>
          <w:numId w:val="4"/>
        </w:numPr>
        <w:spacing w:lineRule="auto" w:line="240" w:before="0" w:after="16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ацієнтів, які проходять лікування з Lemtrada, необхідно контролювати життєві показники до і під час внутрішньовенної інфузії. У разі виникнення клінічно значущих змін, слід припинити введення, та провести додаткові дослідження, включаючи ЕКГ.</w:t>
      </w:r>
    </w:p>
    <w:p>
      <w:pPr>
        <w:pStyle w:val="Normal"/>
        <w:numPr>
          <w:ilvl w:val="1"/>
          <w:numId w:val="4"/>
        </w:numPr>
        <w:spacing w:lineRule="auto" w:line="240" w:before="0" w:after="16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очатком і під час лікування необхідно провести печінкові проби. Якщо у пацієнта з'являються ознаки пошкодження печінки: підвищення рівня печінкових ферментів або симптоми, що припускають порушення функції печінки (нудота, блювання, біль у животі, втома, анорексія, жовтяниця або темний колір сечі), повторне лікування Lemtrada слід назначати лише після ретельного обстеження.</w:t>
      </w:r>
    </w:p>
    <w:p>
      <w:pPr>
        <w:pStyle w:val="Normal"/>
        <w:numPr>
          <w:ilvl w:val="1"/>
          <w:numId w:val="4"/>
        </w:numPr>
        <w:spacing w:lineRule="auto" w:line="240" w:before="0" w:after="16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ипадку коли у пацієнта з'являються ознаки патологічної імунної активності, його слід негайно перевірити на наявність діагнозу гемофагоцитарний лімфогістіоцитоз. Симптоми імунної активації можуть виникати протягом 4 років після початку лікування.</w:t>
      </w:r>
    </w:p>
    <w:p>
      <w:pPr>
        <w:pStyle w:val="Normal"/>
        <w:numPr>
          <w:ilvl w:val="1"/>
          <w:numId w:val="4"/>
        </w:numPr>
        <w:spacing w:lineRule="auto" w:line="240" w:before="0" w:after="16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льша інформація буде надана після завершення огляду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ніше про лік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mtrada використовується для лікування дорослих пацієнтів з рецидивуючо-римітуючим розсіяним склерозом, захворюванням нервів, при якому імунна система знищує захисну оболонку, що оточує нервові клітини. Рецидивуючо-римітуючий означає, що у пацієнта чергуються напади (рецидиви) з періодами ремісії. Препарат застосовується для пацієнтів з активним захворюванням. Використовується у вигляді внутрішньовенної інфузії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мтузумаб є гуманізоване моноклональне антитіло, призначене для розпізнавання та прикріплення до білка CD52, який знаходиться на поверхні білих кров'яних клітин імунної системи. Приєднавшись до CD52, алемтузумаб призводить до того, що лейкоцити гинуть і замінюються, тим самим зменшуючи шкідливу активність імунної систем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mtrada отримала ліцензію в ЄС у 2013 році. Більше інформації про ліки можна знайти на веб-сайті EMA: ema.europa.eu/medicines/human/EPAR/lemtrada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ніше про процедуру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яд Lemtrada був ініційований на прохання Європейської Комісії, відповідно до статті 20 Регламенту (ЄС) № 726/2004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 проводиться PRAC, Комітетом, що відповідає за оцінку питань безпеки для лікарських засобів для людини, який складе набір рекомендаці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чатку огляду PRAC видав тимчасові рекомендації щодо обмеження використання Lemtrada у нових пацієнтів. PRAC також надав рекомендації щодо оновлення інструкції для медичного використання лікарського засобу. Остаточні рекомендації PRAC будуть направлені до Комітету з лікарських засобів для  людини EMA (CHMP), який висловить думку EMA. Рішення CHMP буде направлено ​​до Європейської Комісії, яка видасть остаточне юридично обов'язкове для виконання рішення для всіх країн Є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9:00Z</dcterms:created>
  <dc:creator>Льоринець Марина Юріївна</dc:creator>
  <dc:description/>
  <cp:keywords/>
  <dc:language>en-US</dc:language>
  <cp:lastModifiedBy>Льоринець Марина Юріївна</cp:lastModifiedBy>
  <cp:lastPrinted>2019-05-08T14:18:00Z</cp:lastPrinted>
  <dcterms:modified xsi:type="dcterms:W3CDTF">2019-05-08T13:02:00Z</dcterms:modified>
  <cp:revision>4</cp:revision>
  <dc:subject/>
  <dc:title/>
</cp:coreProperties>
</file>