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Європейська агенція з лікарських засобів підтвердила, що лікарські засоби, що містять омега-3 жирні кислоти не м</w:t>
      </w:r>
      <w:r>
        <w:rPr>
          <w:rFonts w:cs="Times New Roman" w:ascii="Times New Roman" w:hAnsi="Times New Roman"/>
          <w:b/>
          <w:color w:val="2A2A2A"/>
          <w:sz w:val="28"/>
          <w:szCs w:val="28"/>
          <w:shd w:fill="FFFFFF" w:val="clear"/>
        </w:rPr>
        <w:t>ожуть запобігти повторному виникненню серцевих захворювань </w:t>
      </w:r>
      <w:r>
        <w:rPr>
          <w:rFonts w:cs="Times New Roman" w:ascii="Times New Roman" w:hAnsi="Times New Roman"/>
          <w:b/>
          <w:sz w:val="28"/>
          <w:szCs w:val="28"/>
        </w:rPr>
        <w:t>у пацієнтів, які перенесли серцевий напа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9 Європейська агенція з лікарських засоб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EMA) підтвердила, що лікарські засоби омега-3 жирних кислот, що містять комбінацію етилового ефіру ейкозапентаєнової кислоти (EPA) і докозагексаєнової кислоти (DHA) в дозі 1 г на добу, не можуть запобігти виникненню подальших проблем із серцем і судинами у пацієнтів, які перенесли інфаркт. На прохання, деяких фармацевтичних компаній, що займаються продажом таких лікарських засобів, проведена повторна перевір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c.gov.ua/index.php/ua/2-uncategorised/2270-23-03-2018-evropejska-agentsiya-z-likarskikh-zasobiv-ema-rozpochala-analiz-zastosuvannya-likarskikh-zasobiv-shcho-mistyat-omega-3-zhirni-kisloti-pislya-perenesenogo-sertsevogo-napad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нні рекомендацій EMA були надані у грудні 2018 рок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a.europa.eu/en/documents/referral/omega-3-fatty-acid-medicines-omega-3-fatty-acid-medicines-no-longer-considered-effective-preventing_en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ірка показала, що застосування лікарських засобів, що містять омега-3 жирні кислоти не повинні використовуватися за даним показанням.   Однак вони все ще можуть бути використані для зниження рівнів деяких типів жиру в крові, так званих тригліцерид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ські засоби, що містять омега-3 жирні кислоти дозволені до застосування пацієнтам, що перенесли серцевий напад, в дозі 1 г на добу в комбінації з іншими лікарськими засобами, в ряді країн ЄС з 2000 року. В минулому, на момент отримання дозволу для застосування, були наявні дані, що показали певні переваги у зменшенні серйозних проблем із серцем і судинами при їх використанн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тет з лікарських засобів для людини EMA (CHMP) повторно оцінив дані, накопичені за ці роки на лікарські засоби омега-3 жирних кислот стосовно конкретного показання, із залученням експертів. CHMP дійшов висновку, що, незважаючи на відсутність нових застережень щодо безпеки, ефективність лікарських засобів, що містять омега-3 жирні кислоти для запобігання рецидиву проблем із серцем і судинами не підтвердж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 дійшла висновку, що дозвіл на продаж цих лікарських засобів повинен бути оновлений при видаленні зазначеного показ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формація для пацієнтів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яд усіх наявних даних щодо лікарських засобів омега-3 жирних кислот, що містять комбінацію етилового ефіру ейкозапентаєнової кислоти (EPA) і докозагексаєнової кислоти (DHA), показав, що ці лікарські засоби не можуть запобігти виникненню подальших проблем із серцем і судинами у пацієнтів, які перенесли інфаркт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и використовуєте лікарські засоби омега-3 жирних кислот для зменшення ризику серцевих проблем, Вам необхідно звернутися до лікаря за порадою щодо зміни лікуванн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ські засоби, що містять омега-3 жирні кислоти все ще дозволені для зниження рівня деяких типів жиру в крові, так званих тригліцеридів. Лікування за цим показанням може бути продовже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дних нових проблем безпеки, пов'язаних з використанням лікарських засобів омега-3 жирних кислот немає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у Вас виникли питання щодо лікарських засобів омега-3 жирних кислот, зверніться до лікар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нформація для медичних працівник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карські засоби омега-3 жирних кислот, що містять комбінацію етилового ефіру ейкозапентаєнової кислоти (ЕРА) і докозагексаєнової кислоти (DHA), більше не  повинні застосовуватися для вторинної профілактики інфаркту міокар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засноване на огляді всіх наявних даних про ефективність лікарських засобів омега-3 жирних кислот при цьому показанн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о розглянуто результати відкритого дослідження «GISSI Prevenzione», проведеного в 1999 році, яке підтримало початкову авторизацію цих лікарських засобів, а також більш раннє рандомізоване клінічне дослідження, ретроспективні когортні дослідження та мета-аналіз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роблено висновок, що, невелике зменшення ризику було відзначено в оригінальному відкритому дослідженні «GISSI Prevenzione», позитивні ефекти не були підтверджені в більш ранньому рандомізованому дослідженні та контрольованих випробовуванн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яд не впливає на дозвіл використання цих лікарських засобах  для лікування гіпертригліцеридемії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ніше про ліки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ікарські засоби, що містять омега-3 жирні кислоти застосовуються перорально. Вони містять ейкозапентаєнова кислоту (ЕПК) і докозагексаєнову кислоту (ДГК), що, зазвичай, зустрічаються в риб'ячому жирі. Вони дозволені до застосування у ряді країн ЄС за національною процедурою. Даний огляд ЕМА зосереджений на застосуванні цих лікарських засобів у пацієнтів, які перенесли серцевий напа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ладніше про процедуру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ляд лікарських засобів, що містять омега-3 жирні кислоти було розпочато  22 березня 2018 року на прохання шведської агенції лікарських засобів за статтею 31 Директиви 2001/83/EC.  CHMP було проведено аналіз та у грудні 2018 року ухвалено рішення.  На прохання деяких власників дозволів на продаж, CHMP повторно переглянув своє первинне рішення і прийняв остаточну думку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мендації CHMP буде надіслано до Європейської комісії, яка винесе остаточне юридично обов'язкове рішення, для всіх держав-членів ЄС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лання на прес-реліз </w:t>
      </w:r>
      <w:r>
        <w:rPr>
          <w:rFonts w:cs="Times New Roman" w:ascii="Times New Roman" w:hAnsi="Times New Roman"/>
          <w:sz w:val="28"/>
          <w:szCs w:val="28"/>
          <w:lang w:val="en-US"/>
        </w:rPr>
        <w:t>EMA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16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ma.europa.eu/en/news/ema-confirms-omega-3-fatty-acid-medicines-are-not-effective-preventing-further-heart-problems-after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gov.ua/index.php/ua/2-uncategorised/2270-23-03-2018-evropejska-agentsiya-z-likarskikh-zasobiv-ema-rozpochala-analiz-zastosuvannya-likarskikh-zasobiv-shcho-mistyat-omega-3-zhirni-kisloti-pislya-perenesenogo-sertsevogo-napadu" TargetMode="External"/><Relationship Id="rId3" Type="http://schemas.openxmlformats.org/officeDocument/2006/relationships/hyperlink" Target="https://www.ema.europa.eu/en/documents/referral/omega-3-fatty-acid-medicines-omega-3-fatty-acid-medicines-no-longer-considered-effective-preventing_en.pdf" TargetMode="External"/><Relationship Id="rId4" Type="http://schemas.openxmlformats.org/officeDocument/2006/relationships/hyperlink" Target="https://www.ema.europa.eu/en/news/ema-confirms-omega-3-fatty-acid-medicines-are-not-effective-preventing-further-heart-problems-af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6:00Z</dcterms:created>
  <dc:creator>Льоринець Марина Юріївна</dc:creator>
  <dc:description/>
  <cp:keywords/>
  <dc:language>en-US</dc:language>
  <cp:lastModifiedBy>Льоринець Марина Юріївна</cp:lastModifiedBy>
  <cp:lastPrinted>2019-04-03T11:17:00Z</cp:lastPrinted>
  <dcterms:modified xsi:type="dcterms:W3CDTF">2019-04-03T08:41:00Z</dcterms:modified>
  <cp:revision>1</cp:revision>
  <dc:subject/>
  <dc:title/>
</cp:coreProperties>
</file>