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4" w:before="0" w:after="21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Нові дані оцінки безпеки лікарських засобів, що містять сартани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вропейська агенція з лікарських засобів (ЕМА) у рамках оцінки наявності домішок нітрозаміну, що утворюються при виготовленні лікарських засобів (ЛЗ) що містять сартани 01.02.2019 повідомила про наступні дії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ії, що  виробляють антигіпертензивні ЛЗ, класу сартанів  (також відомі як інгібітори рецепторів ангіотензину II), повинні переглянути свої виробничі процеси, для уникнення присутності домішок нітрозаміну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анії матимуть перехідний період для внесення будь-яких необхідних змін, протягом якого застосовуватимуться жорсткі тимчасові обмеження на рівні цих домішок. По закінченню цього періоду компаніям доведеться продемонструвати, відсутність кількісно визначених рівнів цих домішок у своїй продукції, для отримання дозволу на використання в ЄС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рекомендації містять огляд Європейської агенції з лікарських засобів(</w:t>
      </w:r>
      <w:r>
        <w:rPr>
          <w:rFonts w:cs="Times New Roman" w:ascii="Times New Roman" w:hAnsi="Times New Roman"/>
          <w:sz w:val="28"/>
          <w:szCs w:val="28"/>
          <w:lang w:val="en-US"/>
        </w:rPr>
        <w:t>EM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осовно N-нітрозодиметиламін (NDMA) і N-нітрозодиетиламін (NDEA), які класифікуються як вірогідні канцерогени людини (речовини, які можуть викликати рак) і були виявлені у деяких препаратах сартанів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важної більшості препаратів сартанів, домішки або не були виявлені або були присутні на дуже низьких рівнях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яд оцін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z w:val="28"/>
          <w:szCs w:val="28"/>
        </w:rPr>
        <w:t xml:space="preserve"> найвищий можливий ризик розвитку раку з цими домішками. Було зроблено висновок, що на 100 000 пацієнтів, що приймали валсартан, виробництва Zhejiang Huahai (де були знайдені найвищі рівні домішок) щодня протягом 6 років у найвищій дозі може виникнути 22 додаткових випадки раку, що викликаний NDMA. Домішка NDEA в цих лікарських засобах може призвести до 8 додаткових випадків у 100 000 пацієнтів, які приймають ліки в найвищій дозі щодня протягом 4 років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и були екстрапольовані з досліджень на тваринах і є дуже низькими в порівнянні з ризиком раку в ЄС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к у сартанах з'явилися доміш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червня 2018 р. NDMA і NDEA не були серед домішок, виявлених у ЛЗ, що містять сартани, і тому не були виявлені звичайними тестами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ий час відомо, що ці домішки можуть утворюватися при виробництві сартанів, які містять певну кільцеву структуру, відому як тетразольное кільце, при певних умовах і при використанні певних розчинників, реагентів та іншої сировини. Крім того, можливо, що домішки були присутні в деяких сартанах, тому що виробники випадково використовували забруднене обладнання або реагенти в процесі виробництва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ії повинні вжити заходів, щодо уникнення присутності цих домішок і проводити ретельне тестування своєї продукції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ування під час і після перехідного періоду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а мета полягає в тому, щоб не мати кількісних домішок нітрозаміну в сартанах, для NDMA і NDEA були встановлені тимчасові обмеження відповідно до сучасних міжнародних рекомендацій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, що містять одну з двох домішок, що перевищує гранично допустимий рівень, або продукти, що містять обидва нітрозаміни з будь-яким рівнем, не допускаються в ЄС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чно допустимі рівні засновані на максимальному щоденному вживанні для кожної домішки, отримані з досліджень на тваринах: 96,0 нанограм для NDMA і 26,5 нанограм для NDEA. Поділ їх на максимальну добову дозу для кожної активної речовини дає межу в частках на мільйон (див. Таблицю 1)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1155" cy="219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98" t="25491" r="20998" b="3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ідний період, який триватиме 2 роки, дозволить компаніям внести необхідні зміни у виробничі процеси та запровадити режими тестування, здатні виявляти найменші кількості цих домішок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перехідного періоду компанії повинні знизити рівень NDEA або NDMA у своїх продуктах (&lt;0,03 частин на мільйон)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слідування триває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 та національні органи продовжуватимуть досліджувати присутність домішок нітрозаміну в лікарських засобах, включаючи інші домішки, такі як N-нітрозоетилізопропіламін (EIPNA), N-нітрозодиізопропіламін (DIPNA) та N-нітрозо-N-метиламінову кислоту (NMBA)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іційні органи ЄС також розглядатимуть висновки, що можна винести з цього огляду, щоб поліпшити спосіб виявлення та обробки домішок у лікарських засоб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ії EMA для NDMA та NDEA тепер будуть направлені до Європейської комісії для прийняття юридично обов'язкового рішення. Звіт про оцінку з більш детальною інформацією про огляд буде опублікований найближчим часом на веб-сайті Є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ання на прес-релізи Е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ma.europa.eu/en/news/sartan-medicines-companies-review-manufacturing-processes-avoid-presence-nitrosamine-impurities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ma.europa.eu/en/news/sartan-medicines-companies-review-manufacturing-processes-avoid-presence-nitrosamine-impurit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6:00Z</dcterms:created>
  <dc:creator>Льоринець Марина Юріївна</dc:creator>
  <dc:description/>
  <cp:keywords/>
  <dc:language>en-US</dc:language>
  <cp:lastModifiedBy>Льоринець Марина Юріївна</cp:lastModifiedBy>
  <cp:lastPrinted>2019-02-12T11:26:00Z</cp:lastPrinted>
  <dcterms:modified xsi:type="dcterms:W3CDTF">2019-02-12T09:36:00Z</dcterms:modified>
  <cp:revision>4</cp:revision>
  <dc:subject/>
  <dc:title/>
</cp:coreProperties>
</file>