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roflumilas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експертний центр МОЗ (далі - Центр) повідомляє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іодичність подання регулярно оновлюваних звітів з безпеки лікарських засобів за міжнародною непатентованою назвою активного фармацевтичного інгредієнта </w:t>
      </w:r>
      <w:r>
        <w:rPr>
          <w:rFonts w:cs="Times New Roman" w:ascii="Times New Roman" w:hAnsi="Times New Roman"/>
          <w:b/>
          <w:sz w:val="28"/>
          <w:szCs w:val="28"/>
        </w:rPr>
        <w:t>roflumilast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842"/>
        <w:gridCol w:w="2247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одання регулярно оновлюваних звітів з безп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нцева дата для включення даних до звіту за певний пері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ння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flumil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1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3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, діючою речовиною яких є </w:t>
      </w:r>
      <w:r>
        <w:rPr>
          <w:rFonts w:cs="Times New Roman" w:ascii="Times New Roman" w:hAnsi="Times New Roman"/>
          <w:sz w:val="28"/>
          <w:szCs w:val="28"/>
        </w:rPr>
        <w:t>roflumilast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bCs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Cs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8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0T12:55:00Z</dcterms:modified>
  <cp:revision>6</cp:revision>
  <dc:subject/>
  <dc:title/>
</cp:coreProperties>
</file>