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uk-UA"/>
          </w:rPr>
          <w:t>До уваги заявників, які представляють в Україні лікарські засоби у комбінації активних фармацевтичних інгредієнтів: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 xml:space="preserve">dolutegravir / dolutegravir, abacavir, lamivudine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ержавний експертний центр МОЗ (далі - Центр) повідомляє, що періодичність подання регулярно оновлюваних звітів з безпеки лікарських засобів за комбінацією активних фармацевтичних інгредієнті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dolutegravir / dolutegravir, abacavir, lamivudine </w:t>
      </w:r>
      <w:r>
        <w:rPr/>
        <w:t>згідно Додатку 10 до Порядку здійснення фармаконагляду затвердженого наказом МОЗ України від 27 грудня 2006 року № 898 (у редакції наказу МОЗ України від 26 вересня 2016 року № 996) становить:</w:t>
      </w:r>
    </w:p>
    <w:tbl>
      <w:tblPr>
        <w:tblW w:w="978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2268"/>
        <w:gridCol w:w="2126"/>
        <w:gridCol w:w="1701"/>
      </w:tblGrid>
      <w:tr>
        <w:trPr/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жнародна непатентована 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МНН) активного фармацевтичного інгредієнта або комбінацій активних фармацевтичних інгредієнті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астота подання регулярно оновлюваних звітів з безпек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нцева дата для включення даних до звіту за певний пері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подання</w:t>
            </w:r>
          </w:p>
        </w:tc>
      </w:tr>
      <w:tr>
        <w:trPr/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lutegravi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lutegravir, abacavir, lamivudin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ісяці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01/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03/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лік лікарських засобів з Державного реєстру лікарських засобів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uk-UA"/>
          </w:rPr>
          <w:t xml:space="preserve">за комбінацією активних фармацевтичних інгредієнтів: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dolutegravir / dolutegravir, abacavir, lamivudine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uk-UA"/>
          </w:rPr>
          <w:t>.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.gov.ua/site/files/farmakonaglyad/novunu/12.docx" TargetMode="External"/><Relationship Id="rId3" Type="http://schemas.openxmlformats.org/officeDocument/2006/relationships/hyperlink" Target="http://www.dec.gov.ua/site/files/farmakonaglyad/novunu/18/calcium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2:00Z</dcterms:created>
  <dc:creator>Хоромська Олена Леонідівна</dc:creator>
  <dc:description/>
  <cp:keywords/>
  <dc:language>en-US</dc:language>
  <cp:lastModifiedBy>Борецька Маріанна Петрівна</cp:lastModifiedBy>
  <cp:lastPrinted>2018-02-26T12:20:00Z</cp:lastPrinted>
  <dcterms:modified xsi:type="dcterms:W3CDTF">2018-03-26T09:21:00Z</dcterms:modified>
  <cp:revision>4</cp:revision>
  <dc:subject/>
  <dc:title/>
</cp:coreProperties>
</file>