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 уваги заявників, які представляють в Україні лікарські засоби, діючою речовиною яких є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uk-UA"/>
          </w:rPr>
          <w:t xml:space="preserve">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bendamustine hydrochlorid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експертний центр МОЗ (далі - Центр) повідомляє, щ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іодичність подання регулярно оновлюваних звітів з безпеки лікарських засобів за міжнародною непатентованою назвою активного фармацевтичного інгредіє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endamustine hydrochloride </w:t>
      </w:r>
      <w:r>
        <w:rPr>
          <w:rFonts w:cs="Times New Roman" w:ascii="Times New Roman" w:hAnsi="Times New Roman"/>
          <w:bCs/>
          <w:sz w:val="28"/>
          <w:szCs w:val="28"/>
        </w:rPr>
        <w:t>згідн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196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одання регулярно оновлюваних звітів з безп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нцева дата для включення даних до звіту за певний періо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дання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damustine hydrochlor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1/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3/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, діючою речовиною яких є </w:t>
      </w:r>
      <w:r>
        <w:rPr>
          <w:rFonts w:cs="Times New Roman" w:ascii="Times New Roman" w:hAnsi="Times New Roman"/>
          <w:sz w:val="28"/>
          <w:szCs w:val="28"/>
        </w:rPr>
        <w:t>bendamustine hydrochlorid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eastAsia="Times New Roman" w:cs="Calibri Light"/>
          <w:bCs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bCs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1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0T12:56:00Z</dcterms:modified>
  <cp:revision>3</cp:revision>
  <dc:subject/>
  <dc:title/>
</cp:coreProperties>
</file>