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 уваги заявників, які представляють в Україні лікарські засоби, діючою речовиною яких є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uk-UA"/>
          </w:rPr>
          <w:t xml:space="preserve"> 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nikethamid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експертний центр МОЗ (далі - Центр) повідомляє, щ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іодичність подання регулярно оновлюваних звітів з безпеки лікарських засобів за міжнародною непатентованою назвою активного фармацевтичного інгредієнта </w:t>
      </w:r>
      <w:r>
        <w:rPr>
          <w:rFonts w:cs="Times New Roman" w:ascii="Times New Roman" w:hAnsi="Times New Roman"/>
          <w:b/>
          <w:bCs/>
          <w:sz w:val="28"/>
          <w:szCs w:val="28"/>
        </w:rPr>
        <w:t>nikethamide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датку 10 до Порядку здійснення фармаконагляду затвердженого наказом МОЗ України від 27 грудня 2006 року № 898 (у редакції наказу МОЗ України від 26 вересня 2016 року № 996) 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196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непатентован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Н) активного фармацевтичного інгредієнта або комбінацій активних фармацевтичних інгредіє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одання регулярно оновлюваних звітів з безп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нцева дата для включення даних до звіту за певний період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дання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etham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2/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3/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лік лікарських засобів з Державного реєстру лікарських засобів, діючою речовиною яких є </w:t>
      </w:r>
      <w:r>
        <w:rPr>
          <w:rFonts w:cs="Times New Roman" w:ascii="Times New Roman" w:hAnsi="Times New Roman"/>
          <w:sz w:val="28"/>
          <w:szCs w:val="28"/>
        </w:rPr>
        <w:t>nikethamid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eastAsia="Times New Roman" w:cs="Calibri Light"/>
          <w:bCs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bCs/>
          <w:color w:val="2E74B5"/>
          <w:sz w:val="26"/>
          <w:szCs w:val="26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Хоромська Олена Леонідівна</dc:creator>
  <dc:description/>
  <cp:keywords/>
  <dc:language>en-US</dc:language>
  <cp:lastModifiedBy>Борецька Маріанна Петрівна</cp:lastModifiedBy>
  <cp:lastPrinted>2018-02-26T12:20:00Z</cp:lastPrinted>
  <dcterms:modified xsi:type="dcterms:W3CDTF">2018-03-26T08:15:00Z</dcterms:modified>
  <cp:revision>2</cp:revision>
  <dc:subject/>
  <dc:title/>
</cp:coreProperties>
</file>