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A починає розгляд лікарських засобів, що містять ranitidine після виявлення N-нітрозодиметиламин (NDM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прохання Європейської Комісії EMA повинна розпочати огля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ікарських засобів, що містять ranitidine після тестів, які показали, що деякі з цих лікарських засобів містять домішку, яку називають N-нітрозодиметиламін (NDMA). NDMA класифікується як вірогідний канцероген для людини на підставі досліджень проведених на тваринах. Він присутній у деяких продуктах харчування та водопостачанні, але, як очікується, не може заподіяти шкоду при споживанні у дуже низьких концентраціях. EMA розгляне наявні дані, щоб оцінити чи є ризик для пацієнтів, які застосовують лікарські засоби, що містять ranitidine. Інформація про результати огляду домішки NDMA буде оприлюднена як тільки стане доступно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ікарські засоби, що містять ranitidine широко застосовуються для зменшення секреції шлункової кислоти у пацієнтів із печією та виразкою шлунка. Вони доступні без рецепта та по рецепту. Пацієнти, які мають будь-які питання щодо поточного лікування, можуть звернутися до лікаря. Є кілька альтернативних лікарських засобів, які можуть застосовуватись для зниження секреції шлункової кислоти у пацієнтів із печією та виразкою шлун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 2018 році NDMA та подібні сполуки, відомі як нітрозаміни, були виявлені у ряді лікарських засобів для зниження артеріального тиску,  відомі як «сартани». Це призвело до деяких відкликань та до огляду в ЄС, який встановив суворі нові вимоги до виготовлення цих лікарських засобів. В даний час EMA працює над керівництвом щодо уникнення нітрозамінів в інших класах лікарських засобів. EMA продовжить співпрацю з національними органами влади, EDQM та міжнародними партнерами для захисту пацієнтів та забезпечення прийняття ефективних заходів для запобігання присутності цих домішок у лікарських засоба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Докладніше про лікарські засоб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nitidine належить до класу лікарських засобів, відомих як H2 (гістазамін-2) блокатори, які блокують гістамінових рецепторів у шлунку та зменшують секрецію шлункової кислоти.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anitidine застосовується для лікування та запобігання станів, викликаних надлишком кислоти в шлунку, таких як печія та виразки шлунка. Лікарські засоби, що містять ranitidine, дозволені національними органами та випускаються у формі таблеток та ін’єкці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кладніше про процедуру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яд лікарських засобів, що містять ranitidine було розпочато 12 вересня 2019 року на вимогу Європейської комісії відповідно до статті 31 Директиви 2001/83/ЄС.  Огляд здійснюватиме комітет CHMP, висновок комітету буде надісланий Європейській комісії, яка видасть остаточне законне рішення обов’язкове до виконання у всіх державах-членах Є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илання на пресс-реліз Е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ma.europa.eu/en/documents/press-release/ema-review-ranitidine-medicines-following-detection-ndma_en.pdf</w:t>
        </w:r>
      </w:hyperlink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press-release/ema-review-ranitidine-medicines-following-detection-ndma_en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03:00Z</dcterms:created>
  <dc:creator>Башкатова Тетяна Іванівна</dc:creator>
  <dc:description/>
  <cp:keywords/>
  <dc:language>en-US</dc:language>
  <cp:lastModifiedBy>Башкатова Тетяна Іванівна</cp:lastModifiedBy>
  <cp:lastPrinted>2019-07-31T11:45:00Z</cp:lastPrinted>
  <dcterms:modified xsi:type="dcterms:W3CDTF">2019-09-16T10:10:00Z</dcterms:modified>
  <cp:revision>19</cp:revision>
  <dc:subject/>
  <dc:title/>
</cp:coreProperties>
</file>