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11.2016 Федеральна торговельна комісія США (FTC), котра займається захистом прав споживачів, зобов'язала виробників гомеопатичних препаратів доводити ефективність своєї продукції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TC оголосила про випуск нової "Заяви про політику примусу щодо маркетингових претензій (вимог) щодо безрецептурних (OTC) гомеопатичних лікарських засобів." Про це було проінформовано на робочій нараді FTC, що відбулася з метою вивчення питання маркетування безрецептурних гомеопатичних лікарських засобі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ява про політику примусу FTC</w:t>
      </w:r>
      <w:r>
        <w:rPr>
          <w:rFonts w:cs="Times New Roman" w:ascii="Times New Roman" w:hAnsi="Times New Roman"/>
          <w:sz w:val="28"/>
          <w:szCs w:val="28"/>
        </w:rPr>
        <w:t xml:space="preserve"> пояснює нові вимоги (претензії) до ефективності і безпеки для безрецептурних гомеопатичних препаратів, що висуваються за тими ж стандартами, що й для інших лікарських засобів. Тобто, компанії, що маркетують ці препарати повинні мати компетентне і надійне наукове підтвердження ефективності та безпеки застосування цих препаратів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меопатія заснована у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ст. і базується на теорії лікування сильно розведеними препаратами, які, імовірно, викликають у здорових людей симптоми, подібні до симптомів хвороби пацієнта. Багато гомеопатичних продуктів мають розведення до такої міри, що вони більше не містять тієї кількості діючої речовини, яка може бути виявлена. Згідн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ани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FTC, гомеопатичні теорії не визнаються більшістю сучасних медичних експерті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TC зазначає, що у випадку, якщо ефективність базується виключно на традиційних гомеопатичних теоріях і немає ніяких дійсних досліджень з використанням діючих наукових методів, що підтверджують ефективність продукту чи безпеку його застосування, то це має бути зазначено виробником на упаковці лікарського засобу. Реклама або етикетка має повідомляти про те, що: 1) не існує ніяких наукових доказів з приводу ефективності гомеопатичних лікарських засобів; і 2) цей продукт створений згідно теорії гомеопатії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XVIII ст., які не визнаються більшістю сучасних медичних експертів. Наголошується, що це повідомленя повинно бути виділеним і розміщуватись в безпосередній близькості до повідомлення про ефективність продук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TC попереджає виробників що буде уважно відслідковувати дотримання нових вимог до безрецептурних гомеопатичних лікарських засобі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илання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ress Releases</w:t>
      </w:r>
      <w:r>
        <w:rPr>
          <w:rFonts w:cs="Times New Roman" w:ascii="Times New Roman" w:hAnsi="Times New Roman"/>
          <w:sz w:val="28"/>
          <w:szCs w:val="28"/>
        </w:rPr>
        <w:t>, US F</w:t>
      </w:r>
      <w:r>
        <w:rPr>
          <w:rFonts w:cs="Times New Roman" w:ascii="Times New Roman" w:hAnsi="Times New Roman"/>
          <w:sz w:val="28"/>
          <w:szCs w:val="28"/>
          <w:lang w:val="en-US"/>
        </w:rPr>
        <w:t>T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ovember</w:t>
      </w:r>
      <w:r>
        <w:rPr>
          <w:rFonts w:cs="Times New Roman" w:ascii="Times New Roman" w:hAnsi="Times New Roman"/>
          <w:sz w:val="28"/>
          <w:szCs w:val="28"/>
        </w:rPr>
        <w:t xml:space="preserve"> 2016 (http://www.ftc.gov)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08:00Z</dcterms:created>
  <dc:creator>Борецька Маріанна Петрівна</dc:creator>
  <dc:description/>
  <cp:keywords/>
  <dc:language>en-US</dc:language>
  <cp:lastModifiedBy>Борецька Маріанна Петрівна</cp:lastModifiedBy>
  <cp:lastPrinted>2016-11-23T09:55:00Z</cp:lastPrinted>
  <dcterms:modified xsi:type="dcterms:W3CDTF">2016-11-23T07:55:00Z</dcterms:modified>
  <cp:revision>9</cp:revision>
  <dc:subject/>
  <dc:title/>
</cp:coreProperties>
</file>