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0.2016 Європейська агенція з лікарських засобів (EMA) повідомляє, що на сьогоднішній день застосування метформіну для лікування цукрового діабету вже поширюється і на хворих з помірно зниженою функцією нир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 прийшло до висновку, що метформінвмісні лікарські засоби (ЛЗ) можуть тепер застосовуватись у хворих з помірно зниженою функцією нирок (швидкість клубочкової фільтрації (ШКФ) =30-59 мл/хв) для лікування цукрового діабету 2-го типу. До цих пір метформін не рекомендувався для пацієнтів з помірно зниженою функцією нирок.  Інформація про продукт для цих ЛЗ буде оновлена з метою перегляду теперішнього протипоказання до застосування і інформуватиме про дози, контроль та запобіжні заходи у пацієнтів з помірно зниженою функцією нирок. Доза метформіну повинна бути адаптована в залежності до функції нир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і огляду великої кількості досліджень ЛЗ, що містять метформін, ЕМА дійшла висновку, що протипоказання до застосування метформіну у пацієнтів з помірно зниженою функції нирок не відповідає сучасним науковим даним. В даний час інформація про продукт також різниться між країнами і  між ЛЗ в ЄС і більше не узгоджується з клінічними рекомендація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формін може збільшити ризик виникнення рідкісного, але серйозного ускладнення – лактоацидозу. Це ускладнення є наслідком накопичення молочної кислоти, що виробляється природним шляхом  і накопичується  швидше, ніж може бути виведена. В даний час, в інформації про продукт йдеться, що метформін не слід застосовувати у пацієнтів з порушеною функцією нирок, оскільки у таких пацієнтів більш високий рівень ризику розвитку лактоацидозу, адже  їх нирки виводять  метформін недостатньо ефектив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, після перегляду наукової літератури, клінічних даних, епідеміологічних досліджень та клінічних рекомендацій від органів охорони здоров’я, EMA дійшло висновку, що велика кількість пацієнтів з помірно зниженою функцією нирок може отримати користь від застосування метформіну. Чіткі рекомендації щодо дозування та моніторинг пацієнтів до і під час лікування спрямовані на мінімізацію будь-якого можливого ризику у цих пацієнт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показанням для пацієнтів з вираженим зниженням функції нирок залишиться ШКФ менше 30 мл / х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іям, що маркетують метформінвмісні препарати, буде запропоновано уважно стежити і аналізувати за випадками лактоацидозу і повідомляти про них у періодичних оглядах безпеки для того, щоб відслідковувати будь-які зміни в частоті цієї побічної реакції. Інформація про продукт для препаратів до яких входить метформін буде оновлена з урахуванням нових рекомендацій. </w:t>
      </w:r>
      <w:r>
        <w:rPr>
          <w:rFonts w:cs="Times New Roman" w:ascii="Times New Roman" w:hAnsi="Times New Roman"/>
          <w:sz w:val="24"/>
          <w:szCs w:val="24"/>
          <w:lang w:val="en-US"/>
        </w:rPr>
        <w:t>EMA</w:t>
      </w:r>
      <w:r>
        <w:rPr>
          <w:rFonts w:cs="Times New Roman" w:ascii="Times New Roman" w:hAnsi="Times New Roman"/>
          <w:sz w:val="24"/>
          <w:szCs w:val="24"/>
        </w:rPr>
        <w:t xml:space="preserve"> стверджує, що потрібно забезпечити, щоб одні і тіж самі рекомендації надавались всім пацієнтам в країнах Є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илання</w:t>
      </w:r>
      <w:r>
        <w:rPr>
          <w:rFonts w:cs="Times New Roman" w:ascii="Times New Roman" w:hAnsi="Times New Roman"/>
          <w:sz w:val="24"/>
          <w:szCs w:val="24"/>
          <w:lang w:val="en-US"/>
        </w:rPr>
        <w:t>: Patient sefety, EMA, 14 October 2016 (www.ema.europa.eu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52:00Z</dcterms:created>
  <dc:creator>Борецька Маріанна Петрівна</dc:creator>
  <dc:description/>
  <cp:keywords/>
  <dc:language>en-US</dc:language>
  <cp:lastModifiedBy>Борецька Маріанна Петрівна</cp:lastModifiedBy>
  <cp:lastPrinted>2016-10-27T13:54:00Z</cp:lastPrinted>
  <dcterms:modified xsi:type="dcterms:W3CDTF">2016-11-07T08:22:00Z</dcterms:modified>
  <cp:revision>12</cp:revision>
  <dc:subject/>
  <dc:title/>
</cp:coreProperties>
</file>