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мітет з оцінки ризиків у фармаконагляді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ідтвердив обмеження щодо використ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адолінійвмісних контрастних засобі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07.2017</w:t>
      </w:r>
      <w:r>
        <w:rPr>
          <w:rFonts w:cs="Times New Roman" w:ascii="Times New Roman" w:hAnsi="Times New Roman"/>
          <w:sz w:val="28"/>
          <w:szCs w:val="28"/>
        </w:rPr>
        <w:t xml:space="preserve"> Комітет з оцінки ризиків у фармаконагляді (PRAC) підтвердив обмеження щодо використання лінійних гадолінійвмісних контрастних засобів, що було опубліковано на сайті Європейської медичної агенції (EM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користь/ризик лінійних гадолінійвмісних контрастних засобів не є більше сприятлив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C підтвердив свій попередній висновок від березня 2017 року, що існує переконливий доказ накопичення гадолінію в тканинах мозку після застосування гадолінійвмісних контрастних засоб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иявлено жодних специфічних умов, пов'язаних з накопиченням гадолінію в мозку, але клінічні наслідки невідом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огляду, PRAC рекомендує, щоб внутрішньовенні лінійні контрастні засоби, а саме гадоксетова кислота та гадобенова кислота використовувались лише для сканування печінки у ситуаціях, коли вони задовольняють важливу діагностичну потребу. Крім того, гадопентетова кислота повинна використовуватися лише для сканування суглобів, оскільки концентрація гадолінію, що застосовується для ін'єкцій суглобів, дуже низ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інші внутрішньовенні лінійні гадолінійвмісні контрастні засоби (гадодіамід, гадопентетова кислота та гадоверсетамід) повинні бути призупинені відповідно до рекомендацій, прийнятих у березні 2017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й клас речовин гадолінію, відомих як макроциклічні контрастні засоби (gadobutrol, gadoteric acid та gadoteridol), є більш стабільними і мають меншу схильність до вивільнення гадолінію, ніж лінійні засоби. Вони можуть продовжувати використовуватися за діючими показаннями, але в найнижчих дозах, які дозволяють збільшувати зображення достатньо, і лише тоді, коли сканування нерозгорнутого тіла не підхо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ії PRAC будуть направлені до Комітету з лікарських засобів для людини (CHMP), який прийме остаточне рішення Європейської агенції з лікарських засобів (ЕМА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ила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urop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ferral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adoliniu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ontras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gents</w:t>
      </w:r>
      <w:r>
        <w:rPr>
          <w:rFonts w:cs="Times New Roman" w:ascii="Times New Roman" w:hAnsi="Times New Roman"/>
          <w:sz w:val="28"/>
          <w:szCs w:val="28"/>
        </w:rPr>
        <w:t>_31/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rovid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harmacovigilanc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ommitte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C</w:t>
      </w:r>
      <w:r>
        <w:rPr>
          <w:rFonts w:cs="Times New Roman" w:ascii="Times New Roman" w:hAnsi="Times New Roman"/>
          <w:sz w:val="28"/>
          <w:szCs w:val="28"/>
        </w:rPr>
        <w:t>500230928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5:00Z</dcterms:created>
  <dc:creator>Борецька Маріанна Петрівна</dc:creator>
  <dc:description/>
  <cp:keywords/>
  <dc:language>en-US</dc:language>
  <cp:lastModifiedBy>Євтушенко Наталія Миколаївна</cp:lastModifiedBy>
  <dcterms:modified xsi:type="dcterms:W3CDTF">2017-07-11T12:53:00Z</dcterms:modified>
  <cp:revision>4</cp:revision>
  <dc:subject/>
  <dc:title/>
</cp:coreProperties>
</file>