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7 червня 2017р. у м. Дніпро відбулася міжнародна науково-практична конференція «Безпека пацієнтів в Україні: стан і шляхи її покращення» (далі – МНП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рив конференцію д.м.н., професор, академік НАМН України, директор Інституту громадського здоров‘я ім. О.М. Марзєєва НАМН України, голова Української асоціації громадського здоров‘я Сердюк А.М. У своїй  промові він зазначив, що безпека пацієнтів є окремою проблемою, яка актуальна для всіх країн не залежно від рівня їх соціально-економічного розвитку, організаційних форм функціонування і джерел фінансування систем охорони здоров‘я. Усвідомлення масштабів негативних наслідків  надання медичної допомоги і спільна мета звести до мінімуму ризики для пацієнтів зібрали фахівців на МНП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італьним словом на адресу учасників конференції виступив Дніпровський міський голова Борис Філатов. У своїй вітальній промові він привітав учасників МНПК та зазначив, що саме місто Дніпро надає провідним українським та іноземним фахівцям, науковцям і практикам, представникам пацієнтських організацій унікальну можливість обговорити нагальні проблеми безпеки пацієнтів, шляхи зменшення випадків лікарських помилок і медичної шкоди, створення безпечних умов праці для медичного персона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енарного засідання конференції 6 червня були заслухані доповіді: Сердюк А.М. «Медико-соціальні та економічні наслідки проблеми безпеки пацієнтів», Перцева Т.О. «Проблема антибіотико-резистентності інфекцій дихальних шляхів в україні», Крикунов О.А. «Проблеми безпеки пацієнтів в кардіохірургії», Дитятковська Є.М. «Безпечна фармакотерапія та профілактика ускладнень», Король Н.О. представник офісу ВООЗ в Україні «Питання здоров‘я крізь призму «Цілей сталого розвитку 2016-2030», Кралько О.А. «Реалізація прав пацієнта в республіці Білорусь як гарантія безпечного надання медичної допомоги» (Республіка Білорусь), Яновська В.Г. «Якість лабораторних досліджень в аспекті безпеки пацієнтів», Матвєєва О.В., Васильєва В.А. «Сучасні вимоги до здійснення фармаконагляду в Україні», Спіріна І.Д. «Проблема безпеки пацієнтів при наданні психіатричної допомог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ерший день конференції 06.06.2017 були проведені три тематичні секції «Інфекційна безпека», «Безпека пацієнтів у паліативній допомозі: медичні, соціальні та правові аспекти», «Безперервна медична освіта та питання безпеки пацієнтів. Людський чинник та культура безпеки», на яких заслухані доповіді професорів з Одеси, Львова, Дніпра, Полтави, Хар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7 на секції «Попередження негативних наслідків надання медичної допомоги. Досвід мінімізації ризиків в техногенно-небезпечних галузях» з доповідями виступили  Бабський  А.А. «Гармонізація системи охорони здоров‘я м. Дніпра в напрямку якості, безпеки та доступності медичної допомоги населенню», Бугай Ю. «Впровадження інформаційних технологій в систему охорони здоров‘я виклик для безпеки пацієнтів», Дащенко О. «Інформаційні технології: додатковий контроль, чи нове джерело небажаних наслідків», Саганенко В.А. «ІТ в управлінні якістю лабораторної діагностики на первинному рівні», Брюм Ю.М. «Програма ВООЗ: тренування з медичного забезпечення масових заходів», Антипкін Ю.Г., Давидова Ю.В. «Захист стану здоров‘я вагітних в ХХІ сторіччя: мультидисциплінарний підхід», Хайтович М.В., Голопихо Л.І. «Небажані побічні реакції на лікарські засоби: сучасний стан проблеми» та інші. На даній секції було заслухано доповідь «Профілактика хірургічних інфекций та стандарти дотримання безпеки в Германії» Крамер А. з Інституту гігіени та екологічної медицини, Медичний університет, Грайфсвальд, Германі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ню заходів міжнародної науково-практичної конференції підготовлений проект підсумкової Резолюції з рекомендаціями учасників МН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асники конференції мали можливість задати один одному запитання, подискутувати, поділитися досвідом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8:00Z</dcterms:created>
  <dc:creator>Васильєва Валерія Анатоліївна</dc:creator>
  <dc:description/>
  <cp:keywords/>
  <dc:language>en-US</dc:language>
  <cp:lastModifiedBy>Льоринець Марина Юріївна</cp:lastModifiedBy>
  <cp:lastPrinted>2017-06-12T14:06:00Z</cp:lastPrinted>
  <dcterms:modified xsi:type="dcterms:W3CDTF">2017-06-12T13:48:00Z</dcterms:modified>
  <cp:revision>2</cp:revision>
  <dc:subject/>
  <dc:title/>
</cp:coreProperties>
</file>