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2017 р.</w:t>
      </w:r>
      <w:r>
        <w:rPr>
          <w:rFonts w:cs="Times New Roman" w:ascii="Times New Roman" w:hAnsi="Times New Roman"/>
          <w:sz w:val="28"/>
          <w:szCs w:val="28"/>
        </w:rPr>
        <w:t xml:space="preserve"> Данська медична агенція (</w:t>
      </w:r>
      <w:r>
        <w:rPr>
          <w:rFonts w:cs="Times New Roman" w:ascii="Times New Roman" w:hAnsi="Times New Roman"/>
          <w:sz w:val="28"/>
          <w:szCs w:val="28"/>
          <w:lang w:val="en-US"/>
        </w:rPr>
        <w:t>DMA)</w:t>
      </w:r>
      <w:r>
        <w:rPr>
          <w:rFonts w:cs="Times New Roman" w:ascii="Times New Roman" w:hAnsi="Times New Roman"/>
          <w:sz w:val="28"/>
          <w:szCs w:val="28"/>
        </w:rPr>
        <w:t xml:space="preserve"> на своєму офіційному сайті оприлюднила інформацію щодо дослідження «Застосування гідрохлортіазиду і ризик немеланомних злоякісних новоутворень шкі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гальнонаціональне дослідження Данії типу випадок-контро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дослідження було опубліковане в Журналі Американської Академії дерматології (Journal of the American Academy of Dermatology) 30.11.2017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дослідження було вивчити зв'язок між застосуванням гідрохлортіазиду та ризиком розвитку базально-клітинної карциноми (БЦК) та плоскоклітинної карциноми (ПК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дослідження: використання гідрохлоротіазиду пов'язане з суттєвим підвищенням ризику немеланомного раку шкіри, особливо ПК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MA</w:t>
      </w:r>
      <w:r>
        <w:rPr>
          <w:rFonts w:cs="Times New Roman" w:ascii="Times New Roman" w:hAnsi="Times New Roman"/>
          <w:sz w:val="28"/>
          <w:szCs w:val="28"/>
        </w:rPr>
        <w:t xml:space="preserve"> ознайомилось та оцінило дані дослідження, відповідно якого гіпотензивні препарати з гідрохлортіазидом можуть збільшити ризик розвитку раку шкіри. Зокрема, в дослідженні було зроблено висновок про те, що тривале застосування гідрохлоротіазіду збільшує ризик розвитку раку шкіри до семи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 відзначити, що дослідження не документує причинно-наслідковий зв'язок. Дослідження являє собою, так зване, ретроспективне дослідження, в якому дослідники відзначали, що пацієнти з плоскоклітинним раком шкіри, часто отримували гідрохлортіазид. Ризик розвитку цього типу раку, як правило, низький (1 з 1000 пацієнтів, які досліджувалися) і , в першу чергу, спостерігався у пацієнтів, які приймали препарат протягом багатьох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ійно підвищений ризик розвитку ПКК має відношення тільки до гідрохлортіазиду, а не до інших тіазидних лікарських засобів, наприклад, бендролфлуметіазід (bendroflumethiazid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A</w:t>
      </w:r>
      <w:r>
        <w:rPr>
          <w:rFonts w:cs="Times New Roman" w:ascii="Times New Roman" w:hAnsi="Times New Roman"/>
          <w:sz w:val="28"/>
          <w:szCs w:val="28"/>
        </w:rPr>
        <w:t xml:space="preserve"> звернулось до Європейської агенції з лікарських засобів (</w:t>
      </w:r>
      <w:r>
        <w:rPr>
          <w:rFonts w:cs="Times New Roman" w:ascii="Times New Roman" w:hAnsi="Times New Roman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sz w:val="28"/>
          <w:szCs w:val="28"/>
        </w:rPr>
        <w:t xml:space="preserve">) з пропозицією розглянутиданий ризик в якості можливого сигналу. </w:t>
      </w:r>
      <w:r>
        <w:rPr>
          <w:rFonts w:cs="Times New Roman" w:ascii="Times New Roman" w:hAnsi="Times New Roman"/>
          <w:sz w:val="28"/>
          <w:szCs w:val="28"/>
          <w:lang w:val="en-US"/>
        </w:rPr>
        <w:t>DMA</w:t>
      </w:r>
      <w:r>
        <w:rPr>
          <w:rFonts w:cs="Times New Roman" w:ascii="Times New Roman" w:hAnsi="Times New Roman"/>
          <w:sz w:val="28"/>
          <w:szCs w:val="28"/>
        </w:rPr>
        <w:t xml:space="preserve"> також заявляє, що кінцеве рішення буде прийняте </w:t>
      </w:r>
      <w:r>
        <w:rPr>
          <w:rFonts w:cs="Times New Roman" w:ascii="Times New Roman" w:hAnsi="Times New Roman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sz w:val="28"/>
          <w:szCs w:val="28"/>
        </w:rPr>
        <w:t xml:space="preserve"> після оцінки дослідження і сигналу, тому без консультації з лікарем лікування препаратом зупиняти не вар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cb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m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921734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laegemiddelstyrelsen.dk/da/nyheder/2017/laegemiddelstyrelsen-om-det-nye-studie-om-hydrochlorothiazi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217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5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8-01-30T16:39:00Z</cp:lastPrinted>
  <dcterms:modified xsi:type="dcterms:W3CDTF">2018-01-30T14:52:00Z</dcterms:modified>
  <cp:revision>2</cp:revision>
  <dc:subject/>
  <dc:title/>
</cp:coreProperties>
</file>