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3.2018. Європейська агенція з лікарських засобів терміново оцінює безпеку застосування лікарського засобу Zinbryta (даклизумаб), що застосовується при розсіяному склерозі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ікарський засіб добровільно вилучається з ринку заяв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вропейська агенція з лікарських засобів (EMA) розпочала терміновий огляд лікарського засобу Zinbryta (даклізумаб), що застосовується для лікування в Європі розсіяного склерозу після отримання інформації про 7 випадків серйозних розладів мозку запального генезу, включаючи енцефаліт та менінгоенцефаліт, у Німеччині та одного випадку в Іспан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ельно із початком огляду компанія, що маркетує Zinbryta (Biogen Idec Ltd), повідомила EMA про свій намір добровільно відкликати торгові ліцензії цього лікарського засо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чним працівникам ЄС найближчим часом буде надана додаткова інформація. До надходження цієї інформації EMA радить лікар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карі не повинні починати лікування нових пацієнтів лікарським засобом Zinbry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карі повинні оглянути пацієнтів, які в даний час отримують лікарський засіб Zinbryta, і розпочинати альтернативну терапію якомога швид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ієнти не повинні зупиняти своє лікування без консультації з лікар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ієнти, які мають будь-які запитання, повинні проконсультуватися у свого лік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ія також повідомила EMA про своє рішення зупинити постійні клінічні дослідження лікарського засобу Zinbryta в ЄС. Пацієнти в клінічних дослідженнях, які мають будь-яке запитання, повинні звернутися до лікаря, який лікує їх у своєму досліджен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A надалі інформуватиме щодо цього питання в міру необхід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іше про лікарський засі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nbryta призначена для лікування рецидивуючих форм розсіяного склерозу. Після вивчення впливу лікарського засобу Zinbryta на печінку в 2017 році, застосування цього лікарського засобу було обмежено пацієнтам, яким не допомогли щонайменше два інших методи лікування, і їх не можна лікувати за допомогою будь-яких інших методів лікування розсіяного склеро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шній день понад 8000 пацієнтів отримували лікарський засіб Zinbryta по всьому світу. Більшість пацієнтів із ЄС лікувалися в Німеччи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е інформації про лікарський засіб Zinbryta доступно за посиланням http://www.ema.europa.eu/ema/index.jsp?curl=pages/medicines/human/medicines/003862/human_med_001987.jsp&amp;mid=WC0b01ac058001d1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іше про процеду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 лікарського засобу Zinbryta було розпочато за поданням Європейської Комісії 26 лютого 2018 року згідно з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тею 20 Регламенту (ЄС) № 726/20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атковий огляд проводиться Комітетом з оцінки ризику у фармаконагляді (PRAC), що відповідає за оцінку питань безпеки лікарських засобів для людей, який складе низку рекомендаці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regulation/general/general_content_000150.jsp&amp;mid=WC0b01ac05800240d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3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8-03-06T11:52:00Z</cp:lastPrinted>
  <dcterms:modified xsi:type="dcterms:W3CDTF">2018-03-06T12:01:00Z</dcterms:modified>
  <cp:revision>4</cp:revision>
  <dc:subject/>
  <dc:title/>
</cp:coreProperties>
</file>