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имоги: умови подання РОЗБ в Україні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22250</wp:posOffset>
                </wp:positionV>
                <wp:extent cx="6407150" cy="5673090"/>
                <wp:effectExtent l="76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5673240"/>
                          <a:chOff x="0" y="0"/>
                          <a:chExt cx="6407280" cy="5673240"/>
                        </a:xfrm>
                      </wpg:grpSpPr>
                      <wps:wsp>
                        <wps:cNvSpPr txBox="1"/>
                        <wps:spPr>
                          <a:xfrm>
                            <a:off x="2104920" y="30765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і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2661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2661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1585080" cy="371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карський засі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14240"/>
                            <a:ext cx="1914480" cy="16275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 подання зазначена в умовах видачі у РП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080" y="1123200"/>
                            <a:ext cx="1663200" cy="918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тримуйтесь частоти подання з урахуванням МДН Л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/генерацією на центральному рівн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5429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5429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2098080" cy="1800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 зазначена у РП співпадає зі строками подання РОЗБ згідно Переліку строків подання РОЗ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400480"/>
                            <a:ext cx="838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120" y="5319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1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33520"/>
                            <a:ext cx="64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3583800"/>
                            <a:ext cx="3495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86320"/>
                            <a:ext cx="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4240"/>
                            <a:ext cx="1990800" cy="16275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І чи комбінація АФІ  включена до Переліку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882680"/>
                            <a:ext cx="1663200" cy="7905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тримуйтесь частоти подання згідно Перелі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3680" y="204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760" y="2343240"/>
                            <a:ext cx="0" cy="29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17.5pt;width:504.5pt;height:446.7pt" coordorigin="-522,350" coordsize="10090,8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3;top:5195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і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234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234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9" stroked="t" o:allowincell="f" style="position:absolute;left:-132;top:350;width:2495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карський засі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6" stroked="t" o:allowincell="f" style="position:absolute;left:-402;top:1475;width:3014;height:256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 подання зазначена в умовах видачі у РП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68" stroked="t" o:allowincell="f" style="position:absolute;left:6949;top:2119;width:2618;height:144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тримуйтесь частоти подання з урахуванням МДН Л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/генерацією на центральному рівн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43,2780" to="3167,2780" ID="Line 1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3,2780" to="6948,2780" ID="Line 1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AutoShape 170" stroked="t" o:allowincell="f" style="position:absolute;left:-522;top:4580;width:3303;height:28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 зазначена у РП співпадає зі строками подання РОЗБ згідно Переліку строків подання РОЗ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3;top:4130;width:13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8,8727" to="4787,8727" ID="Line 20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98,935" to="1098,1474" ID="Прямая соединительная линия 5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98,4025" to="1107,4579" ID="Прямая соединительная линия 5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82,5994" to="8286,6013" ID="Прямая соединительная линия 5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98,7415" to="1112,8038" ID="Прямая соединительная линия 5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Блок-схема: решение 1" stroked="t" o:allowincell="f" style="position:absolute;left:3198;top:1475;width:3134;height:256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І чи комбінація АФІ  включена до Переліку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Блок-схема: знак завершения 2" stroked="t" o:allowincell="f" style="position:absolute;left:-132;top:8039;width:2618;height:124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тримуйтесь частоти подання згідно Перелі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" stroked="t" o:allowincell="f" style="position:absolute;left:8287;top:35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788,4040" to="4788,8726" ID="Прямая соединительная линия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34290</wp:posOffset>
                </wp:positionV>
                <wp:extent cx="32575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2.7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6520</wp:posOffset>
                </wp:positionV>
                <wp:extent cx="42545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2pt;mso-wrap-distance-left:9.05pt;mso-wrap-distance-right:9.05pt;mso-wrap-distance-top:0pt;mso-wrap-distance-bottom:0pt;margin-top:7.6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22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06375</wp:posOffset>
                </wp:positionV>
                <wp:extent cx="42545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2pt;mso-wrap-distance-left:9.05pt;mso-wrap-distance-right:9.05pt;mso-wrap-distance-top:0pt;mso-wrap-distance-bottom:0pt;margin-top:16.2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римітка: * –дотримуйтесь частоти подання з урахуванням МДН ЛЗ//генерацією на центральному рівні до моменту, коли такі строки подання РОЗБ співпадатимуть із Переліком – надалі РОЗБ подається відповідно до Переліку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ЛЗ – лікарський засіб</w:t>
      </w:r>
    </w:p>
    <w:p>
      <w:pPr>
        <w:pStyle w:val="Normal"/>
        <w:rPr/>
      </w:pPr>
      <w:r>
        <w:rPr/>
        <w:t>РП- реєстраційне посвідчення</w:t>
      </w:r>
    </w:p>
    <w:p>
      <w:pPr>
        <w:pStyle w:val="Normal"/>
        <w:rPr/>
      </w:pPr>
      <w:r>
        <w:rPr/>
        <w:t>МДН міжнародна дата народження</w:t>
      </w:r>
    </w:p>
    <w:p>
      <w:pPr>
        <w:pStyle w:val="Normal"/>
        <w:rPr/>
      </w:pPr>
      <w:r>
        <w:rPr/>
        <w:t>АФІ – активний фармацевтичний інградієнт</w:t>
      </w:r>
    </w:p>
    <w:p>
      <w:pPr>
        <w:pStyle w:val="Normal"/>
        <w:rPr/>
      </w:pPr>
      <w:r>
        <w:rPr/>
        <w:t>РОЗБ – регулярно оновлюваний звіт з безпеки</w:t>
      </w:r>
    </w:p>
    <w:p>
      <w:pPr>
        <w:pStyle w:val="Normal"/>
        <w:jc w:val="both"/>
        <w:rPr/>
      </w:pPr>
      <w:r>
        <w:rPr/>
        <w:t xml:space="preserve">Перелік – </w:t>
      </w:r>
      <w:r>
        <w:rPr>
          <w:lang w:val="uk-UA"/>
        </w:rPr>
        <w:t xml:space="preserve">Перелік </w:t>
      </w:r>
      <w:r>
        <w:rPr/>
        <w:t xml:space="preserve">строків подання </w:t>
      </w:r>
      <w:r>
        <w:rPr>
          <w:lang w:val="uk-UA"/>
        </w:rPr>
        <w:t>р</w:t>
      </w:r>
      <w:r>
        <w:rPr/>
        <w:t xml:space="preserve">егулярно оновлюваних звітів </w:t>
      </w:r>
      <w:r>
        <w:rPr>
          <w:lang w:val="uk-UA"/>
        </w:rPr>
        <w:t xml:space="preserve">з безпеки </w:t>
      </w:r>
      <w:r>
        <w:rPr/>
        <w:t>лікарських засобів за міжнародною непатентованою назвою АФІ або комбінації АФІ, відповідно до додатку 10</w:t>
      </w:r>
      <w:r>
        <w:rPr>
          <w:lang w:val="uk-UA"/>
        </w:rPr>
        <w:t xml:space="preserve"> до</w:t>
      </w:r>
      <w:r>
        <w:rPr/>
        <w:t xml:space="preserve">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19 грудня 2016 року за № 1649/29779 (у редакції наказу Міністерства охорони здоров’я України від 26 вересня 2016 року № 996)</w:t>
      </w:r>
      <w:r>
        <w:rPr>
          <w:lang w:val="uk-UA"/>
        </w:rPr>
        <w:t>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26"/>
      <w:jc w:val="center"/>
      <w:outlineLvl w:val="3"/>
    </w:pPr>
    <w:rPr>
      <w:rFonts w:ascii="Times New Roman CYR" w:hAnsi="Times New Roman CYR" w:cs="Times New Roman CYR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5accordionmenuleft2">
    <w:name w:val="s5_accordion_menu_lef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evko</dc:creator>
  <dc:description/>
  <cp:keywords/>
  <dc:language>en-US</dc:language>
  <cp:lastModifiedBy>Євтушенко Наталія Миколаївна</cp:lastModifiedBy>
  <cp:lastPrinted>2017-12-11T13:26:00Z</cp:lastPrinted>
  <dcterms:modified xsi:type="dcterms:W3CDTF">2017-12-13T07:41:00Z</dcterms:modified>
  <cp:revision>2</cp:revision>
  <dc:subject/>
  <dc:title>Генеральному директору</dc:title>
</cp:coreProperties>
</file>