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1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1"/>
          <w:lang w:val="uk-UA" w:eastAsia="ru-RU"/>
        </w:rPr>
        <w:t>Шановні заявники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1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1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ржавний експертний центр МОЗ, інформує вас про те, що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1"/>
          <w:lang w:val="uk-UA" w:eastAsia="ru-RU"/>
        </w:rPr>
        <w:t xml:space="preserve"> у газеті «Урядовий кур'єр» від 30.10.2015 (http://zakon0.rada.gov.ua/laws/show/z1210-15) опубліковано наказ МОЗ від 23.07.2015 № 460, яким затверджено «Порядок </w:t>
      </w:r>
      <w:bookmarkStart w:id="0" w:name="n2454"/>
      <w:bookmarkEnd w:id="0"/>
      <w:r>
        <w:rPr>
          <w:rFonts w:eastAsia="Arial Unicode MS" w:cs="Times New Roman" w:ascii="Times New Roman" w:hAnsi="Times New Roman"/>
          <w:bCs/>
          <w:color w:val="000000"/>
          <w:sz w:val="28"/>
          <w:szCs w:val="21"/>
          <w:lang w:val="uk-UA" w:eastAsia="ru-RU"/>
        </w:rPr>
        <w:t>проведення експертизи реєстраційних матеріалів на лікарські засоби, що подаються на державну реєстрацію (перереєстрацію), а також експертизи матеріалів про внесення змін до реєстраційних матеріалів протягом дії реєстраційного посвідчення» ( далі - Порядо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1"/>
          <w:lang w:val="uk-UA"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1"/>
          <w:lang w:val="uk-UA" w:eastAsia="ru-RU"/>
        </w:rPr>
        <w:t>Сучасні підходи до здійснення оцінки безпеки лікарського засобу визначили, що основним критерієм знаходження лікарського засобу на фармацевтичному ринку є позитивне співвідношення користь/риз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1"/>
          <w:lang w:val="uk-UA"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1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Порядку здійснення нагляду за побічними реакціями лікарських засобів, дозволених до медичного застосування» що затверджений наказом МОЗ від 27.12.2006 № 898 (із  змінами),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1"/>
          <w:lang w:val="uk-UA" w:eastAsia="ru-RU"/>
        </w:rPr>
        <w:t xml:space="preserve"> (далі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каз МОЗ України від 27.12.2006 № 898 (із  змінами), надане тлумачення понять: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1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firstLine="5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1"/>
          <w:lang w:val="uk-UA" w:eastAsia="ru-RU"/>
        </w:rPr>
        <w:t>«Співвідношення користь/ ризик – співвідношення кількісної та якісної оцінки виявлених факторів небезпечних властивостей лікарського засобу при його медичному застосуванні, які погіршують перебіг захворювання або є причиною розвитку нових шкідливих  впливів  лікарського засобу на організм та якість життя пацієнта, до позитивного впливу лікарського засобу на серйозність та тяжкість перебігу захворю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firstLine="540"/>
        <w:jc w:val="both"/>
        <w:rPr/>
      </w:pPr>
      <w:bookmarkStart w:id="1" w:name="o84"/>
      <w:bookmarkStart w:id="2" w:name="o83"/>
      <w:bookmarkEnd w:id="1"/>
      <w:bookmarkEnd w:id="2"/>
      <w:r>
        <w:rPr>
          <w:rFonts w:eastAsia="Arial Unicode MS" w:cs="Times New Roman" w:ascii="Times New Roman" w:hAnsi="Times New Roman"/>
          <w:bCs/>
          <w:color w:val="000000"/>
          <w:sz w:val="28"/>
          <w:szCs w:val="21"/>
          <w:lang w:val="uk-UA" w:eastAsia="ru-RU"/>
        </w:rPr>
        <w:t>Користь - сукупність ступенів позитивного впливу лікарського засобу на зменшення  тяжкості  перебігу або зниження вираженості  симптомів захворювання та інтенсивності позитивної фармакологічної реакції на введення лікарського засобу та її тривало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1"/>
          <w:lang w:val="uk-UA" w:eastAsia="ru-RU"/>
        </w:rPr>
      </w:pPr>
      <w:bookmarkStart w:id="3" w:name="o85"/>
      <w:bookmarkEnd w:id="3"/>
      <w:r>
        <w:rPr>
          <w:rFonts w:eastAsia="Arial Unicode MS" w:cs="Times New Roman" w:ascii="Times New Roman" w:hAnsi="Times New Roman"/>
          <w:bCs/>
          <w:color w:val="000000"/>
          <w:sz w:val="28"/>
          <w:szCs w:val="21"/>
          <w:lang w:val="uk-UA" w:eastAsia="ru-RU"/>
        </w:rPr>
        <w:t>Ризик - сукупність даних із підтвердженим причинно-наслідковим зв'язком про розвиток побічних реакцій лікарського засобу, зокрема внаслідок прояву небезпечних властивостей лікарського засобу і небезпечних факторів у когорті, яка застосовувала лікарський засіб, та про небажаний вплив лікарського засобу на навколишнє середовище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firstLine="5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1"/>
          <w:lang w:val="uk-UA" w:eastAsia="ru-RU"/>
        </w:rPr>
        <w:t>Порядком визначено які документи з питань фармаконагляду заявник повинен подавати при проведенні процедур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1"/>
          <w:lang w:val="uk-UA"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1"/>
          <w:lang w:val="uk-UA" w:eastAsia="ru-RU"/>
        </w:rPr>
        <w:t>реєстрації – для оцінки безпеки лікарського засобу – інформацію щодо фармаконагляду, включаючи План управління ризиками (ПУР). ПУР  є обов’язковим для надання через 2 роки від дати введення в дію Порядку. До настання вказанного строку ПУР надається за наяв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ереєстрації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1"/>
          <w:lang w:val="uk-UA" w:eastAsia="ru-RU"/>
        </w:rPr>
        <w:t xml:space="preserve"> – для оцінки безпеки лікарського засоб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інформацію щодо результатів здійснення післяреєстраційного нагляду, включаючи додаток до клінічного огляду (ДКО). Порядком передбачено дворічний перехідний період, протягом якого при перереєстрації, у разі відсутності ДКО, заявник повинен подавати регулярно оновлюваний звіт з безпеки (РОЗБ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1"/>
          <w:lang w:val="uk-UA"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1"/>
          <w:lang w:val="uk-UA" w:eastAsia="ru-RU"/>
        </w:rPr>
        <w:t xml:space="preserve">Відповідно до вимо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у 9.4 та додатку 4 (наказу МОЗ України від 27.12.2006 № 898 (із  змінами)), у РОЗБ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1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явник повинен надати звіт про аналіз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1"/>
          <w:lang w:val="uk-UA" w:eastAsia="ru-RU"/>
        </w:rPr>
        <w:t>співвідношення користь/риз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1"/>
          <w:lang w:val="uk-UA" w:eastAsia="ru-RU"/>
        </w:rPr>
        <w:t xml:space="preserve">надається резюме аналізу співвідношення користь/ризик або аналізу безпеки в разі проведення такого аналізу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://zakon2.rada.gov.ua/laws/show/z0073-07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1"/>
          <w:lang w:val="uk-UA" w:eastAsia="ru-RU"/>
        </w:rPr>
        <w:t>Слід зазначити, що у більшості РОЗБ відсутня зазначена вище інформаці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енадання заявником такої інформації у РОЗБ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1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неможливлює проведення експертної оцінки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1"/>
          <w:lang w:val="uk-UA" w:eastAsia="ru-RU"/>
        </w:rPr>
        <w:t>співвідношення користь/ризик для встановлення того, що користь від застосування лікарського засобу переважає над ризи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1"/>
          <w:lang w:val="uk-UA" w:eastAsia="ru-RU"/>
        </w:rPr>
        <w:t>Просимо звернути увагу на якість інформації, що надається заявником у РОЗБ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ємо посилання щодо методології та обґрунтування, що можуть бути використані заявником для оцінки співвідношення користь/ризик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://www.ema.europa.eu/ema/index.jsp?curl=pages/special_topics/document_listing/document_listing_000314.jsp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Benefit-Risk Balance for Marketed Drugs: Evaluating Safety Signals</w:t>
      </w:r>
    </w:p>
    <w:p>
      <w:pPr>
        <w:pStyle w:val="Normal"/>
        <w:spacing w:before="0" w:after="16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0073-07" TargetMode="External"/><Relationship Id="rId3" Type="http://schemas.openxmlformats.org/officeDocument/2006/relationships/hyperlink" Target="http://www.ema.europa.eu/ema/index.jsp?curl=pages/special_topics/document_listing/document_listing_000314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2:00Z</dcterms:created>
  <dc:creator>Хохлова Марина Олександрівна</dc:creator>
  <dc:description/>
  <cp:keywords/>
  <dc:language>en-US</dc:language>
  <cp:lastModifiedBy>Логвіна Ірина Олександрівна</cp:lastModifiedBy>
  <cp:lastPrinted>2015-11-03T17:02:00Z</cp:lastPrinted>
  <dcterms:modified xsi:type="dcterms:W3CDTF">2015-11-04T07:33:00Z</dcterms:modified>
  <cp:revision>12</cp:revision>
  <dc:subject/>
  <dc:title/>
</cp:coreProperties>
</file>