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sz w:val="28"/>
          <w:szCs w:val="28"/>
          <w:lang w:val="ru-RU"/>
        </w:rPr>
        <w:t>23.03.</w:t>
      </w:r>
      <w:r>
        <w:rPr>
          <w:rFonts w:cs="Times New Roman" w:ascii="Times New Roman" w:hAnsi="Times New Roman"/>
          <w:sz w:val="28"/>
          <w:szCs w:val="28"/>
        </w:rPr>
        <w:t>2018</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ЕМА</w:t>
      </w:r>
      <w:r>
        <w:rPr>
          <w:rFonts w:cs="Times New Roman" w:ascii="Times New Roman" w:hAnsi="Times New Roman"/>
          <w:b/>
          <w:sz w:val="28"/>
          <w:szCs w:val="28"/>
          <w:lang w:val="ru-RU"/>
        </w:rPr>
        <w:t>.</w:t>
      </w:r>
      <w:r>
        <w:rPr>
          <w:rFonts w:cs="Times New Roman" w:ascii="Times New Roman" w:hAnsi="Times New Roman"/>
          <w:b/>
          <w:sz w:val="28"/>
          <w:szCs w:val="28"/>
        </w:rPr>
        <w:t xml:space="preserve"> Оновлено заходи щодо запобігання вагітності під час застосування ретиноїдів</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Попередження про можливий ризик нейропсихічних розладів має бути включено для всіх пероральних ретиноїді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Європейська агенція лікарських засобів (EMA) завершила огляд ретиноїдів і рекомендує оновити заходи щодо запобігання вагітності і включити попередження про можливий ризик розвитку нейропсихічних розладів (таких як депресія, тривога і зміни настрою) при їх застосуванні.</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о ретиноїдів належать: acitretin, adapalene, alitretinoin, bexarotene, isotretinoin, tazarotene та tretinoin. Їх застосовують перорально або у вигляді кремів або гелів для лікування певних станів, що в основному вражають шкіру, включаючи тяжкі форми акне і псоріаз. Деякі ретиноїди також використовуються для лікування певних форм раку.</w:t>
      </w:r>
    </w:p>
    <w:p>
      <w:pPr>
        <w:pStyle w:val="Normal"/>
        <w:spacing w:before="0" w:after="120"/>
        <w:jc w:val="both"/>
        <w:rPr/>
      </w:pPr>
      <w:r>
        <w:rPr>
          <w:rFonts w:cs="Times New Roman" w:ascii="Times New Roman" w:hAnsi="Times New Roman"/>
          <w:sz w:val="28"/>
          <w:szCs w:val="28"/>
        </w:rPr>
        <w:t>В ході огляду PRAC оцінив наявні дані, включаючи опубліковану літературу і післяреєстраційні повідомлення про побічні реакції, а також думку пацієнтів і фахівців в галузі охорони здоров'я. Узагальнені рекомендації PRAC представлені нижч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оведений огляд підтвердив, що ретиноїди, що застосовуються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можуть мати шкідливий вплив на плід, і тому не повинні використовуватися під час вагітності. Крім того, такі пероральні ретиноїди як ацитретин, алітретиноїн і ізотретиноїн не повинні застосовуватись у жінок репродуктивного віку. Винятком є ситуації, коли жінки дотримуються умов програми запобігання вагітності (ПЗ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тиноїди, що застосовуються місцево (нашкірно) також не повинні використовуватися під час вагітності та у жінок, які планують вагітніст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Щодо ризику розвитку нейропсихічних розладів, обмеження наявних даних не дозволяє чітко визначити зв’язок між розвитком цього ризику та прийомом ретиноїдів. Однак, враховуючи, що пацієнти з важкими шкірними захворюваннями можуть бути більш вразливі до нейропсихічних розладів через характер захворювання, інформацію про призначення пероральних ретиноїдів буде оновлено з метою включення попередження про цей можливий ризик. Доступні дані дозволяють припустити, що місцеві ретиноїди не спричинюють нейропсихічних побічних ефектів, тому додаткові попередження не потрібно додавати до інформації про призначення.</w:t>
      </w:r>
    </w:p>
    <w:p>
      <w:pPr>
        <w:pStyle w:val="Normal"/>
        <w:spacing w:before="0" w:after="120"/>
        <w:jc w:val="both"/>
        <w:rPr/>
      </w:pPr>
      <w:r>
        <w:rPr>
          <w:rFonts w:cs="Times New Roman" w:ascii="Times New Roman" w:hAnsi="Times New Roman"/>
          <w:sz w:val="28"/>
          <w:szCs w:val="28"/>
        </w:rPr>
        <w:t>Огляд ретиноїдів проводився Комітетом з оцінки ризиків у фармаконагляді (PRAC) Європейської агенції з лікарських засобів (ЕМА), що оцінив наявні дані, включаючи літературу, післяреєстраційні повідомлення про побічні реакції і додаткову інформацію, зібрану під час нарад з зацікавленими сторон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мітет з лікарських засобів для людини (CHMP) схвалив рекомендацію PRAC і прийняв остаточне рішення ЕМА. Рішення CHMP направлено до Європейської комісії, яка прийме остаточне рішення, дійсне у всьому ЄС.</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Інформація для пацієнтів</w:t>
      </w:r>
    </w:p>
    <w:p>
      <w:pPr>
        <w:pStyle w:val="Normal"/>
        <w:spacing w:before="0" w:after="120"/>
        <w:jc w:val="both"/>
        <w:rPr/>
      </w:pPr>
      <w:r>
        <w:rPr>
          <w:rFonts w:cs="Times New Roman" w:ascii="Times New Roman" w:hAnsi="Times New Roman"/>
          <w:sz w:val="28"/>
          <w:szCs w:val="28"/>
        </w:rPr>
        <w:t>Ретиноїди, що використовуються для лікування станів, що в основному вражають шкіру, шкідливі для майбутньої дитини, якщо вони приймаються під час вагітності.</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тиноїди, що застосовуються </w:t>
      </w:r>
      <w:r>
        <w:rPr>
          <w:rFonts w:cs="Times New Roman" w:ascii="Times New Roman" w:hAnsi="Times New Roman"/>
          <w:sz w:val="28"/>
          <w:szCs w:val="28"/>
          <w:lang w:val="en-US"/>
        </w:rPr>
        <w:t>p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не повинні застосовуватися під час вагітності.</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ім того, ретиноїди, що застосовуються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такі як ацитретин, алітретиноїн і ізотретиноїн не повинні застосовуватися у жінок репродуктивного віку, доки не будуть виконані умови спеціальної програми запобігання вагітності.</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запобігання вагітності для ацитретину, алітретиноїну та ізотретиноїну включатиме:</w:t>
      </w:r>
    </w:p>
    <w:p>
      <w:pPr>
        <w:pStyle w:val="Normal"/>
        <w:numPr>
          <w:ilvl w:val="0"/>
          <w:numId w:val="1"/>
        </w:numPr>
        <w:spacing w:before="0" w:after="120"/>
        <w:jc w:val="both"/>
        <w:rPr/>
      </w:pPr>
      <w:r>
        <w:rPr>
          <w:rFonts w:cs="Times New Roman" w:ascii="Times New Roman" w:hAnsi="Times New Roman"/>
          <w:sz w:val="28"/>
          <w:szCs w:val="28"/>
        </w:rPr>
        <w:t>тест на вагітність до, під час та після припинення лікування;</w:t>
      </w:r>
    </w:p>
    <w:p>
      <w:pPr>
        <w:pStyle w:val="Normal"/>
        <w:numPr>
          <w:ilvl w:val="0"/>
          <w:numId w:val="1"/>
        </w:numPr>
        <w:spacing w:before="0" w:after="120"/>
        <w:jc w:val="both"/>
        <w:rPr/>
      </w:pPr>
      <w:r>
        <w:rPr>
          <w:rFonts w:cs="Times New Roman" w:ascii="Times New Roman" w:hAnsi="Times New Roman"/>
          <w:sz w:val="28"/>
          <w:szCs w:val="28"/>
        </w:rPr>
        <w:t>необхідність використання принаймні одного ефективного методу контрацепції під час та після лікування;</w:t>
      </w:r>
    </w:p>
    <w:p>
      <w:pPr>
        <w:pStyle w:val="Normal"/>
        <w:numPr>
          <w:ilvl w:val="0"/>
          <w:numId w:val="1"/>
        </w:numPr>
        <w:spacing w:before="0" w:after="120"/>
        <w:jc w:val="both"/>
        <w:rPr/>
      </w:pPr>
      <w:r>
        <w:rPr>
          <w:rFonts w:cs="Times New Roman" w:ascii="Times New Roman" w:hAnsi="Times New Roman"/>
          <w:sz w:val="28"/>
          <w:szCs w:val="28"/>
        </w:rPr>
        <w:t>"форму підтвердження" задля підтвердження того, що пацієнти отримали відповідну консультацію спеціаліста;</w:t>
      </w:r>
    </w:p>
    <w:p>
      <w:pPr>
        <w:pStyle w:val="Normal"/>
        <w:numPr>
          <w:ilvl w:val="0"/>
          <w:numId w:val="1"/>
        </w:numPr>
        <w:spacing w:before="0" w:after="120"/>
        <w:jc w:val="both"/>
        <w:rPr/>
      </w:pPr>
      <w:r>
        <w:rPr>
          <w:rFonts w:cs="Times New Roman" w:ascii="Times New Roman" w:hAnsi="Times New Roman"/>
          <w:sz w:val="28"/>
          <w:szCs w:val="28"/>
        </w:rPr>
        <w:t>"картку-нагадування для пацієнта" про те, що ретиноїди не можна застосовувати під час вагітності, а також інформацію про тест на вагітність та необхідність ефективної контрацепції.</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азана інформація буде також включена до листка-вкладки та розміщена на зовнішній упаковці.</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тиноїди, що застосовуються місцево (нашкірно) рідше завдають шкоди плоду. Однак, з метою попередження її виникнення, їх не можна застосовувати під час вагітності та у жінок, які планують вагітність.</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стосуванні пероральних ретиноїдів може існувати ризик виникнення психічних розладів, таких як депресія та тривога. Попередження про ці ризики будуть включені в листок-вкладку пероральних ретиноїдів разом з інформацією про ознаки та симптоми, на які пацієнти та їхні сім'ї повинні звернути увагу (наприклад, зміни настрою чи поведінки).</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цієнти, які мають будь-які запитання, повинні звернутися до свого лікаря або фармацевт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Інформація для медичних працівників</w:t>
      </w:r>
    </w:p>
    <w:p>
      <w:pPr>
        <w:pStyle w:val="Normal"/>
        <w:spacing w:before="0" w:after="120"/>
        <w:jc w:val="both"/>
        <w:rPr/>
      </w:pPr>
      <w:r>
        <w:rPr>
          <w:rFonts w:cs="Times New Roman" w:ascii="Times New Roman" w:hAnsi="Times New Roman"/>
          <w:sz w:val="28"/>
          <w:szCs w:val="28"/>
        </w:rPr>
        <w:t>Огляд наявних даних про тератогенність та нейропсихіатричні розлади на фоні прийому ретиноїдів показав необхідність посилення рекомендацій щодо профілактики вагітності та підвищення обізнаності про можливі нервово-психічні ризики.</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тиноїди, що застосовуються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ацитретин, алітретиноїн, бексаротин, ізотретиноїн та третиноїн) мають тератогенний вплив і не повинні використовуватися під час вагітності.</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цитретин, алітретиноїн та ізотретиноїн повинні використовуватися відповідно до умов програми запобігання вагітності (ПЗВ) для всіх жінок репродуктивного віку. До них відносяться:</w:t>
      </w:r>
    </w:p>
    <w:p>
      <w:pPr>
        <w:pStyle w:val="Normal"/>
        <w:numPr>
          <w:ilvl w:val="0"/>
          <w:numId w:val="3"/>
        </w:numPr>
        <w:spacing w:before="0" w:after="120"/>
        <w:jc w:val="both"/>
        <w:rPr/>
      </w:pPr>
      <w:r>
        <w:rPr>
          <w:rFonts w:cs="Times New Roman" w:ascii="Times New Roman" w:hAnsi="Times New Roman"/>
          <w:sz w:val="28"/>
          <w:szCs w:val="28"/>
        </w:rPr>
        <w:t>оцінка потенціалу вагітності кожної жінк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тести на вагітність перед початком лікування, під час лікування та після лікування;</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необхідність як мінімум одного ефективного методу контрацепції під час лікування та після нього;</w:t>
      </w:r>
    </w:p>
    <w:p>
      <w:pPr>
        <w:pStyle w:val="Normal"/>
        <w:numPr>
          <w:ilvl w:val="0"/>
          <w:numId w:val="3"/>
        </w:numPr>
        <w:spacing w:lineRule="auto" w:line="254" w:before="0" w:after="120"/>
        <w:jc w:val="both"/>
        <w:rPr>
          <w:rFonts w:ascii="Times New Roman" w:hAnsi="Times New Roman" w:cs="Times New Roman"/>
          <w:sz w:val="28"/>
          <w:szCs w:val="28"/>
        </w:rPr>
      </w:pPr>
      <w:r>
        <w:rPr>
          <w:rFonts w:cs="Times New Roman" w:ascii="Times New Roman" w:hAnsi="Times New Roman"/>
          <w:sz w:val="28"/>
          <w:szCs w:val="28"/>
        </w:rPr>
        <w:t>"форма підтвердження" задля підтвердження того, що пацієнти отримали відповідну консультацію спеціаліст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Для пероральних ретиноїдів бексаротину і третиноїну ПЗВ не потрібна, оскільки ці лікарські засоби, що використовуються для лікування деяких видів раку, використовуються в абсолютно іншої популяції пацієнтів під пильним медичним наглядом, і поточні заходи запобігання вагітності для цієї популяції вважаються задовільними.</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і навчальні матеріали мають надаватися перед призначенням ацитретину, алітретиноїну і ізотретиноїну жінкам репродуктивного віку.</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ісцевих ретиноїдів (адапален, алітретиноїн, ізотретиноїн, тазаротин і третиноїн) наявні дані показують, що при місцевому застосуванні ці лікарські засоби навряд чи можуть спричинити ураження плоду, і їх системне всмоктування є незначним. Проте, як застереження, місцеві ретиноїди протипоказані вагітним жінкам і жінкам, які планують вагітність.</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падки депресії, тривоги та зміни настрою рідко зустрічаються у пацієнтів, які приймають ретиноїди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Докази в літературі та окремих доповідях є суперечливими, і багато опублікованих досліджень мають ряд обмежень. Тому неможливо виявити чітке збільшення ризику розвитку нейропсихічних розладів у людей, які приймають ретиноїди в порівнянні з тими, які не приймають.</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е, оскільки серйозні розлади шкіри самі по собі підвищують ризик психічних розладів, попередження про цей можливий ризик включається в інформацію про продукт для ретиноїдів, що застосовуються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цієнтам, які приймають пероральні ретиноїди, слід повідомити, що вони можуть зазнати змін у їхньому настрої та / або поведінці, і що вони та їхні сім'ї повинні слідкувати за цим, і звернутися до лікаря, якщо це станеться.</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ацієнтами, які отримують пероральні ретиноїди, потрібно спостерігати на предмет появи ознак та симптомів депресії та направляти на необхідне лікування, за необхідності. Особливу увагу слід приділяти пацієнтам що вже страждали на депресією.</w:t>
      </w:r>
    </w:p>
    <w:p>
      <w:pPr>
        <w:pStyle w:val="Normal"/>
        <w:spacing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ісцевих ретиноїдів (адапален, алітретиноїн, ізотретиноїн, тазаротин і третиноїн) системне поглинання є незначним і навряд чи призведе до психічних розладі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і відомості будуть доступні на національному рівні у відповідний час, коли будуть втілені рекомендації.</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Детальніше про лікарські засоби</w:t>
      </w:r>
    </w:p>
    <w:p>
      <w:pPr>
        <w:pStyle w:val="Normal"/>
        <w:spacing w:before="0" w:after="120"/>
        <w:jc w:val="both"/>
        <w:rPr/>
      </w:pPr>
      <w:r>
        <w:rPr>
          <w:rFonts w:cs="Times New Roman" w:ascii="Times New Roman" w:hAnsi="Times New Roman"/>
          <w:sz w:val="28"/>
          <w:szCs w:val="28"/>
        </w:rPr>
        <w:t>Ретиноїди - це похідні вітаміну А у формі капсул, призначені для прийому перорально, або нашкірно як креми та гелі. Пероральні ретиноїди використовуються для лікування тяжких форм акне, тяжкої екземи рук, яка не відповідає на лікування кортикостероїдами, тяжких форм псоріазу та інших захворювань шкіри та деяких видів раку. Місцеві ретиноїди використовуються для лікування різних захворювань шкіри, у тому числі легких та помірних форм акне.</w:t>
      </w:r>
    </w:p>
    <w:p>
      <w:pPr>
        <w:pStyle w:val="Normal"/>
        <w:spacing w:before="0" w:after="120"/>
        <w:jc w:val="both"/>
        <w:rPr/>
      </w:pPr>
      <w:r>
        <w:rPr>
          <w:rFonts w:cs="Times New Roman" w:ascii="Times New Roman" w:hAnsi="Times New Roman"/>
          <w:sz w:val="28"/>
          <w:szCs w:val="28"/>
        </w:rPr>
        <w:t>До ретиноїдів, що були ліцензовані в ЄС на національному рівні в кількох країнах-членах ЄС та були включені до даного огляду належать: ацитретин, адапален, алітретиноїн, ізотретиноїн, тазаротен і третиноїн.</w:t>
      </w:r>
    </w:p>
    <w:p>
      <w:pPr>
        <w:pStyle w:val="Normal"/>
        <w:spacing w:before="0" w:after="120"/>
        <w:jc w:val="both"/>
        <w:rPr/>
      </w:pPr>
      <w:r>
        <w:rPr>
          <w:rFonts w:cs="Times New Roman" w:ascii="Times New Roman" w:hAnsi="Times New Roman"/>
          <w:sz w:val="28"/>
          <w:szCs w:val="28"/>
        </w:rPr>
        <w:t>Алітретиноїн також був зареєстрований централізовано як Panretin для лікування шкірних уражень у хворих на СНІД зі саркомою Капоші (тип раку шкіри). Bexarotene був ліцензований за централізованою процедурою, як Targretin для лікування видимих ознак на шкірі шкірної Т-клітинної лімфоми (CTCL, рідкісний рак лімфатичної тканин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Детальніше про процедуру в ЄС</w:t>
      </w:r>
    </w:p>
    <w:p>
      <w:pPr>
        <w:pStyle w:val="Normal"/>
        <w:spacing w:before="0" w:after="120"/>
        <w:jc w:val="both"/>
        <w:rPr/>
      </w:pPr>
      <w:r>
        <w:rPr>
          <w:rFonts w:cs="Times New Roman" w:ascii="Times New Roman" w:hAnsi="Times New Roman"/>
          <w:sz w:val="28"/>
          <w:szCs w:val="28"/>
        </w:rPr>
        <w:t>Огляд ретиноїдів був розпочатий 8 липня 2016 р. на прохання Сполученого Королівства відповідно до статті 31 Директиви 2001/83/E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гляд попередньо був проведений PRAC, що відповідає за оцінку питань безпеки лікарських засобів для людей, який склав низку рекомендацій. Рекомендації PRAC були надіслані до Комітету з лікарських засобів для людей (CHMP), відповідального за питання, що стосуються лікарських засобів для людей, що прийняв рішення ЕМА. Рішення CHMP буде передане Європейській Комісії, яка прийме остаточне рішенням, що є обов’язковим у всіх країнах-членах ЄС.</w:t>
      </w:r>
    </w:p>
    <w:p>
      <w:pPr>
        <w:pStyle w:val="Normal"/>
        <w:spacing w:before="0" w:after="120"/>
        <w:jc w:val="both"/>
        <w:rPr/>
      </w:pPr>
      <w:r>
        <w:rPr>
          <w:rFonts w:cs="Times New Roman" w:ascii="Times New Roman" w:hAnsi="Times New Roman"/>
          <w:sz w:val="28"/>
          <w:szCs w:val="28"/>
        </w:rPr>
        <w:t>Посилання</w:t>
      </w:r>
      <w:r>
        <w:rPr>
          <w:rFonts w:cs="Times New Roman" w:ascii="Times New Roman" w:hAnsi="Times New Roman"/>
          <w:sz w:val="28"/>
          <w:szCs w:val="28"/>
          <w:lang w:val="ru-RU"/>
        </w:rPr>
        <w:t>: http://www.ema.europa.eu/docs/en_GB/document_library/Referrals_document/Retinoids_31/Opinion_provided_by_Committee_for_Medicinal_Products_for_Human_Use/WC500246346.pdf</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0:00Z</dcterms:created>
  <dc:creator>Борецька Маріанна Петрівна</dc:creator>
  <dc:description/>
  <cp:keywords/>
  <dc:language>en-US</dc:language>
  <cp:lastModifiedBy>Борецька Маріанна Петрівна</cp:lastModifiedBy>
  <dcterms:modified xsi:type="dcterms:W3CDTF">2018-03-27T13:23:00Z</dcterms:modified>
  <cp:revision>5</cp:revision>
  <dc:subject/>
  <dc:title/>
</cp:coreProperties>
</file>