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ЦІЯ ПРО ЗАХОДИ, ЩО БУЛИ ВЖИТІ ДЕРЖАВНИМ ЕКСПЕРТНИМ ЦЕНТРОМ МОЗ З МЕТОЮ ОПТИМІЗАЦІЇ ТЕРМІНІВ ПРОВЕДЕННЯ ЕКСПЕРТНИХ РОБІТ У </w:t>
      </w:r>
    </w:p>
    <w:p>
      <w:pPr>
        <w:pStyle w:val="Normal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ПАРТАМЕНТІ ФАРМАКОНАГЛЯДУ </w:t>
      </w:r>
    </w:p>
    <w:p>
      <w:pPr>
        <w:pStyle w:val="Normal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ержавний експертний центр МОЗ України (далі – Центр) інформує про стан справ у зв’язку із здійсненням експертної оцінки матеріалів досьє за процедурами реєстрації, перереєстрації та внесення змін до матеріалів досьє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івництвом Центру та Департаменту фармаконагляду (далі – Департамент) було вжито низку заходів, спрямованих на забезпечення своєчасного та якісного проведення експертної оцінки матеріалів реєстраційного досьє у Департаменті. Серед основних заходів слід виділити такі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. Кадрове забезпечення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У січні 2017р. відбулося доукомплектування відділу експертизи реєстраційних, перереєстраційних матеріалів та змін Департаменту необхідною кількістю експертів. У порівнянні з вереснем 2016р. їх стало удвічі більше, станом на сьогодні у Департаменті 10 експертів здійснюють  експертиз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Навчанн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Постійне навчання співробітників з питань вимог законодавства до процедурних процесів, щодо структури документів, що створюються за результатами здійснення фармаконагляду, а також підходів до здійснення експертизи наданих до Департаменту матеріалів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Навчання нових співробітників етапам проведення експертизи на робочому місці, під керівництвом досвідчених експертів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ланове навчання експертів з питань фармаконагляду та здійснення експертної оцінки матеріалів досьє згідно планів Центру та Департамен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>. Раціональний розподіл робочого часу</w:t>
      </w:r>
      <w:r>
        <w:rPr>
          <w:b/>
          <w:lang w:val="uk-UA"/>
        </w:rPr>
        <w:t xml:space="preserve"> експертів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Щоденне планування навантаження на експертів Департаменту та аналіз виконаної роботи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Щоденне здійснення корегувальних дій щодо розподілу навантаження на експертів за результатами аналізу виконаної робо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Виключення нецільових візитів заявників/представників до експертів шляхом попереднього запису на консультацію за чіткого визначення кола питань, що плануються до обговорен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Здійснення цільового консультування відповідальних за здійснення фармаконагляд заявників/представників з приводу зауважень та рекомендацій, наданих за результатами експертної оцінки матеріалів досьє та інших питань, пов’язаних з фармаконаглядом. Залучення до проведення консультацій експертів та керівного складу Департаменту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аціональні підходи до оплати праці експертів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плата праці експертів здійснюється пропорційно виконаній роботі з урахування як кількісних, так і якісних показникі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нтроль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дійснення контролю з боку керівництва Центру – шляхом проведення щотижневих апаратних нарад, при здійсненні вибіркового аналізу експертних висновків Департаменту, під час індивідуальних бесід з експертами та керівництвом Департамент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дійснення контролю з боку керівництва Департаменту – шляхом щоденного контролю за здійсненою роботою експертів, вибіркового аналізу висновків експертів, проведення щотижневих нарад з обговорення виконаної роботи, виявлення системних помилок та розробки заходів з їх усуне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Здійснення самоконтролю експертами – у рамках </w:t>
      </w:r>
      <w:r>
        <w:rPr>
          <w:lang w:val="en-US"/>
        </w:rPr>
        <w:t>ISO</w:t>
      </w:r>
      <w:r>
        <w:rPr>
          <w:lang w:val="uk-UA"/>
        </w:rPr>
        <w:t xml:space="preserve"> – ведення індивідуальних щоденників з планування роботи та її оцін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Вжиті заходи призвели до очевидної динаміки</w:t>
      </w:r>
      <w:r>
        <w:rPr>
          <w:lang w:val="uk-UA"/>
        </w:rPr>
        <w:t xml:space="preserve"> у здійсненні експертної оцінки матеріалів досьє у Департамент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089650" cy="338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78" t="19480" r="53525" b="2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Однак існують виклики з боку заявників/представників</w:t>
      </w:r>
      <w:r>
        <w:rPr>
          <w:lang w:val="uk-UA"/>
        </w:rPr>
        <w:t>, що подовжують терміни проведення експертної оцінки матеріалів досьє. До найбільш частих проблемам, з якими стикаються експерти належать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изька якість наданих документів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евідповідність наданих документів вимогам законодавства, наприклад: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ненадання у первинних матеріалах оцінки співвідношення користь/ризик;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ненадання інформації про систему фармаконагляду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дання відповідей на зауваження не у повному обсязі.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lang w:val="uk-UA"/>
        </w:rPr>
      </w:pPr>
      <w:r>
        <w:rPr>
          <w:lang w:val="uk-UA"/>
        </w:rPr>
        <w:t>Несвоєчасне внесення змін до інструкції для медичного застосу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7:00Z</dcterms:created>
  <dc:creator>Хохлова Марина Олександрівна</dc:creator>
  <dc:description/>
  <cp:keywords/>
  <dc:language>en-US</dc:language>
  <cp:lastModifiedBy>Сайчук Вадим Дмитрович</cp:lastModifiedBy>
  <cp:lastPrinted>2017-01-31T16:37:00Z</cp:lastPrinted>
  <dcterms:modified xsi:type="dcterms:W3CDTF">2017-02-01T09:07:00Z</dcterms:modified>
  <cp:revision>14</cp:revision>
  <dc:subject/>
  <dc:title/>
</cp:coreProperties>
</file>