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 уваги заявників, які представляють в Україні лікарські засоби, діючою речовиною яких є: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uk-UA"/>
          </w:rPr>
          <w:t xml:space="preserve"> цефтріаксон – порошок для розчину для ін’єкцій та 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лідокаїн 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-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чин для ін'єкцій, 20 мг/мл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ий експертний центр МОЗ (далі - Центр) повідомляє, що Департаментом післяреєстраційного нагляду (далі – Департамент) Центру 18.08.2016 р. о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факсом отримано карту-повідомлення про випадок смерті чоловіка Л.В.В., 1981 р.н., що стався у міській клінічній лікарні швидкої медичної допомоги (далі – МКЛ ШМД) 15.08.2016 р. о 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часно електронною поштою було отримано інформацію стосовно даного випадку смерті від заступника головного лікаря з медичної роботи міської станції швидкої медичної допомоги (далі – МСШМД) у вигляді карти-повідомлення про побічну реакцію (форма №137/о), копії карти виїзду швидкої медичної допомоги та доповідної запи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8.2016 факсом до Департаменту надійшла додаткова інформація від заступника з лікувальної роботи МКЛ ШМД, а саме - копія виписка із медичної карти амбулаторного хворого Л.В.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отриманих даних смерть Л.В.В. пов’язують із побічною реакцією, що проявилась анафілактичним шоком, після застосування  лікарських засобів (далі – ЛЗ): </w:t>
      </w:r>
      <w:r>
        <w:rPr>
          <w:rFonts w:cs="Times New Roman" w:ascii="Times New Roman" w:hAnsi="Times New Roman"/>
          <w:b/>
          <w:sz w:val="28"/>
          <w:szCs w:val="28"/>
        </w:rPr>
        <w:t xml:space="preserve">Цефтріаксон та Лідокаїн, </w:t>
      </w:r>
      <w:r>
        <w:rPr>
          <w:rFonts w:cs="Times New Roman" w:ascii="Times New Roman" w:hAnsi="Times New Roman"/>
          <w:sz w:val="28"/>
          <w:szCs w:val="28"/>
        </w:rPr>
        <w:t xml:space="preserve">виробники та серія яких невідомі, та мала летальні наслі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про пацієнта: </w:t>
      </w:r>
      <w:r>
        <w:rPr>
          <w:rFonts w:cs="Times New Roman" w:ascii="Times New Roman" w:hAnsi="Times New Roman"/>
          <w:sz w:val="28"/>
          <w:szCs w:val="28"/>
        </w:rPr>
        <w:t>Л.В.В., дата народження 20.01.1981 р.н., клінічний діагноз при поступленні у лікарню: Медикаментозна алергічна реакція. Анафілактичний шок. Зупинка кровообігу (асистолія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) з відновленням ритму (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>). Постреанімаційна хворо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намнезу, за даними жінки померлого, відомо, що чоловік протягом останнього тижня скаржився на нежить, підвищену температуру тіла, до лікарів за медичною допомогою не звертав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обічної реакції: </w:t>
      </w:r>
      <w:r>
        <w:rPr>
          <w:rFonts w:cs="Times New Roman" w:ascii="Times New Roman" w:hAnsi="Times New Roman"/>
          <w:sz w:val="28"/>
          <w:szCs w:val="28"/>
        </w:rPr>
        <w:t>Зі слів жінки померлого, без призначення лікаря 14.08.2016 біля 15 годин вона внутрішньом’язево ввела чоловіку 1 г Цефтріаксону, розведеного у 2 мл 2% розчину Лідокаїна, з приводу загострення ХОЗЛ. Через декілька хвилин у хворого виникла втрата свідомості, почали наростати явища дихальної недостатності, а саме – періоди зупинки дихання та піна з рота. Було викликано бригаду швидкої медичної допом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ик до центральної диспетчерської МСШМД надійшов 14.08.2016 о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через 2 хв. переданий для виконання загальнопрофільній бригаді (інтенсивної терапії). По приїзду бригада застала хворого Л.В.В. у термінальному стані: пульс, АТ не визначаються, свідомість відсутня – кома ІІІ ст., акроціаноз. Відразу були розпочаті реанімаційні заходи за протоколом </w:t>
      </w:r>
      <w:r>
        <w:rPr>
          <w:rFonts w:cs="Times New Roman" w:ascii="Times New Roman" w:hAnsi="Times New Roman"/>
          <w:sz w:val="28"/>
          <w:szCs w:val="28"/>
          <w:lang w:val="en-US"/>
        </w:rPr>
        <w:t>ACLS</w:t>
      </w:r>
      <w:r>
        <w:rPr>
          <w:rFonts w:cs="Times New Roman" w:ascii="Times New Roman" w:hAnsi="Times New Roman"/>
          <w:sz w:val="28"/>
          <w:szCs w:val="28"/>
        </w:rPr>
        <w:t>:  непрямий масаж серця, штучне дихання апаратом Амбу, інтубація трахеї, на моніторі дефібрилятора – асистолія. Через встановлений в/в катетер було введено: Дофамін, Адреналін, Дексаметазон, Корда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8.2016 о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ритм серця було відновлено – ритм синусовий правильний, ЧСС 130 за хв., ЧД 18 за хв., АТ 0/0 мм рт.ст., свідомість відсут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рого доставлено до МКЛ ШМД 14.08.2016 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та госпіталізовано до відділення анестезіології та інтенсивної терапії (далі – ВАІТ) з попереднім діагнозом: Медикаментозна алергічна реакція. Анафілактичний шок. Зупинка кровообігу (асистолія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) з відновленням ритму (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>). Постреанімаційна хворо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ІТ проводилось таке лікування: Адреналін 1,0, Дексаметазон 12 мг, Тавегіл 2,0, Димедрол 1,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лізин 10,0, Цераксон 1000 мг, ПК-мерц 500,0, Дофамін 4% 20,0, Квамател 40 мг, Кордарон 150 мг, Фуросемід 2,0, Сорбілакт 200,0, Гліятон 4,0, Сода буфер 200,0, продовжувалось ШВЛ – апаратне дих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важаючи на проведені реанімаційні заходи, 15.08.2016 о 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атовано біологічну смерть пацієнта </w:t>
      </w:r>
      <w:r>
        <w:rPr>
          <w:rFonts w:cs="Times New Roman" w:ascii="Times New Roman" w:hAnsi="Times New Roman"/>
          <w:sz w:val="28"/>
          <w:szCs w:val="28"/>
        </w:rPr>
        <w:t>Л.В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мертний діагноз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ий</w:t>
      </w:r>
      <w:r>
        <w:rPr>
          <w:rFonts w:cs="Times New Roman" w:ascii="Times New Roman" w:hAnsi="Times New Roman"/>
          <w:sz w:val="28"/>
          <w:szCs w:val="28"/>
        </w:rPr>
        <w:t>: Медикаментозний анафілактичний ш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кладнення</w:t>
      </w:r>
      <w:r>
        <w:rPr>
          <w:rFonts w:cs="Times New Roman" w:ascii="Times New Roman" w:hAnsi="Times New Roman"/>
          <w:sz w:val="28"/>
          <w:szCs w:val="28"/>
        </w:rPr>
        <w:t>: Постреанімаційна хвороба (успішна реанімація 14.08.2016). Синдром поліорганної недостатності. Набряк та дислокація головного мозку. Набряк легень. Гостра серцево-судинна недостатність. Гостра дихальна недостатні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путній</w:t>
      </w:r>
      <w:r>
        <w:rPr>
          <w:rFonts w:cs="Times New Roman" w:ascii="Times New Roman" w:hAnsi="Times New Roman"/>
          <w:sz w:val="28"/>
          <w:szCs w:val="28"/>
        </w:rPr>
        <w:t>: Хронічний бронхіт в стадії загостр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о пацієнта Л.В.В. було направлено на проведення судової патологоанатомічої експерти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момент надання інформації, відомості про препарати, що використовувались, відсутні по причині, як зазначено у наданих матеріалах,  «вкрай важкого стану пацієнта та необхідності термінового проведення реанімаційних заході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виробника, заявника та серії ЛЗ Цефтріаксон та Лідокаїн у Державного експертного центру МОЗ відсут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libri Light" w:hAnsi="Calibri Light" w:eastAsia="Times New Roman" w:cs="Calibri Light"/>
          <w:b/>
          <w:b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b/>
          <w:color w:val="2E74B5"/>
          <w:sz w:val="26"/>
          <w:szCs w:val="26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color w:val="2E74B5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site/files/farmakonaglyad/novunu/1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0:00Z</dcterms:created>
  <dc:creator>Хоромська Олена Леонідівна</dc:creator>
  <dc:description/>
  <cp:keywords/>
  <dc:language>en-US</dc:language>
  <cp:lastModifiedBy>Хоромська Олена Леонідівна</cp:lastModifiedBy>
  <dcterms:modified xsi:type="dcterms:W3CDTF">2016-09-15T11:20:00Z</dcterms:modified>
  <cp:revision>1</cp:revision>
  <dc:subject/>
  <dc:title/>
</cp:coreProperties>
</file>