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До уваги заявників, які представляють в Україні лікарські засоби, діючою речовиною яких є:</w:t>
        </w:r>
        <w:r>
          <w:rPr>
            <w:rStyle w:val="InternetLink"/>
            <w:b/>
            <w:bCs/>
            <w:color w:val="000000"/>
            <w:sz w:val="28"/>
            <w:szCs w:val="28"/>
            <w:lang w:val="uk-UA" w:eastAsia="uk-UA"/>
          </w:rPr>
          <w:t xml:space="preserve"> новокаїн (прокаїну гідрохлорид) та 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 xml:space="preserve">дексаметазон - форма випуску – </w:t>
        </w:r>
        <w:r>
          <w:rPr>
            <w:rStyle w:val="InternetLink"/>
            <w:b/>
            <w:bCs/>
            <w:sz w:val="28"/>
            <w:szCs w:val="28"/>
            <w:lang w:val="uk-UA"/>
          </w:rPr>
          <w:t>р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озчин для ін’єкцій!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експертний центр МОЗ (далі - Центр) повідомляє, що Департаментом післяреєстраційного нагляду (далі – Департамент) Центру 22.04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о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нною поштою отримано карту-повідомлення про випадок смерті чоловіка Б.В.О. 1952 р.н., що стався у міська клінічній лікарні екстреної та швидкої медичної допомоги 14.04.2016 р. об 1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часно електронною поштою отримано додаткову інформацію стосовно даного випадку смерті чоловіка Б.В.О. 1952 р.н. від лікаря-реаніматолога, що містить копії первинної медичної документації у складі: Посмертний епікриз до історії хвороби хворого Б.В.О.; лист лікарських призначень; лист основних показників стану хворого; лікарське свідоцтво про смерть; продовження протоколу патологоанатомічного дослідження, Карта виїзду швидкої медичної допом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даних карти-повідомлення та копій первинної медичної документації смерть чоловіка Б.В.О. 1952 р.н., можливо настала внаслідок гострої серцево-судинної недостатності, що виникла як наслідок алергічної реакції по типу Стивенса-Джонсона після  застосування лікарських засобів (далі – ЛЗ)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овокаїн та Дексаметазон </w:t>
      </w:r>
      <w:r>
        <w:rPr>
          <w:rFonts w:cs="Times New Roman" w:ascii="Times New Roman" w:hAnsi="Times New Roman"/>
          <w:sz w:val="28"/>
          <w:szCs w:val="28"/>
          <w:lang w:val="uk-UA"/>
        </w:rPr>
        <w:t>(виробники, дозування, процентний склад речовин невідом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формація про пацієнта: </w:t>
      </w:r>
      <w:r>
        <w:rPr>
          <w:rFonts w:cs="Times New Roman" w:ascii="Times New Roman" w:hAnsi="Times New Roman"/>
          <w:sz w:val="28"/>
          <w:szCs w:val="28"/>
          <w:lang w:val="uk-UA"/>
        </w:rPr>
        <w:t>Б.В.О., дата народження: 09.03.1952. Клінічний діагноз при поступленні у лікарню: Алергічна реакція по типу набряку Квінке. ІХС. Дифузний кардіосклероз. Афтозний стоматит. Лакунарна ангіна. Гіпертермія.  Застарілий компресійний перелом хребця грудного відділу хреб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намнезу, що з 11.04.2016 чоловіку у поліклініці з метою знеболення почали проводити блокади з новокаїном та дексаметазоном після встановлення йому діагнозу: Застарілий компресійний перелом хребця грудного відділу хребта. Першу блокаду хворий переніс без ускладнень. 12.04.2016 було проведено другу блокаду із застосуванням новокаїну та дексаметазо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побічної реакції: </w:t>
      </w:r>
      <w:r>
        <w:rPr>
          <w:rFonts w:cs="Times New Roman" w:ascii="Times New Roman" w:hAnsi="Times New Roman"/>
          <w:sz w:val="28"/>
          <w:szCs w:val="28"/>
          <w:lang w:val="uk-UA"/>
        </w:rPr>
        <w:t>12.04.2016 приблизно через 5 годин після ін’єкції у чоловіка з’явився різкий набряк обличчя, шиї,  який швидко прогресував, однак хворий за медичною допомогою не звертався. Карета швидкої медичної допомоги була викликана 13.04.2016 о 1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ли стан хворого значно погіршився, чоловік практично перестав розмовляти через відчуття нестачі повітря, закладеність носу, слизових виділень з носу, що було обумовлено проявами набряку Квінке, температура тіла була підвищеною. Після огляду пацієнта, лікарями бригади швидкої медичної допомоги було надано медичну допомогу, а саме введено Дексаметазон 12 мг в/в, Анальгін 50% 2 мл, Димедрол 1% 1 мл, розчин Натрію хлориду 0,9% 500 мл в/в краплин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04.2016 о 1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орого було госпіталізовано до відділення інтенсивної терапії та реанімації міської клінічної лікарні екстреної та швидкої медичної допом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 хворого при поступленні тяжкий, пацієнт не контактний. Шкіряні покрови та слизова бліда, відмічається профузне потовиділення. Обличчя з вираженим набряком, очні щілини різко набряклі, виражений набряк повік, огляд зіниць та очного яблука неможливий. Аускультативно дихання проводиться над обома легенями, ослаблене, аускультація на рівні трахеї з «характерним  свистом». Гемодинаміка: АТ 100/60 мм рт. ст,  ЧСС 100 уд. за хв. Діяльність серця ритмічна, тони серця приглушені. Живіт доступний пальпації, хворий на пальпацію не реагує. Набряків кінцівок тіла не виявлено. Периферичні лімфовузли не пальпую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діленні реанімації було проведено катетеризацію периферичної вени. Була набрана  кров та сеча для проведення клініко-біохімічного та токсикологічного дослідження. Проведена медикаментозна терапія: плазмоферез, дексаметазон 12 мг тричі, 8 мг тричі, 4 мг тричі; фуросемід 2 мл 1 р/д; еуфілін 5 мл 3 р/д; магнію сульфат 5 мл 3 р/д; анальгін 2 мл 1 р/д; димедрол 1 мл 1 р/д; аміназин 2 мл 1 р/д; морфін 1 мл 1 р/д; дипроспан 1 мл 1 р/д; дофамін 200 мл в/в краплинно; атропін 1 мл; адреналін 1 мл 5 р/д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час надходження пацієнта у відділенні реанімації стан хворого залишався край тяжким з прогресуючою від</w:t>
      </w:r>
      <w:r>
        <w:rPr>
          <w:rFonts w:cs="Times New Roman" w:ascii="Times New Roman" w:hAnsi="Times New Roman"/>
          <w:sz w:val="28"/>
          <w:szCs w:val="28"/>
        </w:rPr>
        <w:t xml:space="preserve">’ємною динамикою, не дивлячись на проведену інтенсивну терапі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4.2016 з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відмічалось зниження показників гемодинаміки. Розпочато інфузії вазопрес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4.2016 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відмічалось наростання гострої лівошлуночкової недостатності (набряк легень). Проведена оротрахеальна інтубація трубкою 9,0, з трахеї санувалась ведика кількість пінної геморагічної мокроти. Пацієнт переведений на ШВЛ апаратом РО-6 у режим нормовентиляції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,0, сатурація крові 82%. На фоні проведення ШВЛ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констатується зупинка серцевої діяльності – асистолія. Розпочато реанімаційні заходи: непрямий масаж серця, продовжено ШВЛ з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,0, введено адреналін 1 мл кожні 5 хв. Реанімаційні заходи протягом 30 хв. – без еф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4.2016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онстатовано біологічну смерть пацієнта </w:t>
      </w:r>
      <w:r>
        <w:rPr>
          <w:rFonts w:cs="Times New Roman" w:ascii="Times New Roman" w:hAnsi="Times New Roman"/>
          <w:sz w:val="28"/>
          <w:szCs w:val="28"/>
          <w:lang w:val="uk-UA"/>
        </w:rPr>
        <w:t>Богачьова В.О. 1952 р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ертний діагноз: ІХС: Гострий коронарний синдром? Атеросклеротичний кардіосклероз. Атеросклероз вінцевих артерій. Н2А. Гостра лівошлуночкова недостатність. ДН. Алергічна реакція на медикаменти по типу Стивенса-Джонсона. Лайє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о пацієнта Б.В.О. 1952 р.н. направлено на патологоанатомічне дослі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карському свідоцтві про смерть, від 15.04.2016 на чоловіка Б.В.О. 1952 р.н. зазнач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чина смерті: Побічна дія медикаментів при їх терапевтичному застосуванні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8.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оба (патологічний стан), що призвели до смерт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Набряк мозку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3.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обічна дія медикаментів при їх терапевтичному застосуванні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8.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отоколу патологоанатомічного дослідження від 15.04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ій патологоанатомічний діагноз: Побічна дія медикаментів (новокаїну) при їх терапевтичному застосуванні. Набряк Квінке. Набряк головного мо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виробника, заявника, процентний склад лікарських засобів Новокаїн та Дексаметазон у Державного експертного центру МОЗ відсут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3:00Z</dcterms:created>
  <dc:creator>Хохлова Марина Олександрівна</dc:creator>
  <dc:description/>
  <cp:keywords/>
  <dc:language>en-US</dc:language>
  <cp:lastModifiedBy>Сайчук Вадим Дмитрович</cp:lastModifiedBy>
  <dcterms:modified xsi:type="dcterms:W3CDTF">2016-07-12T07:47:00Z</dcterms:modified>
  <cp:revision>2</cp:revision>
  <dc:subject/>
  <dc:title/>
</cp:coreProperties>
</file>