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44"/>
          <w:szCs w:val="44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t>Основні показники роботи системи фармаконагляду України за 201</w:t>
      </w:r>
      <w:r>
        <w:rPr>
          <w:rFonts w:cs="Arial" w:ascii="Arial" w:hAnsi="Arial"/>
          <w:b/>
          <w:sz w:val="44"/>
          <w:szCs w:val="44"/>
        </w:rPr>
        <w:t>5</w:t>
      </w:r>
      <w:r>
        <w:rPr>
          <w:rFonts w:cs="Arial" w:ascii="Arial" w:hAnsi="Arial"/>
          <w:b/>
          <w:sz w:val="44"/>
          <w:szCs w:val="44"/>
          <w:lang w:val="uk-UA"/>
        </w:rPr>
        <w:t xml:space="preserve"> рік</w:t>
      </w:r>
    </w:p>
    <w:p>
      <w:pPr>
        <w:pStyle w:val="Normal"/>
        <w:widowControl w:val="false"/>
        <w:rPr>
          <w:rFonts w:ascii="Arial" w:hAnsi="Arial" w:cs="Arial"/>
          <w:b/>
          <w:b/>
          <w:sz w:val="44"/>
          <w:szCs w:val="44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 w:val="false"/>
        <w:shd w:fill="E0E0E0" w:val="clear"/>
        <w:rPr/>
      </w:pPr>
      <w:r>
        <w:rPr>
          <w:rFonts w:cs="Arial" w:ascii="Arial" w:hAnsi="Arial"/>
          <w:b/>
          <w:lang w:val="uk-UA"/>
        </w:rPr>
        <w:t>1. АКТИВНІСТЬ ТЕРИТОРІАЛЬНО-АДМІНІСТРАТИВНИХ ОДИНИЦЬ УКРАЇНИ У ЗДІЙСНЕННІ ФАРМАКОНАГЛЯДУ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Таблиця 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КІЛЬКІСТЬ ПОВІДОМЛЕНЬ ПРО ПР/НППІ ЛЗ, ЯКІ НАДІЙШЛИ ВІД ЛІКАРІ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38"/>
        <w:gridCol w:w="1115"/>
        <w:gridCol w:w="1116"/>
        <w:gridCol w:w="1115"/>
        <w:gridCol w:w="1115"/>
        <w:gridCol w:w="1112"/>
      </w:tblGrid>
      <w:tr>
        <w:trPr>
          <w:trHeight w:val="1841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Регіон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Кількість повідомлень, 201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Кількість повідомлень, 20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Критерії ВОО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0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відхилення від критеріїв ВОО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015 відхилення від критеріїв ВОО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Темп приросту кількості повідомлень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АР Кри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*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2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8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-3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–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Вінницька обл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9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13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8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1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Волинська обл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1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3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-1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Дніпропетровська обл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8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14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-1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4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1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Донецька обл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**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7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3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-5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-9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9,7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Житомирська обл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3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-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Закарпатська обл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2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3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-1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-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Запорізька обл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7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11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6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Івано-Франківська обл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5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5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1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Київська обл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26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-2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-2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Кіровоградська обл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1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2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-1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-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3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Луганська обл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**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8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2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3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6,3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Львівська обл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4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7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-3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-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8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14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-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6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8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м. Севастопол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*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-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–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Миколаївська обл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4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5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2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Одеська обл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6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9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-1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1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7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олтавська обл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4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7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2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4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Рівненська обл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1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2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-2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-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,8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Сумська обл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3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4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-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Тернопільська обл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2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5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-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2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2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Харківська обл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23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26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5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18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Херсонська обл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6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1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Хмельницька обл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8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9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5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7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Черкаська обл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2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4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-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Чернівецька обл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2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3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-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Чернігівська обл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3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3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невідомо*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**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Украї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145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182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136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8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45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,6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i/>
          <w:i/>
          <w:sz w:val="16"/>
          <w:szCs w:val="20"/>
          <w:lang w:val="uk-UA"/>
        </w:rPr>
      </w:pPr>
      <w:r>
        <w:rPr>
          <w:rFonts w:cs="Arial" w:ascii="Arial" w:hAnsi="Arial"/>
          <w:i/>
          <w:sz w:val="16"/>
          <w:szCs w:val="20"/>
          <w:lang w:val="uk-UA"/>
        </w:rPr>
      </w:r>
    </w:p>
    <w:p>
      <w:pPr>
        <w:pStyle w:val="Normal"/>
        <w:spacing w:lineRule="auto" w:line="288"/>
        <w:rPr>
          <w:rFonts w:ascii="Arial" w:hAnsi="Arial" w:cs="Arial"/>
          <w:i/>
          <w:i/>
          <w:sz w:val="16"/>
          <w:szCs w:val="24"/>
          <w:lang w:val="uk-UA"/>
        </w:rPr>
      </w:pPr>
      <w:r>
        <w:rPr>
          <w:rFonts w:cs="Arial" w:ascii="Arial" w:hAnsi="Arial"/>
          <w:i/>
          <w:sz w:val="16"/>
          <w:szCs w:val="20"/>
          <w:lang w:val="uk-UA"/>
        </w:rPr>
        <w:t xml:space="preserve">Примітка:  </w:t>
      </w:r>
      <w:r>
        <w:rPr>
          <w:rFonts w:cs="Arial" w:ascii="Arial" w:hAnsi="Arial"/>
          <w:i/>
          <w:sz w:val="16"/>
          <w:szCs w:val="24"/>
          <w:lang w:val="uk-UA"/>
        </w:rPr>
        <w:t>*   – тимчасово окупована територія України</w:t>
      </w:r>
    </w:p>
    <w:p>
      <w:pPr>
        <w:pStyle w:val="Normal"/>
        <w:spacing w:lineRule="auto" w:line="288"/>
        <w:ind w:left="708" w:hanging="0"/>
        <w:rPr>
          <w:rFonts w:ascii="Arial" w:hAnsi="Arial" w:cs="Arial"/>
          <w:i/>
          <w:i/>
          <w:sz w:val="16"/>
          <w:szCs w:val="24"/>
          <w:lang w:val="uk-UA"/>
        </w:rPr>
      </w:pPr>
      <w:r>
        <w:rPr>
          <w:rFonts w:eastAsia="Arial" w:cs="Arial" w:ascii="Arial" w:hAnsi="Arial"/>
          <w:i/>
          <w:sz w:val="16"/>
          <w:szCs w:val="24"/>
          <w:lang w:val="uk-UA"/>
        </w:rPr>
        <w:t xml:space="preserve">   </w:t>
      </w:r>
      <w:r>
        <w:rPr>
          <w:rFonts w:cs="Arial" w:ascii="Arial" w:hAnsi="Arial"/>
          <w:i/>
          <w:sz w:val="16"/>
          <w:szCs w:val="24"/>
          <w:lang w:val="uk-UA"/>
        </w:rPr>
        <w:t>**  – підконтрольні Україні території Луганської і Донецької областей</w:t>
      </w:r>
    </w:p>
    <w:p>
      <w:pPr>
        <w:pStyle w:val="Normal"/>
        <w:spacing w:lineRule="auto" w:line="288"/>
        <w:ind w:firstLine="708"/>
        <w:rPr>
          <w:rFonts w:ascii="Arial" w:hAnsi="Arial" w:cs="Arial"/>
          <w:i/>
          <w:i/>
          <w:sz w:val="16"/>
          <w:szCs w:val="24"/>
          <w:lang w:val="uk-UA"/>
        </w:rPr>
      </w:pPr>
      <w:r>
        <w:rPr>
          <w:rFonts w:eastAsia="Arial" w:cs="Arial" w:ascii="Arial" w:hAnsi="Arial"/>
          <w:i/>
          <w:sz w:val="16"/>
          <w:szCs w:val="24"/>
          <w:lang w:val="uk-UA"/>
        </w:rPr>
        <w:t xml:space="preserve">   </w:t>
      </w:r>
      <w:r>
        <w:rPr>
          <w:rFonts w:cs="Arial" w:ascii="Arial" w:hAnsi="Arial"/>
          <w:i/>
          <w:sz w:val="16"/>
          <w:szCs w:val="24"/>
          <w:lang w:val="uk-UA"/>
        </w:rPr>
        <w:t>*** – повідомлення отримані від пацієнтів без зазначення регіону</w:t>
      </w:r>
    </w:p>
    <w:p>
      <w:pPr>
        <w:pStyle w:val="Normal"/>
        <w:shd w:fill="E0E0E0" w:val="clear"/>
        <w:spacing w:lineRule="auto" w:line="288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2. РОЗПОДІЛ ЛЗ В ЗАЛЕЖНОСТІ ВІД ЇХ НАЛЕЖНОСТІ ДО ФАРМАКОЛОГІЧНИХ ГРУП ТА МІЖНАРОДНОЇ НЕПАТЕНТОВАНОЇ НАЗВИ (МНН) , ПРИ ЗАСТОСУВАННІ ЯКИХ БУЛИ ОТРИМАНІ ПОВІДОМЛЕННЯ ПРО ПР/НППІ</w:t>
      </w:r>
    </w:p>
    <w:p>
      <w:pPr>
        <w:pStyle w:val="Normal"/>
        <w:spacing w:lineRule="auto" w:line="288"/>
        <w:ind w:firstLine="709"/>
        <w:jc w:val="right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88"/>
        <w:ind w:firstLine="709"/>
        <w:jc w:val="right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Таблиця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ФАРМАКОТЕРАПЕВТИЧНІ ГРУПИ ЛЗ, ПРИ ЗАСТОСУВАННІ ЯКИХ БУЛИ ОТРИМАНІ ПОВІДОМЛЕННЯ ПРО ПР/НППІ ЛЗ 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(перший рівень </w:t>
      </w:r>
      <w:r>
        <w:rPr>
          <w:rFonts w:cs="Arial" w:ascii="Arial" w:hAnsi="Arial"/>
          <w:b/>
          <w:color w:val="000000"/>
          <w:sz w:val="20"/>
          <w:szCs w:val="20"/>
        </w:rPr>
        <w:t>ATC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070"/>
        <w:gridCol w:w="917"/>
        <w:gridCol w:w="964"/>
      </w:tblGrid>
      <w:tr>
        <w:trPr>
          <w:trHeight w:val="270" w:hRule="atLeast"/>
        </w:trPr>
        <w:tc>
          <w:tcPr>
            <w:tcW w:w="7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Фармакотерапевтична  група ЛЗ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а кількістю ПР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НППІ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(%)</w:t>
            </w:r>
          </w:p>
        </w:tc>
      </w:tr>
      <w:tr>
        <w:trPr>
          <w:trHeight w:val="270" w:hRule="atLeast"/>
        </w:trPr>
        <w:tc>
          <w:tcPr>
            <w:tcW w:w="7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1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A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Засоби, що впливають на систему травлення і метаболіз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B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Засоби, що впливають на систему крові і гемопое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C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Засоби, що впливають на серцево-судинну систем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7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D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Дерматологічні засоб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G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Засоби, що впливаю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на сечостатеву систему і статеві гормон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H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Препарати гормонів для системного застосування (крім статевих гормонів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J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Антимікробні засоби для системного застосуванн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6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6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L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Антинеопластині та імуномодулюючі засоб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Засоби, що впливаю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на опорно-руховий апар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N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Засоби, що діють на нервову систем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1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P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Протипаразитарні засоби, інсектициди і репелен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R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Засоби, що діють на респіраторну систем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S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Засоби, що діють на органи відчутт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V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Різні засоб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Таблиця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ФАРМАКОТЕРАПЕВТИЧНІ ГРУПИ ЛЗ, ПРИ ЗАСТОСУВАННІ ЯКИХ БУЛИ ОТРИМАНІ ПОВІДОМЛЕННЯ ПРО ПР/НППІ ЛЗ 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(другий рівень </w:t>
      </w:r>
      <w:r>
        <w:rPr>
          <w:rFonts w:cs="Arial" w:ascii="Arial" w:hAnsi="Arial"/>
          <w:b/>
          <w:color w:val="000000"/>
          <w:sz w:val="20"/>
          <w:szCs w:val="20"/>
        </w:rPr>
        <w:t>ATC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134"/>
      </w:tblGrid>
      <w:tr>
        <w:trPr>
          <w:tblHeader w:val="true"/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Фармакотерапевтична  група ЛЗ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J0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Антибактерільні засоби для системного застос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J04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Засоби, що діють на мікобактер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,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09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Засоби, що діють на ренін-ангіотензивну систе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J07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Вакц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0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ротизапальні і протиревматичні засо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,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B05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Кровозамінники і перфузійні розч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,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J05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ротивірусні препарати для системного застос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08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Антагоністи кальці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0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Кардіологічні препа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,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N05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сихолептичні засо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,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N0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Анесте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N0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Анальге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1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Вітамі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R05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Засоби, що застосовуються при кашлі і простудних захворюванн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04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ериферичні  вазодилатато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N06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сихоаналеп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03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Спазмолітики, антихолінергічні засоби і препарати, що стимулюють перистальти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05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Ангіопротекто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07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Блокатори бета-адренорецептор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R03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ротиастматичні засо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05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Засоби, що застосовуються при захворюваннях печінки і жовчовивідних шлях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16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Інші засоби, що впливають на систему травлення і метаболічні проце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N07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Інші засоби, що впливають на нервову систе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0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Антацидні, противиразкові і вітрогонні засо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B0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Антитромботичні засо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B03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Антианемічні засо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0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Антинеопластичні засо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1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Антидіабетичні препа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S0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Засоби, що застосовуються в офтальмолог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03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Імуностимулято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V08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Контрастні засо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N03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ротиепілептичні засо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B0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Антигеморагічні (гемостатичні) засо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R0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репарати, що застосовуються при захворюваннях гор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1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Гіполіпідемічні засо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03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Міорелаксан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G0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Антимікробні і антисептичні засоби, що застосовуються у гінеколог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R06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Антигістамінні засоби для системного застос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08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Антисептичні і дезинфікуючі засо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0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Засоби, що застосовуються місцево при суглобових і м'язових бол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03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Сечогінні препа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07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Антидіарейні препарати; засоби, що застосовуються для лікування інфекційно-запальних захворювань кишеч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R0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Засоби, що застосовуються при захворюваннях порожнини но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J0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ротигрибкові засоби для системного застос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B06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Інші гематологічні засо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H0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Кортикостероїди для системного застос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1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Мінеральні доба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G04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Засоби, що застосовуються в уролог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09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Інші засоби, що застосовуються при патології опорно-рухового апара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03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Засоби для лікування ран і виразкових ураж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0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Засоби, що застосовуються у стоматолог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G0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Інші гінекологічні засо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H03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Тіреотропні засо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06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Антибіотики і хіміотерапевтичні препарати для використання у дерматолог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1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G03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Гормони статевих залоз і препарати, що застосовуються при патології статевої сфе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1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J06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Лікувальні сиворотки і імуноглобулі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09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Засоби замісної терапії, що застосовуються при розладах травлення, в т.ч. фермен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1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05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Засоби, що застосовуються для лікування захворювань кі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0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ортигрибкові препарати для зовнішнього застос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Інш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Таблиця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ЛЗ (ЗА МНН), ПРИ ЗАСТОСУВАННІ ЯКИХ НАДІЙШЛИ ПОВІДОМЛЕННЯ ПРО ПР/НППІ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60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701"/>
        <w:gridCol w:w="735"/>
        <w:gridCol w:w="683"/>
        <w:gridCol w:w="764"/>
        <w:gridCol w:w="773"/>
        <w:gridCol w:w="701"/>
        <w:gridCol w:w="739"/>
      </w:tblGrid>
      <w:tr>
        <w:trPr>
          <w:tblHeader w:val="true"/>
          <w:trHeight w:val="27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М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Усього випадкі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&lt;&gt;*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ве*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н*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п*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сн*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сп*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Comb dru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6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5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eftriax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9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54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yrazinam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5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evofloxac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mlodip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Kanamyc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4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moxicillin and enzyme inhibit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6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iclofen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Electrolytes in combination with other drug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zithromyc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4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Enalapr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4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idoca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9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ertussis, purified antigen, combinations with toxoid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8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moxicill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Sodium aminosalicyl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entoxifyll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isinopr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Ethionam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Ibuprof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7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rginine hydrochlor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Vitamin B-comple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iphtheria-pertussis-poliomyelitis-tetan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5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ycloser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3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apreomyc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efuroxi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5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ys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iprofloxac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3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Rifampic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Haloperid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oliomyelitis oral, trivalent, live attenuate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rticaine, combinatio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iphtheria-hemophilus influenzae B-pertussis-poliomyelitis-tetan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Fenspir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iphtheria-hemophilus influenzae B-pertussis-poliomyelitis-tetanus-hepatitis 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aracetamol, combinations excl. psycholeptic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etamizole sodiu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rotionam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Bisoprol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amivudine/Zidovud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mbrox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Isoniaz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aracetam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rginine glutam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ioctic ac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larithromyc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etronidazo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itofenone and analg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ic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ombinatio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Hemophilus influenzae B, purified antigen conjugate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eloxic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Nifedip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cetylsalicylic ac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Zidovudine/Lamivud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efotaxi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Vario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yridoxine (vit. B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hiotriazol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Nimesul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Nicotinic ac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agnesium sulf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Eliglust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aptopr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isinopril and diuretic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rotaver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Isosorbide dinitr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Enalapril and diuretic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Ketorol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iclofenac, combinatio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Ramipr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miz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iticol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etform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Ethambut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opinavi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opinavir/Ritovavi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iracet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rifluoperaz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Various combinatio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protin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arbamazep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exketoprof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orbilli, combinations with parotitis and rubella, live attenuate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roca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hiamine (vit. B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olperis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Vinpocet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Sulfamethoxazole and trimethopr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antoprazo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heophyll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Zuclopenthix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incomyc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Ofloxac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rimetazid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iatrizoic ac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Emtricitabine/Tenofovir disoproxil/Efaviren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Xantinol nicotin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hloramphenic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Risperid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torvastat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Gluco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Omeprazo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Rosuvastat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efoperaz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Insulin (human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miodar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eftazidi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oxycycl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Sodium chlor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Inos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Valsartan and diuretic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hlorpromaz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etoclopram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Ornidazo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olsidom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Norfloxac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Ramipril and diuretic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yanocobalam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yclofer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cetylsalicylic acid, combinations excl. psycholeptic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scorbic acid (vit C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Hepatitis B, purified antig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etoprol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Nebivol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Nifuroxaz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Betahist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extr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Fluconazo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Inosine pranobe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Efaviren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Iodixan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efepi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Gatifloxac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uberculosis, live attenuate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mikac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Electrolytes with carbohydra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Glyceryl trinitr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arbohydra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efazol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Interferon alfa-2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Nalbuf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efpodoxi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Isosorbide mononitr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Rimantad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izanid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Valsart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iosmin, combinatio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ornoxic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ultienzymes (lipase, protease etc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Nicergol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apaver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oliomyelitis, trivalent, inactivated, whole vir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mpicillin and enzyme inhibit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Electroly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Furosem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Fusafung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Iohex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oxifloxac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enofovir disoproxil/Emtricitab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bacavi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ciclovi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Sulpir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etanus antitox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Barbiturates in combination with other drug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Hexoprenal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otassium and magnesium aspart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igox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ocetax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amivudine/Abacavi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ildron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minocaproic ac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BCG vacc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hlorprothix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isplat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lopidogr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Hyaluronida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Iod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etamizole sodium, combinations with psycholeptic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Spironolact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cetylcyste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mpicill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Benzylpenicill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Bismuth subcitr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lozap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examethas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Gabapent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Ketam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osart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ultivitamins and other minerals, incl. combinatio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Oxymetazol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ropranol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Quetiap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enofovir disoprox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mitriptyl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tenolol and other antihypertensiv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efixi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lotrimazo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iphenhydram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omperid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Gentamic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Gliclaz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Ketoprof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Nevirap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Nitrofuranto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ovidone-iod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Vancomyc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trop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yclophospham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Etamsyl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Indometac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evocetiriz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eginterferon alfa-2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hiamazo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hiopen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Vincam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hondroitin sulf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imethyl sulfox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efenamic ac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ultivitamins and trace elemen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erindopril and diuretic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Salbutam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Silicon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Spiramyc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ceclofen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Bupivaca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arvedil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oxorubic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Etopos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Fluorourac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ercanidip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ethotrex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Ribavir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Streptokina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hiosulf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imol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Xylometazol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amph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innariz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yclandel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extriferr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Oxytoc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ranexamic ac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lbendazo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minophyll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Betamethas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Bromhex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efalex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Fluoxet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Hydroxyethylstar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Indapam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Ioprom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Itraconazo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amotrig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rednisol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Ranitid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Saccharated iron ox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roxerut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ubercul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hloropyram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omb dru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Esomeprazo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Ethan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Heparin, combinatio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inezol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osartan and diuretic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Neostigm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aroxet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eginterferon alfa-2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erindopr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henylephr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rogester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ramad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Warfar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Zoledronic ac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lendronic ac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lthea roo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misulpr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tenolol and other diuretic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olecalcife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ombinations for eradication of Helicobacter pylo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ough suppressants and expectoran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Glimepir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Hepar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oratad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agnesium (different salts in combination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etformin and sulfonamid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Nitroxol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erbinaf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mbaz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Benzydam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eftriaxone, combinatio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ipyridamo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Erdoste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Escitalopr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Famotid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Ferric oxide dextran comple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Josamyc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evothyroxine sodiu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operam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Sulfacetam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amsulos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orasem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Urapid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demetion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mino acid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alcium glucon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equaliniu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iazep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Enoxapar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Formoterol and other drugs for obstructive airway diseas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ebhydrol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Morphine, combination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rifinium brom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rochlorperaz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hioridaz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imolol, combinatio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obramyc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Valproic ac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denos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minosalicylic ac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Butylscopolam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andesart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elecoxi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hlorhexid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ough suppressants and mucolytic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esloratad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Erythromyc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Fosinopr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Gemcitab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Glucosam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G-strophanth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Immunoglobulins, normal human, for intravascular adm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atanopro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ebever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etamizole sodium, combinations excl. psycholeptic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ethylprednisol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onteluka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orph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aclitax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ipemidic ac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neumococcus purified polysaccharides antigen and Haemophilus influenzae, conjugate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neumococcus, purified polysaccharides antigen conjugate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Rabeprazo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Rifampicin and isoniaz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Sulfanilam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elmisart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opiram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Ursodeoxycholic ac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cetazolam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lbum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sparagina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Benzyl benzo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Butamir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alcium, combinations with other drug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Candesartan and diuretic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arbociste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arboplat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examethasone and antiinfectiv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iacere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Fluphenaz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Folic ac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Furazolid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Ginkgo bil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Hydrocortis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Ketoconazo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actic acid producing organisms, combinatio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evodopa and decarboxylase inhibit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annit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Other preparations, combinatio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Oxaliplat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hloroglucin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iroxic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ropof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roxymetaca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Rituxima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Sertral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Silymar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yrothric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Valaciclovi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llopurin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Betamethasone and antibiotic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Betaxol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Bisacody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Brimonid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affe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etylpyridiniu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yclopentol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acarbaz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iltiaz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Fenoterol and other drugs for obstructive airway diseas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Fluocinonide and antibiotic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Formote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Glibenclam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Imidazole derivativ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Ivacaft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Ketotif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eflunom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evamiso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evomepromaz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eropen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ianser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Norethister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Octreot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Oxybutyn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hthalylsulfathiazo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yrant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Sodium picosulf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Sulfasalaz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inidazo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rihexyphenidy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Zofenopr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Zopicl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tenol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tracuriu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Benzathine benzylpenicill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Budeson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Buspir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apecitab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arbam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arbimazo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etiriz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holine alfoscer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lemast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lindamyc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lobetas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lonid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romoglicic ac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yproter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ytarab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exibuprof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expanthen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imetind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iosmecti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onepez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orzolam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ydrogester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ydrogesterone and estrog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Epinephr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Erythropoiet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Fentany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Ferrous sulf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Fexofenad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Fluocinolone aceton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Flupentix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Fluticas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Gelatin agen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Griseofulv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Hemoglobin raffim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Hydrochlorothiaz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Hydrogen perox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Ilopro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Influenza, purified antig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Irbesartan and diuretic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actulo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amivud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elanoma vacc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emant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ethad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upiroc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Naphazol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Octenidine, combinatio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Ondansetr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efloxac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ioglitaz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otassium chlor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renoxdiaz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ropafen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Rabies, inactivated, whole vir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Rifabut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Rota virus, live attenuate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Simvastat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Sotal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Streptomyc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Sulfadimethox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Suxamethoniu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egaf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enonitrozo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etracycl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ramazol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rimebut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Valeri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Venlafax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Zidovud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Zolmitript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lprostad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ltepla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luminium phosph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mantad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rtificial tears and other indifferent preparatio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Azelaic ac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Benzoca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Bicalutam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Biot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Bleomyc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Bromocript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Buprenorph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abergol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alcium chlor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hlorambuc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hloroqu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hlorquinald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hlortetracycl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italopr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lomif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lomipram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olestyram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ombinations of imidazole derivativ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Combinations of penicilli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esogestrel and estrog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examethasone, combinatio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idanos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ienogest and estrog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iosm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Dopam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Erythromycin, combinatio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Etodol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Fenofibr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Fenticonazo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Flupirt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Flurbiprof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Fondaparinu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Framycet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Gadopentetic ac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Ganciclovi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Glatiramer acet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Gliquid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Glyce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Hepatitis A, inactivated, whole vir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Hydroxyprogester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Hydroxyz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Imipenem and enzyme inhibit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Imipram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Indoram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Insulin glarg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Interferon beta-1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Interferon beta-1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Iomep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Irbesart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Irinotec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Isoxsupr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acidip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actic acid producing organism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etrozo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evetiracet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evocarnit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evodropropiz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evonorgestrel and estrog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ebendazo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elphal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enadi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epivaca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esalaz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ethenam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ethyldopa (levorotator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ethylergometr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idecamyc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irtazap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Mitoxantr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Nadropar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Naftidrofury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Naftif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Naprox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Natamyc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Niketham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Nitrendip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Nystatin, combinatio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Olanzap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Olopatad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Ordinary salt combinatio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Ordinary salt combinations and antiflatulen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Ornithine oxoglur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Oseltamivi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Otilonium brom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Oxybuproca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arecoxi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enciclovi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henindi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henyto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ilocarp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imecrolim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ipecuronium brom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iribed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otassium iod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ropyphenazone, combinations with psycholeptic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Quinapril and diuretic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Reserpine and diuretics, combinations with other drug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Rupatad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Salmeterol and other drugs for obstructive airway diseas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Secnidazo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Sertaconazo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Sodium bicarbon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Sucralf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Sulfadimid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Sulfathiazo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Sulf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Sulodex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Sumatript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amoxif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enectepla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etanus toxo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etryzol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heophylline, combinations with psycholeptic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razod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Verapam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Vincrist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Vinorelb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Zalepl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ind w:left="993" w:hanging="993"/>
        <w:rPr>
          <w:rFonts w:ascii="Arial" w:hAnsi="Arial" w:cs="Arial"/>
          <w:i/>
          <w:i/>
          <w:sz w:val="16"/>
          <w:szCs w:val="20"/>
          <w:lang w:val="uk-UA"/>
        </w:rPr>
      </w:pPr>
      <w:r>
        <w:rPr>
          <w:rFonts w:cs="Arial" w:ascii="Arial" w:hAnsi="Arial"/>
          <w:i/>
          <w:sz w:val="16"/>
          <w:szCs w:val="20"/>
          <w:lang w:val="uk-UA"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i/>
          <w:sz w:val="16"/>
          <w:szCs w:val="20"/>
          <w:lang w:val="uk-UA"/>
        </w:rPr>
        <w:t>Примітка:     &lt;&gt;* – несприятливі події, що співпали у часі з проведенням щеплення/туберкулінодіагностики та несприятливі події, які супроводжувались госпіталізацією або летальним випадком та на які станом на 23.02.2016 не отримано заключні висноски регіональних груп оперативного реагування</w:t>
      </w:r>
    </w:p>
    <w:p>
      <w:pPr>
        <w:pStyle w:val="Normal"/>
        <w:ind w:left="993" w:hanging="993"/>
        <w:rPr>
          <w:rFonts w:ascii="Arial" w:hAnsi="Arial" w:cs="Arial"/>
          <w:i/>
          <w:i/>
          <w:sz w:val="16"/>
          <w:szCs w:val="20"/>
          <w:lang w:val="uk-UA"/>
        </w:rPr>
      </w:pPr>
      <w:r>
        <w:rPr>
          <w:rFonts w:cs="Arial" w:ascii="Arial" w:hAnsi="Arial"/>
          <w:i/>
          <w:sz w:val="16"/>
          <w:szCs w:val="20"/>
          <w:lang w:val="uk-UA"/>
        </w:rPr>
        <w:tab/>
        <w:t xml:space="preserve">*ве </w:t>
        <w:softHyphen/>
        <w:softHyphen/>
        <w:t>– відсутність ефективності ЛЗ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  <w:sz w:val="16"/>
          <w:szCs w:val="20"/>
          <w:lang w:val="uk-UA"/>
        </w:rPr>
        <w:t xml:space="preserve">      </w:t>
      </w:r>
      <w:r>
        <w:rPr>
          <w:rFonts w:cs="Arial" w:ascii="Arial" w:hAnsi="Arial"/>
          <w:i/>
          <w:sz w:val="16"/>
          <w:szCs w:val="20"/>
          <w:lang w:val="uk-UA"/>
        </w:rPr>
        <w:t>**нн – несерйозна непередбачена ПР ЛЗ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i/>
          <w:sz w:val="16"/>
          <w:szCs w:val="20"/>
          <w:lang w:val="uk-UA"/>
        </w:rPr>
        <w:t xml:space="preserve">       </w:t>
      </w:r>
      <w:r>
        <w:rPr>
          <w:rFonts w:cs="Arial" w:ascii="Arial" w:hAnsi="Arial"/>
          <w:i/>
          <w:sz w:val="16"/>
          <w:szCs w:val="20"/>
          <w:lang w:val="uk-UA"/>
        </w:rPr>
        <w:t>***нп – несерйозна передбачена ПР ЛЗ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i/>
          <w:sz w:val="16"/>
          <w:szCs w:val="20"/>
          <w:lang w:val="uk-UA"/>
        </w:rPr>
        <w:t xml:space="preserve">       </w:t>
      </w:r>
      <w:r>
        <w:rPr>
          <w:rFonts w:cs="Arial" w:ascii="Arial" w:hAnsi="Arial"/>
          <w:i/>
          <w:sz w:val="16"/>
          <w:szCs w:val="20"/>
          <w:lang w:val="uk-UA"/>
        </w:rPr>
        <w:t>****сн – серйозна непередбачена ПР ЛЗ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i/>
          <w:sz w:val="16"/>
          <w:szCs w:val="20"/>
          <w:lang w:val="uk-UA"/>
        </w:rPr>
        <w:t xml:space="preserve">       </w:t>
      </w:r>
      <w:r>
        <w:rPr>
          <w:rFonts w:cs="Arial" w:ascii="Arial" w:hAnsi="Arial"/>
          <w:i/>
          <w:sz w:val="16"/>
          <w:szCs w:val="20"/>
          <w:lang w:val="uk-UA"/>
        </w:rPr>
        <w:t>*****сп – серйозна передбаченаПР ЛЗ</w:t>
      </w:r>
    </w:p>
    <w:p>
      <w:pPr>
        <w:pStyle w:val="Normal"/>
        <w:ind w:left="708" w:hanging="0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hd w:fill="E0E0E0" w:val="clear"/>
        <w:spacing w:lineRule="auto" w:line="288"/>
        <w:rPr/>
      </w:pPr>
      <w:r>
        <w:rPr>
          <w:rFonts w:cs="Arial" w:ascii="Arial" w:hAnsi="Arial"/>
          <w:b/>
          <w:lang w:val="uk-UA"/>
        </w:rPr>
        <w:t>3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ОЗПОДІЛ ПР/НППІ ЛЗ В ЗАЛЕЖНОСТІ ВІД КЛАСУ ХВОРОБ ПРИ ЛІКУВАННІ ЯКИХ ВОНИ ВИКОРИСТОВУВАЛИСЯ</w:t>
      </w:r>
    </w:p>
    <w:p>
      <w:pPr>
        <w:pStyle w:val="Normal"/>
        <w:spacing w:lineRule="auto" w:line="288"/>
        <w:ind w:firstLine="709"/>
        <w:jc w:val="right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88"/>
        <w:ind w:firstLine="709"/>
        <w:jc w:val="right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Таблиця 5</w:t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КЛАСИ ХВОРОБ (ВІДПОВІДНО ДО МКХ-10), ПРИ ЛІКУВАННІ ЯКИХ БУЛИ ВИЯВЛЕНІ ПР/НППІ ЛЗ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2063"/>
        <w:gridCol w:w="1239"/>
      </w:tblGrid>
      <w:tr>
        <w:trPr>
          <w:tblHeader w:val="true"/>
          <w:trHeight w:val="270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зва хвороб, відповідно до МКХ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Кількість ПР (абс.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Хвороби органів диханн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8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1,5</w:t>
            </w:r>
          </w:p>
        </w:tc>
      </w:tr>
      <w:tr>
        <w:trPr>
          <w:trHeight w:val="270" w:hRule="atLeast"/>
        </w:trPr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Хвороби системи кровообігу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6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0,5</w:t>
            </w:r>
          </w:p>
        </w:tc>
      </w:tr>
      <w:tr>
        <w:trPr>
          <w:trHeight w:val="270" w:hRule="atLeast"/>
        </w:trPr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Деякі інфекційні та паразитарні хвороб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1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7,7</w:t>
            </w:r>
          </w:p>
        </w:tc>
      </w:tr>
      <w:tr>
        <w:trPr>
          <w:trHeight w:val="270" w:hRule="atLeast"/>
        </w:trPr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Хвороби органів травленн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1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Фактори, які впливають на стан здоров'я населення і звернення до закладів охорони здоров'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Хвороби кістково-м'язової системи і сполучної тканин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Хвороби сечостатевої систем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сихічні розлади і розлади поведінк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Хвороби нервової систем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,6</w:t>
            </w:r>
          </w:p>
        </w:tc>
      </w:tr>
      <w:tr>
        <w:trPr>
          <w:trHeight w:val="270" w:hRule="atLeast"/>
        </w:trPr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Хвороби ендокринної системи, розлади харчування і порушення обміну речовин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овоутворенн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Вагітність, пологи і післяпологовий періо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Травми, отруєння та деякі інші наслідки впливу зовнішніх причин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Хвороби шкіри і підшкірної клітковин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Симптоми, ознаки та відхилення від норми, виявлені при клінічних дослідженнях, не класифіковані в інших рубриках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Хвороби ока і його придаткового апарату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Хвороби вуха і його соскоподібного відростк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Хвороби крові, кровотворних органів і окремі порушення, що залучають імунний механізм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Вроджені аномалії (вади крові), деформації і хромосомні порушенн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Окремі стани, що виникають у перинатальному періоді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Зовнішні причини захворюваності і смертності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04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w:br w:type="page"/>
      </w:r>
    </w:p>
    <w:p>
      <w:pPr>
        <w:pStyle w:val="Normal"/>
        <w:shd w:fill="D9D9D9" w:val="clear"/>
        <w:spacing w:lineRule="auto" w:line="28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4. РОЗПОДІЛ ПР/НППІ В ЗАЛЕЖНОСТІ ВІД КРАЇНИ-ВИРОБНИКА ЛЗ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object w:dxaOrig="9315" w:dyaOrig="6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pt;height:318.1pt" filled="f" o:ole="">
            <v:imagedata r:id="rId3" o:title=""/>
          </v:shape>
          <o:OLEObject Type="Embed" ProgID="" ShapeID="ole_rId2" DrawAspect="Content" ObjectID="_993440524" r:id="rId2"/>
        </w:objec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Рисунок 1. РОЗПОДІЛ ВИПАДКІВ ПР/НППІ ЛЗ В ЗАЛЕЖНОСТІ ВІД КРАЇНИ-ВИРОБНИКА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hd w:fill="E0E0E0" w:val="clear"/>
        <w:spacing w:lineRule="auto" w:line="288"/>
        <w:jc w:val="both"/>
        <w:rPr/>
      </w:pPr>
      <w:r>
        <w:rPr>
          <w:rFonts w:cs="Arial" w:ascii="Arial" w:hAnsi="Arial"/>
          <w:b/>
          <w:lang w:val="uk-UA"/>
        </w:rPr>
        <w:t>5. РОЗПОДІЛ ПР</w:t>
      </w:r>
      <w:r>
        <w:rPr>
          <w:rFonts w:cs="Arial" w:ascii="Arial" w:hAnsi="Arial"/>
          <w:b/>
        </w:rPr>
        <w:t>/НППІ</w:t>
      </w:r>
      <w:r>
        <w:rPr>
          <w:rFonts w:cs="Arial" w:ascii="Arial" w:hAnsi="Arial"/>
          <w:b/>
          <w:lang w:val="uk-UA"/>
        </w:rPr>
        <w:t xml:space="preserve"> ЛЗ ЗА СИСТЕМНИМИ ПРОЯВАМ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Таблиця 6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СИСТЕМНІ ПРОЯВИ ПР/НППІ Л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7"/>
      </w:tblGrid>
      <w:tr>
        <w:trPr>
          <w:tblHeader w:val="true"/>
          <w:trHeight w:val="3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120"/>
              <w:ind w:left="-2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Системні проя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зміни шкіри та її похід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орушення шлунково-кишкового 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еврологічні розл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загальні розл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зміни в місці введ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орушення органів дих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судинні розл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орушення імунної систе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кардіальні розл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орушення слуху та вестибулярного апар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дослідж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орушення м‘язово-скелетного апар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сихічні розл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анафілактична реакц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орушення опорно-рухової системи та сполучної ткан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орушення сечовидільної систе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ангіоневротичний набря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метаболічні зміни і порушення харч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розлади гепатобіліарної систе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гематологічні ураж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орушення зо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орушення з боку системи крові та лімфатичної систе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анафілактичний ш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алерг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відсутність еф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орушення репродуктивної системи у жі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орушення репродуктивної системи у чолові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зміни червоної кров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інфекції та інваз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орушення ендокринної систе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орушення автономної нервової систе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зміни білої кров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орушення з боку печінки та жовчовидільних шлях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додаткові терміни - вип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орушення обміну речовин, метаболі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серцево-судинні розлади, загаль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орушення електролітного балан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0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hd w:fill="E0E0E0" w:val="clear"/>
        <w:spacing w:lineRule="auto" w:line="288"/>
        <w:ind w:left="-284" w:right="-285" w:hanging="0"/>
        <w:rPr/>
      </w:pPr>
      <w:r>
        <w:rPr>
          <w:rFonts w:cs="Arial" w:ascii="Arial" w:hAnsi="Arial"/>
          <w:b/>
          <w:color w:val="000000"/>
          <w:shd w:fill="D9D9D9" w:val="clear"/>
          <w:lang w:val="uk-UA"/>
        </w:rPr>
        <w:t>6. РОЗПОДІЛ ПР/НППІ ЛЗ ЗА ВСТАНОВЛЕНИМ ПРИЧИННО-НАСЛІДКОВИМ ЗВ’ЯЗКОМ,</w:t>
      </w:r>
      <w:r>
        <w:rPr>
          <w:rFonts w:cs="Arial" w:ascii="Arial" w:hAnsi="Arial"/>
          <w:b/>
          <w:color w:val="000000"/>
          <w:lang w:val="uk-UA"/>
        </w:rPr>
        <w:t xml:space="preserve"> ПЕРЕДБАЧЕНІСТЮ ТА СТУПЕНЕМ СЕРЙОЗНОСТІ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88"/>
        <w:ind w:left="-284" w:hanging="0"/>
        <w:jc w:val="both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  <w:t>6.1. Розподіл ПР/НППІ за встановленим причинно-наслідковим зв’язком:</w:t>
      </w:r>
    </w:p>
    <w:p>
      <w:pPr>
        <w:pStyle w:val="Normal"/>
        <w:spacing w:lineRule="auto" w:line="288"/>
        <w:ind w:left="-284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У випадках, коли застосування ЛЗ супроводжувалося виникненням ПР було встановлено причинно-наслідковий зв’язок між проявами ПР та застосуванням підозрюваних ЛЗ: 4,1% – визначений, 79,7% – імовірний, 14,7% – можливий, 0,02% (4 випадки) – сумнівний, 0,01% (1 випадок) – умовний, 0,02% (3 випадки) –</w:t>
        <w:softHyphen/>
        <w:t xml:space="preserve"> не підлягає класифікації, 1,4% – відсутній.</w:t>
      </w:r>
    </w:p>
    <w:p>
      <w:pPr>
        <w:pStyle w:val="Normal"/>
        <w:spacing w:lineRule="auto" w:line="288" w:before="120" w:after="0"/>
        <w:ind w:left="-284" w:hanging="0"/>
        <w:rPr/>
      </w:pPr>
      <w:r>
        <w:rPr>
          <w:rFonts w:cs="Arial" w:ascii="Arial" w:hAnsi="Arial"/>
          <w:bCs/>
          <w:sz w:val="24"/>
          <w:szCs w:val="24"/>
          <w:u w:val="single"/>
          <w:lang w:val="uk-UA"/>
        </w:rPr>
        <w:t>6.2. Розподіл ПР/НППІ ЛЗ за ступенем серйозності:</w:t>
      </w:r>
    </w:p>
    <w:p>
      <w:pPr>
        <w:pStyle w:val="Normal"/>
        <w:spacing w:lineRule="auto" w:line="288"/>
        <w:ind w:left="-284" w:hanging="0"/>
        <w:rPr/>
      </w:pPr>
      <w:r>
        <w:rPr>
          <w:rFonts w:cs="Arial" w:ascii="Arial" w:hAnsi="Arial"/>
          <w:sz w:val="24"/>
          <w:szCs w:val="24"/>
          <w:lang w:val="uk-UA"/>
        </w:rPr>
        <w:t>9,5% (1646 випадків) – серйозні П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88"/>
        <w:ind w:left="1068" w:hanging="642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у 37,8% – ПР стали причиною госпіталізації пацієнті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88"/>
        <w:ind w:left="1068" w:hanging="642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у 31,8% – випадках ПР становили загрозу для життя паціє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88"/>
        <w:ind w:left="1068" w:hanging="642"/>
        <w:rPr/>
      </w:pPr>
      <w:r>
        <w:rPr>
          <w:rFonts w:cs="Arial" w:ascii="Arial" w:hAnsi="Arial"/>
          <w:sz w:val="24"/>
          <w:szCs w:val="24"/>
          <w:lang w:val="uk-UA"/>
        </w:rPr>
        <w:t>13,6% – випадків ПР призвели до подовження термінів госпіталізації хвор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88"/>
        <w:ind w:left="1068" w:hanging="642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0"/>
          <w:lang w:val="uk-UA" w:eastAsia="uk-UA"/>
        </w:rPr>
        <w:t>13,2%</w:t>
      </w:r>
      <w:r>
        <w:rPr>
          <w:rFonts w:cs="Arial" w:ascii="Arial" w:hAnsi="Arial"/>
          <w:color w:val="000000"/>
          <w:sz w:val="20"/>
          <w:szCs w:val="20"/>
          <w:lang w:val="uk-UA" w:eastAsia="uk-UA"/>
        </w:rPr>
        <w:t xml:space="preserve"> – </w:t>
      </w:r>
      <w:r>
        <w:rPr>
          <w:rFonts w:cs="Arial" w:ascii="Arial" w:hAnsi="Arial"/>
          <w:color w:val="000000"/>
          <w:sz w:val="24"/>
          <w:szCs w:val="20"/>
          <w:lang w:val="uk-UA" w:eastAsia="uk-UA"/>
        </w:rPr>
        <w:t>інша важлива медична оці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88"/>
        <w:ind w:left="1068" w:hanging="642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0,3% (4 випадки) ПР закінчились летально.</w:t>
      </w:r>
    </w:p>
    <w:p>
      <w:pPr>
        <w:pStyle w:val="Normal"/>
        <w:spacing w:lineRule="auto" w:line="288" w:before="120" w:after="0"/>
        <w:ind w:left="-284" w:hanging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  <w:lang w:val="uk-UA"/>
        </w:rPr>
        <w:t>6.3. Розподіл ПР ЛЗ за передбаченістю: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4"/>
          <w:szCs w:val="24"/>
          <w:lang w:val="uk-UA"/>
        </w:rPr>
        <w:t xml:space="preserve">0,2% (33 випадки) ПР – непередбачені, тобто на момент виявлення про них не було зазначено в інформації про ЛЗ. </w:t>
      </w:r>
    </w:p>
    <w:p>
      <w:pPr>
        <w:pStyle w:val="Normal"/>
        <w:spacing w:lineRule="auto" w:line="288"/>
        <w:ind w:firstLine="708"/>
        <w:jc w:val="right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88"/>
        <w:ind w:firstLine="708"/>
        <w:jc w:val="right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Таблиця 7</w:t>
      </w:r>
    </w:p>
    <w:p>
      <w:pPr>
        <w:pStyle w:val="Normal"/>
        <w:shd w:fill="FFFFFF" w:val="clear"/>
        <w:spacing w:lineRule="auto" w:line="288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 xml:space="preserve">ДАНІ ПРО НЕПЕРЕДБАЧЕНІ ПР </w:t>
      </w:r>
    </w:p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36"/>
        <w:gridCol w:w="2268"/>
        <w:gridCol w:w="1842"/>
        <w:gridCol w:w="3544"/>
      </w:tblGrid>
      <w:tr>
        <w:trPr>
          <w:tblHeader w:val="true"/>
          <w:trHeight w:val="2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uk-UA"/>
              </w:rPr>
              <w:t>Л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Форма випуск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Виробни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Опис ПР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атрію хлори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р-н д/інф. 0,9% по 100 мл, 250 мл, 400 мл або 5000 мл у кон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Фарматрей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підвищення температури тіла до 38°С без будь-яких інших клінічних ознак, ввечері </w:t>
              <w:softHyphen/>
              <w:t>– новий підйом температури тіла до 39,2°С, судоми, тремтіння тіла, ціаноз губ та пальців рук, набряк горла, неможливість дихання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атрію хлори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розчин для інфузій, 9 мг/мл по 100 мл, по 200 мл, 400 мл у пляшках, по 100 мл, 200 мл, 250 мл, 400 мл, 500 мл, 1000 мл, 2000 мл, 3000 мл, 5000 мл у контейнер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Юрія-Фа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ірогенна реакція, тремор усього тіла, озноб, тахікардія, відчуття нестачі повітря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АЦЦ гарячий напі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орошок для орального розчину по 200 мг у пакетик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Sandoz Pharmaceuticals d.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відчуття запаху ароматизованого дихлофосу, після чого нудота, свербіж обличчя, серцебиття, через 20 хв заточування при ходьбі, порушення координації рухів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атрію хлори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розчин для інфузій, 9 мг/мл по 100 мл, по 200 мл, 400 мл у пляшках, по 100 мл, 200 мл, 250 мл, 400 мл, 500 мл, 1000 мл, 2000 мл, 3000 мл, 5000 мл у контейнер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Юрія-Фа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гіпертермія (t° - 39°), лихоманка, пароксизм миготливої аритмії, біль у м’язах, нудота, блювання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атрію хлори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розчин для інфузій, 9 мг/мл по 100 мл, по 200 мл, 400 мл у пляшках, по 100 мл, 200 мл, 250 мл, 400 мл, 500 мл, 1000 мл, 2000 мл, 3000 мл, 5000 мл у контейнер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Юрія-Фа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гіпертермія (t° - 39°), лихоманка, головний біль, біль у животі, позиви до блювання, ЧСС 110 за хв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атрію хлори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розчин для інфузій, 9 мг/мл по 100 мл, по 200 мл, 400 мл у пляшках, по 100 мл, 200 мл, 250 мл, 400 мл, 500 мл, 1000 мл, 2000 мл, 3000 мл, 5000 мл у контейнер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Юрія-Фа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гіпертермія (t° - 39°), лихоманка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атрію хлори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розчин для інфузій, 9 мг/мл по 100 мл, по 200 мл, 400 мл у пляшках, по 100 мл, 200 мл, 250 мл, 400 мл, 500 мл, 1000 мл, 2000 мл, 3000 мл, 5000 мл у контейнер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Юрія-Фа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гіпертермія (t° - 39,5°), лихоманка, нудота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Діаліпон турб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р-н для інф. 1,2 % по 50 мл у фл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Фарма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гіпертермі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t° - 39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3°С), судоми, підвищення АТ, сильний головний біль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атрію хлори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розчин для інфузій, 9 мг/мл по 100 мл, по 200 мл, 400 мл у пляшках, по 100 мл, 200 мл, 250 мл, 400 мл, 500 мл, 1000 мл, 2000 мл, 3000 мл, 5000 мл у контейнер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Юрія-Фа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ідвищення температури тіла до 39,5ºC, озноб, м'язова слабкість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атрію хлори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розчин для інфузій, 9 мг/мл по 100 мл, по 200 мл, 400 мл у пляшках, по 100 мл, 200 мл, 250 мл, 400 мл, 500 мл, 1000 мл, 2000 мл, 3000 мл, 5000 мл у контейнер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Юрія-Фа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ідвищення температури тіла до 39,5ºC, озноб, м'язова слабкість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атрію хлори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розчин для інфузій, 9 мг/мл по 100 мл, по 200 мл, 400 мл у пляшках, по 100 мл, 200 мл, 250 мл, 400 мл, 500 мл, 1000 мл, 2000 мл, 3000 мл, 5000 мл у контейнер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Юрія-Фа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ідвищення температури тіла до 39,5ºC, озноб, м'язова слабкість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атрію хлори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розчин для інфузій, 9 мг/мл по 100 мл, по 200 мл, 400 мл у пляшках, по 100 мл, 200 мл, 250 мл, 400 мл, 500 мл, 1000 мл, 2000 мл, 3000 мл, 5000 мл у контейнер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Юрія-Фа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ідвищення температури тіла до 39,5ºC, озноб, м'язова слабкість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атрію хлори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розчин для інфузій, 9 мг/мл по 100 мл, по 200 мл, 400 мл у пляшках, по 100 мл, 200 мл, 250 мл, 400 мл, 500 мл, 1000 мл, 2000 мл, 3000 мл, 5000 мл у контейнер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Юрія-Фа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ідвищення температури тіла до 39,5ºC, озноб, м'язова слабкість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атрію хлори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розчин для інфузій, 9 мг/мл по 100 мл, по 200 мл, 400 мл у пляшках, по 100 мл, 200 мл, 250 мл, 400 мл, 500 мл, 1000 мл, 2000 мл, 3000 мл, 5000 мл у контейнер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Юрія-Фа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ідвищення температури тіла до 39,5ºC, озноб, м'язова слабкість, судомний синдром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атрію хлори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розчин для інфузій, 9 мг/мл по 100 мл, по 200 мл, 400 мл у пляшках, по 100 мл, 200 мл, 250 мл, 400 мл, 500 мл, 1000 мл, 2000 мл, 3000 мл, 5000 мл у контейнер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Юрія-Фа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ідвищення температури тіла до 39,5ºC, озноб, м'язова слабкість, нудота, блювання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атрію хлори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розчин для інфузій, 9 мг/мл по 100 мл, по 200 мл, 400 мл у пляшках, по 100 мл, 200 мл, 250 мл, 400 мл, 500 мл, 1000 мл, 2000 мл, 3000 мл, 5000 мл у контейнер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Юрія-Фа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ідвищення температури тіла до 39 С, озноб, біль у животі, блювання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атрію хлорид-Дарниц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розчин для інфузій, 9 мг/мл по 200 мл або по 400 мл у флакон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Дарниц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-й епізод побічної реакції: гіпертермія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° - 39°), озноб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-й епізод побічної реакції: блювання, озноб, ритмічний високо амплітудний тремор на тлі підвищеної температури тіла до 39,9°, виражена блідість шкіряних покровів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атрію хлорид-Дарниц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розчин для інфузій, 9 мг/мл по 200 мл або по 400 мл у флакон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Дарниц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гіпертермія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° - 39°), озноб, одноразове блювання, біль в ногах, блідість шкіри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атрію хлорид-Дарниц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розчин для інфузій, 9 мг/мл по 200 мл або по 400 мл у флакон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Дарниц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гіпертермія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° - 39,5°), ритмічний високо амплітудний тремор (судомна готовність), різке підвищення періостальних та сухожильних рефлексів, виражена блідість з мармуровим відтінком шкіри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Гемакс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розчин для ін'єкцій, 50 мг/мл по 5 м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ік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виражена гіперемія шкіри у ділянці грудної клітки, живота, внутрішньої поверхні плеча, передпліччя, стегна, гомілки, набряк обличчя, шиї та гортані, відсутність дихання через ніс 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Розчин Рінг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р-н для інфузій по 200 мл або по 400 мл у пл.; по 250 мл, або по 500 мл, або по 2500 м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Юрія-Фа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зниження артеріального тиску, озноб, підвищення температури тіла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атрію хлори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розчин для інфузій, 9 мг/мл по 100 мл, по 200 мл, 400 мл у пляшках, по 100 мл, 200 мл, 250 мл, 400 мл, 500 мл, 1000 мл, 2000 мл, 3000 мл, 5000 мл у контейнер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Юрія-Фа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загальна слабкість, пітливість, тремор, підвищення температури тіла до 37,8°С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атрію хлори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розчин для інфузій, 9 мг/мл по 100 мл, по 200 мл, 400 мл у пляшках, по 100 мл, 200 мл, 250 мл, 400 мл, 500 мл, 1000 мл, 2000 мл, 3000 мл, 5000 мл у контейнер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Юрія-Фа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озноб, підвищення температури тіла до 37,8°С, загальна млявість, ціаноз шкірних покровів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Анаприлін-Здоров'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таблетки 40 м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ФК Здоров'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езначне першіння у горлі, набряк слизової оболонки нижнього піднебіння та язика (язик збільшився у розмірі)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Альфарекін, інтерферон людини рекомбінантний альфа-2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ліоф.д/р д/ін по 1, 3, 5 млн МО у фл.; по 1, 3, 5 млн МО; 1, 3, 5, 9, 18 млн МО з розч.у фл.або ам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ТОВ НВК Інтерфармбіоте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дрібнокрапкова висипка на нижніх кінцівках, сідницях, поперековій ділянці і обличчі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БІОСПОРИН-БІОФАР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ророшок для оральної суспензії по 1, 2, або 5 доз у флаконах № 5 та № 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рАТ Біофарм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алергічна висипка 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БРОНХО-МУНАЛ® 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капсули по 3,5 м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ek Pharmaceuticals d.d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закрепи 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БРОНХО-МУНАЛ® 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капсули по 3,5 м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ek Pharmaceuticals d.d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закрепи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ЕПОБІОКРИН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розчин для ін'єкцій по 1000 МО в ампулах або флаконах № 5 або № 10, по 2000 МО, 4000 МО, 10000 МО в ампулах або флаконах № 5, № 6 та № 10; по 1000 МО, 2000 МО, 4000 МО, 10000 МО у шприцах № 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Біофарм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головний біль (через декілька хвилин після введення препарату), дискомфорт та тяжкість у правому підребер'ї, зростання титру АЛТ, АСТ: квітень 2015 р. АЛТ 11 Од/л, АСТ 12 Од/л, травень 20.05.2015 АЛТ 190 Од/л, АСТ 101 Од/л; червень 2015 р. АЛТ 255 Од/л, А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Йогу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капсули по 2 млрд активних клітин (КУО) № 30 та № 75 у поліетиленових флаконах, № 15 у блістерах, по 1 блістеру в картонній коробц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Pharmascience Inc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кропив'янка на обличчі та шиї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Лаферобі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орошок назальний по 100000 МО в ампулах № 10 або по 500000 МО у флаконах № 1 у комплекті з кришкою-крапельницею або по 100 000 МО у флаконах № 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рАТ Біофарм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апульозна висипка на шкірі тулуба, кінцівок та обличчі, набряк кінцівок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Лаферобі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ліофілізат для р-ну для ін'єкцій по 1000000 МО в ампулах № 5, №10; в ампулах № 5, № 10 у комплекті з розчинником по 2 мл (вода для ін’єкцій) в ампулах № 5, № 10 відповідно, у флаконах № 10 (5х2) у блістер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рАТ Біофарм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гіперемія кон'юнктиви лівого очного яблука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РІОРИ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ліоф. пор. д/ін. 1 доза у фл. у комп. з розч. у шприці з 2 голк.; 2 дози, 10 доз у комп. з розч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ГлаксоСмітКляйн Біолоджікалз С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0.04.2015 зниження апетиту, 7.05.2015 - кореподібна висипка, що зменшилась, але не зникла</w:t>
            </w:r>
          </w:p>
        </w:tc>
      </w:tr>
    </w:tbl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hd w:fill="E0E0E0" w:val="clear"/>
        <w:spacing w:lineRule="auto" w:line="288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7. МЕДИЧНІ ПОМИЛКИ, ВИЯВЛЕНІ ПРИ ПРОВЕДЕННІ АНАЛІЗУ КАРТ-ПОВІДОМЛЕНЬ ПРО ПР ЛЗ</w:t>
      </w:r>
    </w:p>
    <w:p>
      <w:pPr>
        <w:pStyle w:val="Normal"/>
        <w:spacing w:lineRule="auto" w:line="288"/>
        <w:ind w:firstLine="708"/>
        <w:jc w:val="right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88"/>
        <w:ind w:firstLine="708"/>
        <w:jc w:val="right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Таблиця 8</w:t>
      </w:r>
    </w:p>
    <w:p>
      <w:pPr>
        <w:pStyle w:val="Normal"/>
        <w:ind w:left="-426" w:right="-144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МЕДИЧНІ ПОМИЛКИ, ВИЯВЛЕНІ ПРИ ПРОВЕДЕННІ АНАЛІЗУ КАРТ-ПОВІДОМЛЕНЬ ПРО ПР ЛЗ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246"/>
      </w:tblGrid>
      <w:tr>
        <w:trPr>
          <w:tblHeader w:val="true"/>
          <w:trHeight w:val="51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дична помилка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ількість випадків</w:t>
            </w:r>
          </w:p>
        </w:tc>
      </w:tr>
      <w:tr>
        <w:trPr>
          <w:trHeight w:val="25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кове обмеження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авильний шлях уведення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вищення допустимої доз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помилка призначення (застосування не за показами, протипоказаний при вагітності, не враховані супутні захворювання, тощо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ереносимість препарату в анамнезі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авильне розведення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перевищення допустимої тривалості лікування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43</w:t>
            </w:r>
          </w:p>
        </w:tc>
      </w:tr>
    </w:tbl>
    <w:p>
      <w:pPr>
        <w:pStyle w:val="Normal"/>
        <w:spacing w:lineRule="auto" w:line="288"/>
        <w:ind w:right="-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88"/>
        <w:ind w:right="-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88"/>
        <w:ind w:right="-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88"/>
        <w:ind w:right="-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88"/>
        <w:ind w:right="-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88"/>
        <w:ind w:right="-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88"/>
        <w:ind w:right="-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88"/>
        <w:ind w:right="-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88"/>
        <w:ind w:right="-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88"/>
        <w:ind w:right="-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88"/>
        <w:ind w:right="-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88"/>
        <w:ind w:right="-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88"/>
        <w:ind w:right="-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88"/>
        <w:ind w:right="-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88"/>
        <w:ind w:right="-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88"/>
        <w:ind w:right="-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88"/>
        <w:ind w:right="-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88"/>
        <w:ind w:right="-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88"/>
        <w:ind w:right="-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88"/>
        <w:ind w:right="-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88"/>
        <w:ind w:right="-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88"/>
        <w:ind w:right="-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E0E0E0" w:val="clear"/>
        <w:spacing w:lineRule="auto" w:line="28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8. ІНФОРМАЦІЯ ПРО ВИПАДКИ ПР ЛЗ, ЩО ЗАКІНЧИЛИСЬ ЛЕТАЛЬНО ТА НППІ (ЛЕТАЛЬНІ ВИПАДКИ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Таблиця 9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ПАДКИ ПР ЛЗ, ЩО ЗАКІНЧИЛИСЯ ЛЕТАЛЬ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69"/>
        <w:gridCol w:w="831"/>
        <w:gridCol w:w="1933"/>
        <w:gridCol w:w="3042"/>
        <w:gridCol w:w="2352"/>
      </w:tblGrid>
      <w:tr>
        <w:trPr>
          <w:tblHeader w:val="true"/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п/п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Вік, рокі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Стат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Підозрюваний(і) ЛЗ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Опис ПР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Діагноз/Покази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6 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жі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Тіопента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через 10 хв після введення тіопенталу у пацієнтки блискавично розвинулись клінічні прояви анафілактичного шоку, а саме: зупинка дихання та кровообігу (АТ 0/0 мм рт. ст, ЧД - 0 за хв, Ps – 0 за хв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N84.1 поліп цервікального каналу, ендометріоз тіла матки, фіброматоз матки, ерозія шийки матки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оперативне втручання: поліпектомія, діагностичне вискоблювання цервікального каналу та аспіраційна біопсія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2 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чо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Атропін-Дарниця Натрію хлори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ротягом 2 хв у пацієнта настало сенсорно-моторне збудження, відчуття нехватки повітря, ціаноз шкіряних покровів, втрата свідомості, відмічаються клінічні ознаки зупинки кровообіг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консолідований перелом шийки лівого плеча після металоостеосинтезу у 2008 р., планове оперативне втручання на 10.09.2015 р.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0 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жі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Візипа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через 6 хв внутрішньовенного введення ЛЗ, лікарем-рентгенологом були помічені зміни у стані пацієнтки, а саме було втрачено контакт з пацієнткою. Об’єктивно: дихання поверхневе, рідке, пульс на периферійних артеріях не визначався. Стан, який розвинувся у хворої, було розцінено як анафілактичний шо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Са голівки підшлункової залози? Механічна жовтяниц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контрастне підсилення при комп’ютерній томографії та дослідженнях шлунково-кишкового тракту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 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чо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Лідокаїн-Здоров'я Цефтриаксон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через 5 хв після введення підозрюваних ЛЗ у пацієнта з’явились клінічні ознаки анафілактичного шоку: утруднене дихання, ядуха, кашель, синюшність шкіри, втрата свідомості, блювання неперетравленою їжею. На тлі блювання мали місце явища аспірації з покашлюванням та швидким наростанням ціанозу обличчя, дистальних відділів кінцівок, визначався ниткоподібний пульс, тахікардія – ЧСС 120 уд/хв, на ЕКГ – асистолі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L08.0 стрептодермія, розповсюджена форма, супутній діагноз: атопічний дерматит в стадії нестійкої ремісії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Таблиця 9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ВИПАДКИ </w:t>
      </w:r>
      <w:r>
        <w:rPr/>
        <w:t>НППІ (ЛЕТАЛЬНІ ВИПАДКИ), ЯКІ ЗАРЕЄСТРОВАНІ ПРИ ЗАСТОСУВАННІ ВАКЦИН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68"/>
        <w:gridCol w:w="831"/>
        <w:gridCol w:w="2216"/>
        <w:gridCol w:w="2760"/>
        <w:gridCol w:w="2352"/>
      </w:tblGrid>
      <w:tr>
        <w:trPr>
          <w:tblHeader w:val="true"/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п/п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Вік, рокі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Стать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Підозрюваний(і) Л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Опис НППІ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Діагноз/Покази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.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 мі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жін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Вакцина для профілактики туберкульозна жива, суха БЦЖ 10, БЦЖ 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вроджений полікістоз нирок, вроджена кардіоміопаті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еобхідність імунізації проти туберкульозу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.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 мі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жін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Вакцина туберкульозна (БЦЖ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смерть на дом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еобхідність імунізації проти туберкульозу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.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 мі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жін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ЕУВАКС В вакцина для профілактики гепатиту В рекомбінант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смерть на дом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еобхідність імунізації проти вірусного гепатиту B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.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 мі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чо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Інфанрикс Гекс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Вірусна інфекція, парагрип (посмертне виявлення при вірусологічному дослідженні методом ПЛР легенів РНК вірусу парагрипу): двобічна полісегментарна бронхопневмоні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еобхідність імунізації проти дифтерії, правця, кашлюку, поліомієліту, гепатиту В та HIB-інфекції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.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 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жін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Опверо вакцина для профілактики поліомієліту пероральна тривалентна жива рід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Менінгококова інфекція, генералізована форма, менінгококоцемі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еобхідність імунізації проти поліомієліту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.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 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жі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Опверо вакцина для профілактики поліомієліту пероральна тривалентна жива рід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Екзогенна інтоксикація невідомою речовиною. Гостра кишкова інфекція, гастритичний варіант, важкий перебі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еобхідність імунізації проти поліомієліту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7.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 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чо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Опверо вакцина для профілактики поліомієліту пероральна тривалентна жива рід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Гостра серцево-легенева недостатність, ГРВІ (аденовірус), кардіоміопатія, спленомегалі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еобхідність імунізації проти поліомієліту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8.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 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жін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Опверо вакцина для профілактики поліомієліту пероральна тривалентна жива рід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смерть на дом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еобхідність імунізації проти поліомієліту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.*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 мі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чо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Опверо вакцина для профілактики поліомієліту пероральна тривалентна жива рід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абряк головного мозк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еобхідність імунізації проти поліомієліту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.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 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чо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Опверо вакцина для профілактики поліомієліту пероральна тривалентна жива рід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еходжкінська В-клітинна лімфома ІІІ ст. високоагреси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еобхідність імунізації проти поліомієліту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1.*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 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жін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Опверо вакцина для профілактики поліомієліту пероральна тривалентна жива рід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абряк головного мозку, гострий гнійний менінгі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еобхідність імунізації проти поліомієліту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2.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 мі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жін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ентакси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смерть на дом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еобхідність імунізації проти дифтерії, правця, кашлюку, поліомієліту та HIB-інфекції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3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 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жін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РІОРИК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Гостра легенева недостатність, яка розвинулась внаслідок інтерстеційної пневмонії, ларингобронхіту на фоні вродженої вади розвитку бронхо-легеневої тканин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еобхідність імунізації проти кору, паротиту та краснухи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lang w:val="uk-UA"/>
        </w:rPr>
        <w:t>* - за заключенням регіональних груп оперативного реагування причинно-наслідковий зв’язок летального випадку із застосуванням вакцини відсутній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  <w:t>** - станом на 23.02.2016 – заключний висновок регіональної групи оперативного реагування не отримано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E0E0E0" w:val="clear"/>
        <w:spacing w:lineRule="auto" w:line="28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9. ЗАЛЕЖНІСТЬ ВИНИКНЕННЯ ПР/НППІ ВІД ТРИВАЛОСТІ ЛІКУВАННЯ ЛЗ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object w:dxaOrig="8895" w:dyaOrig="4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1pt;height:214.6pt" filled="f" o:ole="">
            <v:imagedata r:id="rId5" o:title=""/>
          </v:shape>
          <o:OLEObject Type="Embed" ProgID="" ShapeID="ole_rId4" DrawAspect="Content" ObjectID="_1678763842" r:id="rId4"/>
        </w:objec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Рисунок 2. РОЗВИТОК ПР/НППІ В ЗАЛЕЖНОСТІ ВІД ТРИВАЛОСТІ ЛІКУВАННЯ ЛЗ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hd w:fill="E0E0E0" w:val="clear"/>
        <w:spacing w:lineRule="auto" w:line="288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10. РОЗПОДІЛ ПР/НППІ З ЗАЛЕЖНОСТІ ВІД СПОСОБУ ВВЕДЕННЯ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object w:dxaOrig="9315" w:dyaOrig="5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pt;height:270.5pt" filled="f" o:ole="">
            <v:imagedata r:id="rId7" o:title=""/>
          </v:shape>
          <o:OLEObject Type="Embed" ProgID="" ShapeID="ole_rId6" DrawAspect="Content" ObjectID="_171127635" r:id="rId6"/>
        </w:objec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Рисунок 2. РОЗПОДІЛ ПР/НППІ В ЗАЛЕЖНОСТІ ВІД СПОСОБУ ВВЕДЕННЯ Л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hd w:fill="E0E0E0" w:val="clear"/>
        <w:spacing w:lineRule="auto" w:line="288"/>
        <w:rPr/>
      </w:pPr>
      <w:r>
        <w:rPr>
          <w:rFonts w:cs="Arial" w:ascii="Arial" w:hAnsi="Arial"/>
          <w:b/>
          <w:lang w:val="uk-UA"/>
        </w:rPr>
        <w:t>11. РОЗПОДІЛ ВИНИКНЕННЯ ПР/НППІ ЛЗ В ЗАЛЕЖНОСТІ ВІД ГЕНДЕРНИХ ТА ВІКОВИХ ОСОБЛИВОСТЕЙ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Таблиця 1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ГЕНДЕРНІ ТА ВІКОВІ ОСОБЛИВОСТІ РОЗВИТКУ ПР/НППІ</w:t>
      </w:r>
      <w:r>
        <w:rPr/>
        <w:t xml:space="preserve"> ЛЗ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48"/>
        <w:gridCol w:w="1386"/>
        <w:gridCol w:w="2078"/>
        <w:gridCol w:w="1386"/>
        <w:gridCol w:w="1213"/>
      </w:tblGrid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Вік, роки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Дорослі</w:t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Вік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Діти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жінки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чоловіки</w:t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дівчатк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хлопчики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uk-UA"/>
              </w:rPr>
              <w:t>18-3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,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,4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uk-UA"/>
              </w:rPr>
              <w:t>0-27 днів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1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uk-UA"/>
              </w:rPr>
              <w:t>31-4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1,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,7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uk-UA"/>
              </w:rPr>
              <w:t>28 днів-23 місяці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,1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uk-UA"/>
              </w:rPr>
              <w:t>46-6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3,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9,9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uk-UA"/>
              </w:rPr>
              <w:t>2-11 років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3,7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uk-UA"/>
              </w:rPr>
              <w:t>61-7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0,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5.5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uk-UA"/>
              </w:rPr>
              <w:t>12-17 років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,1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.1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uk-UA"/>
              </w:rPr>
              <w:t>73-8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6,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,4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uk-UA"/>
              </w:rPr>
              <w:t>більше 8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2,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1,0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Усього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50,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32,9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Усього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8,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8,8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E0E0E0" w:val="clear"/>
        <w:spacing w:lineRule="auto" w:line="288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2. ЗАЛЕЖНІСТЬ ВИНИКНЕННЯ ПР/НППІ ВІД КІЛЬКОСТІ ЗАСТОСОВАНИХ ЛЗ (СЛЗ – супутні ЛЗ)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object w:dxaOrig="8790" w:dyaOrig="6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0.55pt;height:317.05pt" filled="f" o:ole="">
            <v:imagedata r:id="rId9" o:title=""/>
          </v:shape>
          <o:OLEObject Type="Embed" ProgID="" ShapeID="ole_rId8" DrawAspect="Content" ObjectID="_1518439205" r:id="rId8"/>
        </w:objec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ind w:left="-142" w:hanging="0"/>
        <w:jc w:val="center"/>
        <w:rPr>
          <w:vanish/>
          <w:highlight w:val="yellow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Рисунок 4. ЗАЛЕЖНІСТЬ ВИНИКНЕННЯ ПР/НППІ ВІД КІЛЬКОСТІ ЗАСТОСОВАНИХ ЛЗ </w:t>
      </w:r>
      <w:bookmarkStart w:id="0" w:name="_PictureBullets"/>
      <w:bookmarkEnd w:id="0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rFonts w:cs="Arial" w:ascii="Arial" w:hAnsi="Arial"/>
        <w:i/>
        <w:sz w:val="20"/>
        <w:szCs w:val="20"/>
        <w:lang w:val="uk-UA"/>
      </w:rPr>
      <w:t>Основні показники роботи системи фармаконагляду України за 2015 р</w:t>
    </w:r>
    <w:r>
      <w:rPr>
        <w:i/>
        <w:lang w:val="uk-UA"/>
      </w:rPr>
      <w:t xml:space="preserve">. </w:t>
    </w:r>
  </w:p>
  <w:p>
    <w:pPr>
      <w:pStyle w:val="Normal"/>
      <w:widowControl w:val="false"/>
      <w:rPr>
        <w:rFonts w:ascii="Arial" w:hAnsi="Arial" w:cs="Arial"/>
        <w:b/>
        <w:b/>
        <w:i/>
        <w:i/>
        <w:sz w:val="20"/>
        <w:szCs w:val="20"/>
        <w:lang w:val="uk-UA" w:eastAsia="en-US"/>
      </w:rPr>
    </w:pPr>
    <w:r>
      <w:rPr>
        <w:rFonts w:cs="Arial" w:ascii="Arial" w:hAnsi="Arial"/>
        <w:b/>
        <w:i/>
        <w:sz w:val="20"/>
        <w:szCs w:val="20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53975</wp:posOffset>
              </wp:positionH>
              <wp:positionV relativeFrom="paragraph">
                <wp:posOffset>5778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5pt,4.55pt" to="472.7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rial10">
    <w:name w:val="Стиль Arial 10 пт"/>
    <w:qFormat/>
    <w:rPr>
      <w:rFonts w:ascii="Calibri" w:hAnsi="Calibri" w:cs="Calibri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alibri" w:hAnsi="Calibri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24"/>
      <w:szCs w:val="24"/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uk-UA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4:00Z</dcterms:created>
  <dc:creator>jaychenja</dc:creator>
  <dc:description/>
  <cp:keywords/>
  <dc:language>en-US</dc:language>
  <cp:lastModifiedBy>Доріченко Світлана Юріївна</cp:lastModifiedBy>
  <cp:lastPrinted>2016-02-24T16:27:00Z</cp:lastPrinted>
  <dcterms:modified xsi:type="dcterms:W3CDTF">2016-02-29T15:18:00Z</dcterms:modified>
  <cp:revision>28</cp:revision>
  <dc:subject/>
  <dc:title>ТАБЛИЦЯ</dc:title>
</cp:coreProperties>
</file>