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uk-UA"/>
        </w:rPr>
        <w:t>Наказ Міністе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охорони</w:t>
      </w:r>
    </w:p>
    <w:p>
      <w:pPr>
        <w:pStyle w:val="Normal"/>
        <w:spacing w:lineRule="auto" w:line="240" w:before="0" w:after="0"/>
        <w:ind w:left="6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країни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__________ № _________</w:t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12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 Н С Т Р У К Ц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OGRAF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ролімус;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капсула містить такролімусу 0,5 мг або 1 мг, або 5 мг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ідроксипропілметилцелюлоза, натрію кроскармелоза, лактози моногідрат, магнію стеарат, титану діоксид (Е 171), оксид заліза жовтий (Е 172) (для капсул 0,5 мг), оксид заліза червоний (Е 172) (для капсул 5 мг), жела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псули тверді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Основні фізико-хімічні властивості: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апсули 0,5 мг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верді желатинові капсули світло-жовтого кольору з написом «0.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та [f] 607», вміст – порошок білого кольору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апсули 1 мг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верді желатинові капсули білого кольору з написом «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та [f] 617», вміст – порошок білого кольору;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апсули 5 мг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верді желатинові капсули сірувато-червоного кольору з написом «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та [f] 657», вміст – порошок 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гібітор кальциневрину. Код АТ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молекулярному рівні ефекти такролімусу зумовлюються зв’язуванням з цитозольним білком (FKBP12), який відповідає за внутрішньоклітинну акумуляцію препарату. Комплекс FKBP12-такролімус специфічно та конкурентно зв’язується з кальциневрином та інгібує його, що призводить до кальційзалежного інгібування Т-клітинних сигнальних шляхів трансдукції, таким чином запобігає транскрипції дискретної групи лімфокінних генів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ролімус – це високоактивний імуносупресивний препарат, що пригнічує формування цитотоксичних лімфоцитів, які в основному відповідають за відторгнення трансплантату, знижують активацію Т-клітин, залежну від Т-хелперів проліферацію В-клітин, а також формування лімфокінів (таких як інтерлейкіни-2, -3 та </w:t>
      </w:r>
      <w:r>
        <w:rPr>
          <w:rFonts w:eastAsia="Symbol" w:cs="Symbol" w:ascii="Symbol" w:hAnsi="Symbol"/>
          <w:sz w:val="24"/>
          <w:szCs w:val="24"/>
          <w:lang w:val="uk-UA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інтерферон), експресію рецептора інтерлейкіну-2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Абсорбці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ролімус абсорбується зі шлунково-кишкового тракту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центрації (С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х) такролімусу в крові досягають піку приблизно через 1-3 години. У деяких пацієнтів препарат невідривно абсорбується протягом тривалого періоду, досягаючи відносно рівного профілю абсорбції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іодоступність такролімусу при прийомі внутрішньо становить у середньому 20-25 %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сля перорального застосування (0,3 мг/кг/добу) препарату пацієнтам з трансплантатом печінки у більшості хворих рівноважні концентрації 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досягалися протягом 3 днів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орових добровольців показано, що  лікарські засоби 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0,5 мг,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1 мг та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5 мг біоеквівалентні при застосуванні їх в еквівалентних дозах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видкість та ступінь всмоктування  такролімусу вища при прийомі препарату натщ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и одночасному застосуванні препарату з їжею знижувалася швидкість та ступінь абсорб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ролімусу, що найбільш виражено після прийому їжі з високим вмістом жиру. Вплив їжі з високим вмістом вуглеводів менш виражений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пацієнтів з трансплантатом печінки у стабільному стані біодоступність 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знижувалася при пероральному застосуванні препарату після вживання їжі з помірним вмістом жирів. Було відзначено також зниження площі під фармакокінетичною кривою AUC (27 %), максимальної концентрації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50 %) та збільшення 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173 %) у нерозведеній крові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дослідженні пацієнтів з трансплантатом нирок у стабільному стані при пероральному застосуванні 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дразу після стандартного легкого сніданку вплив на пероральну біодоступність менш виражений. Було відзначено зниження площі під фармакокінетичною кривою AUC (2-12 %) та максимальної концентрації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15-38 %) та збільшення 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uk-UA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(38-80 %) у нерозведеній крові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ділення жовчі не впливає на абсорбцію ПРОГРАФ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стерігається сильна кореляція між AUC та мінімальними рівнями препарату у нерозведеній крові при досягненні рівноважного стану. У зв’язку з цим моніторинг мінімальних рівнів препарату у нерозведеній крові може допомогти адекватно оцінити системний вплив препарат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Розподіл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арактер розподілу такролімусу після внутрішньовенного введення можна описати як двофазовий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У системному кровотоці такролімус значною мірою зв’язується з еритроцитами. Співвідношення нерозведена кров/плазмова концентрація становить приблизно 20:1. У плазмі крові препарат значною мірою зв’язується (&gt; 98,8 %) з білками, в основному із сироватковими альбуміном та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1-кислим глікопротеїном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кролімус широко розподіляється в організмі. Рівноважний об’єм розподілу на основі плазмових концентрацій становить приблизно 1300 л (здорові добровольці). Відповідний показник на основі нерозведеної крові у середньому становить 47,6 л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акролімус – препарат з низьким рівнем кліренсу. У здорових добровольців середнє значення загального кліренсу, який оцінюється за концентраціями препарату в нерозведеній крові, становить 2,25 л/годину. У дорослих пацієнтів з трансплантатом печінки та нирок значення цього параметра становили 4,1 л/годину, 6,7 л/годину та 3,9 л/годину відповідно. У дітей з трансплантатом печінки значення загального кліренсу приблизно в 2 рази є вищим, ніж у дорослих хворих із трансплантатом печінки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лід взяти до уваги такі фактори, які призводять  до підвищеного кліренсу: низький рівень гематокриту та  білка (призводять до підвищення рівня  незв’язаної фракції такролімусу) чи підвищення метаболізму внаслідок прийому  кортикостероїді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еріод напіввиведення такролімусу є тривалим та змінним. У здорових добровольців середнє значення періоду напіввиведення з нерозведеної крові становить приблизно 43 години. У дорослих пацієнтів та дітей з трансплантатом печінки період напіввиведення в середньому становить 11,7 години та 12,4 години відповідно порівняно з 15,6 годинами у дорослих пацієнтів з трансплантатом нирки. У пацієнтів з трансплантатом підвищення кліренсу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препарату призводить до зменшення періоду напіввиведення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Метаболізм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акролімус метаболізується у печінці, головним чином цитохромом Р4503А4. Такролімус також метаболізується значною мірою в кишечнику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становлено кілька метаболітів. При використанні модел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 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виявлено, що тільки один метаболіт має істотну імуносупресивну активність. Інші метаболіти володіють слабкою або нульовою активністю. У системному кровообігу наявний тільки один метаболіт у низькій концентрації. Таким чином,  метаболіти не впливають на фармакологічну активність такролімусу.</w:t>
      </w:r>
    </w:p>
    <w:p>
      <w:pPr>
        <w:pStyle w:val="Normal"/>
        <w:spacing w:lineRule="auto" w:line="240" w:before="0" w:after="0"/>
        <w:ind w:right="28" w:hanging="0"/>
        <w:rPr>
          <w:rFonts w:ascii="Times" w:hAnsi="Times" w:eastAsia="Times New Roman" w:cs="Times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Елімінація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ісля перорального введення такролімусу, міче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 ізотопом, більшість радіоактивно-міченого препарату виводилося з фекаліями. Приблизно 2 % виводиться з сечею. Менше 1 % незміненого такролімусу було виявлено в сечі та фекаліях, що вказує на те, що такролімус практично повністю метаболізується до елімінації. Основним шляхом елімінації є жов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Профілактика відторгн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алотрансплантації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печінки, нирок або серц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Лікування відторгнення алотрансплантата, резистентного до лікування іншими  імуносупресивними лікарськими засоба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righ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перчутливість до такролімусу, інших макролідів або до будь-якої з допоміжних речов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Метаболічні взаємодії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стемно доступний такролімус метаболізується у печінці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І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ож дока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лунково-кишкового метаболізм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у стінці кишечнику. Одночасний прийом лікарських засобів, у т.ч. рослинного походження з установленою інгібуючою або індукуючою дією н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може впливати на метаболізм такролімусу і, відповідно, підвищувати або зменшувати концентрації такролімус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крові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одночасному застосуванні речовин, що потенційно можуть змінювати метаболізм CYP3A4, суворо рекомендується уважно стежити за рівнем такролімусу в крові, а також подовженням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ЕКГ), контролювати функцію нирок та інші побічні ефекти, та відповідно, при необхідності, перервати або змінити дозу такролімусу, для підтримки еквівалентної експозиції такролімусу (див. розділи «Спосіб застосування та дози», «Особливості застосування»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Інгібіто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болізму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упних лікарських засоб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інічно показ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 можливість з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льш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вня </w:t>
      </w:r>
      <w:r>
        <w:rPr>
          <w:rFonts w:eastAsia="Times New Roman" w:cs="Times New Roman" w:ascii="Times New Roman" w:hAnsi="Times New Roman"/>
          <w:sz w:val="24"/>
          <w:szCs w:val="24"/>
        </w:rPr>
        <w:t>такроліму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крові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льні взаємодії спостерігалися з протигрибк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ікарськими засобами, т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к кетоконазол, флуконазол, ітраконазол і вориконазол, макролід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тибіотик еритроміцин, інгібіт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ІЛ протеази (наприклад, ритонавір, нелфінавір, саквінавір) або інгібіто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еаз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C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рикла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апревір, боцепревір). Одночасне використання цих речов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чинити необхід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меншу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и такролімусу майже у всіх пацієнті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ші взаємодії спостерігалися з клотримаз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кларитроміц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джозаміц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ніфедип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нікардип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дилтіазе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верапамі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аміодар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даназ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етинілестраді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, омепразо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 нефазодо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  і лікарських засобів, що містять екстракт лимонника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chisand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henanthera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відому як південна магнолія виноградної лози чи південна ягода з п`ятьмя смаками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vit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тупні речовини були виділені в якості потенційних інгібіторів метаболізму такролімусу: бромокриптин, кортизон, дапсон, ерготамін, гестоден, лідокаїн, мефенітоїн, міконазол, мідазолам, нілвадипін, норетистерон, хінідин, тамоксифен, тролеандоміцин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рейпфрутовий сік, як повідомляється, може збільшити рівень такролімусу в крові, тому слід уникати його застосуванн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ансопразол і циклоспорин потенційно можуть інгібувати процес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-опосередкованого метаболізму такролімусу і тим самим збільшити показники концентрації такролімусу в крові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ші взаємодії, що потенційно призводять до збільшення рівня такролімусу в крові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ролімус значною мірою зв'язується з білками плазми крові. Можливі взаємодії з іншими активними речовинами, для яких встановлено, що вони мають високу спорідненість до білків плазми (наприклад, НПЗЗ, пероральні антикоагулянти або пероральні протидіабетичні засоби).</w:t>
        <w:br/>
        <w:t>Інші потенційні взаємодії, які можуть збільшити системний вплив такролімусу, включають взаємодії з прокінетичним лікарським засобом метоклопрамідом,  з циметидином і магній-алюміній-гідроксидо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ндуктори метабізму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клінічного досвіду було встановлено, що концентрацію такролімусу в крові можуть зменшити наступні препарати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ьні взаємодії спостерігалися з рифампіцином, фенітоїном, лікарських засобів на основі звіробою; при цьому може бути необхідним збільшення дози такролімусу майже у всіх хворих. Клінічно значущі взаємодії спостерігалися також з фенобарбіталом. Підтримуючі дози кортикостероїдів знижуть концентрацію такролімусу в крові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окі дози преднізолону або метилпреднізолону, що застосовуються для лікування гострого відторгнення, можуть збільшувати або зменшувати рівні такролімусу в крові.</w:t>
        <w:br/>
        <w:t>Карбамазепін, метамізол та ізоніазид можуть знижувати концентрації такролімусу в крові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плив такролімусу на метаболізм інших лікарських засобі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ролімус – відомий інгібітор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, тому одночасне застосування такролімусу з лікарськими засобами, які метаболізуються з участю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4, мо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ливати на метаболізм таких лікарських засобі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іод напіввиведення циклоспорину продовж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 одночасн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осовується </w:t>
      </w:r>
      <w:r>
        <w:rPr>
          <w:rFonts w:eastAsia="Times New Roman" w:cs="Times New Roman" w:ascii="Times New Roman" w:hAnsi="Times New Roman"/>
          <w:sz w:val="24"/>
          <w:szCs w:val="24"/>
        </w:rPr>
        <w:t>такроліму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ім 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ти міс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нергі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ефект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ковий </w:t>
      </w:r>
      <w:r>
        <w:rPr>
          <w:rFonts w:eastAsia="Times New Roman" w:cs="Times New Roman" w:ascii="Times New Roman" w:hAnsi="Times New Roman"/>
          <w:sz w:val="24"/>
          <w:szCs w:val="24"/>
        </w:rPr>
        <w:t>нефротоксич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</w:t>
      </w:r>
      <w:r>
        <w:rPr>
          <w:rFonts w:eastAsia="Times New Roman" w:cs="Times New Roman" w:ascii="Times New Roman" w:hAnsi="Times New Roman"/>
          <w:sz w:val="24"/>
          <w:szCs w:val="24"/>
        </w:rPr>
        <w:t>. З цих причин комбіноване введення циклоспорину і такролімусу не рекомендуєтьс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а лікар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ід проявляти обережність при призначенні такролімусу пацієнтам, які раніше отримували циклоспорин (див.розділ «Спосіб застосування та дози» та «Особливості застосування»)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такроліму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ло показано, щ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аний лікарський засіб може спричинити </w:t>
      </w:r>
      <w:r>
        <w:rPr>
          <w:rFonts w:eastAsia="Times New Roman" w:cs="Times New Roman" w:ascii="Times New Roman" w:hAnsi="Times New Roman"/>
          <w:sz w:val="24"/>
          <w:szCs w:val="24"/>
        </w:rPr>
        <w:t>підвищення рівня фенітої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р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кіль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кролімус може зменшити терапевтичний діапазон гормональних контрацептивів, що зазвичай призводить до збільшення гормональної експозиції, слід проявляти особливу увагу та обережність при прийнятті рішення про методи контрацепції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даний час накопичені н</w:t>
      </w:r>
      <w:r>
        <w:rPr>
          <w:rFonts w:eastAsia="Times New Roman" w:cs="Times New Roman" w:ascii="Times New Roman" w:hAnsi="Times New Roman"/>
          <w:sz w:val="24"/>
          <w:szCs w:val="24"/>
        </w:rPr>
        <w:t>едостатні знання про взаємодію між такроліму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 статинів. Клінічні дані свідчать про те, що фармакокінетика статинів значною мірою не змінюється при одночасному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</w:rPr>
        <w:t>такроліму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лідження на т</w:t>
      </w:r>
      <w:r>
        <w:rPr>
          <w:rFonts w:eastAsia="Times New Roman" w:cs="Times New Roman" w:ascii="Times New Roman" w:hAnsi="Times New Roman"/>
          <w:sz w:val="24"/>
          <w:szCs w:val="24"/>
        </w:rPr>
        <w:t>вари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ли, щ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ролім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 потенційно зменши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ре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 збільшити період напіврозпаду пентобарбіталу та феназону.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Інші взаємодії, що призводять до клінічно шкідливих наслідк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ночасне застосування такролімусу з лікарськими засобами, для яких встановлена нефротоксична або нейротоксична дія може збільшити ці ефекти (наприклад, аміноглікозиди, інгібітори гірази, ванкоміцин, сульфаметазол-триметоприм, НПЗП, ганцикловір або ацикловір).</w:t>
        <w:br/>
        <w:t>Відзначається підвищена нефротоксичність після застосування амфотерицину В та ібупрофену у поєднанні з такролім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лікування такролімусом може бути пов'язано з гіперкаліємією або може збільшити прояви вже існуючої гіперкаліємії, слід уникати підвищеного споживання калію або застосування калійзберігаючих діуретиків (наприклад, амілорид, триамтерен або спіронолактон)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муносупресанти можуть вплинути на відповідь на вакцинацію, тому ефект від проведення вакцинації при лікуванні такролімусом може бути менш ефективним. Слід уникати застосування ослаблених живих вакц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див. розділ «Особливості застосування»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ja-JP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ja-JP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значалися помилки при застосуванні лікарського засобу, у тому числі при випадковому, ненавмисному або неконтрольованому заміщенні лікарських форм такролімусу негайного вивільнення або пролонгованої форми. Це може призвести до виникнення серйозних побічних реакцій, у тому числі відторгнення трансплантата або інших побічних реакцій, які можуть бути наслідком або недостатньої, або надмірної дії такролімусу. Пацієнтів слід підтримувати на одній лікарській формі такролімусу з відповідним щоденним режимом дозування; зміни у лікарських формах або режимах повинні відбуватися тільки під ретельним наглядом фахівця з трансплантації (див. розділ «Спосіб застосування та дози» і «Побічні реакції»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очатковому посттрансплантаційному періоді слід проводити періодичний моніторинг наступних параметрів: артеріальний тиск, ЕКГ, неврологічний статус і стан зору, рівень глікемії натще, концентрація електролітів (особливо калію), показники печінкової і ниркової функції, гематологічні показники, коагулограма, визначення рівня білка в крові. При наявності клінічно значущих змін необхідна корекція імуносупресивної терапії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одночасному застосуванні лікарських засобів з потенційними взаємодіями, особливо інгібітор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 (таких як телапревір, боцепревір, ритонавір, кетоконазол, вориконазол, ітраконазол, телітроміцин або кларитроміцин) або індуктор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Y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4 (такі як рифампіцин, рифабутин) – необхідно контролювати рівень такролімусу в крові, щоб підтримувати необхідні показники експозиції такролімусу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уникати призначення рослинних препаратів, що містять звіробій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Hyperic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perforatum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через ризик виникнення взаємодій, що призводять до зниження рівня такролімусу в крові і зниження терапевтичного ефекту такролімусу (див. розділ «Взаємодія з іншими лікарськими засобами та інші види взаємодій»).</w:t>
        <w:br/>
        <w:t>Слід уникати одночасного застосування циклоспорину і такролімусу, з обережністю застосовувати такролімус пацієнтам, які раніше отримували циклоспорин (див. розділи «Спосіб застосування та дози» і «Взаємодія з іншими лікарськими засобами та інші види взаємодій»).</w:t>
        <w:br/>
        <w:t>Слід уникати прийому препаратів/продуктів, що містять високу кількість калію або калійзберігаючих діуретиків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одночасному застосуванні такролімусу з лікарськими засобами з відомою нефротоксичною або нейротоксичною дією може підвищуватися ризик виникнення нефротоксичних і нейротоксичних реакцій (див. розділ «Взаємодія з іншими лікарськими засобами та інші види взаємодій»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кцинаці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муносупресанти можуть вплинути на відповідь на вакцинацію, вакцинація може бути менш ефективною при лікуванні такролімусом. Слід уникати використання живих ослаблених вакцин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Шлунково-кишкові розлад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, які отримували такролімус, повідомлялося про шлунково-кишкові перфорації. Перфорація шлунково-кишкового тракту є медично важливим ускладненням, що може призвести до стану, що загрожуює життю чи серйозного стану. Слід негайно при появі підозрюваних проявів чи симптомів призначити адекватне лікуванн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діареї рівні такролімусу в крові можуть значно змінюватися; при виникненні діареї необхідний додатковий ретельний моніторинг концентрацій такролімус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Серцеві захворю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ипадки гіпертрофії шлуночків або гіпертрофії перегородок серця, про які повідомлялося як про кардіоміопатії, відзначалися рідко.  У більшості випадків гіпертрофія міокарда була зворотна, спостерігалася переважно у дітей при концентраціях такролімусу в крові, що перевищують максимальні рекомендовані рівні. До інших факторів, що підвищують ризик цього небажаного явища, відносяться: наявність попереднього захворювання серця, застосування кортикостероїдів, артеріальна гіпертензія, ниркова і печінкова дисфункція, інфекції, гіперволемія, набряки. Відповідно, пацієнтам, які мають високий ризик, особливо дітям молодшого віку  та тим пацієнтам, які отримують інтенсивну імуносупресивну терапію, до і після трансплантації (через 3 місяці і потім через 9-12 місяців) необхідно контролювати, проводити ехокардіографічний та ЕКГ-контроль. Якщо виявляються аномалії, слід розглянути питання про зниження до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бо заміни препарату на інший імунодепресант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ролімус може подовжувати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спричиня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rsad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Слід дотримуватися обережності для пацієнтів з факторами ризику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включаючи пацієнтів з індивідуальним чи спадковим подовженням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пацієнтів із застійною серцевою недостатністю, брадиаритмією, порушенням рівня електролітів. Слід дотримуватися обережності для пацієнтів з діагностованим або підозрюваним вродженим синдромом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 набутим подовженим інтервалом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 для пацієнтів, які одночасно приймають лікарські засоби, що подовжують інтервал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включаючи порушення рівня електролітів чи відоме підвищення експозиції такролімусу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Лімфопроліферативні захворювання і злоякісні новоутвор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пацієнтів, які лікували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им засобом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можливий розвиток лімфопроліферативних захворювань (ПТЛЗ), асоційованих з вірусом Епштейна-Барра (EBV) (див. розділ «Побічні ефекти»). Пацієнтам, яких перевели на лікування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не слід одночасно отримувати анти-лімфоцити. У серонегативних EBV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ітей віком до 2 років повідомлялося про підвищений ризик розвитку лімфопроліферативних захворювань. Таким чином, у пацієнтів цієї групи, перед початком лікування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необхідно проводити серологічне дослідження визначення EBV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Протягом лікування обережно контролювати ПЛР (полімеразну ланцюгову реакцію) вірусу   Епштейн-Барр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B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). Позитивна ПЛ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BV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е персистувати місяцями і не є показником лімфопроліферативних захворювань чи лімфо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і для інших імуносупресив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х засоб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у зв'язку з потенційним ризиком виникнення злоякісних новоутворень шкіри необхідно обмежувати вплив сонячного світла та ультрафіолетового випромінювання, слід носити захисний одяг і використовувати сонцезахисний крем з високим фактором захис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 і для інших імуносупресивних лікарських засобів, ризик виникнення вторинного раку невідомий (див. розділ «Побічні реакції»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ндром оборотної постеріорної енцефалопатії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 повідомлялося, у пацієнтів, які отримували такролімус, розвивається синдром оборотної постеріорної енцефалопатії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. Якщо у пацієнтів, які приймають такролімус, відзначаються симпто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такі як головний біль, зміни психічного стану, судоми та порушення зору, слід проводити відповідні діагностичні процедури (наприклад, МРТ). При діагностуванні синдром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негайно припинити системне застосування такролімусу, провести адекватний контроль рівня артеріального тиску. Більшість пацієнтів повністю одужували після проведеного відповідного лікування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портуністичні інфекції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ацієнтів, які отримують імунодепресанти, у тому чис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ий засіб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існує підвищений ризик виникнення опортуністичних інфекцій (бактеріальних, грибкових, вірусних та протозойних). Можлива нефропатія, зумовлен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вірусами і мультифокальна лейкоенцефалопатія (ПМЛ), зумовлен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JC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вірусами. Ці інфекції часто пов'язані з високим загальним імуносупресивним навантаженням і можуть призводити до серйозних або летальних наслідків, що слід брати до уваги лікарям при проведенні диференціальної діагностики у пацієнтів при погіршенні функції нирок або появі неврологічних симптомів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Випадки істинної еритроцитарної аплазії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ацієнтів, які отримували такролімус, повідомлялися випадки істинної еритроцитарної аплазії (ІЕА). У всіх пацієнтів повідомлялися фактори ризику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E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такі як інфекція парвовірусу В19, наявність основного захворювання або одночасний прийом лікарських засобів, пов'язаних з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E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Допоміжні речовин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тить лактозу, тому його не слід застосовувати пацієнтам з рідкісними спадковими захворюваннями, пов'язаними з непереносимістю галактози, недостатністю лактази Лаппа 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ap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або мальабсорбції глюкозо-галактоз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карська фарб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користовується для позначення капсу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істить соєвий лецитин. Пацієнтам із гіперчутливістю до арахіс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о соє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х проду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ід зважити користь від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ого засобу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можливим ризиком і тяжкіст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акцій </w:t>
      </w:r>
      <w:r>
        <w:rPr>
          <w:rFonts w:eastAsia="Times New Roman" w:cs="Times New Roman" w:ascii="Times New Roman" w:hAnsi="Times New Roman"/>
          <w:sz w:val="24"/>
          <w:szCs w:val="24"/>
        </w:rPr>
        <w:t>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uk-UA" w:eastAsia="ja-JP"/>
        </w:rPr>
        <w:t>Вагітність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ані при застосуванні людям показують, що такролімус проникає через плаценту жінки. Обмежені дані реципієнтів після пересадки органів показують відсутність доказів існування підвищеного ризику виникнення побічних реакцій на перебіг і наслідок вагітності при застосуванні такролімусу порівняно з іншими імуносупресивними лікарськими засобами. Однак були зареєстровані випадки спонтанного аборту. На даний час відсутні інші відповідні епідеміологічні дані. Лікування такролімусом вагітних жінок можна допускати лише у випадках, коли відсутня безпечніша альтернатива і коли можлива користь для матері виправдовує потенційний ризик для плод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метою виявлення потенційних побічних ефектів такролімусу рекомендується контролювати стан новонароджених, матері яких під час вагітності приймали такролімус (особливо стан нирок). Існує ризик виникнення передчасних пологів (&lt;37 тижнів), а також існу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изик </w:t>
      </w:r>
      <w:r>
        <w:rPr>
          <w:rFonts w:eastAsia="Times New Roman" w:cs="Times New Roman" w:ascii="Times New Roman" w:hAnsi="Times New Roman"/>
          <w:sz w:val="24"/>
          <w:szCs w:val="24"/>
        </w:rPr>
        <w:t>появи гіперкаліємії у новонародженого, я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одна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самостійно нормалізуєтьс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У дослідженнях 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а щурах і кро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 такролімус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спричиняв прояви ембріофетальної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токсич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с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і 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 дозах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характерних д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 материнської токсичност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eastAsia="ja-JP"/>
        </w:rPr>
        <w:t>Фертильніс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У щурів відзначалося негативний вплив такролімусу на чоловічу фертильність, відзначалися зниження кількості сперматозоїдів і їх рухливість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uk-UA" w:eastAsia="ja-JP"/>
        </w:rPr>
        <w:t xml:space="preserve">Період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u w:val="single"/>
          <w:lang w:val="uk-UA" w:eastAsia="ja-JP"/>
        </w:rPr>
        <w:t>годування груддю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Дані на людях показують, що такролімус проникає у грудне молоко. Через те, що виключити несприятливий вплив такролімусу на новонародженого неможливо, жінкам, які приймають ПРОГРАФ, слід припинити годування грудд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ja-JP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Такролімус може спричинити зорові і неврологічні розлади. Ці реакції можуть посилюватися, якщо застосовувати 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одночасно з алког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uk-UA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Терапія лікарським засоб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 вимагає ретельного контролю персоналу, що володіє відповідною кваліфікацією і має у розпорядженні відповідне обладнання. Цей лікарський засіб можуть призначати і вносити зміни у курс імуносупресивної терапії, що проводиться, тільки лікарі, які мають досвід проведення імуносупресивної терапії у пацієнтів з пересадженими органа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Випадкова, ненавмисна або неконтрольована заміна лікарської форми препарату з негайним або тривалим вивільненням такролімусу є небезпечною. Це може призвести до відторгнення трансплантата або збільшення випадків побічних реакцій, у тому числі недостатньої або надмірної імуносупресії, у зв'язку з клінічно значущими відмінностями у системному впливі такролімусу. Пацієнти повинні дотримуватися режиму застосування однієї лікарської форми такролімусу з відповідним щоденним графіком дозування; при цьому зміни у лікарській формі або режимі застосування повинні відбуватися тільки під ретельним наглядом фахівця з трансплантації (див. розділи «Особливості застосування», «Побічні ефекти»). Після переведення на будь-яку іншу альтернативну лікарську форму необхідно контролювати концентрацію такролімусу у крові і проводити корекцію дози препарату для підтримки системної експозиції такролімусу на адекватному рівні.</w:t>
      </w:r>
      <w:r>
        <w:rPr>
          <w:rFonts w:eastAsia="Times New Roman" w:cs="Times New Roman" w:ascii="Times New Roman" w:hAnsi="Times New Roman"/>
          <w:strike/>
          <w:kern w:val="2"/>
          <w:sz w:val="24"/>
          <w:szCs w:val="24"/>
          <w:lang w:val="uk-UA" w:eastAsia="ja-JP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u w:val="single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uk-UA" w:eastAsia="ja-JP"/>
        </w:rPr>
        <w:t>Загальна інформ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зування лікарського зас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лід встановлювати у першу чергу на основі клінічної оцінки ризику відторгнення та індивідуальної переносимості лікарського засобу, при застосуванні даних моніторингу рівня такролімусу в крові (див. нижче рекомендації щодо визначення мінімальної концентрації в крові). При появі клінічних симптомів відторгнення необхідно розглянути питання щодо необхідності проведення корекції режиму імуносупресивн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на застосовувати внутрішньовенно та перорально, дозування можна розпочинати з перорального прийому. Загалом застосування можна розпочинати з перорального прийому, якщо потрібно, вміст капсул можна розчинити у воді та вводити через назогастральний зо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очатковому післяопераційному періоді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звичай слід застосовувати одночасно з іншими імуносупресивними лікарськими засобами. Дозу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на змінювати залежно від обраної імуносупресивної терапії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посіб застосування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комендується розподілити добову пероральну дозу препарату на 2 прийоми (наприклад, зранку та ввечері). Капсули слід приймати одразу ж після вилучення їх з блістерної упаковки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Пацієнтів слід попередити про наявність в упаковці вологопоглинача, що не призначений для прийом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псули необхідно проковтнути, запиваючи рідиною (краще – водою)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досягнення максимальної абсорбції препарат слід приймати на порожній шлунок (натще) або як мінімум за 1 годину до або 2-3 години після прийому  їжі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Для профілактики відторгнення трансплантата стан імуносупресії необхідно підтримувати постійно; отже, тривалість терапії необмеж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Трансплантація печі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дорослі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Пероральну терапію лікарським засоб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слід розпочинати з добової дози              0,1-0,2 мг/кг 2 рази на добу (вранці і ввечері). Прийом препарату розпочинати через 12 годин після оперативного втручання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що стан пацієнта не дозволяє приймати препарат внутрішньо, вводити внутрішньовенно інфузійно протягом 24 годин у дозі 0,01-0,05 мг/кг/добу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– діти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чаткову дозу препарату для перорального застосування 0,3 мг/кг/добу слід розподілити на 2 прийоми (наприклад, зранку та ввечері). Якщо клінічний стан пацієнта не дозволяє приймати препарат внутрішньо, вводити внутрішньовенно інфузійно протягом 24 годин в дозі 0,05 мг/кг/доб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ідтримуюча терапі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підтримуючої терапії дозування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як правило, знижується. У деяких випадках можливо відмінити препарати супутньої імуносупресивної терапії, залишивши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якості монотерапії. Покраща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ікування відторгненн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bookmarkStart w:id="0" w:name="OLE_LINK10"/>
      <w:bookmarkStart w:id="1" w:name="OLE_LINK1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лікування епізодів відторгнення необхідне застосування більш високих доз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азом із додатковою кортикостероїдною терапією та короткими курсами введення моно/поліклональних антитіл. Якщо відзначаються ознаки токсичності ( див. розділ «Побічні ефекти»), може виникнути необхідність у зниженні дози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пацієнтів на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рекомендуються ті самі початкові дози, як і при первинній імуносупре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пацієнтів з терапії циклоспорином на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в. інформацію нижче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Особливі популяції», «Конверсія (перехід) з циклоспорину на такролімус»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bookmarkStart w:id="2" w:name="OLE_LINK10"/>
      <w:bookmarkStart w:id="3" w:name="OLE_LINK11"/>
      <w:bookmarkEnd w:id="2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Трансплантація нирки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– дорослі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оральну терапію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розпочинати з дозування        0,2-0,3 мг/кг/добу, розподіливши цю дозу на два прийоми (наприклад, зранку та ввечері). Терапію препаратом слід розпочинати протягом 24 годин після завершення операції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стан пацієнта не дозволяє приймати препарат внутрішньо, вводити внутрішньовенно інфузійно протягом 24 годин в дозі 0,05-0,1 мг/кг/добу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–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оральну терапію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розпочинати з дозування        0,3 мг/кг/добу, розподіливши цю дозу на 2 прийоми (наприклад, зранку та ввечері). Якщо стан пацієнта не дозволяє приймати препарат внутрішньо, вводити внутрішньовенно інфузійно протягом 24 годин у дозі 0,075-0,1 мг/кг/доб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ідтримуюча терапі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підтримуючої терапії дозування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лід знижувати. У деяких випадках можливо відмінити препарати супутньої імуносупресивної терапії, залишивши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якості базового компонента подвійної терапії. Покраще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ікування реакції відторгненн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лікування епізодів відторгнення необхідне застосування більш високих доз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азом із додатковою кортикостероїдною терапією та короткими курсами введення моно/поліклональних антитіл. Якщо відзначаються ознаки токсичності (див.розділ «Побічні ефекти»), може виникнути необхідність у зниженні дози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пацієнтів на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комендуються ті самі початкові дози, як і при первинній імуносупре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пацієнтів з терапії циклоспорином на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в. інформацію нижче «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Особливі популяції», «Конверсія (перехід) з циклоспорину на такролімус»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Трансплантація серц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– дорослі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ожна застосовувати разом з антитілами індукції (з урахуванням відкладеного початку терапії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або без призначення антитіл у клінічно стабільних хворих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індукції антитілами пероральну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 розпочинати з дозування 0,075 мг/кг/добу, розподіливши цю дозу на 2 прийоми (наприклад, зранку та ввечері). Застосування препарату слід розпочинати протягом 5 діб після завершення операції, як тільки стабілізується клінічний стан хворого. Якщо стан пацієнта не дозволяє приймати препарат внутрішньо, вводиться внутрішньовенно інфузійно протягом 24 годин у дозі 0,01-0,02 мг/кг/доб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снує опублікований альтернативний підхід, при якому пероральний прийом такролімусу розпочинається протягом 12 годин після трансплантації. Цей підхід призначений для пацієнтів без ознак порушень функції внутрішніх органів (наприклад, нирки). У цьому випадку такролімус у початковій дозі 2-4 мг/добу комбінується з мікофенолатом мофетилом та кортикостероїдами або одночасно з сиролімусом та кортикостероїдам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/>
        </w:rPr>
        <w:t xml:space="preserve">Профілактика відторгнення транспланта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– 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трансплантації серця у дітей первинну імуносупрес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можна проводити як разом з індукцією антитілами, так і самостій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ипадках, коли індукція антитілами не проводиться,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водиться внутрішньовенно інфузійно протягом 24 годин у дозі 0,03-0,05 мг/кг/добу до досягнення концентрації такролімусу у нерозведеній крові 15-25 нг/мл. При першій же клінічній можливості необхідно перевести пацієнта на пероральний прийом препарату у початковій дозі 0,3 мг/кг/добу, яку призначають через 8-12 годин після закінчення внутрішньовенної інфу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індукції антитілами пероральну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розпочинати з дозування 0,1-0,3 мг/кг/добу, розподіливши цю дозу на 2 прийоми (наприклад, зранку та ввечері)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Підтримуюча терапі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 час підтримуючої терапії дози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меншуються. Покращення стану пацієнта після трансплантації може змінити фармакокінетику такролімусу, тому виникає необхідність у корекції дози препарату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ікування відторгнення – дорослі та діт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лікування епізодів відторгнення необхідне застосування більш високих доз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азом із додатковою кортикостероїдною терапією та короткими курсами введення моно/поліклональних антитіл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дорослих пацієнтів на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чаткову дозу препарату 0,15 мг/кг/добу слід розподілити на 2 прийоми (наприклад, зранку та ввечері)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переведенні дітей на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чаткову дозу препарату 0,2-0,3 мг/кг/добу слід розподілити на два прийоми (наприклад, зранку та ввечері)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формація щодо переведення пацієнтів із терапії циклоспорином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арський засіб 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кладена у розділах «Особливості застосування»: коригування дози препарату в особливих популяціях пацієнтів; перехід з терапії циклоспорином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Лікування відторгнення – трансплантація інших органів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комендовані дози при трансплантації легень, підшлункової залози і кишечнику базуються на обмежених даних проспективних клінічних досліджень. Для лікування пацієнтів з трансплантацією легень дозування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лід розпочинати з 0,1-0,15 мг/кг/добу, для пацієнтів з трансплантацією підшлункової залози дозування 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починати з 0,2 мг/кг/добу і при трансплантації підшлункової залози дозування розпочинати з дози 0,3 мг/кг/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Особливі популя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 із тяжкими порушеннями функції печінки для підтримки мінімального рівня такролімусу в крові у межах рекомендованого терапевтичного діапазону може знадобитися зниження дози такролім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кіль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ункція ни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плива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рмакокінетику такролімусу, необхідність у корекції дози відсутня. Проте у зв’язку 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фротоксичним потенціа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</w:rPr>
        <w:t>такролімус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ова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дійснюва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тельний моніторинг функції нирок (включаюч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каз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нтрації креатиніну в сироватці крові, розрахунок кліренсу креатиніну та моніторинг діур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іє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відчення про те, що </w:t>
      </w:r>
      <w:r>
        <w:rPr>
          <w:rFonts w:eastAsia="Times New Roman" w:cs="Times New Roman" w:ascii="Times New Roman" w:hAnsi="Times New Roman"/>
          <w:sz w:val="24"/>
          <w:szCs w:val="24"/>
        </w:rPr>
        <w:t>пацієнтам літнього віку необхідні особливі дози препарату,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Конверсія (перехід) з циклоспорину на такролім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ід дотримуватися обережності при переведенні пацієнтів з базової терапії циклоспорином на лікарські засоби з базовою терапією такролімусом (див. розділи «Особливості застосування» та «Взаємодія з іншими лікарськими засобами та інші види взаємодій»). Терапію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розпочинати після визначення концентрації циклоспорину у плазмі крові та аналізу клінічного стану пацієн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версію слід відклас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наяв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двищеного рівня циклоспорину в крові. На практиці терап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 лікарським засоб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з</w:t>
      </w:r>
      <w:r>
        <w:rPr>
          <w:rFonts w:eastAsia="Times New Roman" w:cs="Times New Roman" w:ascii="Times New Roman" w:hAnsi="Times New Roman"/>
          <w:sz w:val="24"/>
          <w:szCs w:val="24"/>
        </w:rPr>
        <w:t>поч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н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-24 години після припинення застосування циклоспорину. Піс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ується контролювати рівень циклоспорину в крові, оскіль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ий вплив на кліре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клоспор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рові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ja-JP"/>
        </w:rPr>
        <w:t xml:space="preserve">Рекомендації щодо досягнення необхідного рівня  концентрації препарату у нерозведеній крові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Вибір дози препарату має базуватися на результатах клінічної оцінки процесу відторгнення та переносимості препарату кожним пацієнтом індивідуально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З метою оптимізації дозування препарату використовується визначення концентрації такролімусу у нерозведеній крові за допомогою імунних методів, включаючи напівавтоматичний імуноферментний аналіз на мікрочастинках (МІФА). Порівняння даних щодо концентрації такролімусу в крові, які опубліковані в літературі, з індивідуальними клінічними показниками необхідно проводити з обережністю і на підставі знань та розуміння методу оцінки, що застосовувався. У сучасній медичній практиці для визначення концентрації такролімусу у нерозведеній крові використовують  імунні методи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У ранньому періоді після операції слід контролювати мінімальні рівні такролімусу в нерозведеній крові. При пероральному прийомі мінімальні рівні такролімусу в нерозведеній крові слід контролювати кожні 12 годин безпосередньо перед прийомом наступної дози. Частота моніторингу рівня препарату в крові має залежати від клінічних потреб. Оскіль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є препаратом з низьким рівнем кліренсу, коригування режиму дозування може зайняти кілька днів до того моменту, коли зміни рівнів препарату в крові стануть очевидними. Мінімальні рівні препарату в крові слід контролювати приблизно 2 рази на тиждень протягом раннього посттрансплантаційного періоду, і потім періодично під час підтримуючої терапії. Також необхідно контролювати мінімальні рівні такролімусу в крові після зміни дози препарату, зміни імуносупресивного режиму або після сумісного застосування з препаратами, що можуть вплинути на концентрації такролімусу в нерозведеній крові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Результати аналізу клінічних випробувань дають змогу припустити, що можна успішно проводити лікування більшості пацієнтів, якщо мінімальні рівні такролімусу в крові підтримуються нижче 20 нг/мл. Інтерпретуючи дані щодо концентрації препарату у нерозведеній крові, важливо оцінювати клінічний стан пацієнта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У клінічній практиці протягом раннього періоду після проведення трансплантації мінімальні рівні препарату в нерозведеній крові зазвичай коливалися у межах 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20 нг/мл після трансплантації печінки та 1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20 нг/мл після трансплантації нирки і серця. Надалі, під час підтримуючої терапії після трансплантації печінки, нирки і серця концентрації препарату у крові варіюють від 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 xml:space="preserve">15 нг/м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галом для досягнення подібних рівнів препарату в крові дітям, як правило, потрібні дозування  у 1,5-2 рази вищі, ніж доросл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Відомості про передозування обмежені. Повідомлялося про кілька епізодів випадкових передозувань у пацієнтів, які приймали такролімус. Симптоми включали тремор, головний біль, нудоту, блювання, інфекції, кропив’янку, летаргічний стан, підвищений вміст азоту сечовини у крові, сироваткового креатиніну та аланінамінотрансфераз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 xml:space="preserve">На даний час не існує специфічних антидотів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. У разі передозування необхідно вжити стандартні підтримуючі заходи і проводити симптоматичне лікуванн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  <w:t>З огляду на високу молекулярну масу такролімусу, погану розчинність у воді і виражене зв'язування з еритроцитами і білками плазми крові діаліз неефективний. В окремих пацієнтів з дуже високими концентраціями такролімусу в крові були ефективні гемофільтрація або діафільтрація. У разі перорального передозування можуть бути ефективні промивання шлунка та/або застосування адсорбентів (наприклад, активованого вугілля), якщо ці заходи розпочати одразу після прийому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4" w:name="OLE_LINK2"/>
      <w:bookmarkStart w:id="5" w:name="OLE_LINK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зв'язку з особливостями основного захворювання і великою кількістю лікарських препаратів, які одночасно застосовують після трансплантації, профіль побічних ефектів імуносупресантів точно встановити скл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ість побічних реакцій, описаних нижче оборотні та/або зникають при зниженн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оральному застосуванні відзначається менша кількість випадків побічних реакцій  порівняно з внутрішньовенним застосува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ота побічних реакцій визначається наступ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чином: дуже часто (≥ 1/10); часто (≥ 1/100 до &lt;1/10); нечасто (≥ 1/1000 до &lt;1/100); рідко (≥ 1 / 10000 до &lt;1/1000), дуже рідко (&lt;1/10000)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та </w:t>
      </w:r>
      <w:r>
        <w:rPr>
          <w:rFonts w:eastAsia="Times New Roman" w:cs="Times New Roman" w:ascii="Times New Roman" w:hAnsi="Times New Roman"/>
          <w:sz w:val="24"/>
          <w:szCs w:val="24"/>
        </w:rPr>
        <w:t>невідо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можливо оцінити через недостатність даних)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мках кожної частотної груп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бічні ефекти зазначені у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ен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йоз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Інфекції та інвазії</w:t>
      </w:r>
    </w:p>
    <w:p>
      <w:pPr>
        <w:pStyle w:val="Normal"/>
        <w:spacing w:lineRule="auto" w:line="240" w:before="0" w:after="0"/>
        <w:jc w:val="both"/>
        <w:rPr/>
      </w:pPr>
      <w:bookmarkStart w:id="6" w:name="OLE_LINK2"/>
      <w:bookmarkStart w:id="7" w:name="OLE_LINK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На тлі терапії такролімусом, як і іншими сильнодіючими іму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</w:rPr>
        <w:t>пресантами, у пацієн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о існує підвищений ризик розвитку інфек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ірусних, бактеріальних, грибкових, протозойних). Може погіршитися 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ребі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же існуючих інфекцій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ть виникати прояви як місцевих, так і генералізованих інфек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ацієнтів, які отримують імуносупресанти, у тому числі лікарський засі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граф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повідомлялося про нефропатію, асоційовану з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русом, а також випадки прогресуючої мультифокальної лейкоенцефалопатії (ПМЛ), асоційованої з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JC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ру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Новоутворення (доброякісні, злоякісні та неуточне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ацієнтів, які отримують імуносупресивну терапію, існує підвищений ризик розвитку злоякісних новоутворень. При застосуванні такролімусу повідомлялося як про </w:t>
        <w:br/>
        <w:t>доброякісні, так і про злоякісні новоутворення, у тому числі вірус Епштейна-Барра 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BV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–асоційовані лімфопроліферативні захворювання та злоякісні новоутворення шкі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крові та лімфатич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анемія, лейкопенія, тромбоцитопенія, лейкоцитоз, відхилення у показниках аналізу еритр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коагулопатії, зміни показників коагуляції і кровотечі, панцитопенія, нейтропенія.</w:t>
        <w:br/>
        <w:t>Рідко: тромбоцитарна тромбоцитопенічна пурпура, гіпопротромбін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та невідома: істинна еритроцитарна аплазія, агранулоцитоз, гемолітична анемія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, які отримували такролімус, відзначалися алергічні та анафілактоїдні реакції         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ендокр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гірсу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метаболізму та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: гіперглікемічні стани, цукровий діабет, гіперкал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: гіпомагніємія, гіпофосфатемія, гіпокаліємія, гіпокальціємія, гіпонатріємія, затримка рідини, гіперурикемія, зниження апетиту, анорексія, метаболічний ацидоз, гіперліпідемія, гіперхолестеринемія, гіпертригліцеридемія, інші порушення електролі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зневоднення, гіпопротеїнемія, гіперфосфатемія, гіпоглік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псих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: безсо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симптоми тривожності, сплутаність свідомості і дезорієнтація, депресія, пригнічений настрій, розлади та порушення настрою, нічні кошмари, галюцинації, психічні розлади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ечасто: психотичний роз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же часто: тремор, головн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судоми, порушення свідомості, парестезії та дизестезії, периферичні нейропатії, запаморочення, порушення почерку,  розлади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кома, крововиливи у центральній нервовій системі і порушення мозкового кровообігу, паралічі і парези, енцефалопатія, порушення мовлення та артикуляції, амнезія.</w:t>
        <w:br/>
        <w:t>Рідко: гіперто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: міаст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органів з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затуманення зору, світлобоязнь, розлади з боку очей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ечасто: катаракта.</w:t>
        <w:br/>
        <w:t>Рідко: сліпот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З бок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рганів слуху і рівнов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шум у ву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зниження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нейросенсорна глух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: порушення сл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ардіаль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ішемічні коронарні розлади,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шлуночкові аритмії та зупинка серця, серцева недостатність, кардіоміопатії, гіпертрофія шлуночків, суправентрикулярні аритмії, серцебиття, патологічні показники на ЕКГ, порушення ритму і частоти серцевих скорочень та пуль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перикар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уже рідко: патологічні показники ехокардіографії,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електрокардіограмі, аритмія тип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rsad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ointe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З боку судинної сист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: артеріальна гіпертенз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кровотечі, тромбоемболічні та ішемічні ускладнення, периферичні судинні розлади, судинні гіпотензивні роз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інфаркт, венозний тромбоз глибоких вен кінцівок,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системи дихання, торакальні порушення та порушення середост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задишка, легеневі паренхіматозні розлади, плевральний випіт, фарингіт, кашель, закладеність носа і рин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дихальна недостатність, розлади з боку дихальних шляхів, бронхіальна ас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гострий респіраторний дистрес-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: діарея, нуд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запальні захворювання шлунково-кишкового тракту, шлунково-кишкові виразки та перфорації, шлунково-кишкові кровотечі, стоматит і виразки, асцит, блювання, шлунково-кишковий та абдомінальний біль, диспептичні прояви і симптоми, запор, метеоризм, відчуття здуття і розтягнення у животі, рідкі випорожнення, шлунково-кишкові прояви і симптоми.</w:t>
        <w:br/>
        <w:t>Нечасто: паралітична кишкова непрохідність, перитоніт, гострий і хронічний панкреатит, підвищений рівень амілази в крові, гастроезофагальна рефлюксна хвороба, порушення евакуаторної функції шл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часткова непрохідність кишечнику (субілеус), псевдокісти підшлункової зал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гепатобіліар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порушення функції печінки та печінкових ферментів, холестаз та жовтяниця, гепатоцелюлярні ураження та гепатит, холанг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тромбоз печінкової артерії, венооклюзивні захворювання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: печінкова недостатність, стеноз жовчовивідної пр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шкіри та підшкірної ткан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свербіж, висипання, алопеція, акне, гіпергід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дерматит, світлочутл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токсичний епідермальний некроліз (синдром Лайє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: синдром Стівенса-Джон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опорно-рухового апарату та сполучної ткан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біль у суглобах, судоми м'язів, біль у кінцівках, біль у спи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розлади сугл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нирок і сечових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часто: ниркова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: ниркова недостатність, гостра ниркова недостатність, олігурія, тубулярний некроз, токсична нефропатія, порушення показників сечі, розлади з боку сечового міхура та уретри. </w:t>
        <w:br/>
        <w:t>Нечасто: анурія, гемолітичний уремічни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уже рідко: нефропатія, геморагічний ци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 боку репродуктивної системи та молочних зал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часто: дисменорея і матко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гальні розлади та ускладнення у місці введення пре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асто: астенічні стани, гарячкові стани, набряки, біль та дискомфорт, підвищення рівня лужної фосфатази у крові, збільшення маси тіла, порушення терморегуляції, </w:t>
        <w:br/>
        <w:t>Нечасто: поліорганна недостатність, грипоподібний синдром, порушення сприйняття температури навколишнього середовища, відчуття тиску у грудях, відчуття тривожності, погіршення самопочуття, підвищення рівня лактатдегідрогенази в крові, зниження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дко: спрага, падіння, стискаючий біль у грудній клітині, зниження рухливості, виразки.</w:t>
        <w:br/>
        <w:t>Дуже рідко: збільшення маси жирової тка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Травми, отруєння та процедурні усклад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: первинна дисфункція трансплан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ялося про помилки у лікуванні, у тому числі випадки випадкового, ненавмисного або неконтрольованого заміщення препаратів такролімусу негайного або пролонгованого вивільнення. Повідомлялося про випадки відторгнення трансплантата (частота не може бути оцінена на основі наявних даних)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 роки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відкриття первинної упаковки (запаяного алюмінієвого пакета) –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сухому, недоступному для дітей місці в оригінальній упаковці при температурі не вище 25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паков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 10 капсул у блістері, по 5 блістерів в алюмінієвому пакеті та в картонній короб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стеллас Ірланд Ко., Лтд, Ірла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стеллас Ірланд Ко., Лтд: Кіллорглін, Ко. Керрі, Ірланд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явник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стеллас Фарма Юроп Б.В., Нідерланди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tella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arm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urop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therland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ильвіусвег, 62, 2333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ейден, Нідерланди/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Sylviuswe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62, 2333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Leide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etherland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ипадку виникнення побічних ефектів просимо направляти інформацію до представництва Астеллас Фарма Юроп Б. В., на адресу 04050 м. Київ, вул. Пимоненка, 13, кор. 7-В, офіс 41, тел.: 044 490 68 25, факс: 044 490 68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4" w:leader="none"/>
      </w:tabs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5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8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hanging="0"/>
      <w:jc w:val="center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iCs/>
      <w:sz w:val="24"/>
      <w:szCs w:val="24"/>
      <w:lang w:val="uk-UA"/>
    </w:rPr>
  </w:style>
  <w:style w:type="paragraph" w:styleId="Style19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-759" w:hanging="0"/>
      <w:jc w:val="both"/>
    </w:pPr>
    <w:rPr>
      <w:rFonts w:ascii="Times New Roman" w:hAnsi="Times New Roman" w:eastAsia="Times New Roman" w:cs="Times New Roman"/>
      <w:sz w:val="24"/>
      <w:szCs w:val="20"/>
      <w:lang w:val="uk-UA"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val="en-US" w:eastAsia="zh-CN"/>
    </w:rPr>
  </w:style>
  <w:style w:type="paragraph" w:styleId="C13">
    <w:name w:val="c_13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8"/>
      <w:szCs w:val="18"/>
      <w:lang w:val="en-US" w:eastAsia="ja-JP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6-03-30T10:17:00Z</dcterms:modified>
  <cp:revision>1</cp:revision>
  <dc:subject/>
  <dc:title/>
</cp:coreProperties>
</file>