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778"/>
        <w:gridCol w:w="4219"/>
      </w:tblGrid>
      <w:tr>
        <w:trPr/>
        <w:tc>
          <w:tcPr>
            <w:tcW w:w="5778" w:type="dxa"/>
            <w:tcBorders/>
          </w:tcPr>
          <w:p>
            <w:pPr>
              <w:pStyle w:val="Normal"/>
              <w:keepNext w:val="true"/>
              <w:numPr>
                <w:ilvl w:val="0"/>
                <w:numId w:val="0"/>
              </w:numPr>
              <w:snapToGrid w:val="false"/>
              <w:spacing w:lineRule="auto" w:line="240" w:before="0" w:after="0"/>
              <w:jc w:val="right"/>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19"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pPr>
            <w:r>
              <w:rPr>
                <w:rFonts w:eastAsia="Times New Roman" w:cs="Times New Roman" w:ascii="Times New Roman" w:hAnsi="Times New Roman"/>
                <w:b/>
                <w:sz w:val="24"/>
                <w:szCs w:val="24"/>
                <w:lang w:eastAsia="ru-RU"/>
              </w:rPr>
              <w:t>13.05.</w:t>
            </w:r>
            <w:r>
              <w:rPr>
                <w:rFonts w:eastAsia="Times New Roman" w:cs="Times New Roman" w:ascii="Times New Roman" w:hAnsi="Times New Roman"/>
                <w:b/>
                <w:sz w:val="24"/>
                <w:szCs w:val="24"/>
                <w:lang w:val="en-US" w:eastAsia="ru-RU"/>
              </w:rPr>
              <w:t>2013</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lang w:val="en-US" w:eastAsia="ru-RU"/>
              </w:rPr>
              <w:t>367</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eastAsia="ru-RU"/>
              </w:rPr>
              <w:t>1567/01/0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78" w:type="dxa"/>
            <w:tcBorders/>
          </w:tcPr>
          <w:p>
            <w:pPr>
              <w:pStyle w:val="Normal"/>
              <w:keepNext w:val="true"/>
              <w:numPr>
                <w:ilvl w:val="0"/>
                <w:numId w:val="0"/>
              </w:numPr>
              <w:snapToGrid w:val="false"/>
              <w:spacing w:lineRule="auto" w:line="240" w:before="0" w:after="0"/>
              <w:jc w:val="right"/>
              <w:outlineLvl w:val="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219"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br/>
              <w:t>Наказ Міністерства охорони здоров’я України</w:t>
              <w:br/>
              <w:t>_____________ № 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САЙЗЕН</w:t>
      </w:r>
      <w:r>
        <w:rPr>
          <w:rFonts w:eastAsia="Symbol" w:cs="Symbol" w:ascii="Symbol" w:hAnsi="Symbol"/>
          <w:b/>
          <w:sz w:val="24"/>
          <w:szCs w:val="24"/>
          <w:vertAlign w:val="superscript"/>
          <w:lang w:val="en-US" w:eastAsia="ru-RU"/>
        </w:rPr>
        <w:t></w:t>
      </w:r>
      <w:r>
        <w:rPr>
          <w:rFonts w:eastAsia="Times New Roman" w:cs="Times New Roman" w:ascii="Times New Roman" w:hAnsi="Times New Roman"/>
          <w:b/>
          <w:sz w:val="24"/>
          <w:szCs w:val="24"/>
          <w:lang w:val="uk-UA" w:eastAsia="ru-RU"/>
        </w:rPr>
        <w:t xml:space="preserve"> 8 мг клік.ізі</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SAIZEN</w:t>
      </w:r>
      <w:r>
        <w:rPr>
          <w:rFonts w:eastAsia="Symbol" w:cs="Symbol" w:ascii="Symbol" w:hAnsi="Symbol"/>
          <w:b/>
          <w:sz w:val="24"/>
          <w:szCs w:val="24"/>
          <w:vertAlign w:val="superscript"/>
          <w:lang w:val="en-US" w:eastAsia="ru-RU"/>
        </w:rPr>
        <w:t></w:t>
      </w:r>
      <w:r>
        <w:rPr>
          <w:rFonts w:eastAsia="Times New Roman" w:cs="Times New Roman" w:ascii="Times New Roman" w:hAnsi="Times New Roman"/>
          <w:b/>
          <w:sz w:val="24"/>
          <w:szCs w:val="24"/>
          <w:lang w:val="uk-UA" w:eastAsia="ru-RU"/>
        </w:rPr>
        <w:t xml:space="preserve"> 8 </w:t>
      </w:r>
      <w:r>
        <w:rPr>
          <w:rFonts w:eastAsia="Times New Roman" w:cs="Times New Roman" w:ascii="Times New Roman" w:hAnsi="Times New Roman"/>
          <w:b/>
          <w:sz w:val="24"/>
          <w:szCs w:val="24"/>
          <w:lang w:val="en-US" w:eastAsia="ru-RU"/>
        </w:rPr>
        <w:t>mg</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click</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easy</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діюча речовин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соматропін;</w:t>
      </w:r>
    </w:p>
    <w:p>
      <w:pPr>
        <w:pStyle w:val="Normal"/>
        <w:spacing w:lineRule="auto" w:line="240" w:before="0" w:after="0"/>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флакон з порошком містить 8 мг соматропіну (рекомбінантного людського гормону росту);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сахароза, кислота фосфорна та натрію гідроксид (для доведення рН); </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чинник:</w:t>
      </w:r>
      <w:r>
        <w:rPr>
          <w:rFonts w:eastAsia="Times New Roman" w:cs="Times New Roman" w:ascii="Times New Roman" w:hAnsi="Times New Roman"/>
          <w:sz w:val="24"/>
          <w:szCs w:val="24"/>
          <w:lang w:val="uk-UA" w:eastAsia="ru-RU"/>
        </w:rPr>
        <w:t xml:space="preserve"> 1 картридж з бактеріостатичним розчинником містить 1,37 мл 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м./об.) розчину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крезолу у воді для ін’є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Порошок для приготування розчину для ін’єкцій.</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xml:space="preserve"> препарат представляє собою </w:t>
      </w:r>
      <w:r>
        <w:rPr>
          <w:rFonts w:eastAsia="Times New Roman" w:cs="Times New Roman" w:ascii="Times New Roman" w:hAnsi="Times New Roman"/>
          <w:sz w:val="24"/>
          <w:szCs w:val="24"/>
          <w:lang w:val="uk-UA" w:eastAsia="ru-RU"/>
        </w:rPr>
        <w:t>білу або майже білу ліофілізовану речовину</w:t>
      </w:r>
      <w:r>
        <w:rPr>
          <w:rFonts w:eastAsia="Times New Roman" w:cs="Times New Roman" w:ascii="Times New Roman" w:hAnsi="Times New Roman"/>
          <w:color w:val="000000"/>
          <w:sz w:val="24"/>
          <w:szCs w:val="24"/>
          <w:lang w:val="uk-UA" w:eastAsia="ru-RU"/>
        </w:rPr>
        <w:t>, розчинник – прозорий безбарвний розчин.</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Гормони передньої долі гіпофіза та їх аналоги. Соматропін.</w:t>
      </w:r>
    </w:p>
    <w:p>
      <w:pPr>
        <w:pStyle w:val="Normal"/>
        <w:spacing w:lineRule="auto" w:line="240" w:before="0" w:after="0"/>
        <w:jc w:val="both"/>
        <w:rPr/>
      </w:pPr>
      <w:r>
        <w:rPr>
          <w:rFonts w:eastAsia="Times New Roman" w:cs="Times New Roman" w:ascii="Times New Roman" w:hAnsi="Times New Roman"/>
          <w:sz w:val="24"/>
          <w:szCs w:val="24"/>
          <w:lang w:val="uk-UA" w:eastAsia="ru-RU"/>
        </w:rPr>
        <w:t>Код АТХ Н</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1А С01.</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динаміка. </w:t>
      </w:r>
    </w:p>
    <w:p>
      <w:pPr>
        <w:pStyle w:val="Normal"/>
        <w:tabs>
          <w:tab w:val="clear" w:pos="708"/>
          <w:tab w:val="left" w:pos="3752" w:leader="none"/>
        </w:tabs>
        <w:spacing w:lineRule="auto" w:line="240" w:before="0" w:after="0"/>
        <w:jc w:val="both"/>
        <w:rPr/>
      </w:pPr>
      <w:r>
        <w:rPr>
          <w:rFonts w:eastAsia="Times New Roman" w:cs="Times New Roman" w:ascii="Times New Roman" w:hAnsi="Times New Roman"/>
          <w:sz w:val="24"/>
          <w:szCs w:val="24"/>
          <w:lang w:val="uk-UA" w:eastAsia="ru-RU"/>
        </w:rPr>
        <w:t>Препарат Сайз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містить рекомбінантний гормон росту людини (соматропін), вироблений за допомогою генно-інженерних методів із клітин ссавців. Соматропін – це пептид, який складається з 191 амінокислоти та є ідентичним до людського гіпофізарного гормону росту за амінокислотною послідовністю та складом, а також за картою пептидів, ізоелектричною точкою, молекулярною вагою, ізомерною структурою та біологічною активністю. </w:t>
      </w:r>
    </w:p>
    <w:p>
      <w:pPr>
        <w:pStyle w:val="Normal"/>
        <w:tabs>
          <w:tab w:val="clear" w:pos="708"/>
          <w:tab w:val="left" w:pos="3752" w:leader="none"/>
        </w:tabs>
        <w:spacing w:lineRule="auto" w:line="240" w:before="0" w:after="0"/>
        <w:jc w:val="both"/>
        <w:rPr/>
      </w:pPr>
      <w:r>
        <w:rPr>
          <w:rFonts w:eastAsia="Times New Roman" w:cs="Times New Roman" w:ascii="Times New Roman" w:hAnsi="Times New Roman"/>
          <w:sz w:val="24"/>
          <w:szCs w:val="24"/>
          <w:lang w:val="uk-UA" w:eastAsia="ru-RU"/>
        </w:rPr>
        <w:t>Соматропіну притаманні анаболічні та антикатаболічні властивості, тобто він впливає не лише на ріст, але й на будову тіла та метаболізм. Соматропін взаємодіє зі специфічними рецепторами на клітинах різного типу, включаючи міоцити, гепатоцити, адипоцити, лімфоцити та гематопоетичні клітини. Деякі з таких ефектів опосередковуються іншим класом гормонів, відомим як соматомедини (</w:t>
      </w:r>
      <w:r>
        <w:rPr>
          <w:rFonts w:eastAsia="Times New Roman" w:cs="Times New Roman" w:ascii="Times New Roman" w:hAnsi="Times New Roman"/>
          <w:sz w:val="24"/>
          <w:szCs w:val="24"/>
          <w:lang w:val="en-US" w:eastAsia="ru-RU"/>
        </w:rPr>
        <w:t>IGF</w:t>
      </w:r>
      <w:r>
        <w:rPr>
          <w:rFonts w:eastAsia="Times New Roman" w:cs="Times New Roman" w:ascii="Times New Roman" w:hAnsi="Times New Roman"/>
          <w:sz w:val="24"/>
          <w:szCs w:val="24"/>
          <w:lang w:val="uk-UA" w:eastAsia="ru-RU"/>
        </w:rPr>
        <w:t xml:space="preserve">-1 та </w:t>
      </w:r>
      <w:r>
        <w:rPr>
          <w:rFonts w:eastAsia="Times New Roman" w:cs="Times New Roman" w:ascii="Times New Roman" w:hAnsi="Times New Roman"/>
          <w:sz w:val="24"/>
          <w:szCs w:val="24"/>
          <w:lang w:val="en-US" w:eastAsia="ru-RU"/>
        </w:rPr>
        <w:t>IGF</w:t>
      </w:r>
      <w:r>
        <w:rPr>
          <w:rFonts w:eastAsia="Times New Roman" w:cs="Times New Roman" w:ascii="Times New Roman" w:hAnsi="Times New Roman"/>
          <w:sz w:val="24"/>
          <w:szCs w:val="24"/>
          <w:lang w:val="uk-UA" w:eastAsia="ru-RU"/>
        </w:rPr>
        <w:t>-2).</w:t>
      </w:r>
    </w:p>
    <w:p>
      <w:pPr>
        <w:pStyle w:val="Normal"/>
        <w:tabs>
          <w:tab w:val="clear" w:pos="708"/>
          <w:tab w:val="left" w:pos="3752" w:leader="none"/>
        </w:tabs>
        <w:spacing w:lineRule="auto" w:line="240" w:before="0" w:after="0"/>
        <w:jc w:val="both"/>
        <w:rPr/>
      </w:pPr>
      <w:r>
        <w:rPr>
          <w:rFonts w:eastAsia="Times New Roman" w:cs="Times New Roman" w:ascii="Times New Roman" w:hAnsi="Times New Roman"/>
          <w:sz w:val="24"/>
          <w:szCs w:val="24"/>
          <w:lang w:val="uk-UA" w:eastAsia="ru-RU"/>
        </w:rPr>
        <w:t xml:space="preserve">Залежно від величини дози, введення препарату призводить до підвищення рівнів </w:t>
      </w:r>
      <w:r>
        <w:rPr>
          <w:rFonts w:eastAsia="Times New Roman" w:cs="Times New Roman" w:ascii="Times New Roman" w:hAnsi="Times New Roman"/>
          <w:sz w:val="24"/>
          <w:szCs w:val="24"/>
          <w:lang w:val="en-US" w:eastAsia="ru-RU"/>
        </w:rPr>
        <w:t>IGF</w:t>
      </w: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en-US" w:eastAsia="ru-RU"/>
        </w:rPr>
        <w:t>IGFBP</w:t>
      </w:r>
      <w:r>
        <w:rPr>
          <w:rFonts w:eastAsia="Times New Roman" w:cs="Times New Roman" w:ascii="Times New Roman" w:hAnsi="Times New Roman"/>
          <w:sz w:val="24"/>
          <w:szCs w:val="24"/>
          <w:lang w:val="uk-UA" w:eastAsia="ru-RU"/>
        </w:rPr>
        <w:t>-3, неетирифікованих жирних кислот та гліцерину і зниження рівнів сечовини в крові, а також до зменшення сечового виведення азоту, натрію та калію. Тривалість підвищення рівнів гормону росту може відігравати важливу роль у визначенні ступеня його ефективності. Для високих доз соматропіну ймовірно існування явища відносного насичення ефекту, але це не стосується глікемії та сечового виведення С-пептиду, які суттєво зростають лише після введення високих доз препарату (20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препарату має лінійний характер щонайменше при застосуванні доз до 8 МО (2,67 мг). При застосуванні вищих доз (60 МО/20 мг) не можна виключати деякої нелінійності відповіді, яка, однак, не має клінічного зна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нутрішньовенного введення препарату здоровим добровольцям об’єм розподілу у рівноважному  стані  становить  приблизно 7  л, загальний  метаболічний  кліренс –  приблизно 15 л/годину, тоді як нирковий кліренс є незначним. Період  напіввиведення  препарату становить 20-35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азового підшкірного або внутрішньом’язового введення препарату уявний кінцевий період напіввиведення триваліший і становить приблизно від 2 до 4 годин, що зумовлено процесом абсорбції, який обмежує швидкість 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аксимальні сироваткові концентрації соматропіну досягаються приблизно через 4 години після введення, піс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ч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сироватко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рівен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орм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рос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овертає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д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базовог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ротяг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годин, що свідчить про відсутність акумуляції соматропіну при повторних введеннях.</w:t>
      </w:r>
    </w:p>
    <w:p>
      <w:pPr>
        <w:pStyle w:val="Normal"/>
        <w:spacing w:lineRule="auto" w:line="240" w:before="0" w:after="0"/>
        <w:jc w:val="both"/>
        <w:rPr/>
      </w:pPr>
      <w:r>
        <w:rPr>
          <w:rFonts w:eastAsia="Times New Roman" w:cs="Times New Roman" w:ascii="Times New Roman" w:hAnsi="Times New Roman"/>
          <w:sz w:val="24"/>
          <w:szCs w:val="24"/>
          <w:lang w:val="uk-UA" w:eastAsia="ru-RU"/>
        </w:rPr>
        <w:t>Абсолютна біодоступність соматропіну при внутрішньом</w:t>
      </w:r>
      <w:r>
        <w:rPr>
          <w:rFonts w:eastAsia="Times New Roman" w:cs="Times New Roman" w:ascii="Times New Roman" w:hAnsi="Times New Roman"/>
          <w:sz w:val="24"/>
          <w:szCs w:val="24"/>
          <w:lang w:eastAsia="ru-RU"/>
        </w:rPr>
        <w:t>’язовому та підшкірному</w:t>
      </w:r>
      <w:r>
        <w:rPr>
          <w:rFonts w:eastAsia="Times New Roman" w:cs="Times New Roman" w:ascii="Times New Roman" w:hAnsi="Times New Roman"/>
          <w:sz w:val="24"/>
          <w:szCs w:val="24"/>
          <w:lang w:val="uk-UA" w:eastAsia="ru-RU"/>
        </w:rPr>
        <w:t xml:space="preserve"> введенні становить 7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90 %.</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tabs>
          <w:tab w:val="clear" w:pos="708"/>
          <w:tab w:val="left" w:pos="10149" w:leader="none"/>
        </w:tabs>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лінічні характеристики.</w:t>
      </w:r>
    </w:p>
    <w:p>
      <w:pPr>
        <w:pStyle w:val="Normal"/>
        <w:widowControl w:val="false"/>
        <w:tabs>
          <w:tab w:val="clear" w:pos="708"/>
          <w:tab w:val="left" w:pos="10149" w:leader="none"/>
        </w:tabs>
        <w:spacing w:lineRule="auto" w:line="240" w:before="0" w:after="0"/>
        <w:jc w:val="both"/>
        <w:rPr/>
      </w:pPr>
      <w:r>
        <w:rPr>
          <w:rFonts w:eastAsia="Times New Roman" w:cs="Times New Roman" w:ascii="Times New Roman" w:hAnsi="Times New Roman"/>
          <w:b/>
          <w:i/>
          <w:color w:val="000000"/>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10149"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numPr>
          <w:ilvl w:val="0"/>
          <w:numId w:val="2"/>
        </w:numPr>
        <w:tabs>
          <w:tab w:val="clear" w:pos="708"/>
          <w:tab w:val="left" w:pos="1014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римка росту у дітей, спричинена зменшенням або відсутністю секреції ендогенного гормону росту.</w:t>
      </w:r>
    </w:p>
    <w:p>
      <w:pPr>
        <w:pStyle w:val="Normal"/>
        <w:numPr>
          <w:ilvl w:val="0"/>
          <w:numId w:val="2"/>
        </w:numPr>
        <w:tabs>
          <w:tab w:val="clear" w:pos="708"/>
          <w:tab w:val="left" w:pos="1014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римка росту у дівчаток з дисгенезією гонад (синдром Тернера), підтвердженою хромосомним аналізом.</w:t>
      </w:r>
    </w:p>
    <w:p>
      <w:pPr>
        <w:pStyle w:val="Normal"/>
        <w:numPr>
          <w:ilvl w:val="0"/>
          <w:numId w:val="2"/>
        </w:numPr>
        <w:tabs>
          <w:tab w:val="clear" w:pos="708"/>
          <w:tab w:val="left" w:pos="10149" w:leader="none"/>
        </w:tabs>
        <w:spacing w:lineRule="auto" w:line="240" w:before="0" w:after="0"/>
        <w:jc w:val="both"/>
        <w:rPr/>
      </w:pPr>
      <w:r>
        <w:rPr>
          <w:rFonts w:eastAsia="Times New Roman" w:cs="Times New Roman" w:ascii="Times New Roman" w:hAnsi="Times New Roman"/>
          <w:sz w:val="24"/>
          <w:szCs w:val="24"/>
          <w:lang w:val="uk-UA" w:eastAsia="ru-RU"/>
        </w:rPr>
        <w:t>Затримка росту у дітей препубертатного ві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причин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хронічною нирковою недостатністю.</w:t>
      </w:r>
    </w:p>
    <w:p>
      <w:pPr>
        <w:pStyle w:val="Normal"/>
        <w:numPr>
          <w:ilvl w:val="0"/>
          <w:numId w:val="2"/>
        </w:numPr>
        <w:tabs>
          <w:tab w:val="clear" w:pos="708"/>
          <w:tab w:val="left" w:pos="10149" w:leader="none"/>
        </w:tabs>
        <w:spacing w:lineRule="auto" w:line="240" w:before="0" w:after="0"/>
        <w:jc w:val="both"/>
        <w:rPr/>
      </w:pPr>
      <w:r>
        <w:rPr>
          <w:rFonts w:eastAsia="Times New Roman" w:cs="Times New Roman" w:ascii="Times New Roman" w:hAnsi="Times New Roman"/>
          <w:sz w:val="24"/>
          <w:szCs w:val="24"/>
          <w:lang w:val="uk-UA" w:eastAsia="ru-RU"/>
        </w:rPr>
        <w:t>Порушення росту у низькорослих дітей віком від 4 років (індекс стандартного відхилення (</w:t>
      </w:r>
      <w:r>
        <w:rPr>
          <w:rFonts w:eastAsia="Times New Roman" w:cs="Times New Roman" w:ascii="Times New Roman" w:hAnsi="Times New Roman"/>
          <w:sz w:val="24"/>
          <w:szCs w:val="24"/>
          <w:lang w:val="en-US" w:eastAsia="ru-RU"/>
        </w:rPr>
        <w:t>SDS</w:t>
      </w:r>
      <w:r>
        <w:rPr>
          <w:rFonts w:eastAsia="Times New Roman" w:cs="Times New Roman" w:ascii="Times New Roman" w:hAnsi="Times New Roman"/>
          <w:sz w:val="24"/>
          <w:szCs w:val="24"/>
          <w:lang w:val="uk-UA" w:eastAsia="ru-RU"/>
        </w:rPr>
        <w:t xml:space="preserve">) існуючого рост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5 та з урахуванням росту батьків </w:t>
      </w:r>
      <w:r>
        <w:rPr>
          <w:rFonts w:eastAsia="Times New Roman" w:cs="Times New Roman" w:ascii="Times New Roman" w:hAnsi="Times New Roman"/>
          <w:sz w:val="24"/>
          <w:szCs w:val="24"/>
          <w:lang w:val="en-US" w:eastAsia="ru-RU"/>
        </w:rPr>
        <w:t>SDS</w:t>
      </w:r>
      <w:r>
        <w:rPr>
          <w:rFonts w:eastAsia="Times New Roman" w:cs="Times New Roman" w:ascii="Times New Roman" w:hAnsi="Times New Roman"/>
          <w:sz w:val="24"/>
          <w:szCs w:val="24"/>
          <w:lang w:val="uk-UA" w:eastAsia="ru-RU"/>
        </w:rPr>
        <w:t xml:space="preserve">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 які народились зі зростом, що не відповідає гестаційному віку, а маса тіла та/або довжина яких при народженні була менше -2  SD  (стандартне  відхилення),  і  які  не  наздогнали  необхідний  зріст  (SDS  швидкості  росту </w:t>
      </w:r>
    </w:p>
    <w:p>
      <w:pPr>
        <w:pStyle w:val="Normal"/>
        <w:tabs>
          <w:tab w:val="clear" w:pos="708"/>
          <w:tab w:val="left" w:pos="10149" w:leader="none"/>
        </w:tabs>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0 протягом останнього року).</w:t>
      </w:r>
    </w:p>
    <w:p>
      <w:pPr>
        <w:pStyle w:val="Normal"/>
        <w:tabs>
          <w:tab w:val="clear" w:pos="708"/>
          <w:tab w:val="left" w:pos="10149"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numPr>
          <w:ilvl w:val="0"/>
          <w:numId w:val="2"/>
        </w:numPr>
        <w:tabs>
          <w:tab w:val="clear" w:pos="708"/>
          <w:tab w:val="left" w:pos="1014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місна терапія у дорослих з вираженим дефіцитом гормону росту, діагностованим за одним динамічним тестом на дефіцит гормону росту. </w:t>
      </w:r>
    </w:p>
    <w:p>
      <w:pPr>
        <w:pStyle w:val="Normal"/>
        <w:tabs>
          <w:tab w:val="clear" w:pos="708"/>
          <w:tab w:val="left" w:pos="10149"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ефіцит гормону росту, діагностований у дитинстві</w:t>
      </w:r>
    </w:p>
    <w:p>
      <w:pPr>
        <w:pStyle w:val="Normal"/>
        <w:tabs>
          <w:tab w:val="clear" w:pos="708"/>
          <w:tab w:val="left" w:pos="10149" w:leader="none"/>
        </w:tabs>
        <w:spacing w:lineRule="auto" w:line="240" w:before="0" w:after="0"/>
        <w:jc w:val="both"/>
        <w:rPr/>
      </w:pPr>
      <w:r>
        <w:rPr>
          <w:rFonts w:eastAsia="Times New Roman" w:cs="Times New Roman" w:ascii="Times New Roman" w:hAnsi="Times New Roman"/>
          <w:sz w:val="24"/>
          <w:szCs w:val="24"/>
          <w:lang w:val="uk-UA" w:eastAsia="ru-RU"/>
        </w:rPr>
        <w:t>Пацієнти, у яких недостатність гормону росту була діагностована у дитинстві, перед початком гормонозамісної терапії із застосуванням препарату Сайз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винні пройти повторне обстеження для підтвердження дефіциту гормону росту.</w:t>
      </w:r>
    </w:p>
    <w:p>
      <w:pPr>
        <w:pStyle w:val="Normal"/>
        <w:tabs>
          <w:tab w:val="clear" w:pos="708"/>
          <w:tab w:val="left" w:pos="0" w:leader="none"/>
          <w:tab w:val="left" w:pos="10149"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ефіцит гормону росту, діагностований у дорослому віці</w:t>
      </w:r>
    </w:p>
    <w:p>
      <w:pPr>
        <w:pStyle w:val="Normal"/>
        <w:tabs>
          <w:tab w:val="clear" w:pos="708"/>
          <w:tab w:val="left" w:pos="0" w:leader="none"/>
          <w:tab w:val="left" w:pos="1014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має бути поставлений діагноз недостатності гормону росту внаслідок захворювань гіпоталамуса або гіпофіза та дефіциту щонайменше ще одного гормону (за винятком пролактину). Крім того, перед початком застосування соматропіну слід розпочати відповідну гормонозамісну терапію іншими гормонам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
          <w:color w:val="000000"/>
          <w:sz w:val="24"/>
          <w:szCs w:val="24"/>
          <w:lang w:val="uk-UA" w:eastAsia="ru-RU"/>
        </w:rPr>
        <w:t>Протипоказання.</w:t>
      </w:r>
      <w:r>
        <w:rPr>
          <w:rFonts w:eastAsia="Times New Roman" w:cs="Times New Roman" w:ascii="Times New Roman" w:hAnsi="Times New Roman"/>
          <w:i/>
          <w:color w:val="000000"/>
          <w:sz w:val="24"/>
          <w:szCs w:val="24"/>
          <w:lang w:val="uk-UA"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ої речовини або до будь-яких допоміжних речовин порошка або розчинника;</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риття епіфізарних зон росту у дітей;</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активних новоутворень; до початку лікування слід впевнитись, що будь-які існуючі новоутворення перебувають в неактивній формі і будь-яка протипухлинна терапія завершена;</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тверджене прогресування або рецидив основного внутрішньочерепного об’ємного процесу; </w:t>
      </w:r>
    </w:p>
    <w:p>
      <w:pPr>
        <w:pStyle w:val="Normal"/>
        <w:numPr>
          <w:ilvl w:val="0"/>
          <w:numId w:val="4"/>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гострі критичні стани, які розвинулися внаслідок ускладнень після відкритої операції на серці, черевній порожнині, внаслідок множинних травм, гострої дихальної недостатності або подібних патологій;</w:t>
      </w:r>
    </w:p>
    <w:p>
      <w:pPr>
        <w:pStyle w:val="Normal"/>
        <w:numPr>
          <w:ilvl w:val="0"/>
          <w:numId w:val="4"/>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spacing w:val="-2"/>
          <w:sz w:val="24"/>
          <w:szCs w:val="24"/>
          <w:lang w:val="uk-UA" w:eastAsia="ru-RU"/>
        </w:rPr>
        <w:t>трансплантація нир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pacing w:val="-2"/>
          <w:sz w:val="24"/>
          <w:szCs w:val="24"/>
          <w:lang w:val="uk-UA" w:eastAsia="ru-RU"/>
        </w:rPr>
        <w:t>у дітей з хронічною нирковою недостатністю; застосування соматропіну необхідно припинити на час трансплантації нирки;</w:t>
      </w:r>
    </w:p>
    <w:p>
      <w:pPr>
        <w:pStyle w:val="Normal"/>
        <w:numPr>
          <w:ilvl w:val="0"/>
          <w:numId w:val="4"/>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spacing w:val="-2"/>
          <w:sz w:val="24"/>
          <w:szCs w:val="24"/>
          <w:lang w:val="uk-UA" w:eastAsia="ru-RU"/>
        </w:rPr>
        <w:t xml:space="preserve">проліферативна або передпроліферативна діабетична ретинопатія. </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кортикостероїдів інгібує прискорення росту, спричинене препаратами, що містять соматропін. Для запобігання будь-якому інгібуючому впливу кортикостероїдів на дію гормону росту слід провести ретельне коригування замісної терапії пацієнтів з дефіцитом адренокортикотропного гормон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одержані у дослідженні лікарських взаємодій при лікуванні дорослих пацієнтів з дефіцитом гормону росту, дозволяють припустити, що введення соматропіну може збільшувати кліренс сполук, які метаболізуються ізоферментами системи цитохрому Р450. Кліренс сполук, що метаболізуються за участю системи цитохрому Р450 3А4 (наприклад статеві гормони, кортикостероїди, протисудомні препарати та циклоспорин), може суттєво зростати, що призводитиме до зниження рівня цих сполук у плазмі крові. Клінічне значення цього явища невідом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репаратом слід проводити під постійним наглядом лікаря, який має досвід діагностування та лікування пацієнтів з дефіцитом гормону рос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внутрішньо- та зовнішньочерепними новоутвореннями в стадії ремісії, які лікуються гормоном росту, слід ретельно обстежувати з регулярними інтервалами. При лікуванні пацієнтів з дефіцитом гормону росту, зумовленим наявністю внутрішньочерепних пухлин, слід проводити часті медичні обстеження для виявлення можливого прогресування або рецидивів основного захворювання.</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виток та рецидив пухлин</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лише обмежені дані щодо ризику розвитку пухлин під час лікування гормоном росту. Тому під час лікування препаратами соматропіну пацієнти повинні перебувати під ретельним нагляд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зростання ризику розвитку вторинних новоутворень у дітей, які хворіли на рак і після виліковування первинного раку лікувались соматропіном. Серед цих вторинних новоутворень найпоширенішими були внутрішньочерепні пухлини, зокрема менінгіоми, які спостерігалися у пацієнтів після променевої терапії первинного новоутворення голови. Однак при лікуванні соматропіном дітей з вилікованим раком не повідомлялося про збільшення ризику рецидиву. З урахуванням обмеженості даних, під час лікування препаратом пацієнти повинні знаходитись під ретельним наглядом для виявлення прогресування або рецидиву пухлин.</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що перебувають у гострому критичному стан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препаратом пацієнтів, що перебувають у гострому критичному стані, слід оцінити можливі переваги застосування гормону росту над потенційним ризиком.</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индром Прадера-Вілл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епарат Сайз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показаний для тривалого лікування дітей, у яких затримка росту зумовлена генетично підтвердженим синдромом Прадера-Віллі, якщо у них також не діагностований дефіцит гормону росту. Існують повідомлення про синдром нічного апное та раптову смерть після початку лікування гормоном росту дітей з синдромом Прадера-Віллі, які мали один або декілька наступних факторів ризику: тяжка форма ожиріння, обструкція верхніх дихальних шляхів або синдром нічного апное в анамнезі та невизначена інфекція дихальних шляхів.  </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ейкемі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невеликої кількості пацієнтів з дефіцитом гормону росту, частина з яких лікувалась соматропіном, була діагностована лейкемія. Проте немає жодних доказів того, що у пацієнтів, які не мають предиктивних факторів, лікування соматропіном призводить до зростання частоти захворювання на лейкемію. </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езистентність до інсулін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соматропін може знижувати чутливість до інсуліну, під час лікування пацієнтів слід обстежувати щодо виявлення ознак непереносимості глюкози. Після початку терапії препаратами соматропіну пацієнтам із цукровим діабетом може потребуватися коригування дози інсуліну. Пацієнтам із цукровим діабетом або з випадками цукрового діабету у сім’ї, а також пацієнтам з непереносимістю глюкози препарат слід призначати з обережніст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виток стабільної фонової ретинопатії не є підставою для припинення замісної терапії із застосуванням соматропіну. Замісну терапію із застосуванням соматропіну слід припинити у разі розвитку передпроліферативних змін або за наявності проліферативної ретинопатії. </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ункція щитовидної залоз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ід час лікування гормоном росту підвищується рівень перетворення Т4 в Т3, що може призвести до маніфестації прихованої субклінічної форми гіпотиреозу. Таким чином, у всіх пацієнтів слід проводити моніторинг функції щитовидної залози до початку лікування і періодично надалі. Гіпотиреоз, що розвинувся при застосуванні препарату Сайз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требує відповідного лікування. При призначенні соматропіну пацієнтам з гіпопітуїтаризмом (гіпоталамо-гіпофізарною недостатністю) проведення стандартної замісної терапії повинно ретельно контролюватися. </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Доброякісна внутрішньочерепна гіпертензі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ля виключення діагнозу набряку диска зорового нерва слід провести офтальмоскопію перед початком лікування препаратом і повторно у разі розвитку клінічних симптомів, таких як тяжкий або періодичний головний біль, порушення зору, нудота та/або блювання, які дозволяють припустити наявність цього розладу. При підтвердженні набряку диска зорового нерва слід врахувати можливість діагнозу доброякісної внутрішньочерепної гіпертензії (або псевдопухлини мозку) і за необхідності припинити лікування препаратом Сайз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Лікування можна поновити із застосуванням нижчих доз препарату після зникнення симптомів доброякісної внутрішньочерепної гіпертензії, що швидко відбувається після припинення лікування. </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нкреати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раховувати ймовірність розвитку панкреатиту у пацієнтів, що застосовують соматропін, зокрема у дітей при появі абдомінального болю.</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Антитіл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для інших препаратів соматропіну, у невеликої частини пацієнтів можуть утворюватись антитіла до соматропіну. Зв’язуюча здатність цих антитіл низька, і вони не впливають на швидкість росту. При відсутності відповіді на лікування у будь-якого пацієнта слід провести тестування на наявність антитіл до соматропіну. </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Епіфізеоліз голівки стегнової кістки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Епіфізеоліз голівки стегнової кістки часто пов’язаний з ендокринними розладами, такими як дефіцит гормону росту та гіпотиреоз, або зі стрімким ростом. У дітей, що лікуються гормоном росту, епіфізеоліз голівки стегнової кістки може бути спричинений або основними ендокрин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озладами, або зростанням швидкості росту завдяки лікуванню. Стрімкий ріст може збільшувати ризик появи проблем із суглобами, оскільки стегновий суглоб знаходиться під особливим навантаженням під час препубертатного періоду стрімкого росту. Лікарі та батьки дітей, що лікуються препаратом Сайз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повинні уважно стежити за своєчасним виявленням у дітей кульгавості або скарг на біль у стегнах та колінах.</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хронічною нирковою недостатніст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затримкою росту, спричиненою хронічною нирковою недостатністю, слід періодично обстежувати щодо виявлення ознак прогресування ниркової остеодистрофії. У дітей з прогресуючою нирковою остеодистрофією може спостерігатись епіфізеоліз або аваскулярний некроз голівки стегнової кістки, хоча ще не з’ясовано, чи пов’язані ці проблеми із застосуванням гормону росту. У таких випадках до початку терапії слід провести рентгенологічне обстеження стегнового суглоба.</w:t>
      </w:r>
      <w:r>
        <w:rPr>
          <w:rFonts w:eastAsia="Times New Roman" w:cs="Times New Roman" w:ascii="Times New Roman" w:hAnsi="Times New Roman"/>
          <w:spacing w:val="-4"/>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із хронічною нирковою недостатністю препарат призначають лише у тих випадках, коли до початку лікування ниркова функція знижена більше ніж на 50 % від норми. Для підтвердження порушень росту до початку терапії слід спостерігати за ростом пацієнта протягом року. Упродовж 1 року до початку лікування слід підібрати консервативне лікування ниркової недостатності (контроль ацидозу, гіперпаратиреозу та обмеження у харчуванні), яке надалі слід проводити під час лікування гормоном росту. Лікування препаратом слід припинити на час трансплантації нирки.</w:t>
      </w:r>
    </w:p>
    <w:p>
      <w:pPr>
        <w:pStyle w:val="Normal"/>
        <w:shd w:fill="FFFFFF" w:val="clear"/>
        <w:spacing w:lineRule="auto" w:line="240" w:before="0" w:after="0"/>
        <w:jc w:val="both"/>
        <w:rPr/>
      </w:pPr>
      <w:r>
        <w:rPr>
          <w:rFonts w:eastAsia="Times New Roman" w:cs="Times New Roman" w:ascii="Times New Roman" w:hAnsi="Times New Roman"/>
          <w:bCs/>
          <w:i/>
          <w:sz w:val="24"/>
          <w:szCs w:val="24"/>
          <w:u w:val="single"/>
          <w:lang w:val="uk-UA" w:eastAsia="ru-RU"/>
        </w:rPr>
        <w:t>Низькорослі діти, що народились зі зростом, який не відповідає гестаційному віку</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изькорослих дітей, що народились з НГВ, до початку лікування слід виключити інші медичні умови та методи лікування, які можуть пояснювати існуюче порушення рос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НГВ рекомендується вимірювати натще рівні інсуліну та глюкози у крові до початку лікування та щорічно надалі. У пацієнтів з підвищеним ризиком розвитку цукрового діабету (наприклад, захворювання на діабет у сім’ї, ожиріння, підвищений індекс маси тіла, тяжка форма резистентності до інсуліну, акантокератодермія) слід проводити тестування пероральної переносимості глюкози. Гормон росту не слід призначати при явному цукровому діабет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У пацієнтів з НГВ рекомендується вимірювати рівень </w:t>
      </w:r>
      <w:r>
        <w:rPr>
          <w:rFonts w:eastAsia="Times New Roman" w:cs="Times New Roman" w:ascii="Times New Roman" w:hAnsi="Times New Roman"/>
          <w:sz w:val="24"/>
          <w:szCs w:val="24"/>
          <w:lang w:val="en-US" w:eastAsia="ru-RU"/>
        </w:rPr>
        <w:t>IGF</w:t>
      </w:r>
      <w:r>
        <w:rPr>
          <w:rFonts w:eastAsia="Times New Roman" w:cs="Times New Roman" w:ascii="Times New Roman" w:hAnsi="Times New Roman"/>
          <w:sz w:val="24"/>
          <w:szCs w:val="24"/>
          <w:lang w:val="uk-UA" w:eastAsia="ru-RU"/>
        </w:rPr>
        <w:t xml:space="preserve">-1 до початку лікування і надалі двічі на рік. Якщо при повторних вимірюваннях рівень </w:t>
      </w:r>
      <w:r>
        <w:rPr>
          <w:rFonts w:eastAsia="Times New Roman" w:cs="Times New Roman" w:ascii="Times New Roman" w:hAnsi="Times New Roman"/>
          <w:sz w:val="24"/>
          <w:szCs w:val="24"/>
          <w:lang w:val="en-US" w:eastAsia="ru-RU"/>
        </w:rPr>
        <w:t>IGF</w:t>
      </w:r>
      <w:r>
        <w:rPr>
          <w:rFonts w:eastAsia="Times New Roman" w:cs="Times New Roman" w:ascii="Times New Roman" w:hAnsi="Times New Roman"/>
          <w:sz w:val="24"/>
          <w:szCs w:val="24"/>
          <w:lang w:val="uk-UA" w:eastAsia="ru-RU"/>
        </w:rPr>
        <w:t xml:space="preserve">-1 перевищує +2 </w:t>
      </w:r>
      <w:r>
        <w:rPr>
          <w:rFonts w:eastAsia="Times New Roman" w:cs="Times New Roman" w:ascii="Times New Roman" w:hAnsi="Times New Roman"/>
          <w:sz w:val="24"/>
          <w:szCs w:val="24"/>
          <w:lang w:val="en-US" w:eastAsia="ru-RU"/>
        </w:rPr>
        <w:t>SD</w:t>
      </w:r>
      <w:r>
        <w:rPr>
          <w:rFonts w:eastAsia="Times New Roman" w:cs="Times New Roman" w:ascii="Times New Roman" w:hAnsi="Times New Roman"/>
          <w:sz w:val="24"/>
          <w:szCs w:val="24"/>
          <w:lang w:val="uk-UA" w:eastAsia="ru-RU"/>
        </w:rPr>
        <w:t xml:space="preserve"> порівняно зі значеннями, що відповідають віку та стадії статевого дозрівання, слід провести регулювання дози препарату з урахуванням співвідношення </w:t>
      </w:r>
      <w:r>
        <w:rPr>
          <w:rFonts w:eastAsia="Times New Roman" w:cs="Times New Roman" w:ascii="Times New Roman" w:hAnsi="Times New Roman"/>
          <w:sz w:val="24"/>
          <w:szCs w:val="24"/>
          <w:lang w:val="en-US" w:eastAsia="ru-RU"/>
        </w:rPr>
        <w:t>IGF</w:t>
      </w:r>
      <w:r>
        <w:rPr>
          <w:rFonts w:eastAsia="Times New Roman" w:cs="Times New Roman" w:ascii="Times New Roman" w:hAnsi="Times New Roman"/>
          <w:sz w:val="24"/>
          <w:szCs w:val="24"/>
          <w:lang w:val="uk-UA" w:eastAsia="ru-RU"/>
        </w:rPr>
        <w:t>-І/І</w:t>
      </w:r>
      <w:r>
        <w:rPr>
          <w:rFonts w:eastAsia="Times New Roman" w:cs="Times New Roman" w:ascii="Times New Roman" w:hAnsi="Times New Roman"/>
          <w:sz w:val="24"/>
          <w:szCs w:val="24"/>
          <w:lang w:val="en-US" w:eastAsia="ru-RU"/>
        </w:rPr>
        <w:t>GFBP</w:t>
      </w:r>
      <w:r>
        <w:rPr>
          <w:rFonts w:eastAsia="Times New Roman" w:cs="Times New Roman" w:ascii="Times New Roman" w:hAnsi="Times New Roman"/>
          <w:sz w:val="24"/>
          <w:szCs w:val="24"/>
          <w:lang w:val="uk-UA" w:eastAsia="ru-RU"/>
        </w:rPr>
        <w:t>-3 (білок 3, що зв’язує інсуліноподібний фактор рос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лікування пацієнтів з НГВ, початок якого наближається до настання статевої зрілості, обмежений. Тому починати лікування незадовго до настання статевої зрілості не рекомендується. Досвід лікування пацієнтів з НГВ та синдромом Сильвера-Рассела обмежени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росту, одержане при лікуванні соматропіном низькорослих дітей з НГВ, може бути деякою мірою втрачено, якщо лікування було припинено до досягнення пацієнтом кінцевого рос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рослих під час замісної терапії із застосуванням гормону росту слід очікувати розвитку явищ затримки рідин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тривалого набряку або тяжкої парестезії слід зменшити дозування препарату для того, щоб попередити розвиток зап’ястного тунельного синдром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побігання розвитку ліпоатрофії кожного разу слід змінювати місце ін’єкції.</w:t>
      </w:r>
    </w:p>
    <w:p>
      <w:pPr>
        <w:pStyle w:val="Normal"/>
        <w:shd w:fill="FFFFFF" w:val="clear"/>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Докази того, що застосування соматропіну призводить до зростання ризику розвитку злоякісних новоутворень, відсутні. Однак, враховуючи обмеженість відповідної інформації, під час терапії із застосуванням гормону росту пацієнти повинні перебувати під ретельним медичним наглядом. </w:t>
      </w:r>
    </w:p>
    <w:p>
      <w:pPr>
        <w:pStyle w:val="Normal"/>
        <w:spacing w:lineRule="auto" w:line="240" w:before="0" w:after="0"/>
        <w:jc w:val="both"/>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ані щодо застосування препарату у період вагітності відсутні. Тому препарати соматропіну не рекомендується застосовувати у період вагітності, а також у жінок дітородного віку, які не вживають належних заходів з контрацеп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их досліджень застосування соматропіну у жінок, що годують груддю, не проводилось. Невідомо, чи виділяється соматропін у грудне молоко людини. Тому жінкам, що годують груддю, препарати соматропіну слід призначати з обережністю.</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соматропіну не впливають на здатність пацієнта керувати автомобілем або працювати з механізмами.</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
          <w:color w:val="000000"/>
          <w:sz w:val="24"/>
          <w:szCs w:val="24"/>
          <w:lang w:val="uk-UA" w:eastAsia="ru-RU"/>
        </w:rPr>
        <w:t>Спосіб застосування та дози.</w:t>
      </w:r>
      <w:r>
        <w:rPr>
          <w:rFonts w:eastAsia="Times New Roman" w:cs="Times New Roman" w:ascii="Times New Roman" w:hAnsi="Times New Roman"/>
          <w:i/>
          <w:color w:val="000000"/>
          <w:sz w:val="24"/>
          <w:szCs w:val="24"/>
          <w:lang w:val="uk-UA" w:eastAsia="ru-RU"/>
        </w:rPr>
        <w:t xml:space="preserve">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eastAsia="ru-RU"/>
        </w:rPr>
        <w:t>Препарат Сайз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8 мг клік.ізі призначений для багаторазового використання.</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eastAsia="ru-RU"/>
        </w:rPr>
        <w:t>Дозування препарату Сайз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ідбирати індивідуально для кожного пацієнта, залежно від площі поверхні тіла або маси тіла.</w:t>
      </w:r>
    </w:p>
    <w:p>
      <w:pPr>
        <w:pStyle w:val="Normal"/>
        <w:tabs>
          <w:tab w:val="clear" w:pos="708"/>
          <w:tab w:val="left" w:pos="180" w:leader="none"/>
        </w:tabs>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ування дітей</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епарат Сайз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екомендується вводити перед сном у наступних дозах:</w:t>
      </w:r>
    </w:p>
    <w:p>
      <w:pPr>
        <w:pStyle w:val="Normal"/>
        <w:tabs>
          <w:tab w:val="clear" w:pos="708"/>
          <w:tab w:val="left" w:pos="1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тримка росту, спричинена недостатністю секреції ендогенного гормону росту</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шкірно вводять по 0,7 -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на добу або по 0,025-0,035 мг/кг маси тіла на добу.</w:t>
      </w:r>
    </w:p>
    <w:p>
      <w:pPr>
        <w:pStyle w:val="Normal"/>
        <w:tabs>
          <w:tab w:val="clear" w:pos="708"/>
          <w:tab w:val="left" w:pos="1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тримка росту у дівчаток, спричинена дисгенезією гонад (синдром Тернер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eastAsia="ru-RU"/>
        </w:rPr>
        <w:t>Підшкірно вводять по 1,4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на добу або по 0,045-0,050 мг/кг маси тіла на добу.</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ведення одночасної терапії із застосуванням неандрогенних анаболічних стероїдів у пацієнток із синдромом Тернера може призводити до посилення відповіді на введення гормону росту.</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атримка росту у дітей препубертатного віку, спричинена хронічною нирковою недостатністю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eastAsia="ru-RU"/>
        </w:rPr>
        <w:t>Підшкір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вводя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лощ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оверхн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ті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доб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риблизн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тановить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5-0,050 мг/кг маси тіла на добу.</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орушення росту у низькорослих дітей, що народились зі зростом, який не відповідає гестаційному віку (НГВ)</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eastAsia="ru-RU"/>
        </w:rPr>
        <w:t>Рекомендується щоденно вводити по 0,035 мг/кг маси тіла (або по 1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лощі поверхні тіла на добу, що становить 0,1 МО/кг/добу або 3 МО/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підшкірно.</w:t>
      </w:r>
    </w:p>
    <w:p>
      <w:pPr>
        <w:pStyle w:val="Normal"/>
        <w:tabs>
          <w:tab w:val="clear" w:pos="708"/>
          <w:tab w:val="left" w:pos="1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Тривалість лікування</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слід припинити при досягненні пацієнтом росту, достатнього для дорослих, або при закритті епіфізарних зон росту.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uk-UA" w:eastAsia="ru-RU"/>
        </w:rPr>
        <w:t xml:space="preserve">Лікування порушень росту у низькорослих дітей, що народилися з НГВ, зазвичай рекомендується продовжувати до досягнення ними кінцевого росту. Лікування слід припинити після 1-го року лікування, якщо </w:t>
      </w:r>
      <w:r>
        <w:rPr>
          <w:rFonts w:eastAsia="Times New Roman" w:cs="Times New Roman" w:ascii="Times New Roman" w:hAnsi="Times New Roman"/>
          <w:sz w:val="24"/>
          <w:szCs w:val="24"/>
          <w:lang w:val="en-US" w:eastAsia="ru-RU"/>
        </w:rPr>
        <w:t>SDS</w:t>
      </w:r>
      <w:r>
        <w:rPr>
          <w:rFonts w:eastAsia="Times New Roman" w:cs="Times New Roman" w:ascii="Times New Roman" w:hAnsi="Times New Roman"/>
          <w:sz w:val="24"/>
          <w:szCs w:val="24"/>
          <w:lang w:val="uk-UA" w:eastAsia="ru-RU"/>
        </w:rPr>
        <w:t xml:space="preserve"> швидкості росту менше +1. Лікування слід припинити при досягненні пацієнтом кінцевого росту (визначається за швидкістю рост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 см/рік). Потребується підтвердження  необхідності  лікування, якщо  вік  кісток  відповідає  вік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4 років (дівчата) аб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 років (хлопці), що відповідає закриттю епіфізарних зон росту.</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Дефіцит гормону росту у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терапії рекомендується підшкірно вводити низькі дози препарату, які становлять 0,15-0,3 мг соматропіну на добу. Дозу слід поступово регулювати та контролювати за рівнями інсуліноподібного фактору росту 1 (IGF-1). Рекомендована остаточна доза гормону росту рідко перевищує 1,0 мг/добу. Загалом слід вводити найнижчі ефективні дози препарату. Для пацієнтів літнього віку або пацієнтів з надлишковою масою тіла може бути необхідним зменшення доз препарату. Дефіцит гормону росту у дорослих є довічною патологією, що потребує відповідного лікування. Однак досвід лікування пацієнтів віком старше 60 років та досвід тривалого застосування препарату обмежені.</w:t>
      </w:r>
    </w:p>
    <w:p>
      <w:pPr>
        <w:pStyle w:val="Normal"/>
        <w:keepNext w:val="true"/>
        <w:numPr>
          <w:ilvl w:val="0"/>
          <w:numId w:val="0"/>
        </w:numPr>
        <w:tabs>
          <w:tab w:val="clear" w:pos="708"/>
          <w:tab w:val="left" w:pos="2410" w:leader="none"/>
          <w:tab w:val="left" w:pos="2835" w:leader="none"/>
          <w:tab w:val="left" w:pos="4678" w:leader="none"/>
          <w:tab w:val="left" w:pos="5103" w:leader="none"/>
          <w:tab w:val="left" w:pos="6804" w:leader="none"/>
        </w:tabs>
        <w:spacing w:lineRule="auto" w:line="240" w:before="0" w:after="0"/>
        <w:jc w:val="both"/>
        <w:outlineLvl w:val="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посіб приготування розчину та введення ін’єкцій</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слід розчиняти бактеріостатичним розчинником, що додається до упаковки, використовуючи пристрій для розчинення клік.із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едений розчин призначений для підшкірного введення; він повинен бути прозорим і не містити частинок. Якщо розчин містить частинки, його не можна вводити. Розведений розчин має концентрацію 5,83 мг/мл та містить 8 мг соматропіну загалом.</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 слід детально проінструктувати щодо проведення процедури розчинення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готовчий етап</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eastAsia="ru-RU"/>
        </w:rPr>
        <w:t>Переконайтеся, що пристрій для розчинення клік.ізі має повну комплектацію, тобто наявні флакон із препаратом Сайз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а), стерильна перехідна канюля (b) та картридж із розчинником (с).</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вірте, що захисні «язички» на корпусі пристрою клік.ізі (d) та на ковпачку (е) не пошкоджені. Якщо будь-який з «язичків» пошкоджений, препарат не можна використовуват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чисту поверхню покладіть усі предмети, необхідні для приготування розчину.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ийте руки водою з ми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отування розчину для ін’єкцій та наступне введення розчину препарату слід проводити відповідно до наступних інструкцій:</w:t>
      </w:r>
    </w:p>
    <w:p>
      <w:pPr>
        <w:pStyle w:val="Normal"/>
        <w:numPr>
          <w:ilvl w:val="0"/>
          <w:numId w:val="6"/>
        </w:numPr>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містіть пристрій для розчинення клік.ізі вертикально на рівну поверхню таким чином, щоб флакон знаходився знизу, а ковпачок (g) – зверху. </w:t>
      </w:r>
    </w:p>
    <w:p>
      <w:pPr>
        <w:pStyle w:val="Normal"/>
        <w:numPr>
          <w:ilvl w:val="0"/>
          <w:numId w:val="3"/>
        </w:numPr>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искайте на ковпачок рухом донизу доти, поки він не припинить рухатись далі. (Примітка: зараз захисний «язичок» на корпусі пристрою клік.ізі зруйнований).</w:t>
      </w:r>
    </w:p>
    <w:p>
      <w:pPr>
        <w:pStyle w:val="Normal"/>
        <w:numPr>
          <w:ilvl w:val="0"/>
          <w:numId w:val="3"/>
        </w:numPr>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егка поверніть ковпачок за годинниковою стрілкою таким чином, щоб зелена позначка (f) була розташована у вертикальному отворі.</w:t>
      </w:r>
    </w:p>
    <w:p>
      <w:pPr>
        <w:pStyle w:val="Normal"/>
        <w:numPr>
          <w:ilvl w:val="0"/>
          <w:numId w:val="3"/>
        </w:numPr>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енесення розчинника з картриджа у флакон продовжуйте дуже повільно натискати на ковпачок, поки він не припинить рухатись далі (Примітка: зараз захисний «язичок» на ковпачку зруйнований). Для запобігання утворенню піни у флаконі важливо, щоб натискання було повільним. Перевірте, чи увесь розчинник перенесений до флакона.</w:t>
      </w:r>
    </w:p>
    <w:p>
      <w:pPr>
        <w:pStyle w:val="Normal"/>
        <w:numPr>
          <w:ilvl w:val="0"/>
          <w:numId w:val="3"/>
        </w:numPr>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Розчиніть порошок у розчиннику, обережно обертаючи пристрій клік.ізі (Примітка: уникайте енергійного струшування для запобігання утворенню піни). Залишіть розчин на деякий час для повного розчинення порош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тискайте на ковпачок рухом донизу доти, поки він не припинить рухатись да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а залишіть його в цьому положе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139" w:type="dxa"/>
        <w:jc w:val="left"/>
        <w:tblInd w:w="-108" w:type="dxa"/>
        <w:tblLayout w:type="fixed"/>
        <w:tblCellMar>
          <w:top w:w="0" w:type="dxa"/>
          <w:left w:w="108" w:type="dxa"/>
          <w:bottom w:w="0" w:type="dxa"/>
          <w:right w:w="108" w:type="dxa"/>
        </w:tblCellMar>
      </w:tblPr>
      <w:tblGrid>
        <w:gridCol w:w="1804"/>
        <w:gridCol w:w="6092"/>
        <w:gridCol w:w="2243"/>
      </w:tblGrid>
      <w:tr>
        <w:trPr/>
        <w:tc>
          <w:tcPr>
            <w:tcW w:w="180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 ковпач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c. картридж із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ни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b. стерильна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хідна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юл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 флакон із</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ом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йзен</w:t>
            </w:r>
            <w:r>
              <w:rPr>
                <w:rFonts w:eastAsia="Times New Roman" w:cs="Times New Roman" w:ascii="Times New Roman" w:hAnsi="Times New Roman"/>
                <w:sz w:val="24"/>
                <w:szCs w:val="24"/>
                <w:vertAlign w:val="superscript"/>
                <w:lang w:val="uk-UA" w:eastAsia="ru-RU"/>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9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0" distR="0" simplePos="0" locked="0" layoutInCell="1" allowOverlap="1" relativeHeight="2">
                  <wp:simplePos x="0" y="0"/>
                  <wp:positionH relativeFrom="margin">
                    <wp:posOffset>-34925</wp:posOffset>
                  </wp:positionH>
                  <wp:positionV relativeFrom="paragraph">
                    <wp:posOffset>-3676650</wp:posOffset>
                  </wp:positionV>
                  <wp:extent cx="3621405" cy="3684905"/>
                  <wp:effectExtent l="0" t="0" r="0" b="0"/>
                  <wp:wrapTight wrapText="bothSides">
                    <wp:wrapPolygon edited="0">
                      <wp:start x="-59" y="0"/>
                      <wp:lineTo x="-59" y="21541"/>
                      <wp:lineTo x="21600" y="21541"/>
                      <wp:lineTo x="21600" y="0"/>
                      <wp:lineTo x="-5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1" t="-14" r="-11" b="-14"/>
                          <a:stretch>
                            <a:fillRect/>
                          </a:stretch>
                        </pic:blipFill>
                        <pic:spPr bwMode="auto">
                          <a:xfrm>
                            <a:off x="0" y="0"/>
                            <a:ext cx="3621405" cy="3684905"/>
                          </a:xfrm>
                          <a:prstGeom prst="rect">
                            <a:avLst/>
                          </a:prstGeom>
                        </pic:spPr>
                      </pic:pic>
                    </a:graphicData>
                  </a:graphic>
                </wp:anchor>
              </w:drawing>
            </w:r>
          </w:p>
        </w:tc>
        <w:tc>
          <w:tcPr>
            <w:tcW w:w="224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eastAsia="ru-RU"/>
              </w:rPr>
              <w:t xml:space="preserve">e. </w:t>
            </w:r>
            <w:r>
              <w:rPr>
                <w:rFonts w:eastAsia="Times New Roman" w:cs="Times New Roman" w:ascii="Times New Roman" w:hAnsi="Times New Roman"/>
                <w:sz w:val="24"/>
                <w:szCs w:val="24"/>
                <w:lang w:val="uk-UA" w:eastAsia="ru-RU"/>
              </w:rPr>
              <w:t>захисний «язичок»</w:t>
            </w:r>
          </w:p>
          <w:p>
            <w:pPr>
              <w:pStyle w:val="Normal"/>
              <w:numPr>
                <w:ilvl w:val="0"/>
                <w:numId w:val="0"/>
              </w:numPr>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 зелена позначка</w:t>
            </w:r>
          </w:p>
          <w:p>
            <w:pPr>
              <w:pStyle w:val="Normal"/>
              <w:numPr>
                <w:ilvl w:val="0"/>
                <w:numId w:val="0"/>
              </w:numPr>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 захисний «язич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numPr>
          <w:ilvl w:val="0"/>
          <w:numId w:val="3"/>
        </w:numPr>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ерніть пристрій клік.ізі флаконом догори та повільно відтягуйте ковпачок донизу, поки розчин повністю не потрапить до картриджа.</w:t>
      </w:r>
    </w:p>
    <w:p>
      <w:pPr>
        <w:pStyle w:val="Normal"/>
        <w:numPr>
          <w:ilvl w:val="0"/>
          <w:numId w:val="3"/>
        </w:numPr>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те, що у флаконі залишилось не більше однієї або двох крапель розчину. Якщо у флаконі залишилось більше розчину, повільно натискайте на ковпачок, поки деяка частина розчину не потрапить назад до флакона, і обережно постукайте пальцем по пристрою клік.ізі. Потім повільно втягніть розчин назад до картриджа.</w:t>
      </w:r>
    </w:p>
    <w:p>
      <w:pPr>
        <w:pStyle w:val="Normal"/>
        <w:numPr>
          <w:ilvl w:val="0"/>
          <w:numId w:val="3"/>
        </w:numPr>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літь повітря, що потрапило до картриджа, повільно натискаючи на ковпач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мітка: слід уникати занадто швидкого відтягування ковпачка, оскільки це призв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о потрапляння повітря до картриджа).</w:t>
      </w:r>
    </w:p>
    <w:p>
      <w:pPr>
        <w:pStyle w:val="Normal"/>
        <w:numPr>
          <w:ilvl w:val="0"/>
          <w:numId w:val="3"/>
        </w:numPr>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римуючи пристрій клік.ізі у цьому положенні (флакон зверху), відгвинтіть ковпачок та зніміть йог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Утримуючи пристрій клік.ізі у такому ж положенні (флакон зверху), видаліть із пристрою клік.ізі картридж, який містить розведений розчин для ін’єкцій.</w:t>
      </w:r>
    </w:p>
    <w:p>
      <w:pPr>
        <w:pStyle w:val="Normal"/>
        <w:numPr>
          <w:ilvl w:val="0"/>
          <w:numId w:val="3"/>
        </w:numPr>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ережно зніміть зовнішню етикетку за допомогою «язичка». На прозорій внутрішній етикетці картриджа запишіть дату розведення. Обережно позбавтеся використаного пристрою клік.ізі. </w:t>
      </w:r>
    </w:p>
    <w:p>
      <w:pPr>
        <w:pStyle w:val="Normal"/>
        <w:spacing w:lineRule="auto" w:line="240" w:before="0" w:after="0"/>
        <w:jc w:val="both"/>
        <w:rPr/>
      </w:pPr>
      <w:r>
        <w:rPr>
          <w:rFonts w:eastAsia="Times New Roman" w:cs="Times New Roman" w:ascii="Times New Roman" w:hAnsi="Times New Roman"/>
          <w:sz w:val="24"/>
          <w:szCs w:val="24"/>
          <w:lang w:val="uk-UA" w:eastAsia="ru-RU"/>
        </w:rPr>
        <w:t>Введення приготованого розчину проводять з використанням автоматичного інжектора Оne.click</w:t>
      </w:r>
      <w:r>
        <w:rPr>
          <w:rFonts w:eastAsia="Times New Roman" w:cs="Times New Roman" w:ascii="Times New Roman" w:hAnsi="Times New Roman"/>
          <w:sz w:val="24"/>
          <w:szCs w:val="24"/>
          <w:vertAlign w:val="superscript"/>
          <w:lang w:val="uk-UA" w:eastAsia="ru-RU"/>
        </w:rPr>
        <w:t>тм</w:t>
      </w:r>
      <w:r>
        <w:rPr>
          <w:rFonts w:eastAsia="Times New Roman" w:cs="Times New Roman" w:ascii="Times New Roman" w:hAnsi="Times New Roman"/>
          <w:sz w:val="24"/>
          <w:szCs w:val="24"/>
          <w:lang w:val="uk-UA" w:eastAsia="ru-RU"/>
        </w:rPr>
        <w:t xml:space="preserve"> чи </w:t>
      </w:r>
      <w:r>
        <w:rPr>
          <w:rFonts w:eastAsia="Times New Roman" w:cs="Times New Roman" w:ascii="Times New Roman" w:hAnsi="Times New Roman"/>
          <w:sz w:val="24"/>
          <w:szCs w:val="24"/>
          <w:lang w:val="en-US" w:eastAsia="ru-RU"/>
        </w:rPr>
        <w:t>Easypod</w:t>
      </w:r>
      <w:r>
        <w:rPr>
          <w:rFonts w:eastAsia="Times New Roman" w:cs="Times New Roman" w:ascii="Times New Roman" w:hAnsi="Times New Roman"/>
          <w:sz w:val="24"/>
          <w:szCs w:val="24"/>
          <w:vertAlign w:val="superscript"/>
          <w:lang w:val="uk-UA" w:eastAsia="ru-RU"/>
        </w:rPr>
        <w:t>тм</w:t>
      </w:r>
      <w:r>
        <w:rPr>
          <w:rFonts w:eastAsia="Times New Roman" w:cs="Times New Roman" w:ascii="Times New Roman" w:hAnsi="Times New Roman"/>
          <w:sz w:val="24"/>
          <w:szCs w:val="24"/>
          <w:lang w:val="uk-UA" w:eastAsia="ru-RU"/>
        </w:rPr>
        <w:t>, або безголкового автоматичного інжектора Сool.click</w:t>
      </w:r>
      <w:r>
        <w:rPr>
          <w:rFonts w:eastAsia="Times New Roman" w:cs="Times New Roman" w:ascii="Times New Roman" w:hAnsi="Times New Roman"/>
          <w:sz w:val="24"/>
          <w:szCs w:val="24"/>
          <w:vertAlign w:val="superscript"/>
          <w:lang w:val="uk-UA" w:eastAsia="ru-RU"/>
        </w:rPr>
        <w:t>тм</w:t>
      </w:r>
      <w:r>
        <w:rPr>
          <w:rFonts w:eastAsia="Times New Roman" w:cs="Times New Roman" w:ascii="Times New Roman" w:hAnsi="Times New Roman"/>
          <w:sz w:val="24"/>
          <w:szCs w:val="24"/>
          <w:lang w:val="uk-UA" w:eastAsia="ru-RU"/>
        </w:rPr>
        <w:t xml:space="preserve"> відповідно до інструкції з використання обраного автоматичного інжектора.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Інжектор </w:t>
      </w:r>
      <w:r>
        <w:rPr>
          <w:rFonts w:eastAsia="Times New Roman" w:cs="Times New Roman" w:ascii="Times New Roman" w:hAnsi="Times New Roman"/>
          <w:sz w:val="24"/>
          <w:szCs w:val="24"/>
          <w:lang w:val="en-US" w:eastAsia="ru-RU"/>
        </w:rPr>
        <w:t>Easypod</w:t>
      </w:r>
      <w:r>
        <w:rPr>
          <w:rFonts w:eastAsia="Times New Roman" w:cs="Times New Roman" w:ascii="Times New Roman" w:hAnsi="Times New Roman"/>
          <w:sz w:val="24"/>
          <w:szCs w:val="24"/>
          <w:vertAlign w:val="superscript"/>
          <w:lang w:val="uk-UA" w:eastAsia="ru-RU"/>
        </w:rPr>
        <w:t>тм</w:t>
      </w:r>
      <w:r>
        <w:rPr>
          <w:rFonts w:eastAsia="Times New Roman" w:cs="Times New Roman" w:ascii="Times New Roman" w:hAnsi="Times New Roman"/>
          <w:sz w:val="24"/>
          <w:szCs w:val="24"/>
          <w:lang w:val="uk-UA" w:eastAsia="ru-RU"/>
        </w:rPr>
        <w:t xml:space="preserve"> призначений для використання насамперед дітьми, починаючи із 7-річного віку, і дорослими. Діти завжди повинні використовувати інжектор під наглядом дорослих.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епарат Сайз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8 мг клік.ізі застосовується в педіатричній практи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ипадки гострого передозування препарату не повідомлялось. Однак перевищення рекомендованих доз може спричинити розвиток побічних ефектів. Передозування може призводити до розвитку гіпоглікемії з наступною гіперглікемією. Крім того, ймовірно, що передозування соматропіну може призвести до розвитку явищ затримки рідин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
          <w:color w:val="000000"/>
          <w:sz w:val="24"/>
          <w:szCs w:val="24"/>
          <w:lang w:val="uk-UA" w:eastAsia="ru-RU"/>
        </w:rPr>
        <w:t>Побічні реакції.</w:t>
      </w:r>
      <w:r>
        <w:rPr>
          <w:rFonts w:eastAsia="Times New Roman" w:cs="Times New Roman" w:ascii="Times New Roman" w:hAnsi="Times New Roman"/>
          <w:i/>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0 % пацієнтів можуть відчувати почервоніння та свербіж у місці ін’є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оведенні гормонозамісної терапії із застосуванням гормону росту у дорослих очікується розвиток явищ затримки рідини. Клінічно затримка рідини може проявлятися периферичним набряком, набряком суглобів, артралгією, міалгією та парестезією. Однак ці симптоми та ознаки зазвичай мають тимчасовий і дозозалежний характе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дорослих пацієнтів з дефіцитом гормону росту, у яких цей діагноз був встановлений у дитинстві, повідомляється про меншу частоту розвитку побічних реакцій порівняно з тими, у кого дефіцит гормону росту почався у дорослому віці.</w:t>
      </w:r>
    </w:p>
    <w:p>
      <w:pPr>
        <w:pStyle w:val="Normal"/>
        <w:spacing w:lineRule="auto" w:line="240" w:before="0" w:after="0"/>
        <w:jc w:val="both"/>
        <w:rPr/>
      </w:pPr>
      <w:r>
        <w:rPr>
          <w:rFonts w:eastAsia="Times New Roman" w:cs="Times New Roman" w:ascii="Times New Roman" w:hAnsi="Times New Roman"/>
          <w:sz w:val="24"/>
          <w:szCs w:val="24"/>
          <w:lang w:val="uk-UA" w:eastAsia="ru-RU"/>
        </w:rPr>
        <w:t>У деяких пацієнтів можуть утворюватись антитіла до соматропіну. Клінічне значення цього явища невідоме, хоча до цього часу повідомлялось про низьку зв’язуючу здатність таких антитіл, і їхнє утворення не призводило до послаблення росту, за винятком пацієнтів з делеціями генів. У вкрай поодино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ипадках, коли низькорослість пов’язана з делецією генного комплекса гормону росту, лікування соматропіном може індукувати розвиток антитіл, що послаблюють процес рос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невеликої кількості пацієнтів з дефіцитом гормону росту, частина з яких лікувалась соматропіном, була діагностована лейкемія. Проте немає жодних доказів того, що у пацієнтів, які не мають предиктивних факторів, лікування соматропіном призводить до зростання частоти захворювання на лейкемію.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оведенні післяреєстраційних спостережень повідомлялось про випадки панкреатиту під час лікування соматропіном.</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про які повідомлялось у зв’язку із застосуванням препарату і які перелічені нижче, класифікуються за частотою наступним чином:  дуже  поширені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поширені  (від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100 д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1/1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непоширен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1/1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1/1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оширен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1/1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до </w:t>
      </w:r>
    </w:p>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1000), дуже рідко поширені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000), частота невідома (частота не може бути встановлена на підставі наявних даних).</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Розлади нервової системи</w:t>
      </w:r>
    </w:p>
    <w:p>
      <w:pPr>
        <w:pStyle w:val="Normal"/>
        <w:keepNext w:val="true"/>
        <w:numPr>
          <w:ilvl w:val="0"/>
          <w:numId w:val="0"/>
        </w:numPr>
        <w:tabs>
          <w:tab w:val="clear" w:pos="708"/>
          <w:tab w:val="left" w:pos="851" w:leader="none"/>
        </w:tabs>
        <w:spacing w:lineRule="auto" w:line="240" w:before="0" w:after="0"/>
        <w:jc w:val="both"/>
        <w:outlineLvl w:val="1"/>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головний біль (ізольований).</w:t>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Непоширені: </w:t>
      </w:r>
      <w:r>
        <w:rPr>
          <w:rFonts w:eastAsia="Times New Roman" w:cs="Times New Roman" w:ascii="Times New Roman" w:hAnsi="Times New Roman"/>
          <w:sz w:val="24"/>
          <w:szCs w:val="24"/>
          <w:lang w:val="uk-UA" w:eastAsia="ru-RU"/>
        </w:rPr>
        <w:t xml:space="preserve">ідіопатична внутрішньочерепна гіпертензія (доброякісна внутрішньочерепна гіпертензія), </w:t>
      </w:r>
      <w:r>
        <w:rPr>
          <w:rFonts w:eastAsia="Times New Roman" w:cs="Times New Roman" w:ascii="Times New Roman" w:hAnsi="Times New Roman"/>
          <w:bCs/>
          <w:sz w:val="24"/>
          <w:szCs w:val="24"/>
          <w:lang w:val="uk-UA" w:eastAsia="ru-RU"/>
        </w:rPr>
        <w:t>зап’ястний тунельний синдром.</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М’язово-скелетні розлади та розлади з боку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уже рідко пошире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епіфізеоліз або аваскулярний некроз голівки стегнової кістки.</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Ендокринні розлади</w:t>
      </w:r>
    </w:p>
    <w:p>
      <w:pPr>
        <w:pStyle w:val="Normal"/>
        <w:spacing w:lineRule="auto" w:line="240" w:before="0" w:after="0"/>
        <w:jc w:val="both"/>
        <w:rPr/>
      </w:pPr>
      <w:r>
        <w:rPr>
          <w:rFonts w:eastAsia="Times New Roman" w:cs="Times New Roman" w:ascii="Times New Roman" w:hAnsi="Times New Roman"/>
          <w:i/>
          <w:sz w:val="24"/>
          <w:szCs w:val="24"/>
          <w:lang w:val="uk-UA" w:eastAsia="ru-RU"/>
        </w:rPr>
        <w:t>Дуже рідко поширені:</w:t>
      </w:r>
      <w:r>
        <w:rPr>
          <w:rFonts w:eastAsia="Times New Roman" w:cs="Times New Roman" w:ascii="Times New Roman" w:hAnsi="Times New Roman"/>
          <w:sz w:val="24"/>
          <w:szCs w:val="24"/>
          <w:lang w:val="uk-UA" w:eastAsia="ru-RU"/>
        </w:rPr>
        <w:t xml:space="preserve"> гіпотиреоз.</w:t>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лади метаболізму та харч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ширені (у дорослих)/непоширені (у діт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затримка рідини, що проявляється як периферичний набряк, скутість суглобів, артралгія, міалгія, парестезія.</w:t>
      </w:r>
    </w:p>
    <w:p>
      <w:pPr>
        <w:pStyle w:val="Normal"/>
        <w:spacing w:lineRule="auto" w:line="240" w:before="0" w:after="0"/>
        <w:jc w:val="both"/>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резистентність до інсуліну, яка може призводити до гіперінсулінемії, у поодиноких випадках - до гіперглікемії.</w:t>
      </w:r>
    </w:p>
    <w:p>
      <w:pPr>
        <w:pStyle w:val="Normal"/>
        <w:keepNext w:val="true"/>
        <w:numPr>
          <w:ilvl w:val="0"/>
          <w:numId w:val="0"/>
        </w:numPr>
        <w:tabs>
          <w:tab w:val="clear" w:pos="708"/>
          <w:tab w:val="left" w:pos="851" w:leader="none"/>
        </w:tabs>
        <w:spacing w:lineRule="auto" w:line="240" w:before="0" w:after="0"/>
        <w:jc w:val="both"/>
        <w:outlineLvl w:val="1"/>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агальні розлади та реакції у місці введення</w:t>
      </w:r>
    </w:p>
    <w:p>
      <w:pPr>
        <w:pStyle w:val="Normal"/>
        <w:keepNext w:val="true"/>
        <w:widowControl w:val="false"/>
        <w:numPr>
          <w:ilvl w:val="0"/>
          <w:numId w:val="0"/>
        </w:numPr>
        <w:spacing w:lineRule="auto" w:line="240" w:before="0" w:after="0"/>
        <w:jc w:val="both"/>
        <w:outlineLvl w:val="2"/>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ширені: </w:t>
      </w:r>
      <w:r>
        <w:rPr>
          <w:rFonts w:eastAsia="Times New Roman" w:cs="Times New Roman" w:ascii="Times New Roman" w:hAnsi="Times New Roman"/>
          <w:sz w:val="24"/>
          <w:szCs w:val="24"/>
          <w:lang w:val="uk-UA" w:eastAsia="ru-RU"/>
        </w:rPr>
        <w:t>реакції у місці введення; локалізована ліпоатрофія, яку можна попередити, щоразу змінюючи ділянку для ін’єкції.</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Несумісні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скільки спеціальних досліджень сумісності не проводилось, препарат не можна змішувати з іншими лікарськими засобам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eastAsia="ru-RU"/>
        </w:rPr>
        <w:t xml:space="preserve">Термін </w:t>
      </w:r>
      <w:r>
        <w:rPr>
          <w:rFonts w:eastAsia="Times New Roman" w:cs="Times New Roman" w:ascii="Times New Roman" w:hAnsi="Times New Roman"/>
          <w:b/>
          <w:i/>
          <w:color w:val="000000"/>
          <w:sz w:val="24"/>
          <w:szCs w:val="24"/>
          <w:lang w:val="uk-UA" w:eastAsia="ru-RU"/>
        </w:rPr>
        <w:t>придатності</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3 роки.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ісля закінчення терміну придатності, зазначеного на упаковці.</w:t>
      </w:r>
    </w:p>
    <w:p>
      <w:pPr>
        <w:pStyle w:val="Normal"/>
        <w:spacing w:lineRule="auto" w:line="240" w:before="0" w:after="0"/>
        <w:jc w:val="both"/>
        <w:rPr/>
      </w:pPr>
      <w:r>
        <w:rPr>
          <w:rFonts w:eastAsia="Times New Roman" w:cs="Times New Roman" w:ascii="Times New Roman" w:hAnsi="Times New Roman"/>
          <w:sz w:val="24"/>
          <w:szCs w:val="24"/>
          <w:lang w:val="uk-UA" w:eastAsia="ru-RU"/>
        </w:rPr>
        <w:t>Готовий розчин слід зберігати при температурі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8 º</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у холодильнику) максимально впродовж 28 днів. Не заморожуват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25 ºС в оригінальній упаковц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Автоматичні інжектори </w:t>
      </w:r>
      <w:r>
        <w:rPr>
          <w:rFonts w:eastAsia="Times New Roman" w:cs="Times New Roman" w:ascii="Times New Roman" w:hAnsi="Times New Roman"/>
          <w:sz w:val="24"/>
          <w:szCs w:val="24"/>
          <w:lang w:val="uk-UA" w:eastAsia="ru-RU"/>
        </w:rPr>
        <w:t>Оne.click</w:t>
      </w:r>
      <w:r>
        <w:rPr>
          <w:rFonts w:eastAsia="Times New Roman" w:cs="Times New Roman" w:ascii="Times New Roman" w:hAnsi="Times New Roman"/>
          <w:sz w:val="24"/>
          <w:szCs w:val="24"/>
          <w:vertAlign w:val="superscript"/>
          <w:lang w:val="uk-UA" w:eastAsia="ru-RU"/>
        </w:rPr>
        <w:t>тм</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val="en-US" w:eastAsia="ru-RU"/>
        </w:rPr>
        <w:t>Easypod</w:t>
      </w:r>
      <w:r>
        <w:rPr>
          <w:rFonts w:eastAsia="Times New Roman" w:cs="Times New Roman" w:ascii="Times New Roman" w:hAnsi="Times New Roman"/>
          <w:sz w:val="24"/>
          <w:szCs w:val="24"/>
          <w:vertAlign w:val="superscript"/>
          <w:lang w:val="uk-UA" w:eastAsia="ru-RU"/>
        </w:rPr>
        <w:t>тм</w:t>
      </w:r>
      <w:r>
        <w:rPr>
          <w:rFonts w:eastAsia="Times New Roman" w:cs="Times New Roman" w:ascii="Times New Roman" w:hAnsi="Times New Roman"/>
          <w:sz w:val="24"/>
          <w:szCs w:val="24"/>
          <w:lang w:val="uk-UA" w:eastAsia="ru-RU"/>
        </w:rPr>
        <w:t>, які містять картридж із розведеним розчином препарату Сайз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4"/>
          <w:sz w:val="24"/>
          <w:szCs w:val="24"/>
          <w:lang w:val="uk-UA" w:eastAsia="ru-RU"/>
        </w:rPr>
        <w:t xml:space="preserve">слід зберігати при температурі </w:t>
      </w:r>
      <w:r>
        <w:rPr>
          <w:rFonts w:eastAsia="Times New Roman" w:cs="Times New Roman" w:ascii="Times New Roman" w:hAnsi="Times New Roman"/>
          <w:sz w:val="24"/>
          <w:szCs w:val="24"/>
          <w:lang w:val="uk-UA" w:eastAsia="ru-RU"/>
        </w:rPr>
        <w:t>2-8 º</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у холодильнику). При використанні безголкового автоматичного інжектора Сool.click</w:t>
      </w:r>
      <w:r>
        <w:rPr>
          <w:rFonts w:eastAsia="Times New Roman" w:cs="Times New Roman" w:ascii="Times New Roman" w:hAnsi="Times New Roman"/>
          <w:sz w:val="24"/>
          <w:szCs w:val="24"/>
          <w:vertAlign w:val="superscript"/>
          <w:lang w:val="uk-UA" w:eastAsia="ru-RU"/>
        </w:rPr>
        <w:t>тм</w:t>
      </w:r>
      <w:r>
        <w:rPr>
          <w:rFonts w:eastAsia="Times New Roman" w:cs="Times New Roman" w:ascii="Times New Roman" w:hAnsi="Times New Roman"/>
          <w:sz w:val="24"/>
          <w:szCs w:val="24"/>
          <w:lang w:val="uk-UA" w:eastAsia="ru-RU"/>
        </w:rPr>
        <w:t xml:space="preserve"> у холодильнику</w:t>
      </w:r>
      <w:r>
        <w:rPr>
          <w:rFonts w:eastAsia="Times New Roman" w:cs="Times New Roman" w:ascii="Times New Roman" w:hAnsi="Times New Roman"/>
          <w:spacing w:val="-4"/>
          <w:sz w:val="24"/>
          <w:szCs w:val="24"/>
          <w:lang w:val="uk-UA" w:eastAsia="ru-RU"/>
        </w:rPr>
        <w:t xml:space="preserve"> при температурі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8 º</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4"/>
          <w:sz w:val="24"/>
          <w:szCs w:val="24"/>
          <w:lang w:val="uk-UA" w:eastAsia="ru-RU"/>
        </w:rPr>
        <w:t>слід зберігати</w:t>
      </w:r>
      <w:r>
        <w:rPr>
          <w:rFonts w:eastAsia="Times New Roman" w:cs="Times New Roman" w:ascii="Times New Roman" w:hAnsi="Times New Roman"/>
          <w:sz w:val="24"/>
          <w:szCs w:val="24"/>
          <w:lang w:val="uk-UA" w:eastAsia="ru-RU"/>
        </w:rPr>
        <w:t xml:space="preserve"> лише картридж із розведеним розчином препарату Сайзе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pacing w:val="-4"/>
          <w:sz w:val="24"/>
          <w:szCs w:val="24"/>
          <w:lang w:val="uk-UA" w:eastAsia="ru-RU"/>
        </w:rPr>
      </w:pPr>
      <w:r>
        <w:rPr>
          <w:rFonts w:eastAsia="Times New Roman" w:cs="Times New Roman" w:ascii="Times New Roman" w:hAnsi="Times New Roman"/>
          <w:b/>
          <w:color w:val="000000"/>
          <w:spacing w:val="-4"/>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 1 флакону з порошком для приготування розчину для ін’єкцій у комплекті з 1 картриджем з 1,37 мл бактеріостатичного розчинника для парентерального застосування (0,3 % (м./об.) розчин  м-крезолу у воді для ін’єкцій), які попередньо зібрані в 1 пристрій для розчинення (клік.ізі), що складається з 1 корпусу пристрою та 1 стерильної перехідної канюлі, вміщують у картонну короб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 5 флаконів з порошком для приготування розчину для ін’єкцій у комплекті з 5 картриджами з 1,37 мл бактеріостатичного розчинника для парентерального застосування (0,3 % (м./об.) розчин м-крезолу у воді для ін’єкцій), які попередньо зібрані в 5 пристроїв для розчинення (клік.ізі), що складаються з 5 корпусів пристрою та 5 стерильних перехідних канюль, вміщують у картонну короб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xml:space="preserve"> За рецептом.</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Виробник. </w:t>
      </w:r>
    </w:p>
    <w:p>
      <w:pPr>
        <w:pStyle w:val="Normal"/>
        <w:spacing w:lineRule="auto" w:line="240" w:before="0" w:after="0"/>
        <w:jc w:val="both"/>
        <w:rPr/>
      </w:pPr>
      <w:r>
        <w:rPr>
          <w:rFonts w:eastAsia="Times New Roman" w:cs="Times New Roman" w:ascii="Times New Roman" w:hAnsi="Times New Roman"/>
          <w:sz w:val="24"/>
          <w:szCs w:val="24"/>
          <w:lang w:val="uk-UA" w:eastAsia="ru-RU"/>
        </w:rPr>
        <w:t>Мерк Сероно С.п.А./</w:t>
      </w:r>
      <w:r>
        <w:rPr>
          <w:rFonts w:eastAsia="Times New Roman" w:cs="Times New Roman" w:ascii="Times New Roman" w:hAnsi="Times New Roman"/>
          <w:sz w:val="24"/>
          <w:szCs w:val="24"/>
          <w:lang w:val="it-IT" w:eastAsia="ru-RU"/>
        </w:rPr>
        <w:t>Merck</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eron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ів та адреси місця провадження їх діяльнос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а делле Магноліє 15 (р-н Промислова Зона), 70026 Модуньо (Барі), Італія/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it-IT" w:eastAsia="ru-RU"/>
        </w:rPr>
        <w:t>Via delle Magnolie 15 (loc. frazione Zona Industriale), 70026 Modugno (Bari), Italy</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08"/>
          <w:tab w:val="center" w:pos="4536" w:leader="none"/>
          <w:tab w:val="right" w:pos="9072" w:leader="none"/>
        </w:tabs>
        <w:spacing w:lineRule="exact"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UkrainianSchoolBook;Times New Roman" w:hAnsi="UkrainianSchoolBook;Times New Roman" w:eastAsia="Times New Roman" w:cs="UkrainianSchoolBook;Times New Roman"/>
          <w:sz w:val="24"/>
          <w:szCs w:val="20"/>
          <w:lang w:val="uk-UA" w:eastAsia="ru-RU"/>
        </w:rPr>
      </w:pPr>
      <w:r>
        <w:rPr>
          <w:rFonts w:eastAsia="Times New Roman" w:cs="UkrainianSchoolBook;Times New Roman" w:ascii="UkrainianSchoolBook;Times New Roman" w:hAnsi="UkrainianSchoolBook;Times New Roman"/>
          <w:sz w:val="24"/>
          <w:szCs w:val="20"/>
          <w:lang w:val="uk-UA" w:eastAsia="ru-RU"/>
        </w:rPr>
      </w:r>
    </w:p>
    <w:p>
      <w:pPr>
        <w:pStyle w:val="Normal"/>
        <w:spacing w:before="0" w:after="160"/>
        <w:rPr>
          <w:rFonts w:ascii="UkrainianSchoolBook;Times New Roman" w:hAnsi="UkrainianSchoolBook;Times New Roman" w:eastAsia="Times New Roman" w:cs="UkrainianSchoolBook;Times New Roman"/>
          <w:sz w:val="24"/>
          <w:szCs w:val="20"/>
          <w:lang w:eastAsia="ru-RU"/>
        </w:rPr>
      </w:pPr>
      <w:r>
        <w:rPr>
          <w:rFonts w:eastAsia="Times New Roman" w:cs="UkrainianSchoolBook;Times New Roman" w:ascii="UkrainianSchoolBook;Times New Roman" w:hAnsi="UkrainianSchoolBook;Times New Roman"/>
          <w:sz w:val="24"/>
          <w:szCs w:val="20"/>
          <w:lang w:eastAsia="ru-RU"/>
        </w:rPr>
      </w:r>
    </w:p>
    <w:sectPr>
      <w:type w:val="nextPage"/>
      <w:pgSz w:w="11906" w:h="16838"/>
      <w:pgMar w:left="1276"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krainianSchoolBook">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rFonts w:ascii="UkrainianSchoolBook;Times New Roman" w:hAnsi="UkrainianSchoolBook;Times New Roman" w:eastAsia="Times New Roman" w:cs="Times New Roman"/>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UkrainianSchoolBook;Times New Roman" w:hAnsi="UkrainianSchoolBook;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7:00Z</dcterms:created>
  <dc:creator>Хохлова Марина Олександрівна</dc:creator>
  <dc:description/>
  <cp:keywords/>
  <dc:language>en-US</dc:language>
  <cp:lastModifiedBy>Хохлова Марина Олександрівна</cp:lastModifiedBy>
  <dcterms:modified xsi:type="dcterms:W3CDTF">2016-05-19T12:31:00Z</dcterms:modified>
  <cp:revision>2</cp:revision>
  <dc:subject/>
  <dc:title/>
</cp:coreProperties>
</file>