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954" w:hanging="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954" w:hanging="0"/>
        <w:jc w:val="center"/>
        <w:rPr/>
      </w:pPr>
      <w:r>
        <w:rPr>
          <w:rFonts w:eastAsia="Times New Roman" w:cs="Times New Roman" w:ascii="Times New Roman" w:hAnsi="Times New Roman"/>
          <w:b/>
          <w:sz w:val="24"/>
          <w:szCs w:val="24"/>
          <w:lang w:val="uk-UA" w:eastAsia="ru-RU"/>
        </w:rPr>
        <w:t>24.09.2014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665</w:t>
      </w:r>
    </w:p>
    <w:p>
      <w:pPr>
        <w:pStyle w:val="Normal"/>
        <w:keepNext w:val="true"/>
        <w:numPr>
          <w:ilvl w:val="0"/>
          <w:numId w:val="0"/>
        </w:numPr>
        <w:spacing w:lineRule="auto" w:line="240" w:before="0" w:after="0"/>
        <w:ind w:left="5954"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UA/2563/01/01</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 № ___________</w:t>
      </w:r>
    </w:p>
    <w:p>
      <w:pPr>
        <w:pStyle w:val="Normal"/>
        <w:keepNext w:val="true"/>
        <w:numPr>
          <w:ilvl w:val="0"/>
          <w:numId w:val="0"/>
        </w:numPr>
        <w:spacing w:lineRule="auto" w:line="240" w:before="0" w:after="0"/>
        <w:ind w:left="3600" w:firstLine="72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ЕНТОЛІН™ ЕВОХАЛЕР™</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ENTOLIN™ EVOHALER™)</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сальбутам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доза містить сальбутамолу 100 мкг (у формі сальбутамолу сульфату);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а речовина: </w:t>
      </w:r>
      <w:r>
        <w:rPr>
          <w:rFonts w:eastAsia="Times New Roman" w:cs="Times New Roman" w:ascii="Times New Roman" w:hAnsi="Times New Roman"/>
          <w:sz w:val="24"/>
          <w:szCs w:val="24"/>
          <w:lang w:val="uk-UA" w:eastAsia="ru-RU"/>
        </w:rPr>
        <w:t xml:space="preserve">пропелент HFA 134a.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Аерозоль для інгаляцій, дозований.</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металевий балон з увігнутою основою, оснащений дозуючим клапаном, що містить білу або майже білу суспензію; оснащений розпилювачем. Внутрішні поверхні балона і клапана без видимих дефек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для лікування обструктивних захворювань дихальних шляхів. Селективні агоністи  бета-2-адренорецепторів. Код АТХ R03A C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є селективним агоністом бета-2-адренорецепторів. У терапевтичних дозах діє на бета-2-адренорецептори гладкої мускулатури бронхів, забезпечуючи швидку (протягом 5 хвилин) та короткодіючу (4-6 годин) бронходилатацію у хворих з оборотною обструкцією дихальних шлях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інгаляційного застосування від 10 до 20 % введеної дози досягає нижніх дихальних шляхів. Решта залишається в інгаляційному пристрої або у носоглотці, звідки  проковтується. Частина дози, що досягла дихальних шляхів, абсорбується у тканини легенів і потрапляє в кровообіг, але не метаболізується в леге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трапляння у системний кровообіг препарат метаболізується у печінці,  виділяється головним чином нирками у незміненому стані та у вигляді фенолсульфатного метаболі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препарату, що з носоглотки потрапила до травної системи, всмоктується зі шлунково-кишкового тракту, проходить перший етап метаболізму в печінці до фенолсульфатної сполуки, потім виділяється нирками. Більша частина препарату виводиться з організму протягом 72 годин. Зв’язування з білками плазми становить 10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ороткотривале (від 4 до 6 годин) розширення бронхів з швидки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чат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риблиз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ротяг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хвилин) при обструкції дихаль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пірування нападів ядухи при захворюваннях, що супроводжуються обструкцією дихальних шляхів, таких як бронхіальна аст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приступів бронхоспазму, пов’язаних з дією алергену або спричинених фізичним навантаж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мплексній терапії хворих на бронхіальну астму.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в анамнезі до будь-якого  компонента препарату. </w:t>
      </w:r>
      <w:r>
        <w:rPr>
          <w:rFonts w:eastAsia="Times New Roman" w:cs="Times New Roman" w:ascii="Times New Roman" w:hAnsi="Times New Roman"/>
          <w:iCs/>
          <w:sz w:val="24"/>
          <w:szCs w:val="24"/>
          <w:lang w:val="uk-UA" w:eastAsia="ru-RU"/>
        </w:rPr>
        <w:t>Не використовувати для призупинення неускладнених передчасних пологів чи загрози аборту лікарські форми сальбутамолу, які не призначені для внутрішньовенного введ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не можна застосовувати з неселективними блокаторами бета-адренорецепторів (наприклад, з пропранол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сальбутамолу з інгібіторами МАО не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оптимального потрапляння лікарського засобу у легені хворого слід перевірити його техніку проведення інгаляції препарату. Пацієнтів слід попередити стосовно можливості відчувати інший смак порівняно з таким при використанні  попереднього інгалятор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ільшенн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отре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стосуванн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бронходилататорі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собли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короткодіючих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інгаляційн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та-2-агоністів, для контролю за симптомами бронхіальної астми свідчить про загострення захворювання. У цих випадках слід переглянути план лікування та вирішити питання про призначення більших доз інгаляційних кортикостероїдів або курсу пероральних кортикостероїд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е та прогресуюче погіршення перебігу бронхіальної астми є життєво небезпечним станом, що потребує початку або збільшення використання кортикостероїдів. Пацієнтам, які належать до групи ризику, рекомендується щоденно проводити контроль максимальної швидкості види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дилятаційні препарати не повинні бути єдиними або головними препаратами у лікуванні хворих на тяжку або нестабільну бронхіальну астму. Стан таких хворих необхідно регулярно контролювати, включаючи проведення легеневих тестів, оскільки тяжка астма є життєво небезпечним захворюванням і для лікування таких пацієнтів слід вирішувати питання про призначення максимально рекомендованих доз інгаляційних та/або пероральних глюкокортикостер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ія звичайної дози Вентоліну стає менш ефективною або зменшується тривалість її дії (менше 3 годин), пацієнту слід звернутися до лікаря. Збільшення дози або частоти застосування препарату здійснюється лише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 загострення астми слід лікувати у звичайному режи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атоміметики, включаючи сальбутамол, впливають на серцево-судинну систему. За даними післяреєстраційного застосування та опублікованими даними, існують свідчення про рідкі випадки виникнення ішемії міокарда, асоційованої із застосуванням сальбутамолу. Пацієнтам, які мають хвороби серця (наприклад ішемічну хворобу серця, аритмію або тяжку серцеву недостатність) та лікуються сальбутамолом, у разі виникнення у них болю у грудях або інших симптомів, що свідчать про загострення серцевої хвороби, слід звернутися за медичною допомогою. Слід звернути увагу на оцінку таких симптомів, як задишка та біль у грудях, що можуть бути наслідком як хвороби серця, так і захворювань дихаль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альбутамол потрібно призначати хворим на тиреотоксик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ом лікування бета-2-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астму, тому що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у сироватці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з обережністю застосовується для лікування хворих, які отримують великі дози інших симпатоміметиків. Як і інші агоністи бета-адренорецепторів, сальбутамол може призводити до зворотних метаболічних змін, наприклад, до збільшення рівня цукру крові. 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інгаляційних препаратів, може трапитися парадоксальний бронхоспазм з негайним посиленням задишки після застосування препарату. У цьому випадку необхідно одразу призначати альтернативні форми препарату або інші швидкодіючі інгаляційні бронходилататори. Сальбутамол слід негайно відмінити, провести оцінку стану пацієнта та при необхідності призначити інший швидкодіючий бронходилататор на постійній основі.</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досліджень на тваринах сальбутамол, має репродуктивну токсичність. Безпека застосування вагітним не встановлена. Контрольованих клінічних досліджень щодо застосування сальбутамолу  вагітним не проводилось. Були поодинокі повідомлення про різні вроджені вади при внутрішньоутробному розвитку, включаючи розщілину піднебіння, дефекти кінцівок та серцеві порушення. Деякі жінкі у період вагітності приймали багато інших лікарських засобів.  Вентолін Евохалер не слід приймати у період вагітності, лише у разі нагальної потре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вірогідно проникає в грудне молоко тому, призначати його жінкам, які годують груддю, слід з обережністю. Чи виявляє наявність сальбутамолу у грудному молоці шкідливий вплив на новонародженого немовля невідомо, тому його застосування жінкам, які годують груддю, повинно бути обмежено випадками, коли користь його застосування для жінки буде переважати можливий ризик для ди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вплив немає, у разі появи побічних дій з боку нервової системи (тремор), керування автотранспортом або роботу з іншими механізмами необхідно обмежит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толін Евохалер – аерозоль, що призначений лише для інгаляційного застосування через рот. 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рослі (включаючи літніх пацієнтів)</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упірування загострення симптомів астми, включаючи гострий бронхоспазм, можна застосовувати 1 інгаляцію (100 мкг) як мінімальну стартову дозу. У разі необхідності дозу можна збільшити до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чно за 10-15 хвилин до фізичного навантаження або очікуваного контакту з алергенами застосовують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віком понад 12 років застосовують дози як для доросл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віком від 4 до 12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упірування  гострого бронхоспазму застосовують 1 інгаляцію (100 мкг). У разі необхідності дозу можна збільшити до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чно за 10-15 хвилин до фізичного навантаження або очікуваного контакту з алергенами застосовують 100 мкг (1 інгаляція), за необхідності дозу можна збільшити до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потреба у бета-2-агоністах може свідчити про погіршення перебігу астми. За цих умов слід переглянути режим лікування пацієнта та розглянути необхідність призначення глюкокортикостероїдної терапії.</w:t>
      </w:r>
    </w:p>
    <w:p>
      <w:pPr>
        <w:pStyle w:val="Normal"/>
        <w:numPr>
          <w:ilvl w:val="0"/>
          <w:numId w:val="0"/>
        </w:numPr>
        <w:spacing w:lineRule="auto" w:line="240" w:before="0" w:after="0"/>
        <w:jc w:val="both"/>
        <w:outlineLvl w:val="6"/>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струкція з користування інгалято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евірка інгаля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ершим використанням інгалятора або після перерви в користуванні 5 діб та більше зніміть ковпачок мундштука, злегка натискуючи на нього з боків, добре струсіть інгалятор та зробіть два розпилення в повітря, щоб переконатися в його адекватній робо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истування інгалятором</w:t>
      </w:r>
    </w:p>
    <w:p>
      <w:pPr>
        <w:pStyle w:val="Normal"/>
        <w:numPr>
          <w:ilvl w:val="0"/>
          <w:numId w:val="8"/>
        </w:numPr>
        <w:spacing w:lineRule="auto" w:line="240" w:before="0" w:after="0"/>
        <w:ind w:left="720" w:firstLine="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Зніміть ковпачок мундштука, злегка натискуючи на нього з боків.</w:t>
      </w:r>
    </w:p>
    <w:p>
      <w:pPr>
        <w:pStyle w:val="Normal"/>
        <w:numPr>
          <w:ilvl w:val="0"/>
          <w:numId w:val="5"/>
        </w:numPr>
        <w:spacing w:lineRule="auto" w:line="240" w:before="0" w:after="0"/>
        <w:ind w:left="720" w:firstLine="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ереконайтеся, що всередені та ззовні інгалятора, включаючи мундштук, немає сторонніх предметів.</w:t>
      </w:r>
    </w:p>
    <w:p>
      <w:pPr>
        <w:pStyle w:val="Normal"/>
        <w:numPr>
          <w:ilvl w:val="0"/>
          <w:numId w:val="3"/>
        </w:numPr>
        <w:spacing w:lineRule="auto" w:line="240" w:before="0" w:after="0"/>
        <w:ind w:left="720" w:firstLine="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таранно струсіть інгалятор, щоб видалити будь-який сторонній предмет з інгалятора і рівномірно змішати його зміст.</w:t>
      </w:r>
    </w:p>
    <w:p>
      <w:pPr>
        <w:pStyle w:val="Normal"/>
        <w:numPr>
          <w:ilvl w:val="0"/>
          <w:numId w:val="3"/>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зьміть інгалятор у руку вертикально між великим та іншими пальцями, причому великий палець має бути на корпусі інгалятора нижче мундштука.</w:t>
      </w:r>
    </w:p>
    <w:p>
      <w:pPr>
        <w:pStyle w:val="Normal"/>
        <w:numPr>
          <w:ilvl w:val="0"/>
          <w:numId w:val="3"/>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біть максимально глибокий видих, потім візьміть мундштук у рот між зубами і охопіть його губами, не прикушуючи.</w:t>
      </w:r>
    </w:p>
    <w:p>
      <w:pPr>
        <w:pStyle w:val="Normal"/>
        <w:numPr>
          <w:ilvl w:val="0"/>
          <w:numId w:val="3"/>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лячи вдих через рот, натисніть на верхівку інгалятора, щоб виконати розпилення сальбутамолу, при цьому продовжуйте повільно і глибоко вдихати. Одне натискання на верхівку інгалятора відповідає одній дозі.</w:t>
      </w:r>
    </w:p>
    <w:p>
      <w:pPr>
        <w:pStyle w:val="Normal"/>
        <w:numPr>
          <w:ilvl w:val="0"/>
          <w:numId w:val="3"/>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айте дихання, витягніть інгалятор з рота і зніміть палець з верхівки інгалятора. Продовжуйте затримувати дихання стільки, скільки можливо.</w:t>
      </w:r>
    </w:p>
    <w:p>
      <w:pPr>
        <w:pStyle w:val="Normal"/>
        <w:numPr>
          <w:ilvl w:val="0"/>
          <w:numId w:val="3"/>
        </w:numPr>
        <w:spacing w:lineRule="auto" w:line="240" w:before="0" w:after="0"/>
        <w:ind w:left="720" w:firstLine="360"/>
        <w:jc w:val="both"/>
        <w:rPr/>
      </w:pPr>
      <w:r>
        <w:rPr>
          <w:rFonts w:eastAsia="Times New Roman" w:cs="Times New Roman" w:ascii="Times New Roman" w:hAnsi="Times New Roman"/>
          <w:sz w:val="24"/>
          <w:szCs w:val="24"/>
          <w:lang w:val="uk-UA" w:eastAsia="ru-RU"/>
        </w:rPr>
        <w:t>Якщо необхідно виконати подальші розпилення, зачекайте приблизно 30 секунд, тримаючи інгалятор вертикально. Після цього виконайте дії, описані в пунктах 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7.</w:t>
      </w:r>
    </w:p>
    <w:p>
      <w:pPr>
        <w:pStyle w:val="Normal"/>
        <w:numPr>
          <w:ilvl w:val="0"/>
          <w:numId w:val="3"/>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адіть ковпачок мундштука на місце шляхом натискання та клацання у необхідному напрям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йте дії, описані в пунктах 5, 6 і 7, не поспішаючи. Перед самим розпиленням вдихати потрібно якомога повільніше. Перші декілька разів слід потренуватися перед дзеркалом. Якщо біля верхівки інгалятора або з боків рота з’явиться “хмарка”, необхідно розпочати процедуру знову з пункту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Маленькі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ищ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алятор слід чистити не рідше 1 разу на тиждень.</w:t>
      </w:r>
    </w:p>
    <w:p>
      <w:pPr>
        <w:pStyle w:val="Normal"/>
        <w:numPr>
          <w:ilvl w:val="0"/>
          <w:numId w:val="9"/>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йміть металевий балон з пластикового футляра інгалятора і зніміть ковпачок мундштука.</w:t>
      </w:r>
    </w:p>
    <w:p>
      <w:pPr>
        <w:pStyle w:val="Normal"/>
        <w:numPr>
          <w:ilvl w:val="0"/>
          <w:numId w:val="6"/>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ийте пластиковий футляр і ковпачок мундштука теплою водою.</w:t>
      </w:r>
    </w:p>
    <w:p>
      <w:pPr>
        <w:pStyle w:val="Normal"/>
        <w:numPr>
          <w:ilvl w:val="0"/>
          <w:numId w:val="1"/>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ушіть їх ззовні та всередині.</w:t>
      </w:r>
    </w:p>
    <w:p>
      <w:pPr>
        <w:pStyle w:val="Normal"/>
        <w:numPr>
          <w:ilvl w:val="0"/>
          <w:numId w:val="1"/>
        </w:numPr>
        <w:spacing w:lineRule="auto" w:line="240" w:before="0" w:after="0"/>
        <w:ind w:left="720"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стіть металевий балон і ковпачок мундштука на місц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КЛАДІТЬ МЕТАЛЕВИЙ БАЛОН У В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для лікування дітей віком від 4 років.</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поширеними ознаками та симптомами передозування сальбутамолу є транзиторні зміни, фармакологічно індуковані бета-агоністами наприклад, тахікардія, тремор, гіперактивність та метаболічні порушення, включаючи гіпокаліємію (див. розділ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зультаті передозування сальбутамолу може виникнути гіпокаліємія, тому необхідно перевіряти рівень калію в сироватці крові. При застосуванні високих терапевтичних доз або передозуванні короткодіючих бета-2-агоністів повідомлялось про випадки лактоацидозу, тому слід перевіряти рівень лактату в сироватці крові та відповідіно контролювати метаболічний ацидоз, особливо у разі стійкого або такого, що посилюється, прискореного дихання незважаючи на покращання симптомів бронхоспазму, таких як стридорозне дих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наведені нижче, класифіковані за органами і системами, а також за частотою їх виникнення: 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00), включаючи поодинокі випадки. </w:t>
      </w:r>
      <w:r>
        <w:rPr>
          <w:rFonts w:eastAsia="Times New Roman" w:cs="Times New Roman" w:ascii="Times New Roman" w:hAnsi="Times New Roman"/>
          <w:color w:val="000000"/>
          <w:sz w:val="24"/>
          <w:szCs w:val="24"/>
          <w:lang w:val="uk-UA" w:eastAsia="ru-RU"/>
        </w:rPr>
        <w:t>Загалом, дуже часті та часті побічні ефекти визначаються за даними клінічних досліджень, тоді як рідкі, дуже рідкі та з невідомою частотою – за даними спонтанних повідомлень.</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імунної  систе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реакції гіперчутливості, що включали в себе ангіоневротичний набряк, кропив’янку, бронхоспазм, гіпотензію та колапс.</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обміну речовин, метаболізм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покаліємія. Потенційно застосування бета-2-агоністів може зумовити виражену гіпокаліємі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Неврологічні розлад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ремор, головний біл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іперактивність.</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рдіальні поруше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ахікард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силене серцебитт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орушення серцевого ритму, включаючи фібриляцію передсердь, суправентрикулярну тахікардію та екстрасистолі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ішемія міокарда (див. розділ «Осоливості застосування»).</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динні розлад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ериферична вазодилатація.</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парадоксальний бронхоспазм. </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 кишков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дразнення слизових оболонок  ротової порожнини та глотк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опорно-рухової системи та сполучної тканин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м’язові судо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у недоступному для дітей місці. Зберігати при температурі нижче 30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 Не заморожувати. Уникати дії прямого сонячного проміння. Не розбирати, не проколювати і не спалювати балон навіть після повного використ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юмінієвий балон з дозуючим клапаном, з пластиковим розпилювачем з дозуючим накінечником та пилозахисним ковпачком. Балон містить не менше 200 доз препарату та вміщений у картонну упаков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аксо Веллком С.А., Іспанія /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xo Wellcome S.A., Spain.</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b/>
          <w:sz w:val="24"/>
          <w:szCs w:val="20"/>
          <w:lang w:val="uk-UA" w:eastAsia="ru-RU"/>
        </w:rPr>
        <w:t xml:space="preserve"> виробника та адреса місця провадження його діяльності</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аксо Веллком С.А., Авеніда де Екстремадура 3, 09400 Аранда де Дуеро, Бургос, Іспан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laxo Wellcome S.A., Avenida de Extremadura 3, 09400 Aranda de Duero, Burgos, Spain.</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ind w:left="5954" w:hanging="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keepNext w:val="true"/>
        <w:numPr>
          <w:ilvl w:val="0"/>
          <w:numId w:val="0"/>
        </w:numPr>
        <w:spacing w:lineRule="auto" w:line="240" w:before="0" w:after="0"/>
        <w:ind w:left="5954" w:hanging="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954" w:hanging="0"/>
        <w:jc w:val="center"/>
        <w:rPr/>
      </w:pPr>
      <w:r>
        <w:rPr>
          <w:rFonts w:eastAsia="Times New Roman" w:cs="Times New Roman" w:ascii="Times New Roman" w:hAnsi="Times New Roman"/>
          <w:b/>
          <w:sz w:val="24"/>
          <w:szCs w:val="24"/>
          <w:lang w:val="uk-UA" w:eastAsia="ru-RU"/>
        </w:rPr>
        <w:t>24.09.2014 № 665</w:t>
      </w:r>
    </w:p>
    <w:p>
      <w:pPr>
        <w:pStyle w:val="Normal"/>
        <w:keepNext w:val="true"/>
        <w:numPr>
          <w:ilvl w:val="0"/>
          <w:numId w:val="0"/>
        </w:numPr>
        <w:spacing w:lineRule="auto" w:line="240" w:before="0" w:after="0"/>
        <w:ind w:left="5954" w:hanging="0"/>
        <w:jc w:val="center"/>
        <w:outlineLvl w:val="5"/>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uk-UA" w:eastAsia="ru-RU"/>
        </w:rPr>
        <w:t>UA/2563/01/01</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595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 № ___________</w:t>
      </w:r>
    </w:p>
    <w:p>
      <w:pPr>
        <w:pStyle w:val="Normal"/>
        <w:keepNext w:val="true"/>
        <w:numPr>
          <w:ilvl w:val="0"/>
          <w:numId w:val="0"/>
        </w:numPr>
        <w:spacing w:lineRule="auto" w:line="240" w:before="0" w:after="0"/>
        <w:ind w:left="3600" w:firstLine="720"/>
        <w:jc w:val="center"/>
        <w:outlineLvl w:val="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ЕНТОЛІН™ ЕВОХАЛЕР™</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ENTOLIN™ EVOHALER™)</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сальбутам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доза містить сальбутамолу 100 мкг (у формі сальбутамолу сульфату);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а речовина: </w:t>
      </w:r>
      <w:r>
        <w:rPr>
          <w:rFonts w:eastAsia="Times New Roman" w:cs="Times New Roman" w:ascii="Times New Roman" w:hAnsi="Times New Roman"/>
          <w:sz w:val="24"/>
          <w:szCs w:val="24"/>
          <w:lang w:val="uk-UA" w:eastAsia="ru-RU"/>
        </w:rPr>
        <w:t xml:space="preserve">пропелент HFA 134a.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Аерозоль для інгаляцій, дозований.</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металевий балон з увігнутою основою, оснащений дозуючим клапаном, що містить білу або майже білу суспензію; оснащений розпилювачем. Внутрішні поверхні балона і клапана без видимих дефек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Засоби для лікування обструктивних захворювань дихальних шляхів. Селективні агоністи  бета-2-адренорецепторів. Код АТХ R03A C0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є селективним агоністом бета-2-адренорецепторів. У терапевтичних дозах діє на бета-2-адренорецептори гладкої мускулатури бронхів, забезпечуючи швидку (протягом 5 хвилин) та короткодіючу (4-6 годин) бронходилатацію у хворих з оборотною обструкцією дихальних шлях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інгаляційного застосування від 10 до 20 % введеної дози досягає нижніх дихальних шляхів. Решта залишається в інгаляційному пристрої або у носоглотці, звідки  проковтується. Частина дози, що досягла дихальних шляхів, абсорбується у тканини легенів і потрапляє в кровообіг, але не метаболізується в леге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отрапляння у системний кровообіг препарат метаболізується у печінці,  виділяється головним чином нирками у незміненому стані та у вигляді фенолсульфатного метаболі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препарату, що з носоглотки потрапила до травної системи, всмоктується зі шлунково-кишкового тракту, проходить перший етап метаболізму в печінці до фенолсульфатної сполуки, потім виділяється нирками. Більша частина препарату виводиться з організму протягом 72 годин. Зв’язування з білками плазми становить 10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Короткотривале (від 4 до 6 годин) розширення бронхів з швид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очатко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близ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ротяг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хвилин) при обструкції дихаль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пірування нападів ядухи при захворюваннях, що супроводжуються обструкцією дихальних шляхів, таких як бронхіальна астм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приступів бронхоспазму, пов’язаних з дією алергену або спричинених фізичним навантаження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комплексній терапії хворих на бронхіальну астму.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Гіперчутливість в анамнезі до будь-якого  компонента препарату. </w:t>
      </w:r>
      <w:r>
        <w:rPr>
          <w:rFonts w:eastAsia="Times New Roman" w:cs="Times New Roman" w:ascii="Times New Roman" w:hAnsi="Times New Roman"/>
          <w:iCs/>
          <w:sz w:val="24"/>
          <w:szCs w:val="24"/>
          <w:lang w:val="uk-UA" w:eastAsia="ru-RU"/>
        </w:rPr>
        <w:t>Не використовувати для призупинення неускладнених передчасних пологів чи загрози аборту лікарські форми сальбутамолу, які не призначені для внутрішньовенного введе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не можна застосовувати з неселективними блокаторами бета-адренорецепторів (наприклад, з пропранол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сальбутамолу з інгібіторами МАО не протипоказа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оптимального потрапляння лікарського засобу у легені хворого слід перевірити його техніку проведення інгаляції препарату. Пацієнтів слід попередити стосовно можливості відчувати інший смак порівняно з таким при використанні  попереднього інгалятора.</w:t>
      </w:r>
    </w:p>
    <w:p>
      <w:pPr>
        <w:pStyle w:val="Normal"/>
        <w:spacing w:lineRule="auto" w:line="240" w:before="0" w:after="0"/>
        <w:jc w:val="both"/>
        <w:rPr/>
      </w:pPr>
      <w:r>
        <w:rPr>
          <w:rFonts w:eastAsia="Times New Roman" w:cs="Times New Roman" w:ascii="Times New Roman" w:hAnsi="Times New Roman"/>
          <w:sz w:val="24"/>
          <w:szCs w:val="24"/>
          <w:lang w:val="uk-UA" w:eastAsia="ru-RU"/>
        </w:rPr>
        <w:t>Збіль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отре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стосуванні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ронходилатато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особли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короткодіюч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інгаляційних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та-2-агоністів, для контролю за симптомами бронхіальної астми свідчить про загострення захворювання. У цих випадках слід переглянути план лікування та вирішити питання про призначення більших доз інгаляційних кортикостероїдів або курсу пероральних кортикостероїд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птове та прогресуюче погіршення перебігу бронхіальної астми є життєво небезпечним станом, що потребує початку або збільшення використання кортикостероїдів. Пацієнтам, які належать до групи ризику, рекомендується щоденно проводити контроль максимальної швидкості видих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онходилятаційні препарати не повинні бути єдиними або головними препаратами у лікуванні хворих на тяжку або нестабільну бронхіальну астму. Стан таких хворих необхідно регулярно контролювати, включаючи проведення легеневих тестів, оскільки тяжка астма є життєво небезпечним захворюванням і для лікування таких пацієнтів слід вирішувати питання про призначення максимально рекомендованих доз інгаляційних та/або пероральних глюкокортикостерої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дія звичайної дози Вентоліну стає менш ефективною або зменшується тривалість її дії (менше 3 годин), пацієнту слід звернутися до лікаря. Збільшення дози або частоти застосування препарату здійснюється лише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е загострення астми слід лікувати у звичайному режим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атоміметики, включаючи сальбутамол, впливають на серцево-судинну систему. За даними післяреєстраційного застосування та опублікованими даними, існують свідчення про рідкі випадки виникнення ішемії міокарда, асоційованої із застосуванням сальбутамолу. Пацієнтам, які мають хвороби серця (наприклад ішемічну хворобу серця, аритмію або тяжку серцеву недостатність) та лікуються сальбутамолом, у разі виникнення у них болю у грудях або інших симптомів, що свідчать про загострення серцевої хвороби, слід звернутися за медичною допомогою. Слід звернути увагу на оцінку таких симптомів, як задишка та біль у грудях, що можуть бути наслідком як хвороби серця, так і захворювань дихальної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обережністю сальбутамол потрібно призначати хворим на тиреотоксик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ом лікування бета-2-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астму, тому що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у сироватці кров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з обережністю застосовується для лікування хворих, які отримують великі дози інших симпатоміметиків. Як і інші агоністи бета-адренорецепторів, сальбутамол може призводити до зворотних метаболічних змін, наприклад, до збільшення рівня цукру крові. 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інгаляційних препаратів, може трапитися парадоксальний бронхоспазм з негайним посиленням задишки після застосування препарату. У цьому випадку необхідно одразу призначати альтернативні форми препарату або інші швидкодіючі інгаляційні бронходилататори. Сальбутамол слід негайно відмінити, провести оцінку стану пацієнта та при необхідності призначити інший швидкодіючий бронходилататор на постійній основі.</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даними досліджень на тваринах сальбутамол, має репродуктивну токсичність. Безпека застосування вагітним не встановлена. Контрольованих клінічних досліджень щодо застосування сальбутамолу  вагітним не проводилось. Були поодинокі повідомлення про різні вроджені вади при внутрішньоутробному розвитку, включаючи розщілину піднебіння, дефекти кінцівок та серцеві порушення. Деякі жінкі у період вагітності приймали багато інших лікарських засобів.  Вентолін Евохалер не слід приймати у період вагітності, лише у разі нагальної потре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льбутамол вірогідно проникає в грудне молоко тому, призначати його жінкам, які годують груддю, слід з обережністю. Чи виявляє наявність сальбутамолу у грудному молоці шкідливий вплив на новонародженого немовля невідомо, тому його застосування жінкам, які годують груддю, повинно бути обмежено випадками, коли користь його застосування для жінки буде переважати можливий ризик для дит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х про вплив немає, у разі появи побічних дій з боку нервової системи (тремор), керування автотранспортом або роботу з іншими механізмами необхідно обмежит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нтолін Евохалер – аерозоль, що призначений лише для інгаляційного застосування через рот. 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рослі (включаючи літніх пацієнтів)</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упірування загострення симптомів астми, включаючи гострий бронхоспазм, можна застосовувати 1 інгаляцію (100 мкг) як мінімальну стартову дозу. У разі необхідності дозу можна збільшити до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чно за 10-15 хвилин до фізичного навантаження або очікуваного контакту з алергенами застосовують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ям віком понад 12 років застосовують дози як для дорослих.</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іти віком від 4 до 12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купірування  гострого бронхоспазму застосовують 1 інгаляцію (100 мкг). У разі необхідності дозу можна збільшити до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чно за 10-15 хвилин до фізичного навантаження або очікуваного контакту з алергенами застосовують 100 мкг (1 інгаляція), за необхідності дозу можна збільшити до 200 мкг (2 інгаля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тривалій підтримуючій терапії рекомендується застосовувати 200 мкг (2 інгаляції) 4 рази на добу. Загальна добова доза сальбутамолу не повинна перевищувати 800 мкг (8 інгаля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потреба у бета-2-агоністах може свідчити про погіршення перебігу астми. За цих умов слід переглянути режим лікування пацієнта та розглянути необхідність призначення глюкокортикостероїдної терапії.</w:t>
      </w:r>
    </w:p>
    <w:p>
      <w:pPr>
        <w:pStyle w:val="Normal"/>
        <w:numPr>
          <w:ilvl w:val="0"/>
          <w:numId w:val="0"/>
        </w:numPr>
        <w:spacing w:lineRule="auto" w:line="240" w:before="0" w:after="0"/>
        <w:jc w:val="both"/>
        <w:outlineLvl w:val="6"/>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струкція з користування інгалято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Перевірка інгалято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ершим використанням інгалятора або після перерви в користуванні 5 діб та більше зніміть ковпачок мундштука, злегка натискуючи на нього з боків, добре струсіть інгалятор та зробіть два розпилення в повітря, щоб переконатися в його адекватній робо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ористування інгалятором</w:t>
      </w:r>
    </w:p>
    <w:p>
      <w:pPr>
        <w:pStyle w:val="Normal"/>
        <w:numPr>
          <w:ilvl w:val="0"/>
          <w:numId w:val="2"/>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Зніміть ковпачок мундштука, злегка натискуючи на нього з боків.</w:t>
      </w:r>
    </w:p>
    <w:p>
      <w:pPr>
        <w:pStyle w:val="Normal"/>
        <w:numPr>
          <w:ilvl w:val="0"/>
          <w:numId w:val="2"/>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Переконайтеся, що всередені та ззовні інгалятора, включаючи мундштук, немає сторонніх предметів.</w:t>
      </w:r>
    </w:p>
    <w:p>
      <w:pPr>
        <w:pStyle w:val="Normal"/>
        <w:numPr>
          <w:ilvl w:val="0"/>
          <w:numId w:val="2"/>
        </w:numP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Старанно струсіть інгалятор, щоб видалити будь-який сторонній предмет з інгалятора і рівномірно змішати його зміст.</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зьміть інгалятор у руку вертикально між великим та іншими пальцями, причому великий палець має бути на корпусі інгалятора нижче мундштука.</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біть максимально глибокий видих, потім візьміть мундштук у рот між зубами і охопіть його губами, не прикушуючи.</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лячи вдих через рот, натисніть на верхівку інгалятора, щоб виконати розпилення сальбутамолу, при цьому продовжуйте повільно і глибоко вдихати. Одне натискання на верхівку інгалятора відповідає одній доз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римайте дихання, витягніть інгалятор з рота і зніміть палець з верхівки інгалятора. Продовжуйте затримувати дихання стільки, скільки можливо.</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Якщо необхідно виконати подальші розпилення, зачекайте приблизно 30 секунд, тримаючи інгалятор вертикально. Після цього виконайте дії, описані в пунктах 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7.</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адіть ковпачок мундштука на місце шляхом натискання та клацання у необхідному напрям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йте дії, описані в пунктах 5, 6 і 7, не поспішаючи. Перед самим розпиленням вдихати потрібно якомога повільніше. Перші декілька разів слід потренуватися перед дзеркалом. Якщо біля верхівки інгалятора або з боків рота з’явиться “хмарка”, необхідно розпочати процедуру знову з пункту 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ти. </w:t>
      </w:r>
      <w:r>
        <w:rPr>
          <w:rFonts w:eastAsia="Times New Roman" w:cs="Times New Roman" w:ascii="Times New Roman" w:hAnsi="Times New Roman"/>
          <w:sz w:val="24"/>
          <w:szCs w:val="24"/>
          <w:lang w:val="uk-UA" w:eastAsia="ru-RU"/>
        </w:rPr>
        <w:t>Маленькі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Чищ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алятор слід чистити не рідше 1 разу на тиждень.</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йміть металевий балон з пластикового футляра інгалятора і зніміть ковпачок мундштука.</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ийте пластиковий футляр і ковпачок мундштука теплою водою.</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ушіть їх ззовні та всередині.</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містіть металевий балон і ковпачок мундштука на місц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КЛАДІТЬ МЕТАЛЕВИЙ БАЛОН У В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sz w:val="24"/>
          <w:szCs w:val="24"/>
          <w:lang w:val="uk-UA"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для лікування дітей віком від 4 років.</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поширеними ознаками та симптомами передозування сальбутамолу є транзиторні зміни, фармакологічно індуковані бета-агоністами наприклад, тахікардія, тремор, гіперактивність та метаболічні порушення, включаючи гіпокаліємію (див. розділ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езультаті передозування сальбутамолу може виникнути гіпокаліємія, тому необхідно перевіряти рівень калію в сироватці крові. При застосуванні високих терапевтичних доз або передозуванні короткодіючих бета-2-агоністів повідомлялось про випадки лактоацидозу, тому слід перевіряти рівень лактату в сироватці крові та відповідіно контролювати метаболічний ацидоз, особливо у разі стійкого або такого, що посилюється, прискореного дихання незважаючи на покращання симптомів бронхоспазму, таких як стридорозне дих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Побічні реакції, наведені нижче, класифіковані за органами і системами, а також за частотою їх виникнення: дуже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 нечаст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0 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1000), дуже рідко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1/10000), включаючи поодинокі випадки. </w:t>
      </w:r>
      <w:r>
        <w:rPr>
          <w:rFonts w:eastAsia="Times New Roman" w:cs="Times New Roman" w:ascii="Times New Roman" w:hAnsi="Times New Roman"/>
          <w:color w:val="000000"/>
          <w:sz w:val="24"/>
          <w:szCs w:val="24"/>
          <w:lang w:val="uk-UA" w:eastAsia="ru-RU"/>
        </w:rPr>
        <w:t>Загалом, дуже часті та часті побічні ефекти визначаються за даними клінічних досліджень, тоді як рідкі, дуже рідкі та з невідомою частотою – за даними спонтанних повідомлень.</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імунної  систем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реакції гіперчутливості, що включали в себе ангіоневротичний набряк, кропив’янку, бронхоспазм, гіпотензію та колапс.</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обміну речовин, метаболізму</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покаліємія. Потенційно застосування бета-2-агоністів може зумовити виражену гіпокаліємі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врологічні розлад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ремор, головний біль.</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гіперактивність.</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Кардіальні порушенн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тахікарді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силене серцебиття.</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орушення серцевого ритму, включаючи фібриляцію передсердь, суправентрикулярну тахікардію та екстрасистолію.</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 ішемія міокарда (див. розділ «Осоливості застосування»).</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динні розлад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ериферична вазодилатація.</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парадоксальний бронхоспазм. </w:t>
      </w:r>
    </w:p>
    <w:p>
      <w:pPr>
        <w:pStyle w:val="Normal"/>
        <w:numPr>
          <w:ilvl w:val="0"/>
          <w:numId w:val="0"/>
        </w:numPr>
        <w:spacing w:lineRule="auto" w:line="240" w:before="0" w:after="0"/>
        <w:outlineLvl w:val="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одразнення слизових оболонок  ротової порожнини та глотк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з боку опорно-рухової системи та сполучної тканин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м’язові судом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 xml:space="preserve">Термін придатності. </w:t>
      </w:r>
      <w:r>
        <w:rPr>
          <w:rFonts w:eastAsia="Times New Roman"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у недоступному для дітей місці. Зберігати при температурі нижче 30 </w:t>
      </w:r>
      <w:r>
        <w:rPr>
          <w:rFonts w:eastAsia="Times New Roman" w:cs="Times New Roman" w:ascii="Times New Roman" w:hAnsi="Times New Roman"/>
          <w:sz w:val="24"/>
          <w:szCs w:val="24"/>
          <w:vertAlign w:val="superscript"/>
          <w:lang w:val="uk-UA" w:eastAsia="ru-RU"/>
        </w:rPr>
        <w:t>о</w:t>
      </w:r>
      <w:r>
        <w:rPr>
          <w:rFonts w:eastAsia="Times New Roman" w:cs="Times New Roman" w:ascii="Times New Roman" w:hAnsi="Times New Roman"/>
          <w:sz w:val="24"/>
          <w:szCs w:val="24"/>
          <w:lang w:val="uk-UA" w:eastAsia="ru-RU"/>
        </w:rPr>
        <w:t>С. Не заморожувати. Уникати дії прямого сонячного проміння. Не розбирати, не проколювати і не спалювати балон навіть після повного використ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юмінієвий балон з дозуючим клапаном, з пластиковим розпилювачем з дозуючим накінечником та пилозахисним ковпачком. Балон містить не менше 200 доз препарату та вміщений у картонну упаков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аксо Веллком Продакшн, Франція/</w:t>
      </w:r>
    </w:p>
    <w:p>
      <w:pPr>
        <w:pStyle w:val="Normal"/>
        <w:spacing w:lineRule="auto" w:line="240" w:before="0" w:after="0"/>
        <w:jc w:val="both"/>
        <w:rPr/>
      </w:pPr>
      <w:r>
        <w:rPr>
          <w:rFonts w:eastAsia="Times New Roman" w:cs="Times New Roman" w:ascii="Times New Roman" w:hAnsi="Times New Roman"/>
          <w:sz w:val="24"/>
          <w:szCs w:val="24"/>
          <w:lang w:val="en-US" w:eastAsia="ru-RU"/>
        </w:rPr>
        <w:t>Glax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ellcom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duc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France.</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місця провадження його діяльності. </w:t>
      </w:r>
    </w:p>
    <w:p>
      <w:pPr>
        <w:pStyle w:val="Normal"/>
        <w:spacing w:lineRule="auto" w:line="240" w:before="0" w:after="0"/>
        <w:jc w:val="both"/>
        <w:rPr/>
      </w:pPr>
      <w:r>
        <w:rPr>
          <w:rFonts w:eastAsia="Times New Roman" w:cs="Times New Roman" w:ascii="Times New Roman" w:hAnsi="Times New Roman"/>
          <w:sz w:val="24"/>
          <w:szCs w:val="24"/>
          <w:lang w:val="fr-FR" w:eastAsia="ru-RU"/>
        </w:rPr>
        <w:t>Glax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fr-FR" w:eastAsia="ru-RU"/>
        </w:rPr>
        <w:t>Wellcome Produc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Zone Industrielle №2, </w:t>
      </w:r>
      <w:r>
        <w:rPr>
          <w:rFonts w:eastAsia="Times New Roman" w:cs="Times New Roman" w:ascii="Times New Roman" w:hAnsi="Times New Roman"/>
          <w:sz w:val="24"/>
          <w:szCs w:val="24"/>
          <w:lang w:val="fr-FR" w:eastAsia="ru-RU"/>
        </w:rPr>
        <w:t>23, rue Lavoisier, 27000 Evreux, Franc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аксо Веллком Продакшн, Зон Індустріель №2, 23, рю Лавуаз’є, 27000 Евре, Франція.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0"/>
          <w:lang w:val="en-AU" w:eastAsia="ru-RU"/>
        </w:rPr>
      </w:pPr>
      <w:r>
        <w:rPr>
          <w:rFonts w:eastAsia="Times New Roman" w:cs="Times New Roman" w:ascii="Times New Roman" w:hAnsi="Times New Roman"/>
          <w:sz w:val="24"/>
          <w:szCs w:val="20"/>
          <w:lang w:val="en-AU" w:eastAsia="ru-RU"/>
        </w:rPr>
      </w:r>
    </w:p>
    <w:p>
      <w:pPr>
        <w:pStyle w:val="Normal"/>
        <w:spacing w:before="0" w:after="160"/>
        <w:rPr>
          <w:rFonts w:ascii="Times New Roman" w:hAnsi="Times New Roman" w:eastAsia="Times New Roman" w:cs="Times New Roman"/>
          <w:sz w:val="24"/>
          <w:szCs w:val="20"/>
          <w:lang w:val="en-AU" w:eastAsia="ru-RU"/>
        </w:rPr>
      </w:pPr>
      <w:r>
        <w:rPr>
          <w:rFonts w:eastAsia="Times New Roman" w:cs="Times New Roman" w:ascii="Times New Roman" w:hAnsi="Times New Roman"/>
          <w:sz w:val="24"/>
          <w:szCs w:val="20"/>
          <w:lang w:val="en-AU" w:eastAsia="ru-RU"/>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08"/>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53:00Z</dcterms:created>
  <dc:creator>Хохлова Марина Олександрівна</dc:creator>
  <dc:description/>
  <cp:keywords/>
  <dc:language>en-US</dc:language>
  <cp:lastModifiedBy>Хохлова Марина Олександрівна</cp:lastModifiedBy>
  <dcterms:modified xsi:type="dcterms:W3CDTF">2016-04-20T10:36:00Z</dcterms:modified>
  <cp:revision>2</cp:revision>
  <dc:subject/>
  <dc:title/>
</cp:coreProperties>
</file>