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FFFF00"/>
          <w:sz w:val="24"/>
          <w:szCs w:val="24"/>
          <w:lang w:val="uk-UA" w:eastAsia="ru-RU"/>
        </w:rPr>
        <w:t xml:space="preserve"> </w:t>
      </w:r>
      <w:r>
        <w:rPr>
          <w:rFonts w:eastAsia="Times New Roman" w:cs="Times New Roman" w:ascii="Times New Roman" w:hAnsi="Times New Roman"/>
          <w:b/>
          <w:bCs/>
          <w:color w:val="000000"/>
          <w:sz w:val="24"/>
          <w:szCs w:val="24"/>
          <w:lang w:eastAsia="ru-RU"/>
        </w:rPr>
        <w:t>ЗАТВЕРДЖЕНО</w:t>
      </w:r>
    </w:p>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Наказ Міністерства</w:t>
      </w:r>
      <w:r>
        <w:rPr>
          <w:rFonts w:eastAsia="Times New Roman" w:cs="Times New Roman" w:ascii="Times New Roman" w:hAnsi="Times New Roman"/>
          <w:b/>
          <w:bCs/>
          <w:sz w:val="24"/>
          <w:szCs w:val="24"/>
          <w:lang w:val="uk-UA" w:eastAsia="ru-RU"/>
        </w:rPr>
        <w:t xml:space="preserve"> охорони</w:t>
      </w:r>
    </w:p>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доров</w:t>
      </w:r>
      <w:r>
        <w:rPr>
          <w:rFonts w:eastAsia="Symbol" w:cs="Symbol" w:ascii="Symbol" w:hAnsi="Symbol"/>
          <w:b/>
          <w:bCs/>
          <w:sz w:val="24"/>
          <w:szCs w:val="24"/>
          <w:lang w:eastAsia="ru-RU"/>
        </w:rPr>
        <w:t></w:t>
      </w:r>
      <w:r>
        <w:rPr>
          <w:rFonts w:eastAsia="Times New Roman" w:cs="Times New Roman" w:ascii="Times New Roman" w:hAnsi="Times New Roman"/>
          <w:b/>
          <w:bCs/>
          <w:sz w:val="24"/>
          <w:szCs w:val="24"/>
          <w:lang w:eastAsia="ru-RU"/>
        </w:rPr>
        <w:t>я України</w:t>
      </w:r>
    </w:p>
    <w:p>
      <w:pPr>
        <w:pStyle w:val="Normal"/>
        <w:tabs>
          <w:tab w:val="clear" w:pos="708"/>
          <w:tab w:val="left" w:pos="9637" w:leader="none"/>
        </w:tabs>
        <w:autoSpaceDE w:val="false"/>
        <w:spacing w:lineRule="auto" w:line="240" w:before="0" w:after="0"/>
        <w:ind w:firstLine="623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05.03.2014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159</w:t>
      </w:r>
    </w:p>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Реєстраційне посвідчення</w:t>
      </w:r>
    </w:p>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0987/01/01</w:t>
      </w:r>
    </w:p>
    <w:p>
      <w:pPr>
        <w:pStyle w:val="Normal"/>
        <w:tabs>
          <w:tab w:val="clear" w:pos="708"/>
          <w:tab w:val="left" w:pos="9637" w:leader="none"/>
        </w:tabs>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uk-UA" w:eastAsia="ru-RU"/>
        </w:rPr>
        <w:t>№</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0987/01/02</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autoSpaceDE w:val="false"/>
        <w:spacing w:lineRule="auto" w:line="240" w:before="0" w:after="0"/>
        <w:ind w:left="6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МІНИ ВНЕСЕНО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каз Міністерства охорони </w:t>
      </w:r>
    </w:p>
    <w:p>
      <w:pPr>
        <w:pStyle w:val="Normal"/>
        <w:autoSpaceDE w:val="false"/>
        <w:spacing w:lineRule="auto" w:line="240" w:before="0" w:after="0"/>
        <w:ind w:left="6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доров’я України </w:t>
      </w:r>
    </w:p>
    <w:p>
      <w:pPr>
        <w:pStyle w:val="Normal"/>
        <w:tabs>
          <w:tab w:val="clear" w:pos="708"/>
          <w:tab w:val="left" w:pos="9637" w:leader="none"/>
        </w:tabs>
        <w:autoSpaceDE w:val="false"/>
        <w:spacing w:lineRule="auto" w:line="240" w:before="0" w:after="0"/>
        <w:ind w:left="648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_________№ ________</w:t>
      </w:r>
    </w:p>
    <w:p>
      <w:pPr>
        <w:pStyle w:val="Normal"/>
        <w:autoSpaceDE w:val="false"/>
        <w:spacing w:lineRule="auto" w:line="240" w:before="0" w:after="0"/>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препарату</w:t>
      </w:r>
    </w:p>
    <w:p>
      <w:pPr>
        <w:pStyle w:val="Normal"/>
        <w:autoSpaceDE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УГМЕНТИН</w:t>
      </w:r>
      <w:r>
        <w:rPr>
          <w:rFonts w:eastAsia="Symbol" w:cs="Symbol" w:ascii="Symbol" w:hAnsi="Symbol"/>
          <w:b/>
          <w:bCs/>
          <w:sz w:val="28"/>
          <w:szCs w:val="28"/>
          <w:lang w:val="uk-UA" w:eastAsia="ru-RU"/>
        </w:rPr>
        <w:t></w:t>
      </w:r>
    </w:p>
    <w:p>
      <w:pPr>
        <w:pStyle w:val="Normal"/>
        <w:autoSpaceDE w:val="false"/>
        <w:spacing w:lineRule="auto" w:line="240" w:before="0" w:after="0"/>
        <w:jc w:val="center"/>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en-US" w:eastAsia="ru-RU"/>
        </w:rPr>
        <w:t>AUGMENTIN</w:t>
      </w:r>
      <w:r>
        <w:rPr>
          <w:rFonts w:eastAsia="Symbol" w:cs="Symbol" w:ascii="Symbol" w:hAnsi="Symbol"/>
          <w:b/>
          <w:bCs/>
          <w:sz w:val="28"/>
          <w:szCs w:val="28"/>
          <w:lang w:val="uk-UA" w:eastAsia="ru-RU"/>
        </w:rPr>
        <w:t></w:t>
      </w:r>
      <w:r>
        <w:rPr>
          <w:rFonts w:eastAsia="Times New Roman" w:cs="Times New Roman" w:ascii="Times New Roman" w:hAnsi="Times New Roman"/>
          <w:b/>
          <w:bCs/>
          <w:sz w:val="28"/>
          <w:szCs w:val="28"/>
          <w:lang w:val="uk-UA" w:eastAsia="ru-RU"/>
        </w:rPr>
        <w:t>)</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C</w:t>
      </w:r>
      <w:r>
        <w:rPr>
          <w:rFonts w:eastAsia="Times New Roman" w:cs="Times New Roman" w:ascii="Times New Roman" w:hAnsi="Times New Roman"/>
          <w:b/>
          <w:bCs/>
          <w:i/>
          <w:iCs/>
          <w:sz w:val="24"/>
          <w:szCs w:val="24"/>
          <w:lang w:val="uk-UA" w:eastAsia="ru-RU"/>
        </w:rPr>
        <w:t>клад:</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амоксицилін, клавуланова кисло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флакон місти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амоксицилі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амоксициліну </w:t>
      </w:r>
      <w:r>
        <w:rPr>
          <w:rFonts w:eastAsia="Times New Roman" w:cs="Times New Roman" w:ascii="Times New Roman" w:hAnsi="Times New Roman"/>
          <w:sz w:val="24"/>
          <w:szCs w:val="24"/>
          <w:lang w:val="uk-UA" w:eastAsia="ru-RU"/>
        </w:rPr>
        <w:t>натрію</w:t>
      </w:r>
      <w:r>
        <w:rPr>
          <w:rFonts w:eastAsia="Times New Roman" w:cs="Times New Roman" w:ascii="Times New Roman" w:hAnsi="Times New Roman"/>
          <w:sz w:val="24"/>
          <w:szCs w:val="24"/>
          <w:lang w:eastAsia="ru-RU"/>
        </w:rPr>
        <w:t>) 500 мг</w:t>
      </w:r>
      <w:r>
        <w:rPr>
          <w:rFonts w:eastAsia="Times New Roman" w:cs="Times New Roman" w:ascii="Times New Roman" w:hAnsi="Times New Roman"/>
          <w:sz w:val="24"/>
          <w:szCs w:val="24"/>
          <w:lang w:val="uk-UA" w:eastAsia="ru-RU"/>
        </w:rPr>
        <w:t xml:space="preserve"> або 1000 мг;</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лавуланової кислоти (у </w:t>
      </w:r>
      <w:r>
        <w:rPr>
          <w:rFonts w:eastAsia="Times New Roman" w:cs="Times New Roman" w:ascii="Times New Roman" w:hAnsi="Times New Roman"/>
          <w:sz w:val="24"/>
          <w:szCs w:val="24"/>
          <w:lang w:val="uk-UA" w:eastAsia="ru-RU"/>
        </w:rPr>
        <w:t>формі</w:t>
      </w:r>
      <w:r>
        <w:rPr>
          <w:rFonts w:eastAsia="Times New Roman" w:cs="Times New Roman" w:ascii="Times New Roman" w:hAnsi="Times New Roman"/>
          <w:sz w:val="24"/>
          <w:szCs w:val="24"/>
          <w:lang w:eastAsia="ru-RU"/>
        </w:rPr>
        <w:t xml:space="preserve"> калію клавуланату) 100 мг</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sz w:val="24"/>
          <w:szCs w:val="24"/>
          <w:lang w:eastAsia="ru-RU"/>
        </w:rPr>
        <w:t xml:space="preserve"> 200 мг</w:t>
      </w:r>
      <w:r>
        <w:rPr>
          <w:rFonts w:eastAsia="Times New Roman" w:cs="Times New Roman" w:ascii="Times New Roman" w:hAnsi="Times New Roman"/>
          <w:sz w:val="24"/>
          <w:szCs w:val="24"/>
          <w:lang w:val="uk-UA" w:eastAsia="ru-RU"/>
        </w:rPr>
        <w:t>;</w:t>
      </w:r>
    </w:p>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keepNext w:val="true"/>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val="uk-UA" w:eastAsia="ru-RU"/>
        </w:rPr>
        <w:t xml:space="preserve"> Порошок для розчину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w:t>
      </w:r>
    </w:p>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бактеріальні засоби для системного застосування</w:t>
      </w:r>
      <w:r>
        <w:rPr>
          <w:rFonts w:eastAsia="Times New Roman" w:cs="Times New Roman" w:ascii="Times New Roman" w:hAnsi="Times New Roman"/>
          <w:sz w:val="24"/>
          <w:szCs w:val="24"/>
          <w:lang w:eastAsia="ru-RU"/>
        </w:rPr>
        <w:t xml:space="preserve">. </w:t>
      </w:r>
    </w:p>
    <w:p>
      <w:pPr>
        <w:pStyle w:val="Normal"/>
        <w:keepNext w:val="tru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Код АТС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2.</w:t>
      </w:r>
    </w:p>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бактеріальних інфекцій, спричинених чутливими до Аугментину мікроорганізмами, таких як:</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інфекції горла, носа та вуха (такі як мастоїдит, перитонзилярні інфекції, епіглотит і синусит із супутніми тяжкими системними ознаками і симптомам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хронічного бронхіту (після підтвердження діагнозу);</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стит;</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єлонефрит;</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шкіри та м’яких тканин, у т.ч. бактеріальні целюліти, укуси тварин, тяжкі дентоальвеолярні абсцеси з поширеним целюлітом;</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 у т.ч. остеомієліт;</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статевих органів у жін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бактеріальних інфекцій при великих оперативних втручаннях у таких зонах:</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ий</w:t>
        <w:tab/>
        <w:t xml:space="preserve"> тракт;</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малого таз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та ши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чні шляхи.</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b/>
          <w:i/>
          <w:i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их речовин, пеніциліну та інших компонентів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лергічна реакція негайного типу (наприклад анафілаксія) на інший бета-лактамний антибіотик (наприклад цефалоспорин, карбапенем або монобактам) в анамнез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Жовтяниця/порушення функції печінки в анамнезі, що було спричинено амоксициліном/клавулановою кисло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ив. розділ «Побічні реакції»).</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numPr>
          <w:ilvl w:val="0"/>
          <w:numId w:val="0"/>
        </w:numPr>
        <w:autoSpaceDE w:val="false"/>
        <w:spacing w:lineRule="auto" w:line="240" w:before="0" w:after="0"/>
        <w:ind w:left="0"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наведені як вміст амоксициліну/клавуланової кислоти, якщо не вказана доза окремого компонента. </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борі дози Аугментину для лікування певної інфекції необхідно враховуват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і збудники та їх передбачувану чутливість до антибактеріальних речовин (див. розділ «Особливості застосуванн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сть і локалізацію інфекції;</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масу тіла і стан функції нирок пацієнта, як описано дал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еобхідності можна застосовувати альтернативні форми Аугментину (наприклад з більшими дозами амоксициліну та/або іншим співвідношенням амоксициліну та клавуланової кислоти).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лікарські форми Аугментину можна застосовувати у добовій дозі до 3000 мг амоксициліну та 600 мг клавуланової кислоти. За необхідності застосування вищої дози амоксициліну слід призначати іншу форму Аугментину для уникнення надвисоких денних доз клавуланов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визначають індивідуально. Деякі інфекції (наприклад остеомієліт) потребують тривалішого лікування. Тривалість лікування не повинна перевищувати 14 діб без оцінки результатів застосування і клінічної картини (див. розділ «Особливості застосування»). </w:t>
      </w:r>
    </w:p>
    <w:p>
      <w:pPr>
        <w:pStyle w:val="Normal"/>
        <w:keepNext w:val="true"/>
        <w:numPr>
          <w:ilvl w:val="0"/>
          <w:numId w:val="0"/>
        </w:numPr>
        <w:autoSpaceDE w:val="false"/>
        <w:spacing w:lineRule="auto" w:line="240" w:before="0" w:after="0"/>
        <w:ind w:left="0" w:hanging="0"/>
        <w:jc w:val="both"/>
        <w:outlineLvl w:val="5"/>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p>
    <w:p>
      <w:pPr>
        <w:pStyle w:val="Normal"/>
        <w:keepNext w:val="true"/>
        <w:numPr>
          <w:ilvl w:val="0"/>
          <w:numId w:val="0"/>
        </w:numPr>
        <w:autoSpaceDE w:val="false"/>
        <w:spacing w:lineRule="auto" w:line="240" w:before="0" w:after="0"/>
        <w:ind w:left="0" w:hanging="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u w:val="single"/>
          <w:lang w:val="uk-UA" w:eastAsia="ru-RU"/>
        </w:rPr>
        <w:t>Дозування для дорослих та дітей, маса тіла яких  ≥ 40 кг</w:t>
      </w:r>
      <w:r>
        <w:rPr>
          <w:rFonts w:eastAsia="Times New Roman" w:cs="Times New Roman" w:ascii="Times New Roman" w:hAnsi="Times New Roman"/>
          <w:bCs/>
          <w:i/>
          <w:iCs/>
          <w:sz w:val="24"/>
          <w:szCs w:val="24"/>
          <w:lang w:val="uk-UA" w:eastAsia="ru-RU"/>
        </w:rPr>
        <w:t>.</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а доза: 1000/200 мг кожні 8 годин.</w:t>
      </w:r>
    </w:p>
    <w:p>
      <w:pPr>
        <w:pStyle w:val="Normal"/>
        <w:autoSpaceDE w:val="false"/>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філактика ускладнень при хірургічних втручаннях.</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операціях тривалістю менше 1 години рекомендована доза становить від 1000/200 мг до 2000/200 мг при введенні в наркоз (доза 2000/200 мг може бути досягнута при застосуванні іншої внутрішньовенної форми Аугменти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пераціях тривалістю понад 1 годину рекомендована доза становить від 1000/200 мг до 2000/200 мг при введенні в наркоз, дозу 1000/200 мг можна ввести 3 рази протягом     24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явних клінічних ознак інфекції під час операції, в післяопераційному періоді слід призначати курс лікування з внутрішньовенним або пероральним введенням препарату.</w:t>
      </w:r>
    </w:p>
    <w:p>
      <w:pPr>
        <w:pStyle w:val="Normal"/>
        <w:autoSpaceDE w:val="false"/>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p>
    <w:p>
      <w:pPr>
        <w:pStyle w:val="Normal"/>
        <w:autoSpaceDE w:val="false"/>
        <w:spacing w:lineRule="auto" w:line="240" w:before="0" w:after="0"/>
        <w:rPr/>
      </w:pPr>
      <w:r>
        <w:rPr>
          <w:rFonts w:eastAsia="Times New Roman" w:cs="Times New Roman" w:ascii="Times New Roman" w:hAnsi="Times New Roman"/>
          <w:sz w:val="24"/>
          <w:szCs w:val="24"/>
          <w:u w:val="single"/>
          <w:lang w:val="uk-UA" w:eastAsia="ru-RU"/>
        </w:rPr>
        <w:t xml:space="preserve">Дозування для дітей з масою тіла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u w:val="single"/>
          <w:lang w:val="uk-UA" w:eastAsia="ru-RU"/>
        </w:rPr>
        <w:t xml:space="preserve"> 40 кг</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від 3 місяців: 25/5 мг/кг маси тіла кожні 8 годин.</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до 3 місяців або масою тіла менше 4 кг: 25/5 мг/кг  маси тіла кожні 12 годин.</w:t>
      </w:r>
    </w:p>
    <w:p>
      <w:pPr>
        <w:pStyle w:val="Normal"/>
        <w:autoSpaceDE w:val="false"/>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p>
      <w:pPr>
        <w:pStyle w:val="Normal"/>
        <w:autoSpaceDE w:val="false"/>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ування базується на максимальних рекомендованих дозах амоксициліну.</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gt; 30 мл/хв – корективи дозування не потрібні.</w:t>
      </w:r>
    </w:p>
    <w:p>
      <w:pPr>
        <w:pStyle w:val="Normal"/>
        <w:autoSpaceDE w:val="false"/>
        <w:spacing w:lineRule="auto" w:line="240" w:before="0" w:after="0"/>
        <w:rPr>
          <w:rFonts w:ascii="Times New Roman" w:hAnsi="Times New Roman" w:eastAsia="Times New Roman" w:cs="Times New Roman"/>
          <w:i/>
          <w:i/>
          <w:sz w:val="20"/>
          <w:szCs w:val="20"/>
          <w:u w:val="single"/>
          <w:lang w:val="uk-UA" w:eastAsia="ru-RU"/>
        </w:rPr>
      </w:pPr>
      <w:r>
        <w:rPr>
          <w:rFonts w:eastAsia="Times New Roman" w:cs="Times New Roman" w:ascii="Times New Roman" w:hAnsi="Times New Roman"/>
          <w:i/>
          <w:sz w:val="20"/>
          <w:szCs w:val="20"/>
          <w:u w:val="single"/>
          <w:lang w:val="uk-UA" w:eastAsia="ru-RU"/>
        </w:rPr>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рослі та діти з масою тіла ≥ 40 кг</w:t>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10-3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1000/200 мг, потім – 500/100 мг 2 рази на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 xml:space="preserve">Кліренс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1000/200 мг, потім – 500/100 мг кожні 24 год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1000/200 мг, потім – 500/100 мг кожні 24 години + 500/100 мг після діалізу</w:t>
            </w:r>
          </w:p>
        </w:tc>
      </w:tr>
    </w:tbl>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autoSpaceDE w:val="false"/>
        <w:spacing w:lineRule="auto" w:line="240" w:before="0" w:after="0"/>
        <w:rPr/>
      </w:pPr>
      <w:r>
        <w:rPr>
          <w:rFonts w:eastAsia="Times New Roman" w:cs="Times New Roman" w:ascii="Times New Roman" w:hAnsi="Times New Roman"/>
          <w:i/>
          <w:sz w:val="24"/>
          <w:szCs w:val="24"/>
          <w:u w:val="single"/>
          <w:lang w:val="uk-UA" w:eastAsia="ru-RU"/>
        </w:rPr>
        <w:t xml:space="preserve">Дорослі та діти з масою тіла </w:t>
      </w:r>
      <w:r>
        <w:rPr>
          <w:rFonts w:eastAsia="Symbol" w:cs="Symbol" w:ascii="Symbol" w:hAnsi="Symbol"/>
          <w:i/>
          <w:sz w:val="24"/>
          <w:szCs w:val="24"/>
          <w:u w:val="single"/>
          <w:lang w:val="uk-UA" w:eastAsia="ru-RU"/>
        </w:rPr>
        <w:t></w:t>
      </w:r>
      <w:r>
        <w:rPr>
          <w:rFonts w:eastAsia="Times New Roman" w:cs="Times New Roman" w:ascii="Times New Roman" w:hAnsi="Times New Roman"/>
          <w:i/>
          <w:sz w:val="24"/>
          <w:szCs w:val="24"/>
          <w:u w:val="single"/>
          <w:lang w:val="uk-UA" w:eastAsia="ru-RU"/>
        </w:rPr>
        <w:t xml:space="preserve"> 40 кг</w:t>
      </w:r>
    </w:p>
    <w:p>
      <w:pPr>
        <w:pStyle w:val="Normal"/>
        <w:autoSpaceDE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10-3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 мг/кг кожні 12 год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 xml:space="preserve">Кліренс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мл/хв</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5 мг/кг кожні 24 годи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 мг/кг кожні 24 години + 12,5/2,5 мг після діалізу</w:t>
            </w:r>
          </w:p>
        </w:tc>
      </w:tr>
    </w:tbl>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ережність при дозуванні, постійний моніторинг функції печінки з регулярними інтервал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гментин  вводять шляхом внутрішньовенних ін’єкцій (струминно) або шляхом періодичних інфузій (краплинно). Аугментин не можна вводити внутрішньом’язово.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до 3 місяців призначають Аугментин тільки у вигляді внутрішньовенної інфуз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угментином можна починати із внутрішньовенного введення та продовжувати формами для перораль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товка розчину для внутршньовенних ін’єкц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00/100 мг: розчинити вміст флакона у 10 мл води для ін’єкцій  (кінцевий об’єм 10,5 мл);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00/200 мг: розчинити вміст флакона у 20 мл води для ін’єкцій  (кінцевий об’єм 20,9 мл).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розчинення може з’явитись або не з’явитись тимчасове рожеве забарвлення, що зникає. Розчини Аугментину звичайно безбарвні або мають жовтий колір.</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угментин потрібно вводити протягом 20 хвилин після розчинення.</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ідготовка розчину для внутрішньовенної інфузії</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чинений, як наведено вище, розчин 500/100 мг далі без затримки додається до 50 мл інфузійної рідини або розчин 1000/200 мг – до 100 мл інфузійної рідини (краще застосувати міні-контейнер або бюретку). Проводити інфузію слід протягом 30-40 хвилин. Аугментин після розчинення хімічно та фізично стабільний протягом 2-3 годин при температурі 25 °С або 8 годин при температурі 5 °С. З мікробіологічних позицій приготований розчин потрібно вводити негайно.</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і інфузії Аугментину можна проводити за допомогою різних внутрішньовенних розчинів. Задовільна концентрація антибіотика зберігається при 5 ºС і при кімнатній температурі (25 ºС) у рекомендованих об’ємах зазначених нижче інфузійних розчинів. При розчиненні препарату та його зберіганні при кімнатній температурі інфузії потрібно проводити протягом зазначеного нижче час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5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Розчин для внутрішньовенного (в/в) введенн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Період стабільності при 25 </w:t>
            </w:r>
            <w:r>
              <w:rPr>
                <w:rFonts w:eastAsia="Symbol" w:cs="Symbol" w:ascii="Symbol" w:hAnsi="Symbol"/>
                <w:b/>
                <w:bCs/>
                <w:sz w:val="24"/>
                <w:szCs w:val="24"/>
                <w:lang w:val="uk-UA" w:eastAsia="ru-RU"/>
              </w:rPr>
              <w:t></w:t>
            </w:r>
            <w:r>
              <w:rPr>
                <w:rFonts w:eastAsia="Times New Roman" w:cs="Times New Roman" w:ascii="Times New Roman" w:hAnsi="Times New Roman"/>
                <w:b/>
                <w:bCs/>
                <w:sz w:val="24"/>
                <w:szCs w:val="24"/>
                <w:lang w:val="uk-UA" w:eastAsia="ru-RU"/>
              </w:rPr>
              <w:t xml:space="preserve">С, год </w:t>
            </w:r>
          </w:p>
        </w:tc>
      </w:tr>
      <w:tr>
        <w:trPr>
          <w:trHeight w:val="3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а для ін’єкці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r>
      <w:tr>
        <w:trPr>
          <w:trHeight w:val="4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9 % розчин натрію хлорид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Комбінований розчин  натрію хлориду (розчин Рінг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r>
      <w:tr>
        <w:trPr>
          <w:trHeight w:val="5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ий розчин натрію лактату (розчин Хартм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 розчин калію хлориду і 0,9 % розчин натрію хлори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r>
    </w:tbl>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разі зберігання при температурі 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розчини 1000/200 мг і 500/100 мг можна  додавати до попередньо охолодженого розчину для інфузій (вода для ін’єкцій або 0,9 % розчин натрію хлориду),  отриманий препарат можна зберігати при зазначеній температурі до 8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досягнення розчином кімнатної температури його слід використати негайно.</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розчинів Аугментину залежить від концентрації. Якщо готується розчин більшої концентрації, період стабільності розчину пропорційно збільшуєтьс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менш стабільний у розчинах глюкози, декстрану та бікарбонату, тому розчини на зазначеній основі необхідно використати  протягом 3-4 хвилин після розчинення.</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Будь-який невикористаний розчин слід утилізувати згідно з діючими вимогами.</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бічні ефекти були класифіковані за частотою їх виникнення від дуже частих до дуже рідких. Частота інших побічних ефектів (наприклад з частотою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 на 10 000) наведена головним чином за маркетинговими даними і відображує частоту надходження даних про побічну дію більше, ніж частоту їх виникн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ється така класифікація частоти виникнення побічних ефек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000.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невідома – не можна визначити. </w:t>
      </w:r>
    </w:p>
    <w:p>
      <w:pPr>
        <w:pStyle w:val="Normal"/>
        <w:autoSpaceDE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фекції та інваз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кандидоз шкіри та слизових оболон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надмірне збільшення нечутливих мікроорганізмів.</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ровоносна та лімфатична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оборотна лейкопенія (включаючи нейтропенію) та тромбоцитопен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оборотний агранулоцитоз і гемолітична анемія. Збільшення часу кровотечі та протромбінового індекс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мунна систем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ангіоневротичний набряк, анафілаксія, синдром, схожий на сироваткову хворобу, алергічний васкуліт.</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рвова систем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запаморочення, головний біл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астота невідома – судоми (див. розділ «Особливості заст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септичний менінгіт.</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удинні поруш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тромбофлебіт у місці введення препарату.</w:t>
      </w:r>
    </w:p>
    <w:p>
      <w:pPr>
        <w:pStyle w:val="Normal"/>
        <w:keepNext w:val="true"/>
        <w:numPr>
          <w:ilvl w:val="0"/>
          <w:numId w:val="0"/>
        </w:numPr>
        <w:autoSpaceDE w:val="false"/>
        <w:spacing w:lineRule="auto" w:line="240" w:before="0" w:after="0"/>
        <w:jc w:val="both"/>
        <w:outlineLvl w:val="4"/>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лунково-кишков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діаре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нудота, блювання, порушення травл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антибіотикоасоційований коліт, включаючи псевдомембранозний коліт і геморагічний коліт (див. розділ «Особливості застосування»).</w:t>
      </w:r>
    </w:p>
    <w:p>
      <w:pPr>
        <w:pStyle w:val="Normal"/>
        <w:keepNext w:val="true"/>
        <w:numPr>
          <w:ilvl w:val="0"/>
          <w:numId w:val="0"/>
        </w:numPr>
        <w:autoSpaceDE w:val="false"/>
        <w:spacing w:lineRule="auto" w:line="240" w:before="0" w:after="0"/>
        <w:jc w:val="both"/>
        <w:outlineLvl w:val="4"/>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патобіліар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помірне підвищення рівня АСТ та/або АЛТ спостерігається у хворих, які лікуються  бета-лактамними антибіотик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гепатити та холестатична жовтяниця. Ці явища виникають при застосуванні інших пеніцилінів і цефалоспоринів (див. розділ «Особливості застосування»).</w:t>
      </w:r>
    </w:p>
    <w:p>
      <w:pPr>
        <w:pStyle w:val="Normal"/>
        <w:keepNext w:val="true"/>
        <w:numPr>
          <w:ilvl w:val="0"/>
          <w:numId w:val="0"/>
        </w:numPr>
        <w:autoSpaceDE w:val="false"/>
        <w:spacing w:lineRule="auto" w:line="240" w:before="0" w:after="0"/>
        <w:jc w:val="both"/>
        <w:outlineLvl w:val="4"/>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кіра та підшкірні ткан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шкірний висип, свербіж, кропив’ян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поліморфна еритем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 синдром Стівенса–Джонсона, токсичний епідермальний некроліз, пухирчастий ексфоліативний дерматит, гострий генералізований екзантематозний пустульоз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будь-якого алергічного дерматиту лікування слід припинити (див. розділ «Особливості застосування»).</w:t>
      </w:r>
    </w:p>
    <w:p>
      <w:pPr>
        <w:pStyle w:val="Normal"/>
        <w:keepNext w:val="true"/>
        <w:numPr>
          <w:ilvl w:val="0"/>
          <w:numId w:val="0"/>
        </w:numPr>
        <w:autoSpaceDE w:val="false"/>
        <w:spacing w:lineRule="auto" w:line="240" w:before="0" w:after="0"/>
        <w:jc w:val="both"/>
        <w:outlineLvl w:val="4"/>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и та сечовидільна систем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астота невідома – інтерстиціальний нефрит, кристалурія (див. розді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ередоз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може супроводжуватись симптомами з боку шлунково-кишкового тракту та розладами водного та електролітного балансу. Зазначені симптоми лікують симптоматично, з особливою увагою до корекції водно-електролітного баланс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Може спостерігатись кристалурія амоксициліну, що іноді може призводити до ниркової недостатності (див. розділ «Особливості застосування»). Є повідомлення про преципітацію амоксициліну у сечовому катетері при застосуванні внутрішньовенного Аугментину у високих дозах. Слід регулярно перевіряти прохід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катетера (див. розділ «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можна видалити з кровотоку методом гемодіалізу.</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Застосування в період вагітності або годування груддю.</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агітність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дають змоги зробити висновок щодо прямого або опосередкованого негативного впливу на вагітність, ембріональний/фетальний розвиток, пологи або постнатальний розвиток. Обмежені дані щодо застосування амоксициліну/клавуланової кислоти для лікування жінок під час вагітності не вказують на підвищений ризик виникнення вроджених вад у плода. Під час одного дослідження за участю вагітних жінок з передчасним розривом плідного пухиря було описано, що  профілактичне застосування амоксициліну/клавуланової кислоти супроводжувалося підвищеним ризиком  некротизуючого ентероколіту новонароджених. Застосування препарату під час вагітності слід уникати, за винятком тих випадків, коли лікар вважає це необхідним.</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идва компоненти препарату проникають у грудне молоко (відомостей щодо дії клавуланової кислоти на дитину немає). В результаті можливі проноси і грибкова інфекція слизової оболонки у немовляти при грудному вигодовуванні, тому доводиться припиняти грудне вигодовування. Призначати амоксицилін/клавуланову кислоту в період годування груддю слід лише після оцінки лікарем співвідношення користь/ризик.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стосовується дітям з перших днів життя.</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ерапії Аугментином необхідно ретельно визначити наявність в анамнезі реакції гіперчутливості до пеніцилінів, цефалоспоринів або інших бета-лактамних препаратів (див. розділи «Протипоказання» та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йозні, а часом навіть летальні випадки гіперчутливості (анафілактичні реакції) спостерігаються у пацієнтів під час терапії пеніциліном. Ці реакції найімовірніші в осіб з аналогічними реакціями на пеніцилін в анамнезі. У разі виникнення алергічних реакцій слід припинити терапію Аугментином і розпочати відповідну альтернативну терапію. </w:t>
      </w:r>
    </w:p>
    <w:p>
      <w:pPr>
        <w:pStyle w:val="Normal"/>
        <w:autoSpaceDE w:val="false"/>
        <w:spacing w:lineRule="auto" w:line="240" w:before="0" w:after="0"/>
        <w:jc w:val="both"/>
        <w:rPr/>
      </w:pPr>
      <w:r>
        <w:rPr>
          <w:rFonts w:eastAsia="Times New Roman" w:cs="Times New Roman" w:ascii="Times New Roman" w:hAnsi="Times New Roman"/>
          <w:sz w:val="24"/>
          <w:szCs w:val="20"/>
          <w:lang w:val="uk-UA" w:eastAsia="ru-RU"/>
        </w:rPr>
        <w:t>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з порушеною функцією нирок або при застосуванні високих доз можливе виникнення суд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гментин необхідно відмінити при підозрі на інфекційний мононуклеоз, оскільки виникнення при цьому захворюванні кореподібного висипу може бути пов’язане з прийомом амоксицилін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алопуринолу під час лікування амоксициліном може збільшувати алергічні реакції з боку шкір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вготривалий прийом препарату також іноді може спричинювати надмірний ріст нечутливих мікроорганізмів. </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виток мультиформної еритеми,  асоційованої з пустулами на початку лікування, може бути симптомом гострого генералізованого екзантематозного пустульозу (див. розділ «Побічні реакції»). У такому разі необхідно припинити лікування і в подальшому протипоказано введення амоксициліну.</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угментин слід з обережністю застосовувати хворим з порушенням функції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Гепатити виникають головним чином у чоловіків і хворих літнього віку, і їх виникнення може бути пов</w:t>
      </w:r>
      <w:r>
        <w:rPr>
          <w:rFonts w:eastAsia="Times New Roman" w:cs="Tahoma" w:ascii="Tahoma" w:hAnsi="Tahoma"/>
          <w:sz w:val="24"/>
          <w:szCs w:val="24"/>
          <w:lang w:val="uk-UA" w:eastAsia="ru-RU"/>
        </w:rPr>
        <w:t>´</w:t>
      </w:r>
      <w:r>
        <w:rPr>
          <w:rFonts w:eastAsia="Times New Roman" w:cs="Times New Roman" w:ascii="Times New Roman" w:hAnsi="Times New Roman"/>
          <w:sz w:val="24"/>
          <w:szCs w:val="24"/>
          <w:lang w:val="uk-UA" w:eastAsia="ru-RU"/>
        </w:rPr>
        <w:t>язано з тривалим лікуванням препаратом. Дуже рідко такі побічні реакції можуть виникати у дітей. Ознаки та симптоми захворювання виникають під час або одразу після лікування, але в деяких випадках можуть виникнути через декілька тижнів після закінчення лікування. Ці явища звичайно мають оборотний характер. Надзвичайно рідко спостерігалися летальні випадки, які завжди трапляються у пацієнів з тяжким основним захворюванням, або у пацієнтів, які одночасно лікуються препаратами, що мають негативний вплив на печінку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майже всіх антибактеріальних препаратів повідомлялося про виникнення антибіотикоасоційованого коліту, що може варіювати від легкого до загрожуючого життю ступеня (див. розділ «Побічні реакції»). Тому важ</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иво мати це на увазі у разі виникнення у пацієнтів діареї під час або після застосування антибіотика. У разі виникнення антибіотикоасоційованого коліту лікування Аугментином слід негайно припинити, звернутись за медичною допомогою та почати відповідне лік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ривалої терапії рекомендується контролювати функції органів і систем організму, включаючи нирки, печінку та систему кровотвор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рідка у пацієнтів, що приймають Аугментин та пероральні антикоагулянти, може спостерігатися понаднормоване подовження протромбінового часу (підвищення рівня міжнародного нормалізованого співвідношення (</w:t>
      </w:r>
      <w:r>
        <w:rPr>
          <w:rFonts w:eastAsia="Times New Roman" w:cs="Times New Roman" w:ascii="Times New Roman" w:hAnsi="Times New Roman"/>
          <w:sz w:val="24"/>
          <w:szCs w:val="24"/>
          <w:lang w:val="en-US" w:eastAsia="ru-RU"/>
        </w:rPr>
        <w:t>INR</w:t>
      </w:r>
      <w:r>
        <w:rPr>
          <w:rFonts w:eastAsia="Times New Roman" w:cs="Times New Roman" w:ascii="Times New Roman" w:hAnsi="Times New Roman"/>
          <w:sz w:val="24"/>
          <w:szCs w:val="24"/>
          <w:lang w:val="uk-UA" w:eastAsia="ru-RU"/>
        </w:rPr>
        <w:t xml:space="preserve">)). При одночасному прийомі антикоагулянтів необхідний відповідний моніторинг. Може бути потрібною  корекція дози пероральних антикоагулянтів для підтримки необхідного рівня антикоагуляції (див. розділи «Побічні реакції» та «Взаємодія з іншими лікарськими засобами та інші види взаємодії»).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з нирковою недостатністю дозу слід корегувати згідно зі ступенем 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із зменшенням кількості виділеної сечі дуже рідко може виникнути кристалурія, головним чином при парентеральному введенні препарату. Тому при застосуванні високих доз амоксициліну рекомендується адекватний прийом рідини та контроль  відповідного виведення сечі з метою зменшення можливості виникнення кристалурії амоксициліну (див. розділ «Передозування»).</w:t>
      </w:r>
    </w:p>
    <w:p>
      <w:pPr>
        <w:pStyle w:val="Normal"/>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autoSpaceDE w:val="false"/>
        <w:spacing w:lineRule="auto" w:line="240" w:before="0" w:after="0"/>
        <w:jc w:val="both"/>
        <w:rPr/>
      </w:pPr>
      <w:r>
        <w:rPr>
          <w:rFonts w:eastAsia="Times New Roman" w:cs="Times New Roman" w:ascii="Times New Roman" w:hAnsi="Times New Roman"/>
          <w:sz w:val="24"/>
          <w:szCs w:val="20"/>
          <w:lang w:val="uk-UA" w:eastAsia="ru-RU"/>
        </w:rPr>
        <w:t xml:space="preserve">Є повідомлення про хибнопозитивні результати тестів на наявність </w:t>
      </w:r>
      <w:r>
        <w:rPr>
          <w:rFonts w:eastAsia="Times New Roman" w:cs="Times New Roman" w:ascii="Times New Roman" w:hAnsi="Times New Roman"/>
          <w:i/>
          <w:sz w:val="24"/>
          <w:szCs w:val="20"/>
          <w:lang w:val="en-US" w:eastAsia="ru-RU"/>
        </w:rPr>
        <w:t>Aspergillus</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у пацієнтів, які отримували амоксицилін/клавуланову кислоту (при застосуванні </w:t>
      </w:r>
      <w:r>
        <w:rPr>
          <w:rFonts w:eastAsia="Times New Roman" w:cs="Times New Roman" w:ascii="Times New Roman" w:hAnsi="Times New Roman"/>
          <w:sz w:val="24"/>
          <w:szCs w:val="20"/>
          <w:lang w:val="en-US" w:eastAsia="ru-RU"/>
        </w:rPr>
        <w:t>Bio</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Rad</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Laboratorie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Plateli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en-US" w:eastAsia="ru-RU"/>
        </w:rPr>
        <w:t>Aspergillu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EIA</w:t>
      </w:r>
      <w:r>
        <w:rPr>
          <w:rFonts w:eastAsia="Times New Roman" w:cs="Times New Roman" w:ascii="Times New Roman" w:hAnsi="Times New Roman"/>
          <w:sz w:val="24"/>
          <w:szCs w:val="20"/>
          <w:lang w:val="uk-UA" w:eastAsia="ru-RU"/>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сутність клавуланової кислоти в Аугментині може спричинити неспецифічне зв’язування </w:t>
      </w:r>
      <w:r>
        <w:rPr>
          <w:rFonts w:eastAsia="Times New Roman" w:cs="Times New Roman" w:ascii="Times New Roman" w:hAnsi="Times New Roman"/>
          <w:sz w:val="24"/>
          <w:szCs w:val="24"/>
          <w:lang w:val="en-US" w:eastAsia="ru-RU"/>
        </w:rPr>
        <w:t>IgG</w:t>
      </w:r>
      <w:r>
        <w:rPr>
          <w:rFonts w:eastAsia="Times New Roman" w:cs="Times New Roman" w:ascii="Times New Roman" w:hAnsi="Times New Roman"/>
          <w:sz w:val="24"/>
          <w:szCs w:val="24"/>
          <w:lang w:val="uk-UA" w:eastAsia="ru-RU"/>
        </w:rPr>
        <w:t xml:space="preserve"> і альбуміну на мембранах еритроцитів, що може, як наслідок, спричинити до хибнопозитивної реакції Кумбс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еобхідності парентерального введення високих доз препарату пацієнтам, які знаходяться на натрійконтрольованій дієті,  слід звертати увагу на вміст натрію у розчинах. </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з вивчення здатності впливати на швидкість реакції при керуванні автотранспортом або роботі з іншими механізмами не проводилось. Однак виникнення таких побічних реакцій, як алергічні реакції, запаморочення, судоми, можуть впливати на здатність керувати автотранспортом  або працювати з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ночасно застосовувати пробенецид не рекомендується. Пробенецид зменшує ниркову канальцеву секрецію амоксициліну. Одночасне застосування Аугментину може призводити до підвищених рівнів у крові амоксициліну протягом тривалого часу, але не клавуланов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лопуринолу під час лікування амоксициліном може збільшити ймовірність алергічних шкірних реакцій. Даних щодо одночасного застосування Аугментину та алопуринолу немає.</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антибіотики, Аугментин може мати вплив на флору кишечнику, що призведе до зменшення реабсорбції естрогенів та зменшення ефективності комбінованих пероральних контрацептивних засоб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 даними літератури, існують окр</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мі повідомлення про збільшення рівня міжнародного нормалізованого співвідношення (</w:t>
      </w:r>
      <w:r>
        <w:rPr>
          <w:rFonts w:eastAsia="Times New Roman" w:cs="Times New Roman" w:ascii="Times New Roman" w:hAnsi="Times New Roman"/>
          <w:sz w:val="24"/>
          <w:szCs w:val="24"/>
          <w:lang w:val="en-US" w:eastAsia="ru-RU"/>
        </w:rPr>
        <w:t>INR</w:t>
      </w:r>
      <w:r>
        <w:rPr>
          <w:rFonts w:eastAsia="Times New Roman" w:cs="Times New Roman" w:ascii="Times New Roman" w:hAnsi="Times New Roman"/>
          <w:sz w:val="24"/>
          <w:szCs w:val="24"/>
          <w:lang w:val="uk-UA" w:eastAsia="ru-RU"/>
        </w:rPr>
        <w:t xml:space="preserve">) у пацієнтів, які лікуються аценокумаролом або варфарином та приймають амоксицилін. </w:t>
      </w:r>
      <w:r>
        <w:rPr>
          <w:rFonts w:eastAsia="Times New Roman" w:cs="Times New Roman" w:ascii="Times New Roman" w:hAnsi="Times New Roman"/>
          <w:sz w:val="24"/>
          <w:szCs w:val="24"/>
          <w:lang w:eastAsia="ru-RU"/>
        </w:rPr>
        <w:t>Якщо таке застосування необхідне, слід ретельно контролювати протромбіновий час або рівень міжнародного нормалізованого співвідношення з додаванням або припиненням лікування Аугментином.</w:t>
      </w:r>
      <w:r>
        <w:rPr>
          <w:rFonts w:eastAsia="Times New Roman" w:cs="Times New Roman" w:ascii="Times New Roman" w:hAnsi="Times New Roman"/>
          <w:sz w:val="24"/>
          <w:szCs w:val="24"/>
          <w:lang w:val="uk-UA" w:eastAsia="ru-RU"/>
        </w:rPr>
        <w:t xml:space="preserve"> Крім того, можлива корекція дози пероральних антикоагулянтів (див. розділи «Особливості застосування» та «Побічні реакції»).</w:t>
      </w:r>
    </w:p>
    <w:p>
      <w:pPr>
        <w:pStyle w:val="Normal"/>
        <w:autoSpaceDE w:val="false"/>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ніциліни можуть зменшувати виведення метотрексату, що може спричинити зростання токсичності останнього.</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У хворих, які лікуються мікофенолатом мофетилом, після початку застосування перорального амоксициліну з клавулановою кислотою може зменшитись предозова концентрація активного метаболіту мікофенольної кислоти приблизно на 50 %. Ця зміна предозового рівня може не </w:t>
      </w:r>
      <w:r>
        <w:rPr>
          <w:rFonts w:eastAsia="Times New Roman" w:cs="Times New Roman" w:ascii="Times New Roman" w:hAnsi="Times New Roman"/>
          <w:sz w:val="24"/>
          <w:szCs w:val="24"/>
          <w:lang w:eastAsia="ru-RU"/>
        </w:rPr>
        <w:t>точно</w:t>
      </w:r>
      <w:r>
        <w:rPr>
          <w:rFonts w:eastAsia="Times New Roman" w:cs="Times New Roman" w:ascii="Times New Roman" w:hAnsi="Times New Roman"/>
          <w:sz w:val="24"/>
          <w:szCs w:val="24"/>
          <w:lang w:val="uk-UA" w:eastAsia="ru-RU"/>
        </w:rPr>
        <w:t xml:space="preserve"> відповідати зміні загальної експозиції мікофенольної кислоти.</w:t>
      </w:r>
    </w:p>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логічні властивості.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Амоксицилін - напівсинтетичний антибіотик з широким спектром антибактеріальної активності проти багатьох грампозитивних і грамнегативних мікроорганізмів. Амоксицилін чутливий до бета-лактамази та зазнає розпаду під її впливом, тому спектр активності амоксициліну не включає мікроорганізми, що синтезують цей фермент. Клавуланова кислота має бета-лактамну структуру, подібну до структури пеніцилінів, а також здатна інактивувати бета-лактамазні ферменти, що властиві мікроорганізмам, резистентним до пеніцилінів і цефалоспоринів. Зокрема, клавуланова кислота активна щодо важливих з клінічної точки зору плазмідних бета-лактамаз, які часто є відповідальними за виникнення перехресної резистентності до антибіотиків. Присутність клавуланової кислоти у складі Аугментину захищає амоксицилін від розпаду під дією ферментів бета-лактамаз і розширює спектр антибактеріальної дії амоксициліну, включаючи до нього багато мікроорганізмів, загалом резистентних до амоксициліну, та інших пеніцилінів і цефалоспорині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Таким чином, Аугментин має властивості  антибіотика широкого спектра дії і інгібітору бета-лактамаз.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Мікроорганізми, наведені нижче, категоризовані відповідно до чутливості до амоксициліну/кла</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уланату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тливі мікроорганіз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Грампозитивні 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
          <w:iCs/>
          <w:sz w:val="24"/>
          <w:szCs w:val="24"/>
          <w:lang w:val="en-US" w:eastAsia="ru-RU"/>
        </w:rPr>
        <w:t>Bacil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nthrac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aeca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Gardner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agina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Lister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nocytogen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ocar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steroid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yogen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galact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ridan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інші β-гемолітичні 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ur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метицилінчутливі шт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aprophyti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метицилінчутливі шт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коагулазонегативні стафілоко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метицилінчутливі шт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Грамнегативні аероб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Bordet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rtuss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emophi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influenz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emophi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arainfluenz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elic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ylor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ax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atarrha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eisser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gonorrhoe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asteur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ultocid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brio</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holerae</w:t>
      </w:r>
      <w:r>
        <w:rPr>
          <w:rFonts w:eastAsia="Times New Roman" w:cs="Times New Roman" w:ascii="Times New Roman" w:hAnsi="Times New Roman"/>
          <w:iCs/>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Інші: </w:t>
      </w:r>
      <w:r>
        <w:rPr>
          <w:rFonts w:eastAsia="Times New Roman" w:cs="Times New Roman" w:ascii="Times New Roman" w:hAnsi="Times New Roman"/>
          <w:i/>
          <w:iCs/>
          <w:sz w:val="24"/>
          <w:szCs w:val="24"/>
          <w:lang w:val="en-US" w:eastAsia="ru-RU"/>
        </w:rPr>
        <w:t>Borrelia burgdorferi, Leptospirosa ictterohaemorrhagiae, Treponema pallidum</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Грампозитивні ан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Clostridium</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ig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agn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icro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Грамнегативні ан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Bacteroid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ключаюч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Bacteroid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ragi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apnocytophag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ike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rroden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Fusobacterium,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orphyromona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Prevotella</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Штами з можливою набутою резистентністю</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Грамнегативні аероби: </w:t>
      </w:r>
      <w:r>
        <w:rPr>
          <w:rFonts w:eastAsia="Times New Roman" w:cs="Times New Roman" w:ascii="Times New Roman" w:hAnsi="Times New Roman"/>
          <w:i/>
          <w:iCs/>
          <w:sz w:val="24"/>
          <w:szCs w:val="24"/>
          <w:lang w:val="en-US" w:eastAsia="ru-RU"/>
        </w:rPr>
        <w:t>Escherich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l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Kleb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oxytoc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Kleb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Kleb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irabi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ulgar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almonella</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Shigella</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Грампозитивні аероби: 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rynebacterium</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aecium</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утливі мікроорганізми</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Грамнегативні аероби: 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cinet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itr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reundi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fn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lve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Legio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phi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ga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gani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videnc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seudomona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Serrat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enotrophoma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altophil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Yersin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litica</w:t>
      </w:r>
      <w:r>
        <w:rPr>
          <w:rFonts w:eastAsia="Times New Roman" w:cs="Times New Roman" w:ascii="Times New Roman" w:hAnsi="Times New Roman"/>
          <w:i/>
          <w:iCs/>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Інші: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sittac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вид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x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burnett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види </w:t>
      </w:r>
      <w:r>
        <w:rPr>
          <w:rFonts w:eastAsia="Times New Roman" w:cs="Times New Roman" w:ascii="Times New Roman" w:hAnsi="Times New Roman"/>
          <w:i/>
          <w:iCs/>
          <w:sz w:val="24"/>
          <w:szCs w:val="24"/>
          <w:lang w:val="en-US" w:eastAsia="ru-RU"/>
        </w:rPr>
        <w:t>Mycoplasma</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Фармакокінетичні дослідження Аугментину для внутрішньовенного застосування проводили із залученням групи здорових добровольців, яким призначали дози 500/100 (600) мг або 1000/200 мг (1,2 г). Одержані дані наведені в таблицях нижче.</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ереднені фармакокінетичні параметри для складових частин Аугментину - 600 мг та   1,2 г.</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оксицилін</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843"/>
        <w:gridCol w:w="1701"/>
        <w:gridCol w:w="1843"/>
        <w:gridCol w:w="1276"/>
        <w:gridCol w:w="1842"/>
        <w:gridCol w:w="1276"/>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ереднені фармакокінетичні параметр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оксицил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амоксицилі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пікова концентрація в плазмі, мкг/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 xml:space="preserve">Т </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xml:space="preserve"> , год (період напіввиве-д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 xml:space="preserve">AUC,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uk-UA" w:eastAsia="ru-RU"/>
              </w:rPr>
              <w:t>/л (площа під кривою «концентрація/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із сечею</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год,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500/100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1000/200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4</w:t>
            </w:r>
          </w:p>
        </w:tc>
      </w:tr>
    </w:tbl>
    <w:p>
      <w:pPr>
        <w:pStyle w:val="Normal"/>
        <w:autoSpaceDE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вуланова кислота</w:t>
      </w:r>
    </w:p>
    <w:p>
      <w:pPr>
        <w:pStyle w:val="Normal"/>
        <w:autoSpaceDE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843"/>
        <w:gridCol w:w="1701"/>
        <w:gridCol w:w="1843"/>
        <w:gridCol w:w="1417"/>
        <w:gridCol w:w="1134"/>
        <w:gridCol w:w="1843"/>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ереднені фармакокінетичні параметр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вуланова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клавуланової кисл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пікова концентрація в плазмі, мкг/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 xml:space="preserve">Т </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UC год/м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із сечею</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год,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500/100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1000/200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8</w:t>
            </w:r>
          </w:p>
        </w:tc>
      </w:tr>
    </w:tbl>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Розподіл.</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Після введення терапевтичні концентрації амоксициліну та клавуланової кислоти спостерігаються в тканинах та інтерстиціальній рідині. Терапевтичні концентрації обох речовин знайдені в жовчному міхурі, тканинах черевної порожнини, шкірі, жировій та м’язовій тканинах, а також у синовіальній та перитонеальній рідинах, жовчі та гної. Амоксицилін і клавуланова кислота слабко зв’язуються  з білками; дослідженнями встановлено, що показники зв’язування з білками становлять 25 % для клавуланової кислоти та 18 %  - для амоксициліну від загальних концентрацій їх у плазмі. </w:t>
      </w:r>
      <w:r>
        <w:rPr>
          <w:rFonts w:eastAsia="Times New Roman" w:cs="Times New Roman" w:ascii="Times New Roman" w:hAnsi="Times New Roman"/>
          <w:sz w:val="24"/>
          <w:szCs w:val="24"/>
          <w:lang w:eastAsia="ru-RU"/>
        </w:rPr>
        <w:t xml:space="preserve">При дослідженнях на тваринах не встановлено кумуляції жодного з цих компонентів у будь-якому органі.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моксицилін, як і інші пеніциліни, може виявлятись у грудному молоці. </w:t>
      </w:r>
      <w:r>
        <w:rPr>
          <w:rFonts w:eastAsia="Times New Roman" w:cs="Times New Roman" w:ascii="Times New Roman" w:hAnsi="Times New Roman"/>
          <w:sz w:val="24"/>
          <w:szCs w:val="24"/>
          <w:lang w:val="uk-UA" w:eastAsia="ru-RU"/>
        </w:rPr>
        <w:t>Слідова</w:t>
      </w:r>
      <w:r>
        <w:rPr>
          <w:rFonts w:eastAsia="Times New Roman" w:cs="Times New Roman" w:ascii="Times New Roman" w:hAnsi="Times New Roman"/>
          <w:sz w:val="24"/>
          <w:szCs w:val="24"/>
          <w:lang w:eastAsia="ru-RU"/>
        </w:rPr>
        <w:t xml:space="preserve"> кільк</w:t>
      </w:r>
      <w:r>
        <w:rPr>
          <w:rFonts w:eastAsia="Times New Roman" w:cs="Times New Roman" w:ascii="Times New Roman" w:hAnsi="Times New Roman"/>
          <w:sz w:val="24"/>
          <w:szCs w:val="24"/>
          <w:lang w:val="uk-UA" w:eastAsia="ru-RU"/>
        </w:rPr>
        <w:t>ість</w:t>
      </w:r>
      <w:r>
        <w:rPr>
          <w:rFonts w:eastAsia="Times New Roman" w:cs="Times New Roman" w:ascii="Times New Roman" w:hAnsi="Times New Roman"/>
          <w:sz w:val="24"/>
          <w:szCs w:val="24"/>
          <w:lang w:eastAsia="ru-RU"/>
        </w:rPr>
        <w:t xml:space="preserve"> клавуланової кислоти </w:t>
      </w:r>
      <w:r>
        <w:rPr>
          <w:rFonts w:eastAsia="Times New Roman" w:cs="Times New Roman" w:ascii="Times New Roman" w:hAnsi="Times New Roman"/>
          <w:sz w:val="24"/>
          <w:szCs w:val="24"/>
          <w:lang w:val="uk-UA" w:eastAsia="ru-RU"/>
        </w:rPr>
        <w:t xml:space="preserve">також </w:t>
      </w:r>
      <w:r>
        <w:rPr>
          <w:rFonts w:eastAsia="Times New Roman" w:cs="Times New Roman" w:ascii="Times New Roman" w:hAnsi="Times New Roman"/>
          <w:sz w:val="24"/>
          <w:szCs w:val="24"/>
          <w:lang w:eastAsia="ru-RU"/>
        </w:rPr>
        <w:t>мож</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бути виявле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 грудному молоці. </w:t>
      </w:r>
      <w:r>
        <w:rPr>
          <w:rFonts w:eastAsia="Times New Roman" w:cs="Times New Roman" w:ascii="Times New Roman" w:hAnsi="Times New Roman"/>
          <w:sz w:val="24"/>
          <w:szCs w:val="24"/>
          <w:lang w:val="uk-UA" w:eastAsia="ru-RU"/>
        </w:rPr>
        <w:t>Дослідження репродуктивної функції на тваринах показали, що амоксицилін і клавуланова кислота можуть проникати крізь плацентарний бар’єр. Проте не виявлено будь-яких даних щодо порушення фертильної функції або шкідливого впливу на плід.</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Виведення. </w:t>
      </w:r>
      <w:r>
        <w:rPr>
          <w:rFonts w:eastAsia="Times New Roman" w:cs="Times New Roman" w:ascii="Times New Roman" w:hAnsi="Times New Roman"/>
          <w:sz w:val="24"/>
          <w:szCs w:val="24"/>
          <w:lang w:val="uk-UA" w:eastAsia="ru-RU"/>
        </w:rPr>
        <w:t xml:space="preserve">Як і щодо інших пеніцилінів, основним шляхом виведення амоксициліну є ниркова екскреція, тоді як виведення клавуланату здійснюється і нирками, і позанирковими механізмами. </w:t>
      </w:r>
      <w:r>
        <w:rPr>
          <w:rFonts w:eastAsia="Times New Roman" w:cs="Times New Roman" w:ascii="Times New Roman" w:hAnsi="Times New Roman"/>
          <w:sz w:val="24"/>
          <w:szCs w:val="24"/>
          <w:lang w:eastAsia="ru-RU"/>
        </w:rPr>
        <w:t>Приблизно 60-7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амоксициліну і 40-6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клавуланової кислоти виділяється із сечею у незміненому стані протягом перших 6 годин. Амоксицилін також частково виводиться із сечею у вигляді неактивної пеніцилової кислоти в кількостях, еквівалентних 10-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стосованої</w:t>
      </w:r>
      <w:r>
        <w:rPr>
          <w:rFonts w:eastAsia="Times New Roman" w:cs="Times New Roman" w:ascii="Times New Roman" w:hAnsi="Times New Roman"/>
          <w:sz w:val="24"/>
          <w:szCs w:val="24"/>
          <w:lang w:eastAsia="ru-RU"/>
        </w:rPr>
        <w:t xml:space="preserve"> дози. Клавуланова кислота значною мірою метаболізується в організмі людини  до 2,5-дигідро-4-(2-гідроксіетил)-5-оксо-1Н-пірол-3-карбоксилової кислоти та 1-аміно-4-гідрокси-бутан-2-ону і виділяється із сечею та фекаліями, а також у вигляді діоксиду вуглецю з повітрям, що видихається.</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цевтичні характеристи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w:t>
      </w:r>
      <w:r>
        <w:rPr>
          <w:rFonts w:eastAsia="Times New Roman" w:cs="Times New Roman" w:ascii="Times New Roman" w:hAnsi="Times New Roman"/>
          <w:b/>
          <w:bCs/>
          <w:i/>
          <w:iCs/>
          <w:sz w:val="24"/>
          <w:szCs w:val="24"/>
          <w:lang w:eastAsia="ru-RU"/>
        </w:rPr>
        <w:t xml:space="preserve">сновні фізико-хімічні властивості: </w:t>
      </w:r>
      <w:r>
        <w:rPr>
          <w:rFonts w:eastAsia="Times New Roman" w:cs="Times New Roman" w:ascii="Times New Roman" w:hAnsi="Times New Roman"/>
          <w:bCs/>
          <w:iCs/>
          <w:sz w:val="24"/>
          <w:szCs w:val="24"/>
          <w:lang w:val="uk-UA" w:eastAsia="ru-RU"/>
        </w:rPr>
        <w:t xml:space="preserve">білий або </w:t>
      </w:r>
      <w:r>
        <w:rPr>
          <w:rFonts w:eastAsia="Times New Roman" w:cs="Times New Roman" w:ascii="Times New Roman" w:hAnsi="Times New Roman"/>
          <w:sz w:val="24"/>
          <w:szCs w:val="24"/>
          <w:lang w:eastAsia="ru-RU"/>
        </w:rPr>
        <w:t>майже білий порошок</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гментин не слід змішувати з продуктами крові, іншими рідинами, що містять білок, зокрема з гідролізатами білків, та з емульсіями жирів для внутрішньовен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Аугментин застосовують одночасно з аміноглікозидом, антибіотики не слід змішувати в одному шприці, ємності для внутрішньовенного розчину або в інших ємностях, оскільки активність аміноглікозиду втрачається.</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берігати </w:t>
      </w:r>
      <w:r>
        <w:rPr>
          <w:rFonts w:eastAsia="Times New Roman" w:cs="Times New Roman" w:ascii="Times New Roman" w:hAnsi="Times New Roman"/>
          <w:sz w:val="24"/>
          <w:szCs w:val="24"/>
          <w:lang w:eastAsia="ru-RU"/>
        </w:rPr>
        <w:t xml:space="preserve">при температурі </w:t>
      </w:r>
      <w:r>
        <w:rPr>
          <w:rFonts w:eastAsia="Times New Roman" w:cs="Times New Roman" w:ascii="Times New Roman" w:hAnsi="Times New Roman"/>
          <w:sz w:val="24"/>
          <w:szCs w:val="24"/>
          <w:lang w:val="uk-UA" w:eastAsia="ru-RU"/>
        </w:rPr>
        <w:t>не вище</w:t>
      </w:r>
      <w:r>
        <w:rPr>
          <w:rFonts w:eastAsia="Times New Roman" w:cs="Times New Roman" w:ascii="Times New Roman" w:hAnsi="Times New Roman"/>
          <w:sz w:val="24"/>
          <w:szCs w:val="24"/>
          <w:lang w:eastAsia="ru-RU"/>
        </w:rPr>
        <w:t xml:space="preserve"> 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ºС</w:t>
      </w:r>
      <w:r>
        <w:rPr>
          <w:rFonts w:eastAsia="Times New Roman" w:cs="Times New Roman" w:ascii="Times New Roman" w:hAnsi="Times New Roman"/>
          <w:sz w:val="24"/>
          <w:szCs w:val="24"/>
          <w:lang w:val="uk-UA" w:eastAsia="ru-RU"/>
        </w:rPr>
        <w:t xml:space="preserve"> в оригінальній упаковц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берігати в  недоступному для дітей місц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10 скляних прозорих флаконів, закупорених хлорбутиловими гумовими пробками з алюмінієвими обтискними ковпачками або хлорбутиловими гумовими пробками з алюмінієвими обтискними ковпачками із захисною пластиковою кришечкою, у картонній упаковці.</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sz w:val="24"/>
          <w:szCs w:val="24"/>
          <w:lang w:eastAsia="ru-RU"/>
        </w:rPr>
        <w:t xml:space="preserve"> СмітКляйн Бічем Фармасьютикалс, Велик</w:t>
      </w:r>
      <w:r>
        <w:rPr>
          <w:rFonts w:eastAsia="Times New Roman" w:cs="Times New Roman" w:ascii="Times New Roman" w:hAnsi="Times New Roman"/>
          <w:sz w:val="24"/>
          <w:szCs w:val="24"/>
          <w:lang w:val="uk-UA" w:eastAsia="ru-RU"/>
        </w:rPr>
        <w:t>а Британі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mithKl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echa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armaceutica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K</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мітКляйн Бічем Фармасьютикалс, </w:t>
      </w:r>
      <w:r>
        <w:rPr>
          <w:rFonts w:eastAsia="Times New Roman" w:cs="Times New Roman" w:ascii="Times New Roman" w:hAnsi="Times New Roman"/>
          <w:sz w:val="24"/>
          <w:szCs w:val="20"/>
          <w:lang w:val="uk-UA" w:eastAsia="ru-RU"/>
        </w:rPr>
        <w:t>Кларендон Роуд,</w:t>
      </w:r>
      <w:r>
        <w:rPr>
          <w:rFonts w:eastAsia="Times New Roman" w:cs="Times New Roman" w:ascii="Times New Roman" w:hAnsi="Times New Roman"/>
          <w:sz w:val="24"/>
          <w:szCs w:val="24"/>
          <w:lang w:val="uk-UA" w:eastAsia="ru-RU"/>
        </w:rPr>
        <w:t xml:space="preserve"> Ворсінг, Вест Сассекс, </w:t>
      </w:r>
      <w:r>
        <w:rPr>
          <w:rFonts w:eastAsia="Times New Roman" w:cs="Times New Roman" w:ascii="Times New Roman" w:hAnsi="Times New Roman"/>
          <w:sz w:val="24"/>
          <w:szCs w:val="24"/>
          <w:lang w:val="en-US" w:eastAsia="ru-RU"/>
        </w:rPr>
        <w:t>BN</w:t>
      </w:r>
      <w:r>
        <w:rPr>
          <w:rFonts w:eastAsia="Times New Roman" w:cs="Times New Roman" w:ascii="Times New Roman" w:hAnsi="Times New Roman"/>
          <w:sz w:val="24"/>
          <w:szCs w:val="24"/>
          <w:lang w:val="uk-UA" w:eastAsia="ru-RU"/>
        </w:rPr>
        <w:t>14 8</w:t>
      </w:r>
      <w:r>
        <w:rPr>
          <w:rFonts w:eastAsia="Times New Roman" w:cs="Times New Roman" w:ascii="Times New Roman" w:hAnsi="Times New Roman"/>
          <w:sz w:val="24"/>
          <w:szCs w:val="24"/>
          <w:lang w:val="en-US" w:eastAsia="ru-RU"/>
        </w:rPr>
        <w:t>QH</w:t>
      </w:r>
      <w:r>
        <w:rPr>
          <w:rFonts w:eastAsia="Times New Roman" w:cs="Times New Roman" w:ascii="Times New Roman" w:hAnsi="Times New Roman"/>
          <w:sz w:val="24"/>
          <w:szCs w:val="24"/>
          <w:lang w:val="uk-UA" w:eastAsia="ru-RU"/>
        </w:rPr>
        <w:t>, Велика Британія/</w:t>
      </w:r>
      <w:r>
        <w:rPr>
          <w:rFonts w:eastAsia="Times New Roman" w:cs="Times New Roman" w:ascii="Times New Roman" w:hAnsi="Times New Roman"/>
          <w:sz w:val="24"/>
          <w:szCs w:val="24"/>
          <w:lang w:val="en-US" w:eastAsia="ru-RU"/>
        </w:rPr>
        <w:t>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echa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harmaceutical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en-US" w:eastAsia="ru-RU"/>
        </w:rPr>
        <w:t>Clarendon</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Road</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orth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es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sse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N</w:t>
      </w:r>
      <w:r>
        <w:rPr>
          <w:rFonts w:eastAsia="Times New Roman" w:cs="Times New Roman" w:ascii="Times New Roman" w:hAnsi="Times New Roman"/>
          <w:sz w:val="24"/>
          <w:szCs w:val="24"/>
          <w:lang w:val="uk-UA" w:eastAsia="ru-RU"/>
        </w:rPr>
        <w:t>14 8</w:t>
      </w:r>
      <w:r>
        <w:rPr>
          <w:rFonts w:eastAsia="Times New Roman" w:cs="Times New Roman" w:ascii="Times New Roman" w:hAnsi="Times New Roman"/>
          <w:sz w:val="24"/>
          <w:szCs w:val="24"/>
          <w:lang w:val="en-US" w:eastAsia="ru-RU"/>
        </w:rPr>
        <w:t>Q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4"/>
      <w:szCs w:val="24"/>
      <w:lang w:val="uk-UA"/>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24"/>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sz w:val="24"/>
      <w:szCs w:val="24"/>
      <w:lang w:val="uk-UA"/>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eastAsia="Times New Roman" w:cs="Times New Roman"/>
      <w:b/>
      <w:bCs/>
      <w:i/>
      <w:iCs/>
      <w:sz w:val="24"/>
      <w:szCs w:val="24"/>
      <w:lang w:val="uk-UA"/>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i/>
      <w:iCs/>
      <w:sz w:val="24"/>
      <w:szCs w:val="24"/>
      <w:lang w:val="uk-UA"/>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left="709" w:hanging="0"/>
      <w:jc w:val="both"/>
      <w:outlineLvl w:val="8"/>
    </w:pPr>
    <w:rPr>
      <w:rFonts w:ascii="Times New Roman" w:hAnsi="Times New Roman" w:eastAsia="Times New Roman" w:cs="Times New Roman"/>
      <w:sz w:val="24"/>
      <w:szCs w:val="24"/>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24"/>
      <w:szCs w:val="24"/>
      <w:lang w:val="uk-UA"/>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sz w:val="24"/>
      <w:szCs w:val="24"/>
      <w:lang w:val="uk-UA"/>
    </w:rPr>
  </w:style>
  <w:style w:type="character" w:styleId="6">
    <w:name w:val="Заголовок 6 Знак"/>
    <w:qFormat/>
    <w:rPr>
      <w:rFonts w:ascii="Times New Roman" w:hAnsi="Times New Roman" w:eastAsia="Times New Roman" w:cs="Times New Roman"/>
      <w:b/>
      <w:bCs/>
      <w:i/>
      <w:iCs/>
      <w:sz w:val="24"/>
      <w:szCs w:val="24"/>
      <w:lang w:val="uk-UA"/>
    </w:rPr>
  </w:style>
  <w:style w:type="character" w:styleId="7">
    <w:name w:val="Заголовок 7 Знак"/>
    <w:qFormat/>
    <w:rPr>
      <w:rFonts w:ascii="Times New Roman" w:hAnsi="Times New Roman" w:eastAsia="Times New Roman" w:cs="Times New Roman"/>
      <w:i/>
      <w:iCs/>
      <w:sz w:val="24"/>
      <w:szCs w:val="24"/>
      <w:lang w:val="uk-UA"/>
    </w:rPr>
  </w:style>
  <w:style w:type="character" w:styleId="8">
    <w:name w:val="Заголовок 8 Знак"/>
    <w:qFormat/>
    <w:rPr>
      <w:rFonts w:ascii="Times New Roman" w:hAnsi="Times New Roman" w:eastAsia="Times New Roman" w:cs="Times New Roman"/>
      <w:b/>
      <w:bCs/>
      <w:i/>
      <w:iCs/>
      <w:sz w:val="24"/>
      <w:szCs w:val="24"/>
      <w:lang w:val="en-US"/>
    </w:rPr>
  </w:style>
  <w:style w:type="character" w:styleId="9">
    <w:name w:val="Заголовок 9 Знак"/>
    <w:qFormat/>
    <w:rPr>
      <w:rFonts w:ascii="Times New Roman" w:hAnsi="Times New Roman" w:eastAsia="Times New Roman" w:cs="Times New Roman"/>
      <w:sz w:val="24"/>
      <w:szCs w:val="24"/>
      <w:lang w:val="uk-UA"/>
    </w:rPr>
  </w:style>
  <w:style w:type="character" w:styleId="Style6">
    <w:name w:val="Основной шрифт"/>
    <w:qFormat/>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outlineLvl w:val="0"/>
    </w:pPr>
    <w:rPr>
      <w:sz w:val="24"/>
      <w:szCs w:val="24"/>
      <w:lang w:val="uk-UA"/>
    </w:rPr>
  </w:style>
  <w:style w:type="paragraph" w:styleId="23">
    <w:name w:val="заголовок 2"/>
    <w:basedOn w:val="11"/>
    <w:next w:val="11"/>
    <w:qFormat/>
    <w:pPr>
      <w:keepNext w:val="true"/>
      <w:outlineLvl w:val="1"/>
    </w:pPr>
    <w:rPr>
      <w:sz w:val="24"/>
      <w:szCs w:val="24"/>
      <w:lang w:val="uk-UA"/>
    </w:rPr>
  </w:style>
  <w:style w:type="paragraph" w:styleId="31">
    <w:name w:val="заголовок 3"/>
    <w:basedOn w:val="11"/>
    <w:next w:val="11"/>
    <w:qFormat/>
    <w:pPr>
      <w:keepNext w:val="true"/>
      <w:outlineLvl w:val="2"/>
    </w:pPr>
    <w:rPr>
      <w:b/>
      <w:bCs/>
      <w:sz w:val="24"/>
      <w:szCs w:val="24"/>
      <w:lang w:val="uk-UA"/>
    </w:rPr>
  </w:style>
  <w:style w:type="paragraph" w:styleId="24">
    <w:name w:val="Основной текст 2"/>
    <w:basedOn w:val="Normal"/>
    <w:qFormat/>
    <w:pPr>
      <w:autoSpaceDE w:val="false"/>
      <w:spacing w:lineRule="auto" w:line="240" w:before="0" w:after="0"/>
      <w:ind w:right="-2" w:hanging="0"/>
      <w:jc w:val="both"/>
    </w:pPr>
    <w:rPr>
      <w:rFonts w:ascii="Times New Roman" w:hAnsi="Times New Roman" w:eastAsia="Times New Roman" w:cs="Times New Roman"/>
      <w:sz w:val="24"/>
      <w:szCs w:val="24"/>
      <w:lang w:val="uk-UA"/>
    </w:rPr>
  </w:style>
  <w:style w:type="paragraph" w:styleId="25">
    <w:name w:val="Основной текст с отступом 2"/>
    <w:basedOn w:val="Normal"/>
    <w:qFormat/>
    <w:pPr>
      <w:autoSpaceDE w:val="false"/>
      <w:spacing w:lineRule="auto" w:line="240" w:before="0" w:after="0"/>
      <w:ind w:left="709" w:hanging="0"/>
      <w:jc w:val="both"/>
    </w:pPr>
    <w:rPr>
      <w:rFonts w:ascii="Times New Roman" w:hAnsi="Times New Roman" w:eastAsia="Times New Roman" w:cs="Times New Roman"/>
      <w:sz w:val="24"/>
      <w:szCs w:val="24"/>
      <w:lang w:val="uk-UA"/>
    </w:rPr>
  </w:style>
  <w:style w:type="paragraph" w:styleId="Style12">
    <w:name w:val="Цитата"/>
    <w:basedOn w:val="Normal"/>
    <w:qFormat/>
    <w:pPr>
      <w:autoSpaceDE w:val="false"/>
      <w:spacing w:lineRule="auto" w:line="240" w:before="0" w:after="0"/>
      <w:ind w:left="709" w:right="-759" w:hanging="0"/>
      <w:jc w:val="both"/>
    </w:pPr>
    <w:rPr>
      <w:rFonts w:ascii="Times New Roman" w:hAnsi="Times New Roman" w:eastAsia="Times New Roman" w:cs="Times New Roman"/>
      <w:sz w:val="24"/>
      <w:szCs w:val="24"/>
      <w:lang w:val="uk-UA"/>
    </w:rPr>
  </w:style>
  <w:style w:type="paragraph" w:styleId="Style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5:00Z</dcterms:created>
  <dc:creator>Хохлова Марина Олександрівна</dc:creator>
  <dc:description/>
  <cp:keywords/>
  <dc:language>en-US</dc:language>
  <cp:lastModifiedBy>Хохлова Марина Олександрівна</cp:lastModifiedBy>
  <dcterms:modified xsi:type="dcterms:W3CDTF">2016-04-20T09:00:00Z</dcterms:modified>
  <cp:revision>2</cp:revision>
  <dc:subject/>
  <dc:title/>
</cp:coreProperties>
</file>