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keepNext w:val="true"/>
              <w:numPr>
                <w:ilvl w:val="0"/>
                <w:numId w:val="0"/>
              </w:numPr>
              <w:tabs>
                <w:tab w:val="clear" w:pos="708"/>
                <w:tab w:val="left" w:pos="5400" w:leader="none"/>
              </w:tabs>
              <w:spacing w:lineRule="auto" w:line="240" w:before="0" w:after="0"/>
              <w:outlineLvl w:val="1"/>
              <w:rPr/>
            </w:pPr>
            <w:r>
              <w:rPr/>
              <w:tab/>
            </w:r>
          </w:p>
          <w:tbl>
            <w:tblPr>
              <w:tblW w:w="3636" w:type="dxa"/>
              <w:jc w:val="left"/>
              <w:tblInd w:w="5688" w:type="dxa"/>
              <w:tblLayout w:type="fixed"/>
              <w:tblCellMar>
                <w:top w:w="0" w:type="dxa"/>
                <w:left w:w="108" w:type="dxa"/>
                <w:bottom w:w="0" w:type="dxa"/>
                <w:right w:w="108" w:type="dxa"/>
              </w:tblCellMar>
            </w:tblPr>
            <w:tblGrid>
              <w:gridCol w:w="3636"/>
            </w:tblGrid>
            <w:tr>
              <w:trPr/>
              <w:tc>
                <w:tcPr>
                  <w:tcW w:w="3636" w:type="dxa"/>
                  <w:tcBorders/>
                </w:tcPr>
                <w:p>
                  <w:pPr>
                    <w:pStyle w:val="Normal"/>
                    <w:keepNext w:val="true"/>
                    <w:numPr>
                      <w:ilvl w:val="0"/>
                      <w:numId w:val="0"/>
                    </w:numPr>
                    <w:tabs>
                      <w:tab w:val="clear" w:pos="708"/>
                      <w:tab w:val="left" w:pos="7088" w:leader="none"/>
                    </w:tabs>
                    <w:spacing w:lineRule="auto" w:line="240" w:before="0" w:after="0"/>
                    <w:ind w:right="-568"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keepNext w:val="true"/>
                    <w:numPr>
                      <w:ilvl w:val="0"/>
                      <w:numId w:val="0"/>
                    </w:numPr>
                    <w:tabs>
                      <w:tab w:val="clear" w:pos="708"/>
                      <w:tab w:val="left" w:pos="7088" w:leader="none"/>
                    </w:tabs>
                    <w:spacing w:lineRule="auto" w:line="240" w:before="0" w:after="0"/>
                    <w:ind w:right="-568" w:hanging="0"/>
                    <w:jc w:val="center"/>
                    <w:outlineLvl w:val="0"/>
                    <w:rPr>
                      <w:rFonts w:ascii="Times New Roman" w:hAnsi="Times New Roman" w:eastAsia="Times New Roman" w:cs="Times New Roman"/>
                      <w:b/>
                      <w:b/>
                      <w:bCs/>
                      <w:color w:val="0000FF"/>
                      <w:sz w:val="24"/>
                      <w:szCs w:val="24"/>
                      <w:lang w:val="uk-UA" w:eastAsia="ru-RU"/>
                    </w:rPr>
                  </w:pPr>
                  <w:r>
                    <w:rPr>
                      <w:rFonts w:eastAsia="Times New Roman" w:cs="Times New Roman" w:ascii="Times New Roman" w:hAnsi="Times New Roman"/>
                      <w:b/>
                      <w:bCs/>
                      <w:color w:val="0000FF"/>
                      <w:sz w:val="24"/>
                      <w:szCs w:val="24"/>
                      <w:lang w:val="uk-UA" w:eastAsia="ru-RU"/>
                    </w:rPr>
                    <w:t xml:space="preserve">ЗАТВЕРДЖЕНО </w:t>
                  </w:r>
                </w:p>
                <w:p>
                  <w:pPr>
                    <w:pStyle w:val="Normal"/>
                    <w:keepNext w:val="true"/>
                    <w:numPr>
                      <w:ilvl w:val="0"/>
                      <w:numId w:val="0"/>
                    </w:numPr>
                    <w:tabs>
                      <w:tab w:val="clear" w:pos="708"/>
                      <w:tab w:val="left" w:pos="7088" w:leader="none"/>
                    </w:tabs>
                    <w:spacing w:lineRule="auto" w:line="240" w:before="0" w:after="0"/>
                    <w:ind w:right="-568"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                                                                                   08.04.2013 № 276</w:t>
                  </w:r>
                </w:p>
                <w:p>
                  <w:pPr>
                    <w:pStyle w:val="Normal"/>
                    <w:keepNext w:val="true"/>
                    <w:numPr>
                      <w:ilvl w:val="0"/>
                      <w:numId w:val="0"/>
                    </w:numPr>
                    <w:tabs>
                      <w:tab w:val="clear" w:pos="708"/>
                      <w:tab w:val="left" w:pos="7088" w:leader="none"/>
                    </w:tabs>
                    <w:spacing w:lineRule="auto" w:line="240" w:before="0" w:after="0"/>
                    <w:ind w:right="-568"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keepNext w:val="true"/>
                    <w:numPr>
                      <w:ilvl w:val="0"/>
                      <w:numId w:val="0"/>
                    </w:numPr>
                    <w:tabs>
                      <w:tab w:val="clear" w:pos="708"/>
                      <w:tab w:val="left" w:pos="7088" w:leader="none"/>
                    </w:tabs>
                    <w:spacing w:lineRule="auto" w:line="240" w:before="0" w:after="0"/>
                    <w:ind w:right="-568"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3322/01/02</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w:t>
                  </w:r>
                  <w:r>
                    <w:rPr>
                      <w:rFonts w:eastAsia="Times New Roman" w:cs="Times New Roman" w:ascii="Times New Roman" w:hAnsi="Times New Roman"/>
                      <w:b/>
                      <w:sz w:val="24"/>
                      <w:szCs w:val="24"/>
                      <w:lang w:val="uk-UA" w:eastAsia="ru-RU"/>
                    </w:rPr>
                    <w:t>/3322/01/03</w:t>
                  </w:r>
                </w:p>
                <w:p>
                  <w:pPr>
                    <w:pStyle w:val="Normal"/>
                    <w:keepNext w:val="true"/>
                    <w:numPr>
                      <w:ilvl w:val="0"/>
                      <w:numId w:val="0"/>
                    </w:numPr>
                    <w:tabs>
                      <w:tab w:val="clear" w:pos="708"/>
                      <w:tab w:val="left" w:pos="7088" w:leader="none"/>
                    </w:tabs>
                    <w:spacing w:lineRule="auto" w:line="240" w:before="0" w:after="0"/>
                    <w:ind w:right="-568"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tabs>
                      <w:tab w:val="clear" w:pos="708"/>
                      <w:tab w:val="left" w:pos="7088" w:leader="none"/>
                    </w:tabs>
                    <w:spacing w:lineRule="auto" w:line="240" w:before="0" w:after="0"/>
                    <w:ind w:right="-568"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МІНИ ВНЕСЕНО                                                                                 Наказ Міністерства охорони                                                                               здоров’я України                                                                                   _________ № ________</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tc>
      </w:tr>
      <w:tr>
        <w:trPr/>
        <w:tc>
          <w:tcPr>
            <w:tcW w:w="954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КОР</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CONCOR</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bisoprolol;</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5 мг або 10 мг бісопрололу фумарату;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ремнію  діоксид колоїдний безводний, магнію стеарат, кросповідон, целюлоза мікрокристалічна,  крохмаль кукурудзяний, кальцію гідрофосфат безводний;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лівкова оболонка для таблеток по 5 мг: </w:t>
            </w:r>
            <w:r>
              <w:rPr>
                <w:rFonts w:eastAsia="Times New Roman" w:cs="Times New Roman" w:ascii="Times New Roman" w:hAnsi="Times New Roman"/>
                <w:sz w:val="24"/>
                <w:szCs w:val="24"/>
                <w:lang w:val="uk-UA" w:eastAsia="ru-RU"/>
              </w:rPr>
              <w:t>заліза оксид жовтий (Е 172), диметикон 100,  макрогол 400, титану діоксид (Е 171), гіпромелоза 2910/15;</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лівкова оболонка для таблеток по 10 мг: </w:t>
            </w:r>
            <w:r>
              <w:rPr>
                <w:rFonts w:eastAsia="Times New Roman" w:cs="Times New Roman" w:ascii="Times New Roman" w:hAnsi="Times New Roman"/>
                <w:sz w:val="24"/>
                <w:szCs w:val="24"/>
                <w:lang w:val="uk-UA" w:eastAsia="ru-RU"/>
              </w:rPr>
              <w:t>заліза оксид жовтий (Е 172), заліза оксид червоний (Е 172),</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иметикон 100,  макрогол 400, титану діоксид (Е 171), гіпромелоза 2910/15.</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540" w:type="dxa"/>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блетки 5 мг: жовтувато-білі, серцеподібні, двоопуклі таблетки, вкриті плівковою оболонкою, з рискою з обох бок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блетки 10 мг: світло-оранжеві, серцеподібні, двоопуклі таблетки, вкриті плівковою оболонкою, з рискою з обох боків.</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Селективні   блокатори  бета-адренорецептор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С07А В07.</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Фармакодинаміка. </w:t>
            </w:r>
            <w:r>
              <w:rPr>
                <w:rFonts w:eastAsia="Times New Roman" w:cs="Times New Roman" w:ascii="Times New Roman" w:hAnsi="Times New Roman"/>
                <w:sz w:val="24"/>
                <w:szCs w:val="24"/>
                <w:lang w:val="uk-UA" w:eastAsia="ru-RU"/>
              </w:rPr>
              <w:t>Бісопролол – високоселективний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має внутрішньої симпатоміметичної активності і клінічно  виражених мембраностабілізуючих властив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епарат має дуже низьку спорідненість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гладкої мускулатури бронхів і судин, а також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які беруть участь у метаболічній регуля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ким чином, бісопролол не впливає на опір дихальних шляхів і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опосередковані метаболічні ефекти. Селективність бісопрололу відносно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поширюється за межі терапевтичного діапазону доз.</w:t>
            </w:r>
          </w:p>
          <w:p>
            <w:pPr>
              <w:pStyle w:val="Normal"/>
              <w:spacing w:lineRule="auto" w:line="240" w:before="0" w:after="0"/>
              <w:jc w:val="both"/>
              <w:rPr/>
            </w:pPr>
            <w:r>
              <w:rPr>
                <w:rFonts w:eastAsia="Times New Roman" w:cs="Times New Roman" w:ascii="Times New Roman" w:hAnsi="Times New Roman"/>
                <w:sz w:val="24"/>
                <w:szCs w:val="24"/>
                <w:lang w:eastAsia="ru-RU"/>
              </w:rPr>
              <w:t>Бісопролол не має вираженого негативного інотропного ефек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ксимальний ефект бісопрололу наступає через 3-4 години після перорального прийому. Період напіввиведення з плазми складає 10-12 годин, що призводить до 24-годинної ефективності після одноразового прийому. Максимальний антигіпертензивний ефект досягається через 2 тижні прийо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СС та ударного об’єму. При тривалій терапії підвищений периферичний опір зменшується. Також в основі антигіпертензивного ефекту ß-блокаторів лежить механізм дії зниження активності реніну в плазмі.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Бісопролол пригнічує реакцію на симпатоадренергічну активність, блокуючи кардіо-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и. Це призводить до уповільнення серцебиття та зниження скорочувальної функції міокарда, що спричиняє зниження потреби міокарда в кисні. Завдяки цьому досягається бажаний ефект у пацієнтів зі стенокардією та  ішемічною хворобою серця.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w:t>
            </w:r>
            <w:r>
              <w:rPr>
                <w:rFonts w:eastAsia="Times New Roman" w:cs="Times New Roman" w:ascii="Times New Roman" w:hAnsi="Times New Roman"/>
                <w:i/>
                <w:sz w:val="24"/>
                <w:szCs w:val="24"/>
                <w:lang w:val="uk-UA" w:eastAsia="ru-RU"/>
              </w:rPr>
              <w:t>бсорбція</w:t>
            </w:r>
            <w:r>
              <w:rPr>
                <w:rFonts w:eastAsia="Times New Roman" w:cs="Times New Roman" w:ascii="Times New Roman" w:hAnsi="Times New Roman"/>
                <w:sz w:val="24"/>
                <w:szCs w:val="24"/>
                <w:lang w:val="uk-UA" w:eastAsia="ru-RU"/>
              </w:rPr>
              <w:t xml:space="preserve">. Після прийому внутрішньо більш ніж 90% бісопрололу абсорбується зі шлунково-кишкового тракту. Абсорбція не залежить від прийому їжі. Значення ефекту першого проходження становить ≤ 10 %. Біодоступність становить близько 90 %. </w:t>
            </w: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Об’єм розподілу становить 3,5 л/кг</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Зв’язування з білками плазми крові становить близько 30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Метаболізм та виведення</w:t>
            </w:r>
            <w:r>
              <w:rPr>
                <w:rFonts w:eastAsia="Times New Roman" w:cs="Times New Roman" w:ascii="Times New Roman" w:hAnsi="Times New Roman"/>
                <w:sz w:val="24"/>
                <w:szCs w:val="24"/>
                <w:lang w:val="uk-UA" w:eastAsia="ru-RU"/>
              </w:rPr>
              <w:t xml:space="preserve">. Бісопролол виводиться 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Завдяки тривалому періоду напіввиведення (10-12 годин) препарат зберігає терапевтичний ефект впродовж 24 годин при застосуванні один раз на добу. </w:t>
            </w:r>
          </w:p>
          <w:p>
            <w:pPr>
              <w:pStyle w:val="Normal"/>
              <w:spacing w:lineRule="auto" w:line="240" w:before="0" w:after="0"/>
              <w:jc w:val="both"/>
              <w:rPr/>
            </w:pPr>
            <w:r>
              <w:rPr>
                <w:rFonts w:eastAsia="Times New Roman" w:cs="Times New Roman" w:ascii="Times New Roman" w:hAnsi="Times New Roman"/>
                <w:i/>
                <w:sz w:val="24"/>
                <w:szCs w:val="24"/>
                <w:lang w:eastAsia="ru-RU"/>
              </w:rPr>
              <w:t>Лінійність</w:t>
            </w:r>
            <w:r>
              <w:rPr>
                <w:rFonts w:eastAsia="Times New Roman" w:cs="Times New Roman" w:ascii="Times New Roman" w:hAnsi="Times New Roman"/>
                <w:sz w:val="24"/>
                <w:szCs w:val="24"/>
                <w:lang w:eastAsia="ru-RU"/>
              </w:rPr>
              <w:t>. Фармакокінетика бісопрололу лінійна, її показники не залежать від вік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Особливі групи пацієнтів. </w:t>
            </w:r>
            <w:r>
              <w:rPr>
                <w:rFonts w:eastAsia="Times New Roman" w:cs="Times New Roman" w:ascii="Times New Roman" w:hAnsi="Times New Roman"/>
                <w:sz w:val="24"/>
                <w:szCs w:val="24"/>
                <w:lang w:val="uk-UA" w:eastAsia="ru-RU"/>
              </w:rPr>
              <w:t>Оскільки бісопролол виводиться із організму нирками та печінкою в рівній мірі, у пацієнтів із порушенням функції печінки або порушенням функції нирок корекція режиму дозування не потрібна. Фармакокінетика у пацієнтів зі стабільною хронічною серцевою недостатністю та з порушенням функцій печінки або нирок не вивчалася. У пацієнтів із хронічною серцевою недостатністю ІІІ функціонального класу (за NYHA) рівень бісопрололу в плазмі крові вищий та період напіввиведення довший порівняно зі здоровими добровольцями. Максимальна концентрація у плазмі крові в рівноважному стані становить 64</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val="uk-UA" w:eastAsia="ru-RU"/>
              </w:rPr>
              <w:t>21 нг/мл при добовій дозі 10 мг та періоді напіввиведення 17</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val="uk-UA" w:eastAsia="ru-RU"/>
              </w:rPr>
              <w:t>5 годи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540"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t xml:space="preserve">Показання.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
                <w:sz w:val="24"/>
                <w:szCs w:val="20"/>
                <w:lang w:val="uk-UA" w:eastAsia="ru-RU"/>
              </w:rPr>
              <w:t xml:space="preserve">-   </w:t>
            </w:r>
            <w:r>
              <w:rPr>
                <w:rFonts w:eastAsia="Times New Roman" w:cs="Times New Roman" w:ascii="Times New Roman" w:hAnsi="Times New Roman"/>
                <w:sz w:val="24"/>
                <w:szCs w:val="20"/>
                <w:lang w:val="uk-UA" w:eastAsia="ru-RU"/>
              </w:rPr>
              <w:t>Артеріальна гіпертензі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ішемічна хвороба серця (стенокарді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 </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overflowPunct w:val="false"/>
              <w:autoSpaceDE w:val="false"/>
              <w:spacing w:lineRule="auto" w:line="240" w:before="0" w:after="0"/>
              <w:jc w:val="both"/>
              <w:textAlignment w:val="baseline"/>
              <w:rPr/>
            </w:pPr>
            <w:r>
              <w:rPr/>
              <w:t xml:space="preserve">Протипоказання. </w:t>
            </w:r>
          </w:p>
          <w:tbl>
            <w:tblPr>
              <w:tblW w:w="9324" w:type="dxa"/>
              <w:jc w:val="left"/>
              <w:tblInd w:w="0" w:type="dxa"/>
              <w:tblLayout w:type="fixed"/>
              <w:tblCellMar>
                <w:top w:w="0" w:type="dxa"/>
                <w:left w:w="108" w:type="dxa"/>
                <w:bottom w:w="0" w:type="dxa"/>
                <w:right w:w="108" w:type="dxa"/>
              </w:tblCellMar>
            </w:tblPr>
            <w:tblGrid>
              <w:gridCol w:w="9324"/>
            </w:tblGrid>
            <w:tr>
              <w:trPr/>
              <w:tc>
                <w:tcPr>
                  <w:tcW w:w="9324" w:type="dxa"/>
                  <w:tcBorders/>
                </w:tcPr>
                <w:p>
                  <w:pPr>
                    <w:pStyle w:val="Normal"/>
                    <w:tabs>
                      <w:tab w:val="clear" w:pos="708"/>
                      <w:tab w:val="center" w:pos="4662"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Гостра серцева недостатність або серцева недостатність у стані декомпенсації, що потребує  інотропної терапії;</w:t>
                    <w:tab/>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кардіогенний шо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тріовентрикулярна блокада II і III ступеня (за винятком такої у пацієнтів зі штучним водієм ритму);</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ндром слабкості синусового вузла;</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ноатріальна блокада;</w:t>
                  </w:r>
                </w:p>
                <w:p>
                  <w:pPr>
                    <w:pStyle w:val="Normal"/>
                    <w:overflowPunct w:val="false"/>
                    <w:autoSpaceDE w:val="false"/>
                    <w:spacing w:lineRule="auto" w:line="240" w:before="0" w:after="0"/>
                    <w:ind w:left="-108" w:hanging="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симптоматична брадикардія;                                                    </w:t>
                  </w:r>
                </w:p>
                <w:p>
                  <w:pPr>
                    <w:pStyle w:val="Normal"/>
                    <w:overflowPunct w:val="false"/>
                    <w:autoSpaceDE w:val="false"/>
                    <w:spacing w:lineRule="auto" w:line="240" w:before="0" w:after="0"/>
                    <w:ind w:hanging="1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мптоматична артеріальна гіпотензія;</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тяжка форма бронхіальної астми;</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ізні стадії порушення периферичного кровообігу або хвороби Рейно;</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феохромоцитома, що не лікувалася;</w:t>
                  </w:r>
                </w:p>
                <w:p>
                  <w:pPr>
                    <w:pStyle w:val="Normal"/>
                    <w:overflowPunct w:val="false"/>
                    <w:autoSpaceDE w:val="false"/>
                    <w:spacing w:lineRule="auto" w:line="240" w:before="0" w:after="0"/>
                    <w:ind w:left="-32" w:firstLine="32"/>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таболічний ацидоз;</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ена чутливість до бісопрололу або інших компонентів препарату.</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141" w:hRule="atLeast"/>
        </w:trPr>
        <w:tc>
          <w:tcPr>
            <w:tcW w:w="9540" w:type="dxa"/>
            <w:tcBorders/>
          </w:tcPr>
          <w:p>
            <w:pPr>
              <w:pStyle w:val="Normal"/>
              <w:snapToGrid w:val="false"/>
              <w:spacing w:lineRule="auto" w:line="240" w:before="0" w:after="0"/>
              <w:ind w:left="-3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омбінації, які не рекомендовано застосовуват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і 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приймають ß-блокатори, може призвести до вираженої артеріальної гіпотензії та атріовентрикулярної блокади. </w:t>
            </w:r>
          </w:p>
          <w:p>
            <w:pPr>
              <w:pStyle w:val="Normal"/>
              <w:spacing w:lineRule="auto" w:line="240" w:before="0" w:after="0"/>
              <w:jc w:val="both"/>
              <w:rPr/>
            </w:pPr>
            <w:r>
              <w:rPr>
                <w:rFonts w:eastAsia="Times New Roman" w:cs="Times New Roman" w:ascii="Times New Roman" w:hAnsi="Times New Roman"/>
                <w:sz w:val="24"/>
                <w:szCs w:val="24"/>
                <w:lang w:val="uk-UA" w:eastAsia="ru-RU"/>
              </w:rPr>
              <w:t>- Гіпотензивні препарати з центральним механізмом дії (клонідин, метилдопа, мокс</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йому передує відміна блокаторів ß-адренорецепторів, може підвищити ризик виникнення рикошетної гіпертенз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ації, які слід застосовувати з обережніст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sz w:val="24"/>
                <w:szCs w:val="24"/>
                <w:u w:val="single"/>
                <w:lang w:val="uk-UA" w:eastAsia="ru-RU"/>
              </w:rPr>
              <w:t>Лікування артеріальної гіпертензії або ішемічної хвороби серця (стенокар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і 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агоністи кальцію типу дигідропіридинового ряд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Антиаритмічні препарати ІІІ класу (наприклад, аміодарон): можливе потенціювання впливу на атріовентрикулярну провід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ß-блокатори місцевої дії (наприклад, що містяться в очних краплях для лікування глаукоми):  можливе підсилення системних ефектів бісопрол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арасимпатоміметики: можливе збільшення часу атріовентрикулярної провідності та підвищення ризику брадикардії.</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Інсулін та пероральні гіпоглікемізуючі засоби: підсилення гіпоглікемічної дії. Блокада  ß-адренорецепторів може маскувати симптоми гіпоглікем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ерцеві глікозиди: </w:t>
            </w:r>
            <w:r>
              <w:rPr>
                <w:rFonts w:eastAsia="Times New Roman" w:cs="Times New Roman" w:ascii="Times New Roman" w:hAnsi="Times New Roman"/>
                <w:spacing w:val="-6"/>
                <w:sz w:val="24"/>
                <w:szCs w:val="24"/>
                <w:lang w:val="uk-UA" w:eastAsia="ru-RU"/>
              </w:rPr>
              <w:t>зниження частоти серцевих скорочень, збільшення часу атріовентрикулярної провід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тероїдні протизапальні засоби (НПЗЗ): можливе послаблення гіпотензивного ефекту бісопрол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ß-симпатоміметики (наприклад, орципреналін, ізопреналін, добутамін): застосування у комбінації з препаратом Конкор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мпатоміметики, які активують α- і ß-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ß-блокато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умісному застосуванні з антигіпертензивними засобами та засобами, що виявляють гіпотензивний ефект (наприклад, трициклічні антидепресанти, барбітурати, фенотіазин) можливе підвищення ризику артеріальної гіпотен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мбінації, що можли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флохін: можливе підвищення ризику розвитку брадикар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Інгібітори МАО (за винятком інгібіторів МАО типу В): підвищення гіпотензивного ефекту ß-блокаторів, але є ризик розвитку гіпертонічного кризу. </w:t>
            </w:r>
          </w:p>
          <w:p>
            <w:pPr>
              <w:pStyle w:val="Normal"/>
              <w:spacing w:lineRule="auto" w:line="240" w:before="0" w:after="0"/>
              <w:ind w:left="-3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ам із ішемічною хворобою серця лікування не слід припиняти раптово без нагальної потреби,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немає достатнього терапевтичного досвіду лікування серцевої недостатності у пацієнтів із наступними захворюваннями і патологічними станами: цукровий діабет І типу (інсулінозалежний), тяжкі порушення функції нирок, тяжкі порушення функції печінки, рестриктивна кардіоміопатія, вроджені пороки серця, гемодинамічно значущі набуті клапанні вади серця, інфаркт міокарда протягом останніх 3 місяц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епарат слід застосовувати з обережністю пацієнтам при таких стана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бронхоспазм (при бронхіальній астмі, обструктивних захворюваннях дихальних шлях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цукровий діабет зі значними коливаннями рівня глюкози в крові, при цьому симптоми гіпоглікемії (тахікардія, серцебиття, пітливість) можуть бути прихован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сувора дієта;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 проведення десенсибілізаційної терапії. Як і інші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bCs/>
                <w:iCs/>
                <w:sz w:val="24"/>
                <w:szCs w:val="24"/>
                <w:lang w:val="uk-UA" w:eastAsia="ru-RU"/>
              </w:rPr>
              <w:t xml:space="preserve">-блокатори, бісопролол може підсилювати чутливість до алергенів  та збільшувати </w:t>
            </w:r>
            <w:r>
              <w:rPr>
                <w:rFonts w:eastAsia="Times New Roman" w:cs="Times New Roman" w:ascii="Times New Roman" w:hAnsi="Times New Roman"/>
                <w:sz w:val="24"/>
                <w:szCs w:val="24"/>
                <w:lang w:val="uk-UA" w:eastAsia="ru-RU"/>
              </w:rPr>
              <w:t>важкість анафілактичних реакцій</w:t>
            </w:r>
            <w:r>
              <w:rPr>
                <w:rFonts w:eastAsia="Times New Roman" w:cs="Times New Roman" w:ascii="Times New Roman" w:hAnsi="Times New Roman"/>
                <w:bCs/>
                <w:iCs/>
                <w:sz w:val="24"/>
                <w:szCs w:val="24"/>
                <w:lang w:val="uk-UA" w:eastAsia="ru-RU"/>
              </w:rPr>
              <w:t xml:space="preserve">. У таких випадках лікування адреналіном не завжди дає позитивний терапевтичний ефект;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атріовентрикулярна блокада I ступе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енокардія Принцмета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літеруючі захворювання периферичних артерій (на початку терапії можливе посилення ска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гальна анесте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им планується загальна анестезія, застосування ß-блокаторів знижує випадки аритмії та ішемії міокарда впродовж введення в наркоз, інтубації та післяопераційного періоду. Рекомендовано продовжувати застосування ß-блокаторів під час периопераційного періоду. Необхідно обов’язково попередити лікаря-анестезіолога про прийом блокаторів ß-адренорецепторів, оскільки лікар повинен враховувати потенційну взаємодію з іншими ліками, яка може призвести до браді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и втручаннями дозу слід поступово знизити та припинити прийом препарату за 48 годин до загальної анесте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rPr>
              <w:t>Незважаючи на те, що кардіоселективні ß-блокатори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iCs/>
                <w:sz w:val="24"/>
                <w:szCs w:val="24"/>
                <w:vertAlign w:val="subscript"/>
                <w:lang w:val="uk-UA"/>
              </w:rPr>
              <w:t>1</w:t>
            </w:r>
            <w:r>
              <w:rPr>
                <w:rFonts w:eastAsia="Times New Roman" w:cs="Times New Roman" w:ascii="Times New Roman" w:hAnsi="Times New Roman"/>
                <w:iCs/>
                <w:sz w:val="24"/>
                <w:szCs w:val="24"/>
                <w:lang w:val="uk-UA"/>
              </w:rPr>
              <w:t>) мають менший вплив на функцію легень порівняно із неселективними ß-блокаторами, слід уникати їх застосування, як і всіх ß-блокаторів, при обструктивних захворюваннях дихальних шляхів, якщо немає вагомих причин для проведення терапії. У разі необхідності препарат Конкор слід застосовувати з обережністю. У пацієнтів із обструктивними захворюваннями дихальних шляхів лікування бісопрололом слід розпочинати із найнижчої можливої дози та слід спостерігати за станом пацієнтів щодо виникнення нових симптомів (таких як, задишка, непереносимість фізичних навантажень, кашель).</w:t>
            </w:r>
          </w:p>
          <w:p>
            <w:pPr>
              <w:pStyle w:val="Normal"/>
              <w:autoSpaceDE w:val="false"/>
              <w:spacing w:lineRule="auto" w:line="240" w:before="0" w:after="0"/>
              <w:jc w:val="both"/>
              <w:rPr>
                <w:rFonts w:ascii="Times New Roman" w:hAnsi="Times New Roman" w:eastAsia="Times New Roman" w:cs="Times New Roman"/>
                <w:i/>
                <w:i/>
                <w:iCs/>
                <w:lang w:val="uk-UA"/>
              </w:rPr>
            </w:pPr>
            <w:r>
              <w:rPr>
                <w:rFonts w:eastAsia="Times New Roman" w:cs="Times New Roman" w:ascii="Times New Roman" w:hAnsi="Times New Roman"/>
                <w:sz w:val="24"/>
                <w:szCs w:val="24"/>
                <w:lang w:val="uk-UA" w:eastAsia="ru-RU"/>
              </w:rPr>
              <w:t>При бронхіальній астмі або інших хронічних обструктивних захворюваннях легень, що можуть викликати симптоми,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ß</w:t>
            </w:r>
            <w:r>
              <w:rPr>
                <w:rFonts w:eastAsia="Times New Roman" w:cs="Times New Roman" w:ascii="Times New Roman" w:hAnsi="Times New Roman"/>
                <w:sz w:val="14"/>
                <w:szCs w:val="14"/>
                <w:lang w:val="uk-UA" w:eastAsia="ru-RU"/>
              </w:rPr>
              <w:t>2</w:t>
            </w:r>
            <w:r>
              <w:rPr>
                <w:rFonts w:eastAsia="Times New Roman" w:cs="Times New Roman" w:ascii="Times New Roman" w:hAnsi="Times New Roman"/>
                <w:sz w:val="24"/>
                <w:szCs w:val="24"/>
                <w:lang w:val="uk-UA" w:eastAsia="ru-RU"/>
              </w:rPr>
              <w:t>-симпатоміметиків.</w:t>
            </w:r>
          </w:p>
          <w:p>
            <w:pPr>
              <w:pStyle w:val="Normal"/>
              <w:spacing w:lineRule="auto" w:line="240" w:before="0" w:after="0"/>
              <w:jc w:val="both"/>
              <w:rPr/>
            </w:pPr>
            <w:r>
              <w:rPr>
                <w:rFonts w:eastAsia="Times New Roman" w:cs="Times New Roman" w:ascii="Times New Roman" w:hAnsi="Times New Roman"/>
                <w:sz w:val="24"/>
                <w:szCs w:val="24"/>
                <w:lang w:val="uk-UA" w:eastAsia="ru-RU"/>
              </w:rPr>
              <w:t>Хворим на псоріаз (у т.ч. в анамнезі) ß-блокатори (наприкла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бісопролол) призначають після ретельного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із феохромоцитомою призначають препарат Конкор тільки після призначення терапії α-адреноблокаторами. Симптоми тиреотоксикозу можуть бути замасковані на тлі прийому препарату. При застосуванні препарату Конкор може відмічатись позитивний результат при проведенні допінг контролю. </w:t>
            </w:r>
          </w:p>
          <w:p>
            <w:pPr>
              <w:pStyle w:val="Normal"/>
              <w:spacing w:lineRule="auto" w:line="240" w:before="0" w:after="0"/>
              <w:ind w:left="-3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ß-адреноблокатори зменшують плацентарний кровотік, що може спричиняти затримку внутрішньоутробного розвитку, внутрішньоутробну смерть,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ß-блокаторами необхідне, бажано, щоб це був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селективний адреноблокато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еріод вагітності препарат застосовують тільки тоді, коли очікувана користь для матері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іод годування груддю.</w:t>
            </w:r>
            <w:r>
              <w:rPr>
                <w:rFonts w:eastAsia="Times New Roman" w:cs="Times New Roman" w:ascii="Times New Roman" w:hAnsi="Times New Roman"/>
                <w:sz w:val="24"/>
                <w:szCs w:val="24"/>
                <w:lang w:val="uk-UA" w:eastAsia="ru-RU"/>
              </w:rPr>
              <w:t xml:space="preserve"> Даних щодо екскреції бісопрололу у грудне молоко немає, тому не рекомендується застосовувати препарат Конкор під час годування груддю.</w:t>
            </w:r>
          </w:p>
          <w:p>
            <w:pPr>
              <w:pStyle w:val="Normal"/>
              <w:spacing w:lineRule="auto" w:line="240" w:before="0" w:after="0"/>
              <w:ind w:left="-3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32" w:hanging="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ind w:left="-32" w:hanging="0"/>
              <w:jc w:val="both"/>
              <w:rPr/>
            </w:pPr>
            <w:r>
              <w:rPr>
                <w:rFonts w:eastAsia="Times New Roman" w:cs="Times New Roman" w:ascii="Times New Roman" w:hAnsi="Times New Roman"/>
                <w:sz w:val="24"/>
                <w:szCs w:val="24"/>
                <w:lang w:val="uk-UA" w:eastAsia="ru-RU"/>
              </w:rPr>
              <w:t xml:space="preserve">У ході досліджень за участю пацієнтів з ішемічною хворобою серця препарат не впливав на здатність керувати автомобілем. </w:t>
            </w:r>
            <w:r>
              <w:rPr>
                <w:rFonts w:eastAsia="Times New Roman" w:cs="Times New Roman" w:ascii="Times New Roman" w:hAnsi="Times New Roman"/>
                <w:bCs/>
                <w:sz w:val="24"/>
                <w:szCs w:val="24"/>
                <w:lang w:val="uk-UA" w:eastAsia="ru-RU"/>
              </w:rPr>
              <w:t xml:space="preserve">Однак в індивідуальних випадках препарат може вплинути на </w:t>
            </w:r>
            <w:r>
              <w:rPr>
                <w:rFonts w:eastAsia="Times New Roman" w:cs="Times New Roman" w:ascii="Times New Roman" w:hAnsi="Times New Roman"/>
                <w:sz w:val="24"/>
                <w:szCs w:val="24"/>
                <w:lang w:val="uk-UA" w:eastAsia="ru-RU"/>
              </w:rPr>
              <w:t>здатність керувати автотранспортом або працювати зі складними механізмами. Особливу увагу необхідно приділяти</w:t>
            </w:r>
            <w:r>
              <w:rPr>
                <w:rFonts w:eastAsia="Times New Roman" w:cs="Times New Roman" w:ascii="Times New Roman" w:hAnsi="Times New Roman"/>
                <w:bCs/>
                <w:sz w:val="24"/>
                <w:szCs w:val="24"/>
                <w:lang w:val="uk-UA" w:eastAsia="ru-RU"/>
              </w:rPr>
              <w:t xml:space="preserve"> на початку лікування, при зміні дози препарату або при взаємодії з алкоголе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32" w:hanging="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Конкор слід приймати не розжовуючи, вранці натще, під час або після сніданку, запиваючи невеликою кількістю рідини.</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Артеріальна гіпертензія; ішемічна хвороба серця (стенокарді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ru-RU"/>
              </w:rPr>
              <w:t>Лікування слід розпочинати поступово з низьких доз із подальшим підвищенням дози. Рекомендована доза становить 5 мг  (1 таблетка препарату Конкор по 5 мг) на добу.</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При неважкому ступені гіпертензії (діастолічний тиск до 105 мм рт.ст.) підходить доза 2,5 мг.</w:t>
            </w:r>
          </w:p>
          <w:p>
            <w:pPr>
              <w:pStyle w:val="Normal"/>
              <w:overflowPunct w:val="false"/>
              <w:autoSpaceDE w:val="false"/>
              <w:spacing w:lineRule="auto" w:line="240" w:before="0" w:after="0"/>
              <w:ind w:left="-32" w:hanging="0"/>
              <w:jc w:val="both"/>
              <w:textAlignment w:val="baseline"/>
              <w:rPr/>
            </w:pPr>
            <w:r>
              <w:rPr>
                <w:rFonts w:eastAsia="Times New Roman" w:cs="Times New Roman" w:ascii="Times New Roman" w:hAnsi="Times New Roman"/>
                <w:sz w:val="24"/>
                <w:szCs w:val="20"/>
                <w:lang w:val="uk-UA" w:eastAsia="ru-RU"/>
              </w:rPr>
              <w:t xml:space="preserve">За необхідності добова доза може бути підвищена до 10 мг (1 таблетка препарату Конкор по 10 мг) на добу. </w:t>
            </w:r>
            <w:r>
              <w:rPr>
                <w:rFonts w:eastAsia="Times New Roman" w:cs="Times New Roman" w:ascii="Times New Roman" w:hAnsi="Times New Roman"/>
                <w:sz w:val="24"/>
                <w:szCs w:val="20"/>
                <w:lang w:eastAsia="ru-RU"/>
              </w:rPr>
              <w:t xml:space="preserve">Подальше збільшення дози виправдане лише у виняткових випадках. </w:t>
            </w:r>
            <w:r>
              <w:rPr>
                <w:rFonts w:eastAsia="Times New Roman" w:cs="Times New Roman" w:ascii="Times New Roman" w:hAnsi="Times New Roman"/>
                <w:sz w:val="24"/>
                <w:szCs w:val="20"/>
                <w:lang w:val="uk-UA" w:eastAsia="ru-RU"/>
              </w:rPr>
              <w:t>Максимальна рекомендована доза становить 20 мг на добу.</w:t>
            </w:r>
          </w:p>
          <w:p>
            <w:pPr>
              <w:pStyle w:val="Normal"/>
              <w:overflowPunct w:val="false"/>
              <w:autoSpaceDE w:val="false"/>
              <w:spacing w:lineRule="auto" w:line="240" w:before="0" w:after="0"/>
              <w:ind w:left="-32" w:hanging="0"/>
              <w:jc w:val="both"/>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Коригування дози встановлюються лікарем індивідуально залежно від частоти пульсу та терапевтичної користі.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Хронічна серцева недостатність із систолічною дисфункцією лівого шлуночка у комбінації з інгібіторами АПФ, діуретиками, при необхідності – серцевими глікоз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дартна терапія хронічної серцевої недостатності: інгібітори АПФ (або блокатори ангіотензинових рецепторів у разі непереносимості інгібіторів АПФ), блокатори               ß-адренорецепторів, діуретики і, за необхідності, серцеві глікози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ор призначають для лікування пацієнтів із хронічною серцевою недостатністю без ознак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повинен проводити лікар з досвідом лікування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табільної хронічної серцевої недостатності препаратом Конкор розпочинається відповідно до поданої нижче схеми титрування та може коригуватися залежно від індивідуальних реакцій організму. </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5 мг* бісопрололу фумарату 1 раз на добу впродовж</w:t>
            </w:r>
            <w:r>
              <w:rPr>
                <w:rFonts w:eastAsia="Times New Roman" w:cs="Times New Roman" w:ascii="Times New Roman" w:hAnsi="Times New Roman"/>
                <w:sz w:val="24"/>
                <w:szCs w:val="24"/>
                <w:lang w:eastAsia="ru-RU"/>
              </w:rPr>
              <w:t xml:space="preserve"> 1 тижня,</w:t>
            </w:r>
            <w:r>
              <w:rPr>
                <w:rFonts w:eastAsia="Times New Roman" w:cs="Times New Roman" w:ascii="Times New Roman" w:hAnsi="Times New Roman"/>
                <w:sz w:val="24"/>
                <w:szCs w:val="24"/>
                <w:lang w:val="uk-UA" w:eastAsia="ru-RU"/>
              </w:rPr>
              <w:t xml:space="preserve"> 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5 мг* бісопрололу фумарату 1 раз на добу впродовж</w:t>
            </w:r>
            <w:r>
              <w:rPr>
                <w:rFonts w:eastAsia="Times New Roman" w:cs="Times New Roman" w:ascii="Times New Roman" w:hAnsi="Times New Roman"/>
                <w:sz w:val="24"/>
                <w:szCs w:val="24"/>
                <w:lang w:eastAsia="ru-RU"/>
              </w:rPr>
              <w:t xml:space="preserve"> наступного 1 тижня, </w:t>
            </w:r>
            <w:r>
              <w:rPr>
                <w:rFonts w:eastAsia="Times New Roman" w:cs="Times New Roman" w:ascii="Times New Roman" w:hAnsi="Times New Roman"/>
                <w:sz w:val="24"/>
                <w:szCs w:val="24"/>
                <w:lang w:val="uk-UA" w:eastAsia="ru-RU"/>
              </w:rPr>
              <w:t>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3,75 мг* бісопрололу фумарату 1 раз на добу впродовж</w:t>
            </w:r>
            <w:r>
              <w:rPr>
                <w:rFonts w:eastAsia="Times New Roman" w:cs="Times New Roman" w:ascii="Times New Roman" w:hAnsi="Times New Roman"/>
                <w:sz w:val="24"/>
                <w:szCs w:val="24"/>
                <w:lang w:eastAsia="ru-RU"/>
              </w:rPr>
              <w:t xml:space="preserve"> наступного 1 тижня, </w:t>
            </w:r>
            <w:r>
              <w:rPr>
                <w:rFonts w:eastAsia="Times New Roman" w:cs="Times New Roman" w:ascii="Times New Roman" w:hAnsi="Times New Roman"/>
                <w:sz w:val="24"/>
                <w:szCs w:val="24"/>
                <w:lang w:val="uk-UA" w:eastAsia="ru-RU"/>
              </w:rPr>
              <w:t>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 мг бісопрололу фумарату 1 раз на добу впродовж</w:t>
            </w:r>
            <w:r>
              <w:rPr>
                <w:rFonts w:eastAsia="Times New Roman" w:cs="Times New Roman" w:ascii="Times New Roman" w:hAnsi="Times New Roman"/>
                <w:sz w:val="24"/>
                <w:szCs w:val="24"/>
                <w:lang w:eastAsia="ru-RU"/>
              </w:rPr>
              <w:t xml:space="preserve"> наступних 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ижнів,</w:t>
            </w:r>
            <w:r>
              <w:rPr>
                <w:rFonts w:eastAsia="Times New Roman" w:cs="Times New Roman" w:ascii="Times New Roman" w:hAnsi="Times New Roman"/>
                <w:sz w:val="24"/>
                <w:szCs w:val="24"/>
                <w:lang w:val="uk-UA" w:eastAsia="ru-RU"/>
              </w:rPr>
              <w:t xml:space="preserve"> 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5 мг бісопрололу фумарату 1 раз на добу впродовж</w:t>
            </w:r>
            <w:r>
              <w:rPr>
                <w:rFonts w:eastAsia="Times New Roman" w:cs="Times New Roman" w:ascii="Times New Roman" w:hAnsi="Times New Roman"/>
                <w:sz w:val="24"/>
                <w:szCs w:val="24"/>
                <w:lang w:eastAsia="ru-RU"/>
              </w:rPr>
              <w:t xml:space="preserve"> наступних 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ижнів,</w:t>
            </w:r>
            <w:r>
              <w:rPr>
                <w:rFonts w:eastAsia="Times New Roman" w:cs="Times New Roman" w:ascii="Times New Roman" w:hAnsi="Times New Roman"/>
                <w:sz w:val="24"/>
                <w:szCs w:val="24"/>
                <w:lang w:val="uk-UA" w:eastAsia="ru-RU"/>
              </w:rPr>
              <w:t xml:space="preserve"> якщо добре переноситься, підвищити до</w:t>
            </w:r>
          </w:p>
          <w:p>
            <w:pPr>
              <w:pStyle w:val="Normal"/>
              <w:spacing w:lineRule="auto" w:line="240" w:before="0" w:after="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 мг бісопрололу фумарату 1 раз на добу як підтримуюч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 початку терапії хронічної серцевої недостатності рекомендується застосовувати Конкор Кор, таблетки, вкриті плівковою оболонкою, по 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бісопрололу фумарату становить 1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фази титрування необхідний контроль за наступними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Модифікація 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табільної хронічної серцевої недостатності зазвичай довготривал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урс лікування препаратом Конкор тривалий та залежить від природи та тяжкості хвороб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печінковою та/або нирковою недостатністю. </w:t>
            </w:r>
          </w:p>
          <w:p>
            <w:pPr>
              <w:pStyle w:val="Normal"/>
              <w:spacing w:lineRule="auto" w:line="240" w:before="0" w:after="0"/>
              <w:ind w:left="-32" w:hanging="0"/>
              <w:jc w:val="both"/>
              <w:rPr/>
            </w:pPr>
            <w:r>
              <w:rPr>
                <w:rFonts w:eastAsia="Times New Roman" w:cs="Times New Roman" w:ascii="Times New Roman" w:hAnsi="Times New Roman"/>
                <w:sz w:val="24"/>
                <w:szCs w:val="24"/>
                <w:u w:val="single"/>
                <w:lang w:val="uk-UA" w:eastAsia="ru-RU"/>
              </w:rPr>
              <w:t>Артеріальна гіпертензія; ішемічна хвороба серця.</w:t>
            </w:r>
            <w:r>
              <w:rPr>
                <w:rFonts w:eastAsia="Times New Roman" w:cs="Times New Roman" w:ascii="Times New Roman" w:hAnsi="Times New Roman"/>
                <w:sz w:val="24"/>
                <w:szCs w:val="24"/>
                <w:lang w:val="uk-UA" w:eastAsia="ru-RU"/>
              </w:rPr>
              <w:t xml:space="preserve"> Для  пацієнтів із порушенням функцій печінки або нирок легкого і середнього ступеня тяжкості підбір дози зазвичай робити не потрібно. Пацієнтам із тяжкою формою ниркової недостатності (кліренс креатиніну менше 20 мл/хв) і пацієнтам із тяжкою формою печінкової недостатності доза не повинна перевищувати добову дозу 10 мг препарату Конкор. Є обмежені дані щодо застосування бісопрололу пацієнтам на діалізі. Необхідності змінювати режим дозування немає.</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u w:val="single"/>
                <w:lang w:val="uk-UA" w:eastAsia="ru-RU"/>
              </w:rPr>
              <w:t>Хронічна серцева недостатність</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Немає даних щодо фармакокінетики бісопрололу у пацієнтів із хронічною серцевою недостатністю одночасно з порушеннями функції печінки або нирок, тому збільшувати дозу необхідно з обережністю.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 потребують коригування дози.</w:t>
            </w:r>
            <w:r>
              <w:rPr>
                <w:rFonts w:eastAsia="Times New Roman" w:cs="Tahoma" w:ascii="Tahoma" w:hAnsi="Tahoma"/>
                <w:sz w:val="24"/>
                <w:szCs w:val="24"/>
                <w:lang w:val="uk-UA" w:eastAsia="ru-RU"/>
              </w:rPr>
              <w:t xml:space="preserve"> </w:t>
            </w:r>
          </w:p>
          <w:p>
            <w:pPr>
              <w:pStyle w:val="Normal"/>
              <w:spacing w:lineRule="auto" w:line="240" w:before="0" w:after="0"/>
              <w:jc w:val="both"/>
              <w:rPr>
                <w:rFonts w:ascii="Tahoma" w:hAnsi="Tahoma" w:eastAsia="Times New Roman" w:cs="Tahoma"/>
                <w:sz w:val="24"/>
                <w:szCs w:val="24"/>
                <w:lang w:val="uk-UA" w:eastAsia="ru-RU"/>
              </w:rPr>
            </w:pPr>
            <w:r>
              <w:rPr>
                <w:rFonts w:eastAsia="Times New Roman" w:cs="Tahoma" w:ascii="Tahoma" w:hAnsi="Tahoma"/>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rFonts w:eastAsia="Times New Roman" w:cs="Times New Roman" w:ascii="Times New Roman" w:hAnsi="Times New Roman"/>
                <w:sz w:val="24"/>
                <w:szCs w:val="24"/>
                <w:lang w:val="uk-UA" w:eastAsia="ru-RU"/>
              </w:rPr>
              <w:t>ß-блокаторами</w:t>
            </w:r>
            <w:r>
              <w:rPr>
                <w:rFonts w:eastAsia="Times New Roman" w:cs="Times New Roman" w:ascii="Times New Roman" w:hAnsi="Times New Roman"/>
                <w:bCs/>
                <w:sz w:val="24"/>
                <w:szCs w:val="24"/>
                <w:lang w:val="uk-UA" w:eastAsia="ru-RU"/>
              </w:rPr>
              <w:t xml:space="preserve"> є </w:t>
            </w:r>
            <w:r>
              <w:rPr>
                <w:rFonts w:eastAsia="Times New Roman" w:cs="Times New Roman" w:ascii="Times New Roman" w:hAnsi="Times New Roman"/>
                <w:sz w:val="24"/>
                <w:szCs w:val="24"/>
                <w:lang w:val="uk-UA" w:eastAsia="ru-RU"/>
              </w:rPr>
              <w:t xml:space="preserve">брадикардія, артеріальна гіпотензія, гостра серцева недостатність, гіпоглікемія і бронхоспазм. На даний час відомо декілька випадків передозування у пацієнтів із артеріальною гіпертензією та /або ішемічною хворобою серця (максимальна доза – 2000 мг бісопрололу). Відмічалися брадикардія та/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із серцевою недостатністю можуть бути більш чутливі до препарату. Тому лікування слід починати з поступовим збільшенням дозування (див. розділ «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дозуванні припиняють лікування препаратом та проводять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ß-блокаторів слід розглянути нижчезазначені загальні зах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радикардії: внутрішньовенне введення атропіну. Якщо реакція відсутня, з обережністю вводять ізопреналін або інший препарат із позитивним хронотропним ефектом. У виняткових випадках може знадобитись трансвенозне введення штучного водія рит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ронхоспазмі: бронхолітичні препарати (наприклад, ізопреналін),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адреноміметики та/або амінофілі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гіпоглікемії: внутрішньовенне введення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і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і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і &lt; 1/1000),  дуже рідко  (&lt; 1/10000), невідомо (частота не визначена за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брадикардія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ознаки погіршення серцевої недостатності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рушення атріовентрикулярної провідності, брадикардія (у пацієнтів з артеріальною гіпертензією або ішемічною хворобою серця), ознаки погіршення серцевої недостатності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запаморочення*, головний 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інкоп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ниження сльозовиділення (треба враховувати при носінні контактних лін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кон’юнктив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гіршення слух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дихаль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ронхоспазм у пацієнтів із бронхіальною астмою або обструктивними захворюваннями дихальних шляхів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лергічний рин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нудота, блювання, діарея, запор.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сполуч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свербіж, почервоніння, висип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лопеція. При лікуванні ß-блокаторами може спостерігатись погіршення стану хворих на псоріаз у вигляді псоріатичного висип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язова слабкість, суд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еп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холоду або оніміння в кінцівках, артеріальна гіпотензія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ортостатична гіпотензія (у пацієнтів із хронічною серцевою недостатністю), артеріальна гіпотенз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рушення потен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сихічні розлади</w:t>
            </w:r>
            <w:r>
              <w:rPr>
                <w:rFonts w:eastAsia="Times New Roman" w:cs="Times New Roman" w:ascii="Times New Roman" w:hAnsi="Times New Roman"/>
                <w:sz w:val="24"/>
                <w:szCs w:val="24"/>
                <w:lang w:val="uk-UA" w:eastAsia="ru-RU"/>
              </w:rPr>
              <w:t xml:space="preserve">. </w:t>
            </w:r>
          </w:p>
          <w:p>
            <w:pPr>
              <w:pStyle w:val="Normal"/>
              <w:tabs>
                <w:tab w:val="clear" w:pos="708"/>
                <w:tab w:val="center" w:pos="466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депресія, порушення сну.</w:t>
              <w:tab/>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ічні кошмари, галюцин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тригліцеридів у крові, підвищення активності печінкових ферментів у плазмі крові (АСТ, АЛ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астенія (у пацієнтів із хронічною серцевою недостатністю), втомлю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стен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У разі виникнення побічних явищ або небажаних реакцій необхідно негайно проінформувати лікаря.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5 років.</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30 °С. Зберігати в недоступному для дітей місці!</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 xml:space="preserve">По 30 таблеток у блістері; по 1 блістеру у картонній коробці.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о 25 таблеток у блістері; по 2 блістери у картонній коробці.</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Мерк КГаА, Німеччина /Merck KGaA, Germany.</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Франкфуртер Штрассе 250, 64293 Дармштадт, Німеччина/Frankfurter Strasse 250, 64293 Darmstadt, Germany.</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ahoma" w:hAnsi="Tahoma" w:eastAsia="Times New Roman" w:cs="Tahoma"/>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5:00Z</dcterms:created>
  <dc:creator>Хохлова Марина Олександрівна</dc:creator>
  <dc:description/>
  <cp:keywords/>
  <dc:language>en-US</dc:language>
  <cp:lastModifiedBy>Хохлова Марина Олександрівна</cp:lastModifiedBy>
  <dcterms:modified xsi:type="dcterms:W3CDTF">2016-02-03T12:19:00Z</dcterms:modified>
  <cp:revision>2</cp:revision>
  <dc:subject/>
  <dc:title/>
</cp:coreProperties>
</file>