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3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</w:tblGrid>
      <w:tr>
        <w:trPr/>
        <w:tc>
          <w:tcPr>
            <w:tcW w:w="42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uk-UA" w:eastAsia="ru-RU"/>
              </w:rPr>
              <w:t>ЗАТВЕРДЖ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каз Міністерства охорони здоров’я Украї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5.10.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№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еєстраційне посвідче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/6730/01/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МІНИ ВНЕС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каз Міністерства охорони здоров’я Украї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___________ № 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НСТРУК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ля медичного застосування препара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РИПТ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uk-UA" w:eastAsia="ru-RU"/>
        </w:rPr>
        <w:t>®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(DRIPTA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 w:eastAsia="ru-RU"/>
        </w:rPr>
        <w:t>клад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9" w:hanging="0"/>
        <w:jc w:val="both"/>
        <w:rPr/>
      </w:pPr>
      <w:r>
        <w:rPr>
          <w:rFonts w:eastAsia="Arial Unicode MS" w:cs="Times New Roman" w:ascii="Times New Roman" w:hAnsi="Times New Roman"/>
          <w:i/>
          <w:sz w:val="24"/>
          <w:szCs w:val="24"/>
          <w:lang w:val="uk-UA" w:eastAsia="ru-RU"/>
        </w:rPr>
        <w:t>діюча речовина: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ксибутиніну гідрохлорид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9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1 таблетка містить оксибутиніну гідрохлориду 5 мг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9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 xml:space="preserve">допоміжні речовини: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целюлоза мікрокристалічна, кальцію стеарат, лактоза безводн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9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5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5"/>
          <w:sz w:val="24"/>
          <w:szCs w:val="24"/>
          <w:lang w:val="uk-UA" w:eastAsia="ru-RU"/>
        </w:rPr>
        <w:t>Лікарська форма.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Таблетки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9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руглі білі двоопуклі таблетки, що діляться, з насічкою з одного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боку.</w:t>
      </w:r>
    </w:p>
    <w:p>
      <w:pPr>
        <w:pStyle w:val="Normal"/>
        <w:widowControl w:val="false"/>
        <w:shd w:fill="FFFFFF" w:val="clear"/>
        <w:autoSpaceDE w:val="false"/>
        <w:spacing w:lineRule="auto" w:line="240" w:before="269" w:after="0"/>
        <w:ind w:lef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val="uk-UA" w:eastAsia="ru-RU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 xml:space="preserve">Засоби, що застосовуються в урології. Спазмолітики, які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іють на сечовивідні шляхи. Код АТХ G04В D04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0"/>
        <w:ind w:left="2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5"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4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Фармакодинаміка.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ксибутинін чинить пряму спазмолітичну дію на гладком’язові волокна детрузора, а також антихолінергічну дію, блокуючи вплив ацетилхоліну на М-холінорецептори гладких м’язів. Ці властивості спричиняють розслаблення детрузора сечового міхура. У пацієнтів з нестабільним сечовим міхуром Дрипта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більшує об’єм сечового міхура і зменшує частоту спонтанних скорочень детрузор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4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Фармакокінетик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shd w:fill="FFFFFF" w:val="clear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val="uk-UA" w:eastAsia="ru-RU"/>
        </w:rPr>
        <w:t>За даними фармакокінетичних звітів, після перорального прийому оксибутинін швидко всмоктується із травного тракту, максимальна концентрація у плазмі досягається менш ніж за 1 годину, а потім знижується біекспоненціально з періодом напіввиведення від 2 до 3 годин. Максимальний ефект спостерігається протягом 3-4 годин, залишкова дія може проявлятися ще після 10-ї годин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val="uk-UA" w:eastAsia="ru-RU"/>
        </w:rPr>
        <w:t>Рівноважна концентрація досягається через 8 днів перорального прийому препарату. У пацієнтів літнього віку, які ведуть активний спосіб життя, оксибутинін не виявляє здатності до накопичення і його фармакокінетика не відрізняється від такої в інших дорослих пацієнтів. Однак у ослаблених пацієнтів літнього віку величини C</w:t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  <w:vertAlign w:val="subscript"/>
          <w:lang w:val="uk-UA"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val="uk-UA" w:eastAsia="ru-RU"/>
        </w:rPr>
        <w:t xml:space="preserve"> і AUC суттєво збільшуються. Оксибутинін інтенсивно метаболізується у печінці, в першу чергу, за допомогою ферментів системи цитохрому Р450, зокрема CYP 3A4, що міститься в основному в печінці та стінках кишечнику; його метаболіти також мають М-холіноблокуючу дію. Основним шляхом виведення є нирки; лише 0,3-0,4 % незміненої діючої речовини виявляється у сечі щурів через 24 години та 1 % – у сечі собак через 48 годин. Таким чином, у щурів та собак оксибутинін практично цілком піддається метаболіз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Показанн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тримання сечі, імперативні позиви або прискорене сечовипускання при нестабільності функції сечового міхура внаслідок нейрогенної дисфункції сечового міхура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(гіперрефлексії детрузора), що спостерігається при таких захворюваннях, як розсіяний склероз та </w:t>
      </w:r>
      <w:r>
        <w:rPr>
          <w:rFonts w:eastAsia="Times New Roman" w:cs="Times New Roman" w:ascii="Times New Roman" w:hAnsi="Times New Roman"/>
          <w:sz w:val="24"/>
          <w:szCs w:val="28"/>
          <w:lang w:val="uk-UA"/>
        </w:rPr>
        <w:t>spina bifida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бо внаслідок ідіопатичної нестабільності функції детрузора (моторне ургентне нетримання сечі). Також застосовують з метою контролю гіперактивності сечового міхура, що виникає після хірургічних операцій на сечовому міхурі або передміхуровій залозі або при супутньому цистит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Застосування у ді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ксибутиніну гідрохлорид показаний для застосування у дітей пр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триманні сечі, імперативних позивах або прискореному сечовипусканні при нестабільності функції сечового міхура внаслідок ідіопатичної гіперактивності сечового міхура або нейрогенної дисфункції сечового міхура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іперактивності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детрузор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ічний енурез, пов'язаний з гіперактивністю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детрузора, у поєднанні з немедикаментозним лікуванням, у випадку неефективності іншої терапії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1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4"/>
          <w:szCs w:val="24"/>
          <w:lang w:val="uk-UA" w:eastAsia="ru-RU"/>
        </w:rPr>
        <w:t>Протипоказання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0" w:after="0"/>
        <w:ind w:left="720" w:right="14" w:hanging="360"/>
        <w:jc w:val="both"/>
        <w:rPr>
          <w:rFonts w:ascii="Times New Roman" w:hAnsi="Times New Roman" w:eastAsia="Times New Roman" w:cs="Times New Roman"/>
          <w:strike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>Гіперчутливість до діючої речовини або до будь-якого з інших компонентів препарату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0" w:after="0"/>
        <w:ind w:left="720" w:right="14" w:hanging="360"/>
        <w:jc w:val="both"/>
        <w:rPr>
          <w:rFonts w:ascii="Times New Roman" w:hAnsi="Times New Roman" w:eastAsia="Times New Roman" w:cs="Times New Roman"/>
          <w:strike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астенія граві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0" w:after="0"/>
        <w:ind w:left="720" w:right="14" w:hanging="360"/>
        <w:jc w:val="both"/>
        <w:rPr>
          <w:rFonts w:ascii="Times New Roman" w:hAnsi="Times New Roman" w:eastAsia="Times New Roman" w:cs="Times New Roman"/>
          <w:strike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узькокутова глаукома або мілка передня камера о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0" w:after="0"/>
        <w:ind w:left="720" w:right="14" w:hanging="360"/>
        <w:jc w:val="both"/>
        <w:rPr>
          <w:rFonts w:ascii="Times New Roman" w:hAnsi="Times New Roman" w:eastAsia="Times New Roman" w:cs="Times New Roman"/>
          <w:strike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цієнти з лихоманкою або за умови підвищеної температури навколишнього середовища, через ризик провокування гіперпірексії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0" w:after="0"/>
        <w:ind w:left="720" w:right="14" w:hanging="360"/>
        <w:jc w:val="both"/>
        <w:rPr>
          <w:rFonts w:ascii="Times New Roman" w:hAnsi="Times New Roman" w:eastAsia="Times New Roman" w:cs="Times New Roman"/>
          <w:strike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тячий вік до 5 рок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0" w:after="0"/>
        <w:ind w:left="720" w:right="14" w:hanging="360"/>
        <w:jc w:val="both"/>
        <w:rPr>
          <w:rFonts w:ascii="Times New Roman" w:hAnsi="Times New Roman" w:eastAsia="Times New Roman" w:cs="Times New Roman"/>
          <w:strike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зофагеальна дисфункція, включаючи грижу стравохідного отвор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0" w:after="0"/>
        <w:ind w:left="720" w:right="14" w:hanging="360"/>
        <w:jc w:val="both"/>
        <w:rPr>
          <w:rFonts w:ascii="Times New Roman" w:hAnsi="Times New Roman" w:eastAsia="Times New Roman" w:cs="Times New Roman"/>
          <w:strike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ru-RU"/>
        </w:rPr>
        <w:t>функціональна або органічна шлунково-кишкова непрохідність, у тому числі пілоростеноз, паралітична непрохідність кишечнику, атонія кишечни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0" w:after="0"/>
        <w:ind w:left="720" w:right="14" w:hanging="360"/>
        <w:jc w:val="both"/>
        <w:rPr>
          <w:rFonts w:ascii="Times New Roman" w:hAnsi="Times New Roman" w:eastAsia="Times New Roman" w:cs="Times New Roman"/>
          <w:strike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ru-RU"/>
        </w:rPr>
        <w:t>пацієнти з ілеостомією, колостомією, токсичним мегаколоном; тяжким виразковим коліт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0" w:after="0"/>
        <w:ind w:left="720" w:right="14" w:hanging="360"/>
        <w:jc w:val="both"/>
        <w:rPr>
          <w:rFonts w:ascii="Times New Roman" w:hAnsi="Times New Roman" w:eastAsia="Times New Roman" w:cs="Times New Roman"/>
          <w:strike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ru-RU"/>
        </w:rPr>
        <w:t>пацієнти з обструкцією сечовивідних шляхі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>, коли затримка сечовипускання може загостритися, наприклад з гіпертрофією передміхурової залоз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8" w:before="269" w:after="0"/>
        <w:ind w:left="5" w:right="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одночасному застосуванні з лизуридом існує ризик порушення свідомості, тому необхідний регулярний клінічний нагляд за хвори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обережністю слід застосовувати Дрипт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 іншими антихолінергічними засобами через можливість потенціювання антихолінергічного ефек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значалися поодинокі випадки взаємодії між антихолінергічними засобами та фенотіазинами, амантидином, нейролептиками (наприклад фенотіазинами, бутирофенонами, клозапіном), іншими антихолінергічними антипаркінсонічними засобами (наприклад біпериденом, леводопою), антигістамінними засобами, хінідином, препаратами наперстянки, трициклічними антидепресантами, атропіном і спорідненими сполуками, такими як атропінові спазмолітики, та дипіридамолом. Слід проявляти обережність у разі одночасного застосування оксибутиніну з цими лікарськими засоб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Через знижен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ори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шлунка оксибутинін може погіршити абсорбцію інших лікарських засоб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Оксибутинін метаболізується ізоферментом CYP3A4 цитохрому Р450. Одночасний прийом з інгібітором CYP3A4 може пригнічувати метаболізм оксибутиніну та збільшувати його експозицію. Оксибутинін може діяти антагоністично щодо прокінетикі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Одночасне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ува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з інгібіторами холінестерази може призвести до зниження їх ефективност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>Пацієнтів необхідно інформувати про те, що прийом алкоголю може посилити сонливість, викликану антихолінергічними засобами, такими як оксибутинін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Особливості застосуванн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слід з обережністю застосовувати пацієнтам літнього віку, які можуть бути більш чутливими до ефектів оксибутиніну та можуть потребувати зниження дози (див. «Спосіб застосування та дози»). Препарат слід з обережністю застосовувати також пацієнтам із вегетативною нейропатією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 шлунково-кишков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захворюваннями, включаючи важкі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шлунково-кишкові розлади мотор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, пацієнтам із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достатністю функції печінки або нирок або недостатністю мозкового кровообігу.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нтихолінергічні засоби пацієнтам літнього віку необхідно застосовувати з обережністю через ризик когнітивних порушень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 w:eastAsia="ru-RU"/>
        </w:rPr>
        <w:t>Після прийому препарату Дрипт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 w:eastAsia="ru-RU"/>
        </w:rPr>
        <w:t xml:space="preserve"> можливе посилення клінічних проявів гіпертиреозу, ішемічно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вороби серця, хронічної серцевої недостатності, артеріальної гіпертензії, гіперплазії передміхурової залози, серцевих аритмій, тахікардії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ули повідомлення про антихолінергічний вплив на ЦНС (наприклад галюцинації, неспокій, сплутаність свідомості, сонливість). Рекомендовано проводити спостереження, особливо протягом перших декількох місяців після початку терапії або збільшення дози. У разі розвитку антихолінергічного впливу на ЦНС необхідно розглянути питання про припинення лікування або зниження дози (див. «Взаємодія з іншими лікарськими засобами та інші види взаємодій»)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кільки оксибутинін може спричинити закритокутову глаукому, пацієнтам слід рекомендувати негайно звернутися до лікаря у разі раптової втрати гостроти зору або появи болю в очах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важається, що оксибутинін не є безпечним для пацієнтів з порфірією, оскільки він проявив порфіриногенність у дослідах на тваринах т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vitro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ривале застосування препарату Дрипт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vertAlign w:val="superscript"/>
          <w:lang w:val="uk-UA" w:eastAsia="ru-RU"/>
        </w:rPr>
        <w:t xml:space="preserve">®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же призводити до розвитку карієсу зубів внаслідок зменшення або припинення салівації. У зв’язку з цим рекомендується регулярна перевірка стану зубів при тривалому застосуванні препара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нтихолінергічні лікарські засоби слід застосовувати з обережністю пацієнтам, які одночасно приймають лікарські засоби (наприклад бісфосфонати), що можуть спричинити або загострити езофагіт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У разі інфекції сечовивідних шляхів необхідно призначити антибактеріальну терапі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цієнтам із рідкісними спадковими формами непереносимості галактози, недостатністю лактази або синдромом мальабсорбції глюкози і галактози не слід приймати Дрипт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vertAlign w:val="superscript"/>
          <w:lang w:val="uk-UA" w:eastAsia="ru-RU"/>
        </w:rPr>
        <w:t xml:space="preserve">®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ерез вміст лактози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стосування у період вагітності або годування груддю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0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Безпека застосуванн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ксибутинін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у період вагітності не встановлена. Дослідження у тварин виявили появу репродуктивної токсичності при застосуванні доз, токсичних для матерів. Дослідження на тваринах не є достатніми щодо вивчення впливу на вагітність, розвиток ембріона/плода, пологи або постнатальний розвиток. Тому слід уникати прийом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оксибутинін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у період вагітності, крім випадків, коли більш безпечні альтернативні засоби відсутні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>У тварин оксибутинін проникає у молоко матері, тому Дриптан® не можна призначати жінкам у період годування груддю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pacing w:val="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" w:hanging="0"/>
        <w:jc w:val="both"/>
        <w:rPr/>
      </w:pP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 w:eastAsia="ru-RU"/>
        </w:rPr>
        <w:t>Препарат може спричинити зниження гостроти зору або сонливість. Пацієнтам не слі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 xml:space="preserve"> керувати автомобілем або працювати з іншими механізмами, крім випадків, коли було встановлено, що препарат не порушує здатність пацієнта до фізичної або розумової діяльності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b/>
          <w:b/>
          <w:bCs/>
          <w:i/>
          <w:i/>
          <w:spacing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посіб застосування та доз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застосовувати перорально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етку можна розділити на дві рівні дози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pacing w:val="4"/>
          <w:sz w:val="24"/>
          <w:szCs w:val="24"/>
          <w:lang w:val="uk-UA" w:eastAsia="ru-RU"/>
        </w:rPr>
        <w:t xml:space="preserve">Дорослі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>Звичайна доза – 5 мг 2-3 рази на добу. Дозу можна підвищити до максимальної – 5 мг 4 рази на добу – для отримання клінічного ефекту за умови переносимості побічних ефектів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val="uk-UA" w:eastAsia="ru-RU"/>
        </w:rPr>
        <w:t>Пацієнти літнього віку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>У пацієнтів літнього віку період напіввиведення препарату збільшений, тому рекомендовано застосовувати дозу 2,5 мг 2 рази на добу, зокрема для ослаблених пацієнтів. Доз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 xml:space="preserve"> можна підвищи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до 5 мг 2 рази на доб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 xml:space="preserve"> для отримання клінічного ефекту за умови доброї переносимості побічних ефектів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6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  <w:lang w:val="uk-UA" w:eastAsia="ru-RU"/>
        </w:rPr>
        <w:t>Діти від 5 років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йрогенна нестабільність сечового міхура, нічний енурез: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 xml:space="preserve"> звичайна доза становить 2,5 мг 2 рази на добу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>Доз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 xml:space="preserve"> можна підвищи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до 5 мг 2-3 рази на доб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 xml:space="preserve"> для отримання клінічного ефекту за умови доброї переносимості побічних ефектів. При нічному енурезі останню дозу слід приймати перед сном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bCs/>
          <w:i/>
          <w:i/>
          <w:spacing w:val="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pacing w:val="8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i/>
          <w:i/>
          <w:iCs/>
          <w:spacing w:val="6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  <w:lang w:val="uk-UA" w:eastAsia="ru-RU"/>
        </w:rPr>
        <w:t xml:space="preserve">Діти.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6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6"/>
          <w:sz w:val="24"/>
          <w:szCs w:val="24"/>
          <w:lang w:val="uk-UA" w:eastAsia="ru-RU"/>
        </w:rPr>
        <w:t xml:space="preserve">Дітям до 5 років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 w:eastAsia="ru-RU"/>
        </w:rPr>
        <w:t xml:space="preserve">застосування препарату протипоказано. Існують обмежені дані щодо можливості застосування оксибутиніну дітям з моносимптоматичним нічним енурезом (не пов’язаним із гіперактивністю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трузора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 w:eastAsia="ru-RU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ітям віком від 5 років препарат слід застосовувати з обережністю, оскільки вони можуть бути більш чутливими до ефектів оксибутиніну, зокрема щодо проявів побічних реакцій з боку центральної нервової системи та психіки.</w:t>
      </w:r>
    </w:p>
    <w:p>
      <w:pPr>
        <w:pStyle w:val="Normal"/>
        <w:widowControl w:val="false"/>
        <w:shd w:fill="FFFFFF" w:val="clear"/>
        <w:autoSpaceDE w:val="false"/>
        <w:spacing w:lineRule="exact" w:line="278" w:before="269" w:after="0"/>
        <w:ind w:left="38" w:hanging="3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ru-RU"/>
        </w:rPr>
        <w:t xml:space="preserve">Передозуванн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Симптом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имптоми при передозуванні Дриптану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озвиваються у порядку від посилення звичайних побічних ефектів з боку центральної нервової системи (від неспокою і збудження до психотичної поведінки) до порушення кровообігу (припливи, зниження артеріального тиску, недостатність кровообігу та інше), дихальної недостатності, паралічу і ко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Лікув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передозуванні застосовувати переважно симптоматичне лікування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гайне промивання шлунк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вираженому антихолінергічному синдромі, який загрожує життю, можна застосовувати неостигмін (або фізостигмін) у дозуванні, рекомендованому в інструкціях для медичного застосування цих засобі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лікування гаряч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вираженому неспокої або збудженні внутрішньовенно вводити діазепам у дозі 10 м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тахікардії внутрішньовенно вводити пропраноло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затримці сечі показана катетеризація сечового міхур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розвитку паралічу дихальних м’язів проводити штучну вентиляцію легенів.</w:t>
      </w:r>
    </w:p>
    <w:p>
      <w:pPr>
        <w:pStyle w:val="Normal"/>
        <w:widowControl w:val="false"/>
        <w:shd w:fill="FFFFFF" w:val="clear"/>
        <w:autoSpaceDE w:val="false"/>
        <w:spacing w:lineRule="exact" w:line="274" w:before="283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5"/>
          <w:sz w:val="24"/>
          <w:szCs w:val="24"/>
          <w:lang w:val="uk-UA" w:eastAsia="ru-RU"/>
        </w:rPr>
        <w:t>Побічні реакції.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бічні реакції, наведені нижче, класифіковані за системами органів (згідно 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dDR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 та за частотою виникнення: дуже часто (≥1/10), часто (≥1/100, &lt;1/10), нечасто (≥1/1000, &lt;1/100), невідомо (частоту не можна встановити з наявних даних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Інфекції та інвазі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відомо – інфекція сечовивідних шлях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З боку шлунково-кишкового трак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уже часто – запор, нудота, сухість у роті; часто – діарея, блювання; нечасто – відчуття дискомфорту у ділянці живота, анорексія, погіршення апетиту, дисфагія; невідомо – гастроезофагеальний рефлюкс, псевдонепрохідність у пацієнтів з факторами ризику 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літній вік аб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ацієнт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>із запором, які застосовують інші лікарські засоби, що знижують моторику кишечни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З боку психі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 – сплутаність свідомості; невідомо – ажитація, тривожність, галюцинації, кошмарні сновидіння, параноя, порушення когнітивної функції у пацієнтів літнього віку, симптоми депресії, залежність (у пацієнтів з наявністю в анамнезі залежності від лікарських препаратів та інших речовин, що спричиняють залежність), дезорієнтація, делірі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З боку центральної нервової систе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уже часто – запаморочення, головний біль, сонливість; невідомо – порушення когнітивної функції, судо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З боку серц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відомо – тахікардія, серцева аритмі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Травми, отруєння та ускладнення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відомо – тепловий уда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З боку оч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 – сухість кон’юнктиви; невідомо – закритокутова глаукома, розширення зіниць, підвищення внутрішньоочного тиску, нечіткість зо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З боку нирок і сечовивідних шляхі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 – затримка сечі; невідомо – дизурі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З боку суд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 – припливи (більше виражені у дітей, ніж у дорослих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З боку шкіри і підшкірних ткан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уже часто – сухість шкіри; невідомо – ангіоневротичний набряк, шкірні висипання, кропив’янка, гіпогідроз, фоточутливі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З боку імунної систе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Невідомо – гіперчутливість.</w:t>
      </w:r>
    </w:p>
    <w:p>
      <w:pPr>
        <w:pStyle w:val="Normal"/>
        <w:widowControl w:val="false"/>
        <w:shd w:fill="FFFFFF" w:val="clear"/>
        <w:autoSpaceDE w:val="false"/>
        <w:spacing w:lineRule="exact" w:line="274" w:before="269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4"/>
          <w:szCs w:val="24"/>
          <w:lang w:val="uk-UA" w:eastAsia="ru-RU"/>
        </w:rPr>
        <w:t>Термін придатності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uk-UA" w:eastAsia="ru-RU"/>
        </w:rPr>
        <w:t xml:space="preserve"> 3 роки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uk-UA" w:eastAsia="ru-RU"/>
        </w:rPr>
        <w:t>Не застосовувати препарат після закінчення терміну придатності, зазначеного на упаковці.</w:t>
      </w:r>
    </w:p>
    <w:p>
      <w:pPr>
        <w:pStyle w:val="Normal"/>
        <w:widowControl w:val="false"/>
        <w:shd w:fill="FFFFFF" w:val="clear"/>
        <w:autoSpaceDE w:val="false"/>
        <w:spacing w:lineRule="exact" w:line="274" w:before="269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 w:eastAsia="ru-RU"/>
        </w:rPr>
        <w:t>Умови зберігання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Зберігати у недоступному для дітей місці при температур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вище 30 °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552" w:before="53" w:after="0"/>
        <w:ind w:left="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Упаков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 30 таблеток у блістері, по 1 блістеру в картонній упаковц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552" w:before="53" w:after="0"/>
        <w:ind w:left="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 w:eastAsia="ru-RU"/>
        </w:rPr>
        <w:t>Категорія відпуску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обни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ецифарм Фонтен, Франці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Recipharm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Fontain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Franc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цезнаходження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робника та адреса місця провадження його діяльност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ю де Пре Поте, 21121 Фонтен ле Діжон, Франція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e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tet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2112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ntain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jon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Franc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овідомити про небажане явище при застосуванні препарату або про скаргу на якість препарату Ви можете за телефоном +380 44 498 6080 (цілодобов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  <w:t>Дата останнього перегля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color w:val="7F7F7F"/>
        <w:lang w:val="uk-UA"/>
      </w:rPr>
    </w:pPr>
    <w:r>
      <w:rPr>
        <w:color w:val="7F7F7F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00:00Z</dcterms:created>
  <dc:creator>Хохлова Марина Олександрівна</dc:creator>
  <dc:description/>
  <cp:keywords/>
  <dc:language>en-US</dc:language>
  <cp:lastModifiedBy>Хохлова Марина Олександрівна</cp:lastModifiedBy>
  <dcterms:modified xsi:type="dcterms:W3CDTF">2016-01-06T11:42:00Z</dcterms:modified>
  <cp:revision>2</cp:revision>
  <dc:subject/>
  <dc:title/>
</cp:coreProperties>
</file>