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6096" w:hanging="0"/>
        <w:jc w:val="center"/>
        <w:outlineLvl w:val="4"/>
        <w:rPr>
          <w:rFonts w:ascii="Times New Roman" w:hAnsi="Times New Roman" w:eastAsia="Times New Roman" w:cs="Times New Roman"/>
          <w:b/>
          <w:b/>
          <w:color w:val="0000FF"/>
          <w:sz w:val="24"/>
          <w:szCs w:val="20"/>
          <w:lang w:val="uk-UA" w:eastAsia="ru-RU"/>
        </w:rPr>
      </w:pPr>
      <w:r>
        <w:rPr>
          <w:rFonts w:eastAsia="Times New Roman" w:cs="Times New Roman" w:ascii="Times New Roman" w:hAnsi="Times New Roman"/>
          <w:b/>
          <w:color w:val="0000FF"/>
          <w:sz w:val="24"/>
          <w:szCs w:val="20"/>
          <w:lang w:val="uk-UA" w:eastAsia="ru-RU"/>
        </w:rPr>
        <w:t>ЗАТВЕРДЖЕНО</w:t>
      </w:r>
    </w:p>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аказ Міністерства охорони</w:t>
      </w:r>
    </w:p>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доров'я України</w:t>
      </w:r>
    </w:p>
    <w:p>
      <w:pPr>
        <w:pStyle w:val="Normal"/>
        <w:spacing w:lineRule="auto" w:line="240" w:before="0" w:after="0"/>
        <w:ind w:left="6096" w:hanging="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04/01/2013 № 5</w:t>
      </w:r>
    </w:p>
    <w:p>
      <w:pPr>
        <w:pStyle w:val="Normal"/>
        <w:keepNext w:val="true"/>
        <w:numPr>
          <w:ilvl w:val="0"/>
          <w:numId w:val="0"/>
        </w:numPr>
        <w:spacing w:lineRule="auto" w:line="240" w:before="0" w:after="0"/>
        <w:ind w:left="6096" w:hanging="0"/>
        <w:jc w:val="center"/>
        <w:outlineLvl w:val="5"/>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ind w:left="6096" w:hanging="0"/>
        <w:jc w:val="center"/>
        <w:outlineLvl w:val="5"/>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еєстраційне посвідчення</w:t>
      </w:r>
    </w:p>
    <w:p>
      <w:pPr>
        <w:pStyle w:val="Normal"/>
        <w:spacing w:lineRule="auto" w:line="240" w:before="0" w:after="0"/>
        <w:ind w:left="6096" w:hanging="0"/>
        <w:jc w:val="center"/>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lang w:val="en-US" w:eastAsia="ru-RU"/>
        </w:rPr>
        <w:t>UA</w:t>
      </w:r>
      <w:r>
        <w:rPr>
          <w:rFonts w:eastAsia="Times New Roman" w:cs="Times New Roman" w:ascii="Times New Roman" w:hAnsi="Times New Roman"/>
          <w:b/>
          <w:sz w:val="24"/>
          <w:szCs w:val="20"/>
          <w:lang w:val="uk-UA" w:eastAsia="ru-RU"/>
        </w:rPr>
        <w:t>/7512/01/01</w:t>
      </w:r>
    </w:p>
    <w:p>
      <w:pPr>
        <w:pStyle w:val="Normal"/>
        <w:spacing w:lineRule="auto" w:line="240" w:before="0" w:after="0"/>
        <w:ind w:left="6096" w:hanging="0"/>
        <w:jc w:val="center"/>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b/>
          <w:sz w:val="24"/>
          <w:szCs w:val="20"/>
          <w:lang w:val="uk-UA" w:eastAsia="ru-RU"/>
        </w:rPr>
        <w:t>№</w:t>
      </w:r>
      <w:r>
        <w:rPr>
          <w:rFonts w:eastAsia="Times New Roman" w:cs="Times New Roman" w:ascii="Times New Roman" w:hAnsi="Times New Roman"/>
          <w:b/>
          <w:sz w:val="24"/>
          <w:szCs w:val="20"/>
          <w:lang w:val="en-US" w:eastAsia="ru-RU"/>
        </w:rPr>
        <w:t>UA</w:t>
      </w:r>
      <w:r>
        <w:rPr>
          <w:rFonts w:eastAsia="Times New Roman" w:cs="Times New Roman" w:ascii="Times New Roman" w:hAnsi="Times New Roman"/>
          <w:b/>
          <w:sz w:val="24"/>
          <w:szCs w:val="20"/>
          <w:lang w:val="uk-UA" w:eastAsia="ru-RU"/>
        </w:rPr>
        <w:t>/7512/01/02</w:t>
      </w:r>
    </w:p>
    <w:p>
      <w:pPr>
        <w:pStyle w:val="Normal"/>
        <w:keepNext w:val="true"/>
        <w:numPr>
          <w:ilvl w:val="0"/>
          <w:numId w:val="0"/>
        </w:numPr>
        <w:spacing w:lineRule="auto" w:line="240" w:before="0" w:after="0"/>
        <w:ind w:left="6096" w:hanging="0"/>
        <w:jc w:val="center"/>
        <w:outlineLvl w:val="2"/>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
          <w:sz w:val="24"/>
          <w:szCs w:val="20"/>
          <w:lang w:val="uk-UA" w:eastAsia="ru-RU"/>
        </w:rPr>
        <w:t>ЗМІНИ ВНЕСЕНО</w:t>
      </w:r>
    </w:p>
    <w:p>
      <w:pPr>
        <w:pStyle w:val="Normal"/>
        <w:autoSpaceDE w:val="false"/>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ind w:left="6096"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 №__________</w:t>
      </w:r>
    </w:p>
    <w:p>
      <w:pPr>
        <w:pStyle w:val="Normal"/>
        <w:spacing w:lineRule="auto" w:line="240" w:before="0" w:after="0"/>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Н С Т Р У К Ц І 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для медичного застосування препарату</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ФЛІКСОТИД</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b/>
          <w:sz w:val="24"/>
          <w:szCs w:val="20"/>
          <w:lang w:val="uk-UA" w:eastAsia="ru-RU"/>
        </w:rPr>
        <w:t>НЕБУЛИ</w:t>
      </w:r>
      <w:r>
        <w:rPr>
          <w:rFonts w:eastAsia="Times New Roman" w:cs="Times New Roman" w:ascii="Times New Roman" w:hAnsi="Times New Roman"/>
          <w:sz w:val="24"/>
          <w:szCs w:val="20"/>
          <w:lang w:val="uk-UA" w:eastAsia="ru-RU"/>
        </w:rPr>
        <w:t>™</w:t>
      </w:r>
    </w:p>
    <w:p>
      <w:pPr>
        <w:pStyle w:val="Normal"/>
        <w:spacing w:lineRule="auto" w:line="240" w:before="0" w:after="0"/>
        <w:jc w:val="center"/>
        <w:rPr/>
      </w:pPr>
      <w:r>
        <w:rPr>
          <w:rFonts w:eastAsia="Times New Roman" w:cs="Times New Roman" w:ascii="Times New Roman" w:hAnsi="Times New Roman"/>
          <w:b/>
          <w:sz w:val="24"/>
          <w:szCs w:val="20"/>
          <w:lang w:val="uk-UA" w:eastAsia="ru-RU"/>
        </w:rPr>
        <w:t>(FLIXOTIDE</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
          <w:sz w:val="24"/>
          <w:szCs w:val="20"/>
          <w:lang w:val="uk-UA" w:eastAsia="ru-RU"/>
        </w:rPr>
        <w:t xml:space="preserve"> NEBULES</w:t>
      </w:r>
      <w:r>
        <w:rPr>
          <w:rFonts w:eastAsia="Times New Roman" w:cs="Times New Roman" w:ascii="Times New Roman" w:hAnsi="Times New Roman"/>
          <w:sz w:val="24"/>
          <w:szCs w:val="20"/>
          <w:lang w:val="uk-UA" w:eastAsia="ru-RU"/>
        </w:rPr>
        <w:t>™</w:t>
      </w:r>
      <w:r>
        <w:rPr>
          <w:rFonts w:eastAsia="Times New Roman" w:cs="Times New Roman" w:ascii="Times New Roman" w:hAnsi="Times New Roman"/>
          <w:b/>
          <w:sz w:val="24"/>
          <w:szCs w:val="20"/>
          <w:lang w:val="uk-UA" w:eastAsia="ru-RU"/>
        </w:rPr>
        <w:t>)</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Склад:</w:t>
      </w:r>
      <w:r>
        <w:rPr>
          <w:rFonts w:eastAsia="Times New Roman" w:cs="Times New Roman" w:ascii="Times New Roman" w:hAnsi="Times New Roman"/>
          <w:sz w:val="24"/>
          <w:szCs w:val="20"/>
          <w:lang w:val="uk-UA" w:eastAsia="ru-RU"/>
        </w:rPr>
        <w:t xml:space="preserve"> </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іюча речовина: </w:t>
      </w:r>
      <w:r>
        <w:rPr>
          <w:rFonts w:eastAsia="Times New Roman" w:cs="Times New Roman" w:ascii="Times New Roman" w:hAnsi="Times New Roman"/>
          <w:sz w:val="24"/>
          <w:szCs w:val="20"/>
          <w:lang w:val="uk-UA" w:eastAsia="ru-RU"/>
        </w:rPr>
        <w:t>флютиказону пропіонат (мікронізовани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1 небула (2 мл суспензії) містить флютиказону пропіонату (мікронізованого) 0,5 мг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або 2 мг; </w:t>
      </w:r>
    </w:p>
    <w:p>
      <w:pPr>
        <w:pStyle w:val="Normal"/>
        <w:spacing w:lineRule="auto" w:line="240" w:before="0" w:after="0"/>
        <w:jc w:val="both"/>
        <w:rPr/>
      </w:pPr>
      <w:r>
        <w:rPr>
          <w:rFonts w:eastAsia="Times New Roman" w:cs="Times New Roman" w:ascii="Times New Roman" w:hAnsi="Times New Roman"/>
          <w:i/>
          <w:sz w:val="24"/>
          <w:szCs w:val="20"/>
          <w:lang w:val="uk-UA" w:eastAsia="ru-RU"/>
        </w:rPr>
        <w:t>допоміжні речовини:</w:t>
      </w:r>
      <w:r>
        <w:rPr>
          <w:rFonts w:eastAsia="Times New Roman" w:cs="Times New Roman" w:ascii="Times New Roman" w:hAnsi="Times New Roman"/>
          <w:sz w:val="24"/>
          <w:szCs w:val="20"/>
          <w:lang w:val="uk-UA" w:eastAsia="ru-RU"/>
        </w:rPr>
        <w:t xml:space="preserve"> полісорбат 20, сорбітанлаурат, натрію дигідрофосфат дигідрат,  натрію гідрофосфат безводний, натрію хлорид, вода для ін’єкц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Лікарська форма. </w:t>
      </w:r>
      <w:r>
        <w:rPr>
          <w:rFonts w:eastAsia="Times New Roman" w:cs="Times New Roman" w:ascii="Times New Roman" w:hAnsi="Times New Roman"/>
          <w:sz w:val="24"/>
          <w:szCs w:val="20"/>
          <w:lang w:val="uk-UA" w:eastAsia="ru-RU"/>
        </w:rPr>
        <w:t>Суспензія для інгаляцій.</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Фармакотерапевтична група. </w:t>
      </w:r>
      <w:r>
        <w:rPr>
          <w:rFonts w:eastAsia="Times New Roman" w:cs="Times New Roman" w:ascii="Times New Roman" w:hAnsi="Times New Roman"/>
          <w:sz w:val="24"/>
          <w:szCs w:val="20"/>
          <w:lang w:val="uk-UA" w:eastAsia="ru-RU"/>
        </w:rPr>
        <w:t>Протиастматичні засоби для інгаляційного застосування. Глюкокортикоїди. Код АТС R03B A05.</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0"/>
          <w:lang w:val="uk-UA" w:eastAsia="ru-RU"/>
        </w:rPr>
        <w:t>Показання</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орослі і підлітки віком від 16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філактичне застосування при тяжкій астмі у хворих, які потребують високих доз інгаляційних або пероральних кортикостероїдів. Пацієнтам, які лікуються високими дозами пероральних кортикостероїдів, для зменшення або виключення застосування кортикостероїдів перорально.</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Діти і підлітки від 4 до 16 рок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загострень астми. Відповідна підтримуюча терапія може доповнюватися використанням дозованого аерозольного або порошкового інгалятор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Інгаляційний флютиказону пропіонат має потужну глюкокортикоїдну протизапальну дію у легенях. Він зменшує симптоми та загострення астми у пацієнтів, які раніше лікувались лише бронходилататорами або у сукупності з іншими профілактичними препаратами. Короткі симптоматичні епізоди загострення можуть загалом полегшуватись при застосуванні швидкодіючих бронходилататорів, але триваліші загострення вимагають додатково застосування кортикостероїдної терапії якомога раніше для контролю за запалення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Протипоказання</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іперчутливість до будь-якого з компонентів препарату в анамнез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Спосіб застосування та дози</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епарат призначений тільки для інгаляційного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іксотид Небули слід призначати у вигляді аерозолю зі струминного небулайзера. Оскільки на доставку препарату впливають численні фактори, слід дотримуватися рекомендацій виробника, що випускає небулайзер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Застосовувати Фліксотид Небули за допомогою ультразвукових небулайзерів, як правило, не рекомендує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Хворих необхідно попередити про те, що лікування інгаляційним флютиказону пропіонатом є профілактичним і тому його необхідно застосовувати регулярно навіть при відсутності симптомів.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зменшення ефективності бронходилататорів короткої дії або необхідності  їх  частішого застосування пацієнтові слід звернутися до лікар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чаткова доза повинна відповідати ступеню тяжкости захворювання. Дозування може бути підвищено до досягнення контролю або зменшено до мінімальної ефективної дози, яка дає змогу встановити ефективний контроль за захворюванням.</w:t>
      </w:r>
    </w:p>
    <w:p>
      <w:pPr>
        <w:pStyle w:val="Normal"/>
        <w:spacing w:lineRule="auto" w:line="240" w:before="0" w:after="0"/>
        <w:jc w:val="both"/>
        <w:rPr/>
      </w:pPr>
      <w:r>
        <w:rPr>
          <w:rFonts w:eastAsia="Times New Roman" w:cs="Times New Roman" w:ascii="Times New Roman" w:hAnsi="Times New Roman"/>
          <w:i/>
          <w:sz w:val="24"/>
          <w:szCs w:val="20"/>
          <w:lang w:val="uk-UA" w:eastAsia="ru-RU"/>
        </w:rPr>
        <w:t xml:space="preserve">Дорослі і підлітки від 16 років: </w:t>
      </w:r>
      <w:r>
        <w:rPr>
          <w:rFonts w:eastAsia="Times New Roman" w:cs="Times New Roman" w:ascii="Times New Roman" w:hAnsi="Times New Roman"/>
          <w:sz w:val="24"/>
          <w:szCs w:val="20"/>
          <w:lang w:val="uk-UA" w:eastAsia="ru-RU"/>
        </w:rPr>
        <w:t>0,5-2 мг суспензії  двічі на день.</w:t>
      </w:r>
      <w:r>
        <w:rPr>
          <w:rFonts w:eastAsia="Times New Roman" w:cs="Times New Roman" w:ascii="Times New Roman" w:hAnsi="Times New Roman"/>
          <w:i/>
          <w:sz w:val="24"/>
          <w:szCs w:val="20"/>
          <w:lang w:val="uk-UA" w:eastAsia="ru-RU"/>
        </w:rPr>
        <w:t xml:space="preserve">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ютиказону пропіонат є ефективним у дозі, що становить половину дози інших інгаляційних кортикостероїдів.  Наприклад 100 мкг флютиказону пропіонату приблизно еквівалентно 200 мкг дози беклометазону дипропіонату (що містить фреон) або будесонід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вжди існує ризик системних ефектів при застосуванні високих доз кортикостероїдів (див. розділи «Особливості застосування» та «Побічні реа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чаткова доза інгаляційного флютиказону пропіонату повинна відповідати ступеню тяжкості  захворювання пацієнт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зування повинно бути зменшено до мінімальної ефективної дози, яка дає змогу встановити ефективний контроль за захворюванням.</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val="uk-UA" w:eastAsia="ru-RU"/>
        </w:rPr>
        <w:t xml:space="preserve">Діти і підлітки 4-16 років: </w:t>
      </w:r>
      <w:r>
        <w:rPr>
          <w:rFonts w:eastAsia="Times New Roman" w:cs="Times New Roman" w:ascii="Times New Roman" w:hAnsi="Times New Roman"/>
          <w:sz w:val="24"/>
          <w:szCs w:val="20"/>
          <w:lang w:val="uk-UA" w:eastAsia="ru-RU"/>
        </w:rPr>
        <w:t xml:space="preserve">1 мг суспензії двічі на день.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Дозування слід зменшити до мінімальної ефективної дози, яка дає змогу встановити ефективний контроль за захворювання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lang w:val="uk-UA" w:eastAsia="ru-RU"/>
        </w:rPr>
        <w:t>Окремі групи хворих.</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ає необхідності змінювати дозу для пацієнтів літнього віку або осіб з порушеннями функції печінки та нирок.</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ереведення пацієнтів, які лікувалися пероральними кортикостероїдами, на інгаляційне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ступова відміна системних стероїдів починається приблизно через тиждень. Зменшення доз повинно відповідати підтримуючому рівню системних стероїдів, та відбуватись з інтервалами  не менше ніж тиждень. Загалом для підтримуючої дози преднізолону  (або аналогів) 10 мг на день або менше зменшення дози не повинно бути більшим ніж 1 мг на день з інтервалами не менше тижня. Для підтримки дозування преднізолону, що перевищує 10 мг на день, допускається зменшення дози більш ніж на 1мг на день з інтервалом не менше тижня, з особливою обережністю.</w:t>
      </w:r>
    </w:p>
    <w:p>
      <w:pPr>
        <w:pStyle w:val="Normal"/>
        <w:spacing w:lineRule="auto" w:line="240" w:before="0" w:after="0"/>
        <w:jc w:val="both"/>
        <w:rPr/>
      </w:pPr>
      <w:r>
        <w:rPr>
          <w:rFonts w:eastAsia="Times New Roman" w:cs="Times New Roman" w:ascii="Times New Roman" w:hAnsi="Times New Roman"/>
          <w:sz w:val="24"/>
          <w:szCs w:val="20"/>
          <w:lang w:val="uk-UA" w:eastAsia="ru-RU"/>
        </w:rPr>
        <w:t>Фліксотид</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Небул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 xml:space="preserve"> не можна вводити у вигляді ін’єкц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рисним є призначення препарату через мундштук з метою уникнення розвитку атрофічних змін шкіри обличчя, які можуть зустрічатися при тривалому використанні лицьової маск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При застосуванні лицьової маски шкіру, що зазнає дії препарату, потрібно захищати за допомогою захисного крему або ретельного вмивання після використ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струкції зі застосування Фліксотиду Небул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знайомитися з інструкцією виробника небулайзер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д застосуванням необхідно впевнитися, що вміст небули добре перемішаний. Тримаючи небулу горизонтально за край, на якому знаходиться маркування, з іншого краю кілька разів струсити. Повторити цей процес кілька разів до повного перемішування вмісту. Щоб відкрити небулу, слід повернути ковпачок, що знаходиться на її верхівц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разі необхідності препарат можна розводити розчином натрію хлориду. Невикористаний розчин з ємності небулайзеру  не можна використовувати повторно. Його слід знищити.</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обічні реакції.</w:t>
      </w:r>
    </w:p>
    <w:p>
      <w:pPr>
        <w:pStyle w:val="Normal"/>
        <w:tabs>
          <w:tab w:val="clear" w:pos="708"/>
          <w:tab w:val="left" w:pos="1843" w:leader="none"/>
        </w:tabs>
        <w:spacing w:lineRule="auto" w:line="240" w:before="0" w:after="0"/>
        <w:jc w:val="both"/>
        <w:rPr/>
      </w:pPr>
      <w:r>
        <w:rPr>
          <w:rFonts w:eastAsia="Times New Roman" w:cs="Times New Roman" w:ascii="Times New Roman" w:hAnsi="Times New Roman"/>
          <w:sz w:val="24"/>
          <w:szCs w:val="20"/>
          <w:lang w:val="uk-UA" w:eastAsia="ru-RU"/>
        </w:rPr>
        <w:t>Нижченаведена побічна дія систематизована за органами і системами та  залежно від частоти виникнення: дуже часто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1/10), часто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1/100 та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1/10), нечасто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1/1000  та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1/100), рідко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1/10000 та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1/1000), дуже рідко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1/10000) та частота невідома (за наявних даних встановити частоту не можливо), включаючи окремі повідомлення. Дані про побічну дію, що виникає дуже часто, часто та нечасто, головним чином базуються на клінічних дослідженнях. Дані про побічну дію, що виникає рідко та дуже рідко, отримуються головним чином спонтанно.</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нфекції та інваз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уже часто: кандидоз порожнини рота та глотки.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можливий розвиток кандидозу порожнини рота та глотки (пліснявки). З метою запобігання цьому явищу після застосування Фліксотиду у вигляді інгаляції через небулайзер слід полоскати порожнину рота. У разі необхідності протягом усього періоду лікування призначають протигрибковий препарат місцево, продовжуючи при цьому  застосування Фліксотиду Небул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 у пацієнтів із ХОЗЛ можливий розвиток пневмон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клінічних дослідженнях пацієнтів із ХОЗЛ, які отримували флютиказону пропіонат у дозі  500 мкг, повідомлялось про збільшення захворюваності на пневмонії. Лікарі мають бути уважними щодо можливого розвитку пневмонії у хворих на ХОЗЛ, оскільки клінічні симптоми пневмонії та загострення ХОЗЛ часто збігаютьс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дко: езофагеальний кандидоз.</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Імунна систем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овідомлялося про реакції гіперчутливості з нижчезазначеними прояв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часто: шкірні реакції гіперчутливості.</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ангіоневротичний набряк (головним чином обличчя та ротоглотки), респіраторні симптоми ( задишка та/або бронхоспазм) та анафілактична реакці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Ендокринна систем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Можлива системна дія, що дуже рідко включає синдром Кушинга, кушингоїдні ознаки, пригнічення надниркових залоз, затримку росту у дітей та підлітків, зменшення мінералізації кісток, катаракту та глаукому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Метаболізм і розлади травле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гіперглікемія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Травна систем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диспепсі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Скелетно-м’язова система та сполучна тканин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артралгія.</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сихіатричні розлад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уже рідко: відчуття неспокою, розлади сну, зміни поведінки, включаючи гіперактивність і збудженість (головним чином у діте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невідома: депресія, агресія (головним чином у дітей).</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Дихальна система та грудна клітка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 захриплість голо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інгаляційний флютиказону пропіонат може бути причиною захриплості голосу, у цьому разі стає корисним полоскання горла водою одразу після інгаляції.</w:t>
      </w:r>
    </w:p>
    <w:p>
      <w:pPr>
        <w:pStyle w:val="Normal"/>
        <w:spacing w:lineRule="auto" w:line="240" w:before="0" w:after="0"/>
        <w:jc w:val="both"/>
        <w:rPr>
          <w:rFonts w:ascii="Times New Roman" w:hAnsi="Times New Roman" w:eastAsia="Times New Roman" w:cs="Times New Roman"/>
          <w:color w:val="FF0000"/>
          <w:sz w:val="24"/>
          <w:szCs w:val="20"/>
          <w:lang w:val="uk-UA" w:eastAsia="ru-RU"/>
        </w:rPr>
      </w:pPr>
      <w:r>
        <w:rPr>
          <w:rFonts w:eastAsia="Times New Roman" w:cs="Times New Roman" w:ascii="Times New Roman" w:hAnsi="Times New Roman"/>
          <w:sz w:val="24"/>
          <w:szCs w:val="20"/>
          <w:lang w:val="uk-UA" w:eastAsia="ru-RU"/>
        </w:rPr>
        <w:t>Дуже рідко: парадоксальний бронхоспазм (див. розділ «Особливості застосування»).</w:t>
      </w:r>
    </w:p>
    <w:p>
      <w:pPr>
        <w:pStyle w:val="Normal"/>
        <w:tabs>
          <w:tab w:val="clear" w:pos="708"/>
          <w:tab w:val="left" w:pos="7703" w:leader="none"/>
        </w:tabs>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Частота невідома: носові кровотеч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Шкіра та підшкірні тканин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Часто: синці.</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и застосуванні Фліксотиду Небули у дозах, які перевищують рекомендовані, може виникнути гостре передозування, що проявляється у тимчасовому пригніченні функції надниркових залоз. Це не потребує невідкладної допомоги, оскільки функція кори надниркових залоз відновлюється через кілька днів, що підтверджується вимірюванням рівня кортизолу у плазмі крові.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оте при застосуванні доз, вищих за рекомендовані, протягом тривалого часу може спостерігатися деяке пригнічення функції надниркових залоз, тому може виникнути потреба перевіряти резерв функції надниркових залоз. </w:t>
      </w:r>
    </w:p>
    <w:p>
      <w:pPr>
        <w:pStyle w:val="Normal"/>
        <w:spacing w:lineRule="auto" w:line="240" w:before="0" w:after="0"/>
        <w:jc w:val="both"/>
        <w:rPr/>
      </w:pPr>
      <w:r>
        <w:rPr>
          <w:rFonts w:eastAsia="Times New Roman" w:cs="Times New Roman" w:ascii="Times New Roman" w:hAnsi="Times New Roman"/>
          <w:sz w:val="24"/>
          <w:szCs w:val="20"/>
          <w:lang w:val="uk-UA" w:eastAsia="ru-RU"/>
        </w:rPr>
        <w:t>У випадку передозування терапія може бути продовжена у дозах, необхідних для контролю за симптомами астми.  Пацієнти, які лікуються дозами вищими, ніж рекомендовані, повинні бути під особливим наглядом лікаря, а дозу препарату для них слід зменшувати поступово (див. розділ «Особливості застосування»)</w:t>
      </w:r>
      <w:r>
        <w:rPr>
          <w:rFonts w:eastAsia="Times New Roman" w:cs="Times New Roman" w:ascii="Times New Roman" w:hAnsi="Times New Roman"/>
          <w:sz w:val="24"/>
          <w:szCs w:val="20"/>
          <w:lang w:eastAsia="ru-RU"/>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Фертиль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Немає даних щодо впливу на фертильність людини. Досліди, проведені на тваринах, не показали впливу флютиказону пропіонату на фертильність.</w:t>
      </w:r>
    </w:p>
    <w:p>
      <w:pPr>
        <w:pStyle w:val="Normal"/>
        <w:spacing w:lineRule="auto" w:line="240" w:before="0" w:after="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i/>
          <w:sz w:val="24"/>
          <w:szCs w:val="20"/>
          <w:u w:val="single"/>
          <w:lang w:val="uk-UA" w:eastAsia="ru-RU"/>
        </w:rPr>
        <w:t>Вагітність</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4"/>
          <w:lang w:val="uk-UA" w:eastAsia="ru-RU"/>
        </w:rPr>
        <w:t>Досвід застосування у період вагітності у людей є обмеженим.</w:t>
      </w:r>
    </w:p>
    <w:p>
      <w:pPr>
        <w:pStyle w:val="Normal"/>
        <w:spacing w:lineRule="auto" w:line="240" w:before="0" w:after="0"/>
        <w:jc w:val="both"/>
        <w:rPr/>
      </w:pPr>
      <w:r>
        <w:rPr>
          <w:rFonts w:eastAsia="Times New Roman" w:cs="Times New Roman" w:ascii="Times New Roman" w:hAnsi="Times New Roman"/>
          <w:sz w:val="24"/>
          <w:szCs w:val="20"/>
          <w:lang w:val="uk-UA" w:eastAsia="ru-RU"/>
        </w:rPr>
        <w:t>При вирішенні питання про призначення препарату у цей період потрібно зважити очікувану користь для матері і потенційний ризик для плода.</w:t>
      </w:r>
      <w:r>
        <w:rPr>
          <w:rFonts w:eastAsia="Times New Roman" w:cs="Times New Roman" w:ascii="Times New Roman" w:hAnsi="Times New Roman"/>
          <w:sz w:val="24"/>
          <w:szCs w:val="24"/>
          <w:lang w:val="uk-UA" w:eastAsia="ru-RU"/>
        </w:rPr>
        <w:t xml:space="preserve"> Результати ретроспективного епідеміологічного дослідження не виявили підвищеного ризику великих вроджених вад розвитку після експозиції флютиказону пропіонатом протягом І триместру вагітності в порівнянні з іншими інгаляційними кортикостероїд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i/>
          <w:sz w:val="24"/>
          <w:szCs w:val="20"/>
          <w:u w:val="single"/>
          <w:lang w:val="uk-UA" w:eastAsia="ru-RU"/>
        </w:rPr>
        <w:t>Годування грудд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На даний час не встановлено, чи потрапляє флютиказону пропіонат у грудне молоко, однак, виходячи з фармакологічного профілю препарату, це малоймовірно. Застосовувати препарат у період годування груддю можна лише тоді, коли очікувана користь для матері буде перевищувати потенційний ризик для плод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i/>
          <w:sz w:val="24"/>
          <w:szCs w:val="20"/>
          <w:lang w:val="uk-UA" w:eastAsia="ru-RU"/>
        </w:rPr>
        <w:t>Діти.</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Застосовувати дітям віком від 4 років.</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Особливості застосування</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бронхіальної астми слід проводити згідно з поетапною програмою, стан пацієнта необхідно регулярно контролювати як клінічно, так і шляхом визначення показників функції зовнішнього дих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Раптове та прогресуюче погіршення контролю над астмою є потенційно життєво небезпечним станом і слід вирішувати питання про збільшення дози коритикостероїдів. У разі виникнення такого ризику пацієнтові слід щоденно проводити пікфлуометрію.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іксотид Небули не призначений для полегшення гострих нападів астми, при яких необхідно застосовувати швидко- та короткодіючі інгаляційні бронходилататори. Пацієнтів слід попередити про необхідність мати при собі такі лікарські засоби. Фліксотид Небули слід призначати для довготривалого профілактичного лік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ліксотид Небули не є препаратом, яким можна замінити ін’єкційне або пероральне застосування кортикостероїдів у невідкладних станах (наприклад при тяжкому загостренні астми, що є небезпечним для житт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яжка астма потребує постійного медичного контролю, включаючи визначення показників функції зовнішнього дихання, оскільки існує ризик гострих нападів астми та навіть летального наслідку у таких пацієнтів.</w:t>
      </w:r>
    </w:p>
    <w:p>
      <w:pPr>
        <w:pStyle w:val="Normal"/>
        <w:spacing w:lineRule="auto" w:line="240" w:before="0" w:after="0"/>
        <w:jc w:val="both"/>
        <w:rPr/>
      </w:pPr>
      <w:r>
        <w:rPr>
          <w:rFonts w:eastAsia="Times New Roman" w:cs="Times New Roman" w:ascii="Times New Roman" w:hAnsi="Times New Roman"/>
          <w:sz w:val="24"/>
          <w:szCs w:val="20"/>
          <w:lang w:val="uk-UA" w:eastAsia="ru-RU"/>
        </w:rPr>
        <w:t>Збільшення частоти застосування та дози короткодіючих інгаляційних бета-2-агоністів сигналізує про поступову втрату контролю за астмою. У разі зменшення ефективності короткодіючих бронходилататорів або необхідності їх частішого застосування пацієнтові слід звернутися до лікаря. У таких ситуаціях пацієнтам необхідно пройти додаткове обстеження  для визначення необхідності посилення протизапальної терапії (наприклад підвищення доз інгаляційних кортикостероїдів або призначення курсу прийому кортикостероїдів перорально). При тяжкому загостренні астми слід призначати звичайну для такого стану терапію.</w:t>
      </w:r>
    </w:p>
    <w:p>
      <w:pPr>
        <w:pStyle w:val="Normal"/>
        <w:spacing w:lineRule="auto" w:line="240" w:before="0" w:after="0"/>
        <w:jc w:val="both"/>
        <w:rPr/>
      </w:pPr>
      <w:r>
        <w:rPr>
          <w:rFonts w:eastAsia="Times New Roman" w:cs="Times New Roman" w:ascii="Times New Roman" w:hAnsi="Times New Roman"/>
          <w:sz w:val="24"/>
          <w:szCs w:val="20"/>
          <w:lang w:val="uk-UA" w:eastAsia="ru-RU"/>
        </w:rPr>
        <w:t>Існують поодинокі повідомлення про підвищення рівня глюкози в крові як у пацієнтів із діагностованим цукровим діабетом, так і у пацієнтів, які не хворіють на цукровий діабет  (див. розділ  «Побічні реакції»). Це слід брати до уваги при призначенні Фліксотиду</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 xml:space="preserve"> Небули</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4"/>
          <w:szCs w:val="20"/>
          <w:lang w:val="uk-UA" w:eastAsia="ru-RU"/>
        </w:rPr>
        <w:t xml:space="preserve"> хворим на цукровий діабет.</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 і при лікуванні іншими інгаляційними препаратами, можливий розвиток парадоксального бронхоспазму зі швидко зростаючою задишкою після інгаляції. У цьому випадку  інгаляція Фліксотиду одразу припиняється, проводиться обстеження пацієнта  та у разі необхідності призначають альтернативну терапію.</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 застосуванні інгаляційних кортикостероїдів у високих дозах і протягом тривалого часу можливе виникнення системної дії, але вірогідність цього значно менша, ніж при застосуванні пероральних стероїдів. Системна дія може виявлятися синдромом Кушинга, кушингоїдними ознаками, пригніченням функції надниркових залоз, затримкою росту у дітей і підлітків, зменшенням мінералізації кісток, катарактою та глаукомою, та, у поодиноких випадках, психічними розладами, зміною поведінки, включаючи психомоторну гіперактивність, розлади сну,  відчуття неспокою, депресивні та агресивні стани (головним чином у дітей). Тому важливо, що дозу інгаляційних кортикостероїдів слід регулярно перевіряти та вона повинна бути зменшена до мінімально можливої, яка б підтримувала ефективний контроль симптомів аст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Тривале застосування високих доз інгаляційних кортикостероїдів може спричинити пригнічення функції надниркових залоз та гострий адреналовий криз. Діти, які не досягли  16 років, при застосуванні доз флютиказону, які перевищують затверджені (зазвичай ≥ 1000 мкг/добу), перебувають у зоні особливого ризику. Розвиток гострого адреналового кризу може провокуватися травмами, хірургічними втручаннями, інфекціями або різким зниженням дози лікарського засобу. Симптоми зазвичай нечіткі і можуть виявлятися анорексією, болем у животі, втратою ваги, втомою, головним болем, нудотою, блюванням, зниженням рівня свідомості, гіпоглікемією та нападами судом. У випадку стресу або хірургічних втручань можливе додаткове застосування системних кортикостероїдів.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мендується регулярно перевіряти ріст дітей, які перебувають на тривалому лікуванні інгаляційними кортикостероїдами. Якщо ріст сповільнився, терапію слід переглянути  з метою зменшення дози інгаляційних кортикостероїдів, якщо можливо – до мінімальної дози, яка б підтримувала ефективний контроль симптомів астми. Додатково дитину слід проконсультувати у дитячого пульмонолог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деяких хворих може бути збільшена чутливість до інгаляційних кортикостероїдів, ніж у більшості пацієнт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Ефект від застосування інгаляційного флютиказону пропіонату повинен зменшити необхідність застосування пероральних стероїдів. Але при переході  від оральних стероїдів на інгаляційний флютиказону пропіонат у пацієнтів залишається ризик пригнічення функції надниркових залоз. Можливість виникнення побічних реакцій зберігається протягом деякого часу. Такі пацієнти можуть потребувати перебування у спеціалізованих консультаціях для визначення ступеня негативного впливу на надниркові залози перед проведенням деяких процедур. Слід мати на увазі можливість залишкового порушення функції надниркових залоз у невідкладних ситуаціях, включаючи хірургічні втручання та інші стресові ситуації,  і зважити на необхідність призначення відповідного лікування кортикостероїда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необхідно отримувати дози інгаляційного флютиказону пропіонату, що відповідають тяжкості їх захворювання. Дозування слід зменшити до мінімальної ефективної дози, яка дає змогу встановити ефективний контроль за захворюванням. Застосування системних стероїдів та/або антибіотиків може бути необхідним, якщо ефективний контроль за захворюванням не встановлений.</w:t>
      </w:r>
    </w:p>
    <w:p>
      <w:pPr>
        <w:pStyle w:val="Normal"/>
        <w:spacing w:lineRule="auto" w:line="240" w:before="0" w:after="0"/>
        <w:jc w:val="both"/>
        <w:rPr>
          <w:rFonts w:ascii="Times New Roman" w:hAnsi="Times New Roman" w:eastAsia="Times New Roman" w:cs="Times New Roman"/>
          <w:strike/>
          <w:sz w:val="24"/>
          <w:szCs w:val="20"/>
          <w:lang w:val="uk-UA" w:eastAsia="ru-RU"/>
        </w:rPr>
      </w:pPr>
      <w:r>
        <w:rPr>
          <w:rFonts w:eastAsia="Times New Roman" w:cs="Times New Roman" w:ascii="Times New Roman" w:hAnsi="Times New Roman"/>
          <w:sz w:val="24"/>
          <w:szCs w:val="20"/>
          <w:lang w:val="uk-UA" w:eastAsia="ru-RU"/>
        </w:rPr>
        <w:t>Заміна системної стероїдної терапії на інгаляційну інколи може демаскувати алергічні захворювання, такі як алергічний риніт або екзема, раніше контрольовані системним прийомом стероїдів. Ці алергічні прояви треба симптоматично лікувати антигістамінними засобами та/або препаратами для місцевого застосування, у тому числі кортикостероїдами місцевої д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Як і при застосуванні всіх інгаляційних кортикостероїдів, особливої уваги потребують пацієнти з активною або латентною формою туберкульозу легенів.</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ування Фліксотидом Небули не слід припиняти раптово.</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Переведення пацієнтів, які лікувалися пероральними кортикостероїдами, на інгаляційне застосуванн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ереведення пацієнтів, які лікуються пероральними стероїдами, на інгаляційне застосування Фліксотиду Небули та їх подальше лікування потребує особливої уваги, оскільки відновлення ослабленої внаслідок тривалої системної стероїдної терапії функції надниркових залоз може вимагати тривалого часу.</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Тривале застосування високих доз інгаляційних кортикостероїдів може спричинити пригнічення функції надниркових залоз. Функції надниркових залоз таких пацієнтів слід регулярно  контролювати. Дози системних стероїдів слід зменшувати з обережністю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Деякі пацієнти відчувають неспецифічне погіршення стану протягом перехідного періоду, незважаючи на підтримку або навіть покращення респіраторних функцій. Вони повинні продовжувати перехід від системних стероїдів на лікування інгаляційним флютиказону пропіонатом, за винятком появи об’єктивних симптомів недостатності надниркових залоз.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ацієнтам, які припинили лікування оральними стероїдами, але в яких функція наднирників залишається погіршеною, необхідно мати при собі спеціальну картку з попередженням про необхідність додаткового введення системного стероїду у стресових ситуаціях, таких як гострий напад астми, інфекції дихальних шляхів, значні інтеркурентні захворювання, хірургічне втручання, травм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итонавір може значно підвищити концентрацію флютиказону пропіонату у плазмі. Тому слід уникати одночасного застосування флютиказону пропіонату та ритонавіру,  за винятком випадків, коли користь від такого застосування буде більшою за ризик системного впливу кортикостероїдів. Також існує підвищений ризик виникнення системного впливу флютиказону пропіонату при одночасному застосуванні з CYP3A4 інгібітор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Будь-який вплив є малоймовірним.</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b/>
          <w:sz w:val="24"/>
          <w:szCs w:val="20"/>
          <w:lang w:val="uk-UA" w:eastAsia="ru-RU"/>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У звичайних умовах  після інгаляційного введення досягаються низькі концентрації флютиказону пропіонату у плазмі крові завдяки екстенсивному метаболізму першого проходження та високому системному кліренсу препарату, опосередкованого цитохромом Р450 3А4 у печінці та кишечнику. Тому ймовірність клінічно значущої медикаментозної взаємодії, опосередкованої флютиказону пропіонатом, є дуже малою.</w:t>
      </w:r>
    </w:p>
    <w:p>
      <w:pPr>
        <w:pStyle w:val="Normal"/>
        <w:spacing w:lineRule="auto" w:line="240" w:before="0" w:after="0"/>
        <w:jc w:val="both"/>
        <w:rPr/>
      </w:pPr>
      <w:r>
        <w:rPr>
          <w:rFonts w:eastAsia="Times New Roman" w:cs="Times New Roman" w:ascii="Times New Roman" w:hAnsi="Times New Roman"/>
          <w:sz w:val="24"/>
          <w:szCs w:val="20"/>
          <w:lang w:val="uk-UA" w:eastAsia="ru-RU"/>
        </w:rPr>
        <w:t>За даними досліджень медикаментозної взаємодії на здорових добровольцях з інтраназальним флютиказону пропіонатом, було показано, що ритонавір (сильний інгібітор цитохрому Р450</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0"/>
          <w:lang w:val="uk-UA" w:eastAsia="ru-RU"/>
        </w:rPr>
        <w:t>3А4) 100 мкг 2 рази на добу може збільшувати концентрацію флютиказону пропіонату у плазмі крові в сотні разів, що призводить до істотного зменшення концентрації кортизолу у сироватці крові. Інформації щодо такої взаємодії з інгаляційним флютиказоном пропіонатом недостатньо, але зазначене підвищення концентрації флютиказону пропіонату у плазмі крові може спостерігатись. Також надходили повідомлення щодо розвитку синдрому Кушинга та пригнічення надниркових залоз. Слід уникати одночасного застосування флютиказону пропіонату та ритонавіру,  крім випадків, коли користь від такого застосування буде більшою за ризик системного впливу кортикостероїдів.</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У невеликому дослідженні, що проводилося з участю здорових добровольців, менш сильний інгібітор  </w:t>
      </w:r>
      <w:r>
        <w:rPr>
          <w:rFonts w:eastAsia="Times New Roman" w:cs="Times New Roman" w:ascii="Times New Roman" w:hAnsi="Times New Roman"/>
          <w:sz w:val="24"/>
          <w:szCs w:val="20"/>
          <w:lang w:val="en-US" w:eastAsia="ru-RU"/>
        </w:rPr>
        <w:t>CYP</w:t>
      </w:r>
      <w:r>
        <w:rPr>
          <w:rFonts w:eastAsia="Times New Roman" w:cs="Times New Roman" w:ascii="Times New Roman" w:hAnsi="Times New Roman"/>
          <w:sz w:val="24"/>
          <w:szCs w:val="20"/>
          <w:lang w:val="uk-UA" w:eastAsia="ru-RU"/>
        </w:rPr>
        <w:t>3</w:t>
      </w:r>
      <w:r>
        <w:rPr>
          <w:rFonts w:eastAsia="Times New Roman" w:cs="Times New Roman" w:ascii="Times New Roman" w:hAnsi="Times New Roman"/>
          <w:sz w:val="24"/>
          <w:szCs w:val="20"/>
          <w:lang w:val="en-US" w:eastAsia="ru-RU"/>
        </w:rPr>
        <w:t>A</w:t>
      </w:r>
      <w:r>
        <w:rPr>
          <w:rFonts w:eastAsia="Times New Roman" w:cs="Times New Roman" w:ascii="Times New Roman" w:hAnsi="Times New Roman"/>
          <w:sz w:val="24"/>
          <w:szCs w:val="20"/>
          <w:lang w:val="uk-UA" w:eastAsia="ru-RU"/>
        </w:rPr>
        <w:t xml:space="preserve"> кетоканозол збільшував концентрацію флютиказону пропіонату  після однієї інгаляції до 150 %, що призвело до суттєвого зменшення концентрації кортизолу у сироватці крові порівняно з застосуванням лише флютиказону пропіонату. При одночасному застосуванні з іншими сильними інгібіторами </w:t>
      </w:r>
      <w:r>
        <w:rPr>
          <w:rFonts w:eastAsia="Times New Roman" w:cs="Times New Roman" w:ascii="Times New Roman" w:hAnsi="Times New Roman"/>
          <w:sz w:val="24"/>
          <w:szCs w:val="20"/>
          <w:lang w:val="en-US" w:eastAsia="ru-RU"/>
        </w:rPr>
        <w:t>CYP</w:t>
      </w:r>
      <w:r>
        <w:rPr>
          <w:rFonts w:eastAsia="Times New Roman" w:cs="Times New Roman" w:ascii="Times New Roman" w:hAnsi="Times New Roman"/>
          <w:sz w:val="24"/>
          <w:szCs w:val="20"/>
          <w:lang w:val="uk-UA" w:eastAsia="ru-RU"/>
        </w:rPr>
        <w:t>3</w:t>
      </w:r>
      <w:r>
        <w:rPr>
          <w:rFonts w:eastAsia="Times New Roman" w:cs="Times New Roman" w:ascii="Times New Roman" w:hAnsi="Times New Roman"/>
          <w:sz w:val="24"/>
          <w:szCs w:val="20"/>
          <w:lang w:val="en-US" w:eastAsia="ru-RU"/>
        </w:rPr>
        <w:t>A</w:t>
      </w:r>
      <w:r>
        <w:rPr>
          <w:rFonts w:eastAsia="Times New Roman" w:cs="Times New Roman" w:ascii="Times New Roman" w:hAnsi="Times New Roman"/>
          <w:sz w:val="24"/>
          <w:szCs w:val="20"/>
          <w:lang w:val="uk-UA" w:eastAsia="ru-RU"/>
        </w:rPr>
        <w:t>, такими як інтраконазол, також очікується підвищення концентрації системного флютиказону пропіонату та ризик системного впливу. Слід бути обережним та при можливості уникати тривалого застосування такого поєднання препаратів.</w:t>
      </w:r>
    </w:p>
    <w:p>
      <w:pPr>
        <w:pStyle w:val="Normal"/>
        <w:spacing w:lineRule="auto" w:line="240" w:before="0" w:after="0"/>
        <w:jc w:val="both"/>
        <w:rPr/>
      </w:pPr>
      <w:r>
        <w:rPr>
          <w:rFonts w:eastAsia="Times New Roman" w:cs="Times New Roman" w:ascii="Times New Roman" w:hAnsi="Times New Roman"/>
          <w:sz w:val="24"/>
          <w:szCs w:val="20"/>
          <w:lang w:val="uk-UA" w:eastAsia="ru-RU"/>
        </w:rPr>
        <w:t>За даними досліджень було показано, що інші інгібітори цитохрому Р450</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0"/>
          <w:lang w:val="uk-UA" w:eastAsia="ru-RU"/>
        </w:rPr>
        <w:t>3А4 продукують дуже мале (еритроміцин) та мале (кетоконазол) збільшення системної експозиції флютиказону пропіонату без помітного зменшення концентрації кортизолу у сироватці крові. Тим не менше, застосовувати препарат сумісно з сильними інгібіторами цитохрому Р450</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0"/>
          <w:lang w:val="uk-UA" w:eastAsia="ru-RU"/>
        </w:rPr>
        <w:t>3А4 (наприклад кетоконазол) слід з обережністю, оскільки потенційно може збільшуватися системна експозиція флютиказону пропіонату.</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люкокортикостероїд флютиказону пропіонат у рекомендованих дозах для інгаляцій проявляє потужну протизапальну дію на легені, що призводить до зменшення симптоматики та частоти нападів астми.</w:t>
      </w:r>
    </w:p>
    <w:p>
      <w:pPr>
        <w:pStyle w:val="Normal"/>
        <w:spacing w:lineRule="auto" w:line="240" w:before="0" w:after="0"/>
        <w:jc w:val="both"/>
        <w:rPr>
          <w:rFonts w:ascii="Times New Roman" w:hAnsi="Times New Roman" w:eastAsia="Times New Roman" w:cs="Times New Roman"/>
          <w:i/>
          <w:i/>
          <w:sz w:val="24"/>
          <w:szCs w:val="20"/>
          <w:lang w:val="uk-UA" w:eastAsia="ru-RU"/>
        </w:rPr>
      </w:pPr>
      <w:r>
        <w:rPr>
          <w:rFonts w:eastAsia="Times New Roman" w:cs="Times New Roman" w:ascii="Times New Roman" w:hAnsi="Times New Roman"/>
          <w:i/>
          <w:sz w:val="24"/>
          <w:szCs w:val="20"/>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У результаті інгаляційного застосування системна доступність небулізованого флютиказону пропіонату у здорових добровольців очікується на рівні 8 % порівняно з     26 % для такої  у разі застосування препарату у формі дозованого інгалятора. Системна абсорбція здійснюється головним чином через дихальну систему, спочатку швидко, потім протягом тривалого часу. Залишок інгаляційної дози у роті може проковтуватися. </w:t>
      </w:r>
    </w:p>
    <w:p>
      <w:pPr>
        <w:pStyle w:val="Normal"/>
        <w:spacing w:lineRule="auto" w:line="240" w:before="0" w:after="0"/>
        <w:jc w:val="both"/>
        <w:rPr/>
      </w:pPr>
      <w:r>
        <w:rPr>
          <w:rFonts w:eastAsia="Times New Roman" w:cs="Times New Roman" w:ascii="Times New Roman" w:hAnsi="Times New Roman"/>
          <w:sz w:val="24"/>
          <w:szCs w:val="20"/>
          <w:lang w:val="uk-UA" w:eastAsia="ru-RU"/>
        </w:rPr>
        <w:t>Абсолютна пероральна біодоступність є дуже незначною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 1 %) у зв’язку з комбінацією неповної абсорбції з травного тракту та екстенсивному метаболізму першого проходження. 87-100 % пероральної дози виводиться з фекаліями, до 75 % у вигляді початкового компоненту, а також неактивного головного метаболіту. </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u w:val="single"/>
          <w:lang w:val="uk-UA" w:eastAsia="ru-RU"/>
        </w:rPr>
        <w:t>Дані щодо безпеки препарату</w:t>
      </w:r>
    </w:p>
    <w:p>
      <w:pPr>
        <w:pStyle w:val="Normal"/>
        <w:spacing w:lineRule="auto" w:line="240" w:before="0" w:after="0"/>
        <w:jc w:val="both"/>
        <w:rPr/>
      </w:pPr>
      <w:r>
        <w:rPr>
          <w:rFonts w:eastAsia="Times New Roman" w:cs="Times New Roman" w:ascii="Times New Roman" w:hAnsi="Times New Roman"/>
          <w:sz w:val="24"/>
          <w:szCs w:val="20"/>
          <w:lang w:val="uk-UA" w:eastAsia="ru-RU"/>
        </w:rPr>
        <w:t xml:space="preserve">Токсикологічні дослідження показали наявність лише типових для сильних кортикостероїдів ефектів, але у дозах, які в багато разів перевищують ті, що показані для терапевтичного застосування. У дослідженнях з вивчення впливу препарату на репродуктивну функцію та наявність тератогенних властивостей препарату нових даних виявлено не було. Флютиказону пропіонат не має мутагенної активності </w:t>
      </w:r>
      <w:r>
        <w:rPr>
          <w:rFonts w:eastAsia="Times New Roman" w:cs="Times New Roman" w:ascii="Times New Roman" w:hAnsi="Times New Roman"/>
          <w:i/>
          <w:sz w:val="24"/>
          <w:szCs w:val="20"/>
          <w:lang w:val="uk-UA" w:eastAsia="ru-RU"/>
        </w:rPr>
        <w:t>in vitro</w:t>
      </w:r>
      <w:r>
        <w:rPr>
          <w:rFonts w:eastAsia="Times New Roman" w:cs="Times New Roman" w:ascii="Times New Roman" w:hAnsi="Times New Roman"/>
          <w:sz w:val="24"/>
          <w:szCs w:val="20"/>
          <w:lang w:val="uk-UA" w:eastAsia="ru-RU"/>
        </w:rPr>
        <w:t xml:space="preserve"> та </w:t>
      </w:r>
      <w:r>
        <w:rPr>
          <w:rFonts w:eastAsia="Times New Roman" w:cs="Times New Roman" w:ascii="Times New Roman" w:hAnsi="Times New Roman"/>
          <w:i/>
          <w:sz w:val="24"/>
          <w:szCs w:val="20"/>
          <w:lang w:val="uk-UA" w:eastAsia="ru-RU"/>
        </w:rPr>
        <w:t>in vivo</w:t>
      </w:r>
      <w:r>
        <w:rPr>
          <w:rFonts w:eastAsia="Times New Roman" w:cs="Times New Roman" w:ascii="Times New Roman" w:hAnsi="Times New Roman"/>
          <w:sz w:val="24"/>
          <w:szCs w:val="20"/>
          <w:lang w:val="uk-UA" w:eastAsia="ru-RU"/>
        </w:rPr>
        <w:t>. У дослідах на тваринах була показана відсутність канцерогенного потенціалу у препараті, а також подразнювальних та сенсибілізуючих властивостей.</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Фармацевтичні характеристики.</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i/>
          <w:sz w:val="24"/>
          <w:szCs w:val="20"/>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білого кольору непрозора суспензія, що легко диспергується,  без видимих сторонніх домішок.</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i/>
          <w:sz w:val="24"/>
          <w:szCs w:val="20"/>
          <w:lang w:val="uk-UA" w:eastAsia="ru-RU"/>
        </w:rPr>
        <w:t>Термін придатності</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sz w:val="24"/>
          <w:szCs w:val="20"/>
          <w:lang w:val="uk-UA" w:eastAsia="ru-RU"/>
        </w:rPr>
        <w:t>3 роки.</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мови зберігання. </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 xml:space="preserve">Зберігати при температурі нижче 30 </w:t>
      </w:r>
      <w:r>
        <w:rPr>
          <w:rFonts w:eastAsia="Symbol" w:cs="Symbol" w:ascii="Symbol" w:hAnsi="Symbol"/>
          <w:sz w:val="24"/>
          <w:szCs w:val="20"/>
          <w:lang w:val="uk-UA" w:eastAsia="ru-RU"/>
        </w:rPr>
        <w:t></w:t>
      </w:r>
      <w:r>
        <w:rPr>
          <w:rFonts w:eastAsia="Times New Roman" w:cs="Times New Roman" w:ascii="Times New Roman" w:hAnsi="Times New Roman"/>
          <w:sz w:val="24"/>
          <w:szCs w:val="20"/>
          <w:lang w:val="uk-UA" w:eastAsia="ru-RU"/>
        </w:rPr>
        <w:t xml:space="preserve">С у місцях недоступних для дітей, у вертикальному положенні. Захищати від прямого сонячного проміння. Не заморожувати. Небули,  вийняті з пакета з алюмінієвої фольги, слід зберігати у захищеному від світла місці та використати протягом 28 днів. Відкриті небули слід зберігати у холодильнику у вертикальному положенні та використати протягом 12 годин після відкриття. </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репарат знаходиться у небулах, по 2 мл у кожній. 5 небул упаковано в окремий пакет з алюмінієвої фольги; пакети по 2 штуки містяться у картонних коробках. </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Категорія відпуску. </w:t>
      </w:r>
      <w:r>
        <w:rPr>
          <w:rFonts w:eastAsia="Times New Roman" w:cs="Times New Roman" w:ascii="Times New Roman" w:hAnsi="Times New Roman"/>
          <w:sz w:val="24"/>
          <w:szCs w:val="20"/>
          <w:lang w:val="uk-UA" w:eastAsia="ru-RU"/>
        </w:rPr>
        <w:t>За рецептом.</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both"/>
        <w:rPr/>
      </w:pPr>
      <w:r>
        <w:rPr>
          <w:rFonts w:eastAsia="Times New Roman" w:cs="Times New Roman" w:ascii="Times New Roman" w:hAnsi="Times New Roman"/>
          <w:b/>
          <w:sz w:val="24"/>
          <w:szCs w:val="20"/>
          <w:lang w:val="uk-UA" w:eastAsia="ru-RU"/>
        </w:rPr>
        <w:t xml:space="preserve">Виробник. </w:t>
      </w:r>
      <w:r>
        <w:rPr>
          <w:rFonts w:eastAsia="Times New Roman" w:cs="Times New Roman" w:ascii="Times New Roman" w:hAnsi="Times New Roman"/>
          <w:sz w:val="24"/>
          <w:szCs w:val="20"/>
          <w:lang w:val="uk-UA" w:eastAsia="ru-RU"/>
        </w:rPr>
        <w:t>GlaxoSmithKline Australia  Pty Ltd.(Australia)/</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ГлаксоСмітКляйн Австралія Пту Лтд. (Австралія).</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Місцезнаходження. </w:t>
      </w:r>
    </w:p>
    <w:p>
      <w:pPr>
        <w:pStyle w:val="Normal"/>
        <w:spacing w:lineRule="auto" w:line="240" w:before="0" w:after="0"/>
        <w:ind w:right="-144" w:hanging="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GlaxoSmithKline Australia Ptу Ltd., 1061 Mountain Highway, Boronia, Victoria 3155, Australia/</w:t>
      </w:r>
    </w:p>
    <w:p>
      <w:pPr>
        <w:pStyle w:val="Normal"/>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ГлаксоСмітКляйн Австралія Пту Лтд., 1061 Маунтен Хайвей, Боронія, Вікторія 3155, Австралія.</w:t>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tabs>
          <w:tab w:val="clear" w:pos="708"/>
          <w:tab w:val="left" w:pos="3722" w:leader="none"/>
        </w:tabs>
        <w:spacing w:lineRule="auto" w:line="240" w:before="0" w:after="0"/>
        <w:jc w:val="both"/>
        <w:rPr/>
      </w:pPr>
      <w:r>
        <w:rPr>
          <w:rFonts w:eastAsia="Times New Roman" w:cs="Times New Roman" w:ascii="Times New Roman" w:hAnsi="Times New Roman"/>
          <w:b/>
          <w:sz w:val="24"/>
          <w:szCs w:val="20"/>
          <w:lang w:val="uk-UA" w:eastAsia="ru-RU"/>
        </w:rPr>
        <w:t>Дата останнього перегляду.</w:t>
        <w:tab/>
      </w:r>
    </w:p>
    <w:p>
      <w:pPr>
        <w:pStyle w:val="Normal"/>
        <w:spacing w:before="0" w:after="16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8:00Z</dcterms:created>
  <dc:creator>Хохлова Марина Олександрівна</dc:creator>
  <dc:description/>
  <cp:keywords/>
  <dc:language>en-US</dc:language>
  <cp:lastModifiedBy>Хохлова Марина Олександрівна</cp:lastModifiedBy>
  <dcterms:modified xsi:type="dcterms:W3CDTF">2016-03-30T08:36:00Z</dcterms:modified>
  <cp:revision>2</cp:revision>
  <dc:subject/>
  <dc:title/>
</cp:coreProperties>
</file>