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center"/>
        <w:rPr>
          <w:rFonts w:ascii="Times New Roman" w:hAnsi="Times New Roman" w:eastAsia="Times New Roman" w:cs="Times New Roman"/>
          <w:b/>
          <w:b/>
          <w:color w:val="0000FF"/>
          <w:lang w:val="uk-UA" w:eastAsia="ru-RU"/>
        </w:rPr>
      </w:pPr>
      <w:r>
        <w:rPr>
          <w:rFonts w:eastAsia="Times New Roman" w:cs="Times New Roman" w:ascii="Times New Roman" w:hAnsi="Times New Roman"/>
          <w:b/>
          <w:color w:val="0000FF"/>
          <w:lang w:val="uk-UA" w:eastAsia="ru-RU"/>
        </w:rPr>
        <w:t>ЗАТВЕРДЖЕНО</w:t>
      </w:r>
    </w:p>
    <w:p>
      <w:pPr>
        <w:pStyle w:val="Normal"/>
        <w:spacing w:lineRule="auto" w:line="240" w:before="0" w:after="0"/>
        <w:ind w:left="6379"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аказ Міністерства охорони</w:t>
      </w:r>
    </w:p>
    <w:p>
      <w:pPr>
        <w:pStyle w:val="Normal"/>
        <w:spacing w:lineRule="auto" w:line="240" w:before="0" w:after="0"/>
        <w:ind w:left="6379"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доров’я України</w:t>
      </w:r>
    </w:p>
    <w:p>
      <w:pPr>
        <w:pStyle w:val="Normal"/>
        <w:spacing w:lineRule="auto" w:line="240" w:before="0" w:after="0"/>
        <w:ind w:left="6379"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05.04.2013 № 274</w:t>
      </w:r>
    </w:p>
    <w:p>
      <w:pPr>
        <w:pStyle w:val="Normal"/>
        <w:spacing w:lineRule="auto" w:line="240" w:before="0" w:after="0"/>
        <w:ind w:left="6379"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еєстраційне посвідчення</w:t>
      </w:r>
    </w:p>
    <w:p>
      <w:pPr>
        <w:pStyle w:val="Normal"/>
        <w:spacing w:lineRule="auto" w:line="240" w:before="0" w:after="0"/>
        <w:ind w:left="6379" w:hanging="0"/>
        <w:jc w:val="center"/>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en-US" w:eastAsia="ru-RU"/>
        </w:rPr>
        <w:t>UA</w:t>
      </w:r>
      <w:r>
        <w:rPr>
          <w:rFonts w:eastAsia="Times New Roman" w:cs="Times New Roman" w:ascii="Times New Roman" w:hAnsi="Times New Roman"/>
          <w:b/>
          <w:lang w:eastAsia="ru-RU"/>
        </w:rPr>
        <w:t>/</w:t>
      </w:r>
      <w:r>
        <w:rPr>
          <w:rFonts w:eastAsia="Times New Roman" w:cs="Times New Roman" w:ascii="Times New Roman" w:hAnsi="Times New Roman"/>
          <w:b/>
          <w:lang w:val="uk-UA" w:eastAsia="ru-RU"/>
        </w:rPr>
        <w:t>5164</w:t>
      </w:r>
      <w:r>
        <w:rPr>
          <w:rFonts w:eastAsia="Times New Roman" w:cs="Times New Roman" w:ascii="Times New Roman" w:hAnsi="Times New Roman"/>
          <w:b/>
          <w:lang w:eastAsia="ru-RU"/>
        </w:rPr>
        <w:t>/0</w:t>
      </w:r>
      <w:r>
        <w:rPr>
          <w:rFonts w:eastAsia="Times New Roman" w:cs="Times New Roman" w:ascii="Times New Roman" w:hAnsi="Times New Roman"/>
          <w:b/>
          <w:lang w:val="uk-UA" w:eastAsia="ru-RU"/>
        </w:rPr>
        <w:t>2</w:t>
      </w:r>
      <w:r>
        <w:rPr>
          <w:rFonts w:eastAsia="Times New Roman" w:cs="Times New Roman" w:ascii="Times New Roman" w:hAnsi="Times New Roman"/>
          <w:b/>
          <w:lang w:eastAsia="ru-RU"/>
        </w:rPr>
        <w:t>/01</w:t>
      </w:r>
    </w:p>
    <w:p>
      <w:pPr>
        <w:pStyle w:val="Normal"/>
        <w:spacing w:lineRule="auto" w:line="240" w:before="0" w:after="0"/>
        <w:ind w:left="637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6379"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МІНИ ВНЕСЕНО</w:t>
      </w:r>
    </w:p>
    <w:p>
      <w:pPr>
        <w:pStyle w:val="Normal"/>
        <w:spacing w:lineRule="auto" w:line="240" w:before="0" w:after="0"/>
        <w:ind w:left="6379"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eastAsia="ru-RU"/>
        </w:rPr>
        <w:t>Наказ Міністерства охорони</w:t>
      </w:r>
    </w:p>
    <w:p>
      <w:pPr>
        <w:pStyle w:val="Normal"/>
        <w:spacing w:lineRule="auto" w:line="240" w:before="0" w:after="0"/>
        <w:ind w:left="6379"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доров’я України</w:t>
      </w:r>
    </w:p>
    <w:p>
      <w:pPr>
        <w:pStyle w:val="Normal"/>
        <w:spacing w:lineRule="auto" w:line="240" w:before="0" w:after="0"/>
        <w:ind w:left="6379"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ід ___________ № _______</w:t>
      </w:r>
    </w:p>
    <w:p>
      <w:pPr>
        <w:pStyle w:val="Normal"/>
        <w:spacing w:lineRule="auto" w:line="240" w:before="0" w:after="0"/>
        <w:ind w:left="680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ОНВІВА</w:t>
      </w:r>
      <w:r>
        <w:rPr>
          <w:rFonts w:eastAsia="Times New Roman" w:cs="Times New Roman" w:ascii="Times New Roman" w:hAnsi="Times New Roman"/>
          <w:b/>
          <w:sz w:val="28"/>
          <w:szCs w:val="28"/>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val="en-US" w:eastAsia="ru-RU"/>
        </w:rPr>
        <w:t>BONVIVA</w:t>
      </w:r>
      <w:r>
        <w:rPr>
          <w:rFonts w:eastAsia="Times New Roman" w:cs="Times New Roman" w:ascii="Times New Roman" w:hAnsi="Times New Roman"/>
          <w:b/>
          <w:sz w:val="28"/>
          <w:szCs w:val="28"/>
          <w:vertAlign w:val="superscript"/>
          <w:lang w:val="uk-UA" w:eastAsia="ru-RU"/>
        </w:rPr>
        <w:t>®</w:t>
      </w:r>
      <w:r>
        <w:rPr>
          <w:rFonts w:eastAsia="Times New Roman" w:cs="Times New Roman" w:ascii="Times New Roman" w:hAnsi="Times New Roman"/>
          <w:b/>
          <w:sz w:val="28"/>
          <w:szCs w:val="28"/>
          <w:lang w:val="uk-UA" w:eastAsia="ru-RU"/>
        </w:rPr>
        <w:t>)</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іюча речовина: </w:t>
      </w:r>
      <w:r>
        <w:rPr>
          <w:rFonts w:eastAsia="Times New Roman" w:cs="Times New Roman" w:ascii="Times New Roman" w:hAnsi="Times New Roman"/>
          <w:sz w:val="24"/>
          <w:szCs w:val="24"/>
          <w:lang w:val="en-US"/>
        </w:rPr>
        <w:t>ibandron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id</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попередньо наповнений шприц (3 мл розчину) містить ібандронової кислоти 3 мг у формі натрію ібандронату моногідрату 3,375 мг; </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к</w:t>
      </w:r>
      <w:r>
        <w:rPr>
          <w:rFonts w:eastAsia="Times New Roman" w:cs="Times New Roman" w:ascii="Times New Roman" w:hAnsi="Times New Roman"/>
          <w:sz w:val="24"/>
          <w:szCs w:val="24"/>
          <w:lang w:eastAsia="ru-RU"/>
        </w:rPr>
        <w:t>онцентрація ібандронової кислоти у розчині для ін</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єкцій становить 1 мг/мл</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опоміжні речовини: </w:t>
      </w:r>
      <w:r>
        <w:rPr>
          <w:rFonts w:eastAsia="Times New Roman" w:cs="Times New Roman" w:ascii="Times New Roman" w:hAnsi="Times New Roman"/>
          <w:sz w:val="24"/>
          <w:szCs w:val="24"/>
          <w:lang w:val="uk-UA" w:eastAsia="ru-RU"/>
        </w:rPr>
        <w:t>натрію хлорид; кислота оцтова льодяна; натрію ацетат, тригідрат; вода для ін’єкці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eastAsia="ru-RU"/>
        </w:rPr>
        <w:t>Розчин для ін’єкцій.</w:t>
      </w:r>
    </w:p>
    <w:p>
      <w:pPr>
        <w:pStyle w:val="Normal"/>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розорий безбарвний розчи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Засоби, що впливають на структуру та мінералізацію кісток. Бісфосфона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ислота ібандрон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М05В А06.</w:t>
      </w:r>
    </w:p>
    <w:p>
      <w:pPr>
        <w:pStyle w:val="Normal"/>
        <w:spacing w:lineRule="auto" w:line="240" w:before="0" w:after="0"/>
        <w:jc w:val="both"/>
        <w:rPr>
          <w:rFonts w:ascii="Times New Roman" w:hAnsi="Times New Roman" w:eastAsia="Times New Roman" w:cs="Times New Roman"/>
          <w:strike/>
          <w:sz w:val="24"/>
          <w:szCs w:val="23"/>
          <w:lang w:val="uk-UA" w:eastAsia="ru-RU"/>
        </w:rPr>
      </w:pPr>
      <w:r>
        <w:rPr>
          <w:rFonts w:eastAsia="Times New Roman" w:cs="Times New Roman" w:ascii="Times New Roman" w:hAnsi="Times New Roman"/>
          <w:strike/>
          <w:sz w:val="24"/>
          <w:szCs w:val="23"/>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бандронова кислота – високоактивний азотовмісний бісфосфонат, який селективно діє на кісткову тканину і специфічно пригнічує активність остеокластів та не має прямого впливу на формування кісткової тканини. Препарат не впливає на процес поповнення пулу остеокластів. У жінок у період менопаузи знижує підвищену швидкість оновлення кісткової тканини до рівня пременопаузи, що призводить до прогресивного збільшення кісткової маси і зниження частоти перелом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Ібандронова кислота пригнічує кісткову резорбцію. </w:t>
      </w:r>
      <w:r>
        <w:rPr>
          <w:rFonts w:eastAsia="Times New Roman" w:cs="Times New Roman" w:ascii="Times New Roman" w:hAnsi="Times New Roman"/>
          <w:i/>
          <w:sz w:val="24"/>
          <w:szCs w:val="24"/>
          <w:lang w:val="uk-UA" w:eastAsia="ru-RU"/>
        </w:rPr>
        <w:t>І</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vo</w:t>
      </w:r>
      <w:r>
        <w:rPr>
          <w:rFonts w:eastAsia="Times New Roman" w:cs="Times New Roman" w:ascii="Times New Roman" w:hAnsi="Times New Roman"/>
          <w:sz w:val="24"/>
          <w:szCs w:val="24"/>
          <w:lang w:val="uk-UA" w:eastAsia="ru-RU"/>
        </w:rPr>
        <w:t xml:space="preserve"> ібандронова кислота попереджає</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істкову деструкцію, спричинену експериментально блокадою функції статевих залоз, ретиноїдами, пухлинами та екстрактами пухлин. У молодих (швидко зростаючих) щурів також спостерігалася резорбція кісток, що призводило до збільшення нормальної кісткової маси у порівнянні з тваринами, які не отримували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варинні моделі підтверджують, що ібандронова кислота є високо потужним інгібітором активності остеокластів. У щурів, що ростуть, не спостерігалося ознак порушення мінералізації навіть при застосуванні доз, що перевищують більше ніж у 5000 разів дозу, яка необхідна для лікування остеопорозу. </w:t>
      </w:r>
    </w:p>
    <w:p>
      <w:pPr>
        <w:pStyle w:val="Normal"/>
        <w:spacing w:lineRule="auto" w:line="240" w:before="0" w:after="0"/>
        <w:jc w:val="both"/>
        <w:rPr/>
      </w:pPr>
      <w:r>
        <w:rPr>
          <w:rFonts w:eastAsia="Times New Roman" w:cs="Times New Roman" w:ascii="Times New Roman" w:hAnsi="Times New Roman"/>
          <w:sz w:val="24"/>
          <w:szCs w:val="24"/>
          <w:lang w:val="uk-UA" w:eastAsia="ru-RU"/>
        </w:rPr>
        <w:t>Щоденне довготривале застосування і періодичне застосування (через тривалі інтервали) протягом тривалого часу у щурів, собак і мавп асоціювалося з утворенням нової кістки нормальної якості зі збереженням або підвищеною механічною силою навіть при застосуванні в токсичному діапазоні. Ефективність щоденного і періодичного введення ібандронової кислоти з інтервалом між дозами 9-10 тижнів була підтверджена в клінічному дослідженні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4411) за участю людей, у ході яких ібандронова кислота продемонструвала ефективність щодо попередження виникнення перелом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 тваринних моделях ібандронова кислота призводить до біохімічних змін, що свідчать про дозозалежне пригнічення резорбції кісткової тканини, включаючи зниження рівня біохімічних маркерів деградації кісткового колагену в сечі (таких як дезоксипіридинолін, перехресно зшитий N-телопептид колагену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uk-UA" w:eastAsia="ru-RU"/>
        </w:rPr>
        <w:t xml:space="preserve"> тип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денне і періодичне застосування (з інтервалом між дозами 9-10 тижнів, поквартально) ібандронової кислоти перорально або внутрішньовенно у жінок у період менопаузи призводило до біохімічних змін, що свідчать про дозозалежне пригнічення кісткової резорбції.</w:t>
      </w:r>
    </w:p>
    <w:p>
      <w:pPr>
        <w:pStyle w:val="Normal"/>
        <w:spacing w:lineRule="auto" w:line="240" w:before="0" w:after="0"/>
        <w:jc w:val="both"/>
        <w:rPr/>
      </w:pPr>
      <w:r>
        <w:rPr>
          <w:rFonts w:eastAsia="Times New Roman" w:cs="Times New Roman" w:ascii="Times New Roman" w:hAnsi="Times New Roman"/>
          <w:sz w:val="24"/>
          <w:szCs w:val="24"/>
          <w:lang w:val="uk-UA" w:eastAsia="ru-RU"/>
        </w:rPr>
        <w:t>Внутрішньовенне введе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водить до зниження рівнів сироваткового С-телопептиду альфа-ланцюга колагену типу І протягом 3-7 днів від початку лікування і до зниження рівня остеокальцину протягом 3 місяц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лікування спостерігається повернення до патологічних рівнів, які спостерігались до початку лікування, підвищеної кісткової резорбції, що пов’язано з постменопаузальним остеопорозом.</w:t>
      </w:r>
    </w:p>
    <w:p>
      <w:pPr>
        <w:pStyle w:val="Normal"/>
        <w:spacing w:lineRule="auto" w:line="240" w:before="0" w:after="0"/>
        <w:jc w:val="both"/>
        <w:rPr/>
      </w:pPr>
      <w:r>
        <w:rPr>
          <w:rFonts w:eastAsia="Times New Roman" w:cs="Times New Roman" w:ascii="Times New Roman" w:hAnsi="Times New Roman"/>
          <w:sz w:val="24"/>
          <w:szCs w:val="24"/>
          <w:lang w:val="uk-UA" w:eastAsia="ru-RU"/>
        </w:rPr>
        <w:t>Гістологічний аналіз зразків, отриманих при біопсії кістки через 2 і 3 роки лікування жінок у постменопаузальному періоді ібандроновою кислотою перорально у дозі 2,5 мг щоденно і внутрішньовенно періодично у дозі до 1 мг кожні 3 місяці, показав нормальний стан кісткової тканини. Крім того, не було виявлено жодних свідчень про недостатність мінералізації. Через 2 роки лікування ін’єкціями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3 мг спостерігалося очікуване зниження кісткового метаболізму, а також нормальна якість кісткової тканини і відсутність дефектів мінераліза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ервинний фармакологічний вплив ібандронової кислоти на кістки не має прямого відношення до фактичних концентрацій ібандронової кислоти у плазмі крові, як продемонстровано в різних дослідженнях у тварин і людин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лазмові концентрації ібандронової кислоти зростають пропорційно дозі після внутрішньовенного введення 0,5-6 м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первинної системної експозиції ібандронова кислота швидко зв’язується з кістковою тканиною або виділяється із сечею. У людини очевидний кінцевий об'єм розподілу становить щонайменше 90 л і приблизно 40</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 xml:space="preserve">50 % від кількості препарату, що циркулює у крові, проникає у кісткову тканину і накопичується в ній. З білками плазми зв’язується близько 85-87 % (визначено в умовах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 застосуванні ібандронової кислоти в терапевтичних концентраціях), отже, через заміщення спостерігається низький потенціал взаємодії з іншими лікарськими засобам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табол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метаболізм ібандронової кислоти у тварин і людин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Ібандронова кислота елімінується з кровоносного русла шляхом кісткової абсорбції (приблизно 40</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50 % у жінок в постменопаузальному періоді), решта виводиться у незміненому вигляді нир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пазон очевидного періоду напіввиведення широкий та коливається в межах 10-72 годин. Оскільки розраховані значення значною мірою залежать від тривалості дослідження, застосованої дози, чутливості методу аналізу, кінцевий період напіввиведення, вірогідно, є суттєво довшим, як і у інших бісфосфонатів. Початкові рівні препарату у плазмі крові швидко знижуються і досягають 10 % від максимального значення протягом 3 годин і 8 годин після внутрішньовенного введення або перорального застосування відповідно.</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гальний кліренс ібандронової кислоти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 xml:space="preserve"> низький та в середньому становить 84-160 мл/хв. Нирковий кліренс (близько 60 мл/хв у здорових жінок у період постменопаузи) становить 50</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ru-RU"/>
        </w:rPr>
        <w:t>60% від загального кліренсу і залежить від кліренсу креатиніну. Різниця між очевидним загальним і нирковим кліренсом відображає поглинання препарату кістковою ткани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яхи секреції, ймовірно, не включають відомі кислотну і основну системи транспортування, залучені у виділення інших діючих речовин (див. розділ «Взаємодія з іншими лікарськими засобами та інші види взаємодій»). Крім того, ібандронова кислота не пригнічує основні печінкові ізоферменти P450 у людини і не індукує систему цитохрому P450 у щурів.</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Фармакокінетика в особливих випадк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фармакокінетики ібандронової кислоти не залежать від ста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ас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про клінічно значиму міжетнічну різницю між пацієнтами монголоїдної і європеоїдної раси щодо розподілу ібандронової кислоти. Про пацієнтів негроїдної раси даних недостатньо.</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ирковий кліренс ібандронової кислоти у пацієнтів з різною стадією ниркової недостатності лінійно залежить від кліренсу креатиніну. Хворим із легкою та помірною нирковою недостатністю (кліренс креатиніну ≥ 30 мл/хв) дозу препарату коригувати не потрібно.</w:t>
      </w:r>
    </w:p>
    <w:p>
      <w:pPr>
        <w:pStyle w:val="Normal"/>
        <w:spacing w:lineRule="auto" w:line="240" w:before="0" w:after="0"/>
        <w:jc w:val="both"/>
        <w:rPr/>
      </w:pPr>
      <w:r>
        <w:rPr>
          <w:rFonts w:eastAsia="Times New Roman" w:cs="Times New Roman" w:ascii="Times New Roman" w:hAnsi="Times New Roman"/>
          <w:sz w:val="24"/>
          <w:szCs w:val="24"/>
          <w:lang w:val="uk-UA" w:eastAsia="ru-RU"/>
        </w:rPr>
        <w:t>У осіб з тяжкою нирковою недостатністю (кліренс креатиніну &lt;30 мл/хв), які отримували ібандронову кислоту перорально у дозі 10 мг протягом 21 дня, концентрація у плазмі крові була в 2-3 рази вищою ніж у осіб з нормальною функцією нирок, і загальний кліренс ібандронової кислоти становив 44 мл/хв. Після внутрішньовенного введення 0,5 мг ібандронової кислоти загальний, нирковий та ненирковий кліренс знижувався на 67 %, 77 % та 50 % відповідно у осіб з тяжкою нирковою недостатністю, але зниження переносимості препарату внаслідок зростання експозиції не спостерігалося. Через обмежений клінічний досвід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овано пацієнтам з тяжкою нирковою недостатністю (див. розділи «Спосіб застосування та дози», «Особливості застосування»). Фармакокінетика ібандронової кислоти у пацієнтів із термінальною стадією ниркової недостатності оцінювалася лише у невеликої кількості пацієнтів, які перебували на гемодіалізі, тому фармакокінетика ібандронової кислоти у пацієнтів, які не перебувають на діалізі, невідома. Через обмеженість даних ібандронову кислоту не слід застосовувати пацієнтам з термінальною стадією ниркової недостатності.</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з печінковою недостатністю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фармакокінетики ібандронової кислоти у пацієнтів з печінковою недостатністю. Печінка не бере значної участі у кліренсі ібандронової кислоти, яка не метаболізується, а виводиться нирками і шляхом поглинання кістковою тканиною. Таким чином, у хворих із печінковою недостатністю корекція дози препарату не потрібн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ацієнти літнього вік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вчені фармакокінетичні параметри при багатовимірному аналізі не залежать від віку. Оскільки функція нирок зменшується з віком, це єдиний фактор, який слід брати до уваги (див. розділ «Пацієнти з нирковою недостатністю»).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даних</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щодо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ітей.</w:t>
      </w:r>
    </w:p>
    <w:p>
      <w:pPr>
        <w:pStyle w:val="Normal"/>
        <w:shd w:fill="FFFFFF" w:val="clear"/>
        <w:autoSpaceDE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остеопорозу у жінок в постменопаузальний період з підвищеним ризиком переломів. Продемонстровано зниження ризику вертебральних переломів, ефективність щодо запобігання переломів шийки стегна не встановлен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ібандронової кислоти чи до будь-якого іншого компонента препарату (див. розділ «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кальціємі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і взаємодії не вважаються вірогідними, оскільки ібандронова кислота не пригнічує основні печінкові ізоферменти Р450 у людини та не індукує систему печінкового цитохрому Р450 у щурів (див. розділ «Фармакокінетика»). Виводиться ібандронова кислота шляхом ниркової екскреції і не підлягає процесам біотрансформації.</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милки в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Необхідно дотримуватися обережності та уникати введе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нутрішньоартеріально або у навколовенозний простір, оскільки це може спричинити пошкодження тканин.</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іпокальціємія</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як і застосування інших бісфосфонатів, що вводяться внутрішньовенно, може призвести до тимчасового зниження сироваткових рівнів кальцію. До початку лікування препаратом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трібно відкоригувати наявну гіпокальціємію. Всі інші порушення метаболізму кісткової тканини та мінерального обміну речовин також слід ефективно лікувати. Слід вживати достатню кількість кальцію та вітаміну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 оскільки це важливо для всіх пацієнт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філактична реакція/ш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отримували лікування ібандроновою кислотою внутрішньовенно, спостерігалися випадки анафілактичної реакції/шоку, включаючи летальні випад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внутрішньовенного введення препарату мають бути легкодоступними засоби відповідної медичної допомоги і моніторингу. При виникненні анафілактичної або іншої тяжкої реакції гіперчутливості/алергічної реакції слід негайно припинити ін’єкцію і розпочати відповідне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із супутніми захворюваннями або тим, хто застосовує лікарські засоби, що можуть несприятливо впливати на нирки, в період лікування слід регулярно проходити обстеження відповідно до належної медичної практики.</w:t>
      </w:r>
    </w:p>
    <w:p>
      <w:pPr>
        <w:pStyle w:val="Normal"/>
        <w:spacing w:lineRule="auto" w:line="240" w:before="0" w:after="0"/>
        <w:jc w:val="both"/>
        <w:rPr/>
      </w:pPr>
      <w:r>
        <w:rPr>
          <w:rFonts w:eastAsia="Times New Roman" w:cs="Times New Roman" w:ascii="Times New Roman" w:hAnsi="Times New Roman"/>
          <w:sz w:val="24"/>
          <w:szCs w:val="24"/>
          <w:lang w:val="uk-UA" w:eastAsia="ru-RU"/>
        </w:rPr>
        <w:t>Через обмежений клінічний досвід ін'єкції препаратом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овані пацієнтам, у яких рівень креатиніну в сироватці крові перевищує 200 мкмоль/л (2,3 мг/дл) або кліренс креатиніну нижче 30 мл/хв (див. розділи «Спосіб застосування та дози»,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Серцева недоста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ризиком розвитку серцевої недостатності слід уникати надмірної гідрата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некроз щелепних кіст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бісфосфонатів зареєстровані випадки остеонекрозу щелепних кісток, що зазвичай відмічався під час видалення зуба та/або у зв'язку з місцевими інфекціями (у тому числі остеомієлітом) у пацієнтів з раком, які отримували лікування, включаючи, в першу чергу, внутрішньовенне введення бісфосфонатів. Багато хто з цих пацієнтів також отримував хіміотерапію і кортикостероїди. Остеонекроз щелепних кісток відмічався також у пацієнтів з остеопорозом, які приймали бісфосфонати перораль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із супутніми факторами ризику (такими як онкологічні захворювання, хіміотерапія, променева терапія, застосування кортикостероїдів, неналежна гігієна ротової порожнини) до початку лікування бісфосфонатами слід розглянути питання про стоматологічне обстеження з відповідним профілактичним втручанням.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період лікування таким пацієнтам слід по можливості уникати інвазійних стоматологічних процедур. У пацієнтів, у яких на тлі застосування бісфосфонатів розвинувся остеонекроз щелепних кісток, стоматологічне хірургічне втручання може призвести до ускладнення його перебігу. Немає даних щодо того, чи припинення застосування бісфосфонатів у пацієнтів, які потребують стоматологічного втручання, знижує ризик розвитку остеонекрозу щелепних кісток. У кожному випадку при прийнятті клінічного рішення лікарю слід взяти до уваги план лікування з урахуванням індивідуальної оцінки співвідношення користі/ризику.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типові переломи стег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типовий підвертельний та діафізарний переломи стегнової кістки відмічались при лікуванні бісфосфонатами, в першу чергу, у пацієнтів, які отримували тривале лікування остеопорозу. Ці поперекові або короткі косі переломи можуть статися в будь-якому місці вздовж стегна – від трохи нижче малого вертлюга стегнової кістки до трохи вище надвиросткового підвищення. Ці переломи виникають після мінімальної травми або при відсутності травми, і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були двосторонніми, тому слід також оглянути інше стегно у пацієнтів, які отримують лікування бісфосфонатами і у яких виник діафізарний перелом стегнової кістки. Також повідомлялось про погане загоєння цих переломів. Питання про припинення застосування бісфосфонатів пацієнтам із підозрюваними атиповими переломами стегнової кістки необхідно розглянути до завершення оцінки стану пацієнта, враховуючи індивідуальну оцінку користі та ризи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лікування бісфосфонатами пацієнтам слід рекомендувати повідомляти про біль у ділянці стегна, тазостегнового суглоба або про паховий біль; всі пацієнти з такими симптомами повинні бути обстежені щодо неповного перелому стегнової кістки.</w:t>
      </w:r>
    </w:p>
    <w:p>
      <w:pPr>
        <w:pStyle w:val="Normal"/>
        <w:spacing w:lineRule="auto" w:line="240" w:before="0" w:after="0"/>
        <w:jc w:val="both"/>
        <w:rPr/>
      </w:pPr>
      <w:r>
        <w:rPr>
          <w:rFonts w:eastAsia="Times New Roman" w:cs="Times New Roman" w:ascii="Times New Roman" w:hAnsi="Times New Roman"/>
          <w:sz w:val="24"/>
          <w:szCs w:val="24"/>
          <w:lang w:val="uk-UA" w:eastAsia="ru-RU"/>
        </w:rPr>
        <w:t>Натрій не входить до складу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i/>
          <w:sz w:val="24"/>
          <w:szCs w:val="24"/>
          <w:lang w:val="uk-UA" w:eastAsia="ru-RU"/>
        </w:rPr>
        <w:t>Утилізація невикористаного препарату та препарату із простроченим терміном придатност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значений до застосування лише жінкам у постменопаузі. Препарат не слід застосовувати жінкам репродуктивного віку.</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належних даних щодо застосування ібандронової кислоти вагітним жінкам. У дослідженнях на щурах спостерігалася певна репродуктивна токсичність. Потенційний ризик для людини невідомий. Препарат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астосовувати під час вагітності.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Невідомо, чи проникає ібандронова кислота у грудне молоко. Дослідження у лактуючих щурів продемонстрували наявність низьких рівнів ібандронової кислоти у молоці після внутрішньовенного введення. Препарат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астосовувати під час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аних щодо впливу ібандронової кислоти у людини. У репродуктивних дослідженнях у щурів при пероральному прийомі ібандронова кислота знижувала фертильність при застосуванні у високих добових дозах.</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З огляду на особливості фармакодинаміки, фармакокінетичний профіль і повідомлені побічні реакції, очікується, що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ає або має незначний вплив на здатність керувати автотранспортом або роботу з іншими механізма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ована доза ібандронової кислоти становить 3 мг у вигляді внутрішньовенної ін’єкції тривалістю 15-30 секунд, кожні 3 місяці. Препарат призначений лише для внутрішньовенного введення (див.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необхідно додатково приймати кальцій та вітамін D (див. розділи «Особливості застосування»,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планову дозу пропущено, ін’єкцію препарату слід зробити одразу, як тільки це буде можливо. В подальшому ін’єкції потрібно робити кожні 3 місяці з моменту останнього введення препарату.</w:t>
      </w:r>
    </w:p>
    <w:p>
      <w:pPr>
        <w:pStyle w:val="Normal"/>
        <w:spacing w:lineRule="auto" w:line="240" w:before="0" w:after="0"/>
        <w:jc w:val="both"/>
        <w:rPr/>
      </w:pPr>
      <w:r>
        <w:rPr>
          <w:rFonts w:eastAsia="Times New Roman" w:cs="Times New Roman" w:ascii="Times New Roman" w:hAnsi="Times New Roman"/>
          <w:sz w:val="24"/>
          <w:szCs w:val="24"/>
          <w:lang w:eastAsia="ru-RU"/>
        </w:rPr>
        <w:t>Оптимальна тривал</w:t>
      </w:r>
      <w:r>
        <w:rPr>
          <w:rFonts w:eastAsia="Times New Roman" w:cs="Times New Roman" w:ascii="Times New Roman" w:hAnsi="Times New Roman"/>
          <w:sz w:val="24"/>
          <w:szCs w:val="24"/>
          <w:lang w:val="uk-UA" w:eastAsia="ru-RU"/>
        </w:rPr>
        <w:t>ість лікування остеопорозу бісфосфонатами не встановлена. Слід періодично переглядати питання щодо необхідності продовження лікування з урахуванням користі та потенційного ризику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кожного пацієнта окремо, особливо після 5 або більше років застосування препара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еціальні групи пацієн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нирковою недостатністю</w:t>
      </w:r>
    </w:p>
    <w:p>
      <w:pPr>
        <w:pStyle w:val="Normal"/>
        <w:spacing w:lineRule="auto" w:line="240" w:before="0" w:after="0"/>
        <w:jc w:val="both"/>
        <w:rPr/>
      </w:pPr>
      <w:r>
        <w:rPr>
          <w:rFonts w:eastAsia="Times New Roman" w:cs="Times New Roman" w:ascii="Times New Roman" w:hAnsi="Times New Roman"/>
          <w:sz w:val="24"/>
          <w:szCs w:val="24"/>
          <w:lang w:val="uk-UA" w:eastAsia="ru-RU"/>
        </w:rPr>
        <w:t>Ін'єкції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овані пацієнтам, у яких рівень креатиніну в сироватці крові перевищує 200 мкмоль/л (2,3 мг/дл) або кліренс креатиніну (визначений або розрахований) нижче 30 мл/хв, оскільки дані клінічних досліджень, у тому числі в цій групі пацієнтів, обмежені (див. розділи «Особливості застосування»,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не потрібна пацієнтам з легкою або помірною нирковою недостатністю, сироватковий рівень креатиніну у яких дорівнює або нижче 200 мкмоль/л (2,3 мг/дл) або якщо кліренс креатиніну (визначений або розрахований) дорівнює або перевищує 30 мл/х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печін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екція дози не потрібна (див. розділ «Фармакокінети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літнього віку (&gt;6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екція дози не потрібна (див. розділ «Фармакокінетика»).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відповідного досвіду щодо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віком до 18 років.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ітей віком до 18 років не вивчалося (див. розділи «Фармакодинаміка», «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Особливі вказівки щодо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лікарський засіб вводиться в існуючу інфузійну систему для внутрішньовенного введення, інфузатом (розчин для вливання) має бути або ізотонічний розчин, або 5% розчин глюкози (50 мг/мл). Це також стосується розчинів, які застосовують для промивання катетера та інших приладів.</w:t>
      </w:r>
    </w:p>
    <w:p>
      <w:pPr>
        <w:pStyle w:val="Normal"/>
        <w:spacing w:lineRule="auto" w:line="240" w:before="0" w:after="0"/>
        <w:jc w:val="both"/>
        <w:rPr/>
      </w:pPr>
      <w:r>
        <w:rPr>
          <w:rFonts w:eastAsia="Times New Roman" w:cs="Times New Roman" w:ascii="Times New Roman" w:hAnsi="Times New Roman"/>
          <w:sz w:val="24"/>
          <w:szCs w:val="24"/>
          <w:lang w:val="uk-UA" w:eastAsia="ru-RU"/>
        </w:rPr>
        <w:t>Будь-який невикористаний розчин для ін'єкції, шприц та голки для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цій необхідно утилізувати відповідно до місцевих вимог. Надходження лікарського засобу у зовнішнє середовище слід звести до мініму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строго дотримуватись нижчезазначеного щодо застосування і утилізації шприців та інших колючих та ріжучих інструмент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ки і шприци ніколи не слід застосовувати повторно.</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стити всі використані голки і шприци у контейнер для колючих та ріжучих інструментів (проколостійкий контейнер для одноразового застос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контейнер має знаходитись у недоступному для дітей місці.</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викидати контейнер для колючих та ріжучих інструментів у побутове смітт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овнений контейнер слід утилізувати згідно з локальними вимогами або згідно з інструкціями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Немає відповідного досвіду щодо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віком до 18 років. Препарат Бонвіва</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не вивчався у дітей віком до 18 років (див. розділ «Фармакодинаміка», «Фармакокінети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пецифічної інформації про лікування передозування препаратом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має.</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гляду на наявні знання про бісфосфонати, передозування при внутрішньовенному введенні може призвести до гіпокальціємії, гіпофосфатемії та гіпомагніємії. Клінічно значущі зниження сироваткових рівнів кальцію, фосфору та магнію слід коригувати внутрішньовенним введенням кальцію глюконату, фосфату калію чи натрію та сульфату магнію відпов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зюме профілю з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йбільш серйозними побічними реакціями, про які повідомлялося, є анафілактична реакція/шок, атипові переломи стегна, остеонекроз щелепних кісток, запалення ока (див. «Опис окремих побічних реакцій» і розділ «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частими побічними реакціями, про які повідомлялось, були артралгія і грипоподібні симптоми. Ці симптоми зазвичай асоціювалися із першою дозою, загалом були короткотривалими, легкої або помірної тяжкості і, як правило, зникали після продовження лікування та не вимагали медикаментозного втручання (див. «Опис окремих побіч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ижче наведений повний перелік відомих побічних реакцій. </w:t>
      </w:r>
    </w:p>
    <w:p>
      <w:pPr>
        <w:pStyle w:val="Normal"/>
        <w:spacing w:lineRule="auto" w:line="240" w:before="0" w:after="0"/>
        <w:jc w:val="both"/>
        <w:rPr/>
      </w:pPr>
      <w:r>
        <w:rPr>
          <w:rFonts w:eastAsia="Times New Roman" w:cs="Times New Roman" w:ascii="Times New Roman" w:hAnsi="Times New Roman"/>
          <w:sz w:val="24"/>
          <w:szCs w:val="24"/>
          <w:lang w:val="uk-UA" w:eastAsia="ru-RU"/>
        </w:rPr>
        <w:t>Безпека лікування ібандроновою кислотою у дозі 2,5 мг на добу перорально вивчалася у        1 251 пацієнта, які приймали участь в 4 плацебо-контрольованих клінічних дослідженнях, при цьому більшість пацієнтів брала участь в базовому трьохрічному дослідженні переломів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4411).</w:t>
      </w:r>
    </w:p>
    <w:p>
      <w:pPr>
        <w:pStyle w:val="Normal"/>
        <w:spacing w:lineRule="auto" w:line="240" w:before="0" w:after="0"/>
        <w:jc w:val="both"/>
        <w:rPr/>
      </w:pPr>
      <w:r>
        <w:rPr>
          <w:rFonts w:eastAsia="Times New Roman" w:cs="Times New Roman" w:ascii="Times New Roman" w:hAnsi="Times New Roman"/>
          <w:sz w:val="24"/>
          <w:szCs w:val="24"/>
          <w:lang w:val="uk-UA" w:eastAsia="ru-RU"/>
        </w:rPr>
        <w:t>В базовому дворічному дослідженні у жінок в постменопаузальному періоді з остеопорозом (ВМ16550) загальний профіль безпеки був подібним дл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вигляді внутрішньовенних ін’єкцій по 3 мг кожні 3 місяці і ібандронової кислоти у дозі 2,5 мг перорально щоденно. Загальна кількість пацієнтів, у яких виникла побічна реакція, становила відповідно 26,0 % та 28,6 % після одного та двох років застосування препарату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вигляді внутрішньовенних ін’єкцій по 3 мг кожні 3 місяці. У більшості випадків побічні реакції не призводили до припинення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бічні реакції зазначені нижче згідно з термінологією Медичного словника нормативно-правової діяльності </w:t>
      </w:r>
      <w:r>
        <w:rPr>
          <w:rFonts w:eastAsia="Times New Roman" w:cs="Times New Roman" w:ascii="Times New Roman" w:hAnsi="Times New Roman"/>
          <w:sz w:val="24"/>
          <w:szCs w:val="24"/>
          <w:lang w:val="en-US" w:eastAsia="ru-RU"/>
        </w:rPr>
        <w:t>MedDR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 класами систем органів та категоріями частоти. За частотою побічні реакції поділяються на дуже поширені (≥1/10), поширені (≥1/100 до &lt;1/10), непоширені (≥ 1/1000 до &lt;1/100), рідко поширені (≥1/10000 до &lt; 1/1000), дуже рідко поширені (&lt;1/10000), частота невідома (не може бути розрахована за наявними даними). У кожній групі частот побічні реакції зазначені в порядку зменшення серйозності.</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бічні реакції , що були зареєстровані протягом ІІІ фази досліджень ВМ16550 та MF4411 у жінок в постменопаузальному періоді, які отримували препарат Бонвіва</w:t>
      </w:r>
      <w:r>
        <w:rPr>
          <w:rFonts w:eastAsia="Times New Roman" w:cs="Times New Roman" w:ascii="Times New Roman" w:hAnsi="Times New Roman"/>
          <w:sz w:val="24"/>
          <w:szCs w:val="24"/>
          <w:u w:val="single"/>
          <w:vertAlign w:val="superscript"/>
          <w:lang w:val="uk-UA" w:eastAsia="ru-RU"/>
        </w:rPr>
        <w:t>®</w:t>
      </w:r>
      <w:r>
        <w:rPr>
          <w:rFonts w:eastAsia="Times New Roman" w:cs="Times New Roman" w:ascii="Times New Roman" w:hAnsi="Times New Roman"/>
          <w:sz w:val="24"/>
          <w:szCs w:val="24"/>
          <w:u w:val="single"/>
          <w:lang w:val="uk-UA" w:eastAsia="ru-RU"/>
        </w:rPr>
        <w:t xml:space="preserve"> у вигляді внутрішньовенних ін’єкцій по 3 мг кожні 3 місяці або ібандронову кислоту у дозі 2,5 мг перорально щоденно та під час постмаркетингового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з боку імунної системи:</w:t>
      </w:r>
      <w:r>
        <w:rPr>
          <w:rFonts w:eastAsia="Times New Roman" w:cs="Times New Roman" w:ascii="Times New Roman" w:hAnsi="Times New Roman"/>
          <w:sz w:val="24"/>
          <w:szCs w:val="24"/>
          <w:lang w:val="uk-UA" w:eastAsia="ru-RU"/>
        </w:rPr>
        <w:t xml:space="preserve"> непоширені – загострення астми; рідко поширені – реакції гіперчутливості; дуже рідко поширені – анафілактична реакція/шок*†.</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з боку нервової системи:</w:t>
      </w:r>
      <w:r>
        <w:rPr>
          <w:rFonts w:eastAsia="Times New Roman" w:cs="Times New Roman" w:ascii="Times New Roman" w:hAnsi="Times New Roman"/>
          <w:sz w:val="24"/>
          <w:szCs w:val="24"/>
          <w:lang w:val="uk-UA" w:eastAsia="ru-RU"/>
        </w:rPr>
        <w:t xml:space="preserve"> поширені – головний біль.</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Порушення з боку органів зору: </w:t>
      </w:r>
      <w:r>
        <w:rPr>
          <w:rFonts w:eastAsia="Times New Roman" w:cs="Times New Roman" w:ascii="Times New Roman" w:hAnsi="Times New Roman"/>
          <w:sz w:val="24"/>
          <w:szCs w:val="24"/>
          <w:lang w:val="uk-UA" w:eastAsia="ru-RU"/>
        </w:rPr>
        <w:t>рідко поширені – запалення ока*†.</w:t>
      </w:r>
    </w:p>
    <w:p>
      <w:pPr>
        <w:pStyle w:val="Normal"/>
        <w:spacing w:lineRule="auto" w:line="240" w:before="0" w:after="0"/>
        <w:jc w:val="both"/>
        <w:rPr/>
      </w:pPr>
      <w:r>
        <w:rPr>
          <w:rFonts w:eastAsia="Times New Roman" w:cs="Times New Roman" w:ascii="Times New Roman" w:hAnsi="Times New Roman"/>
          <w:i/>
          <w:sz w:val="24"/>
          <w:szCs w:val="24"/>
          <w:lang w:val="uk-UA" w:eastAsia="ru-RU"/>
        </w:rPr>
        <w:t>Судинні розлади</w:t>
      </w:r>
      <w:r>
        <w:rPr>
          <w:rFonts w:eastAsia="Times New Roman" w:cs="Times New Roman" w:ascii="Times New Roman" w:hAnsi="Times New Roman"/>
          <w:sz w:val="24"/>
          <w:szCs w:val="24"/>
          <w:lang w:val="uk-UA" w:eastAsia="ru-RU"/>
        </w:rPr>
        <w:t>: непоширені – флебіт/тромбофлебіт.</w:t>
      </w:r>
    </w:p>
    <w:p>
      <w:pPr>
        <w:pStyle w:val="Normal"/>
        <w:spacing w:lineRule="auto" w:line="240" w:before="0" w:after="0"/>
        <w:jc w:val="both"/>
        <w:rPr/>
      </w:pPr>
      <w:r>
        <w:rPr>
          <w:rFonts w:eastAsia="Times New Roman" w:cs="Times New Roman" w:ascii="Times New Roman" w:hAnsi="Times New Roman"/>
          <w:i/>
          <w:sz w:val="24"/>
          <w:szCs w:val="24"/>
          <w:lang w:val="uk-UA" w:eastAsia="de-DE"/>
        </w:rPr>
        <w:t xml:space="preserve">Порушення з боку шлунково-кишкового тракту: </w:t>
      </w:r>
      <w:r>
        <w:rPr>
          <w:rFonts w:eastAsia="Times New Roman" w:cs="Times New Roman" w:ascii="Times New Roman" w:hAnsi="Times New Roman"/>
          <w:sz w:val="24"/>
          <w:szCs w:val="24"/>
          <w:lang w:val="uk-UA" w:eastAsia="de-DE"/>
        </w:rPr>
        <w:t xml:space="preserve">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гастрит, диспепсія, діарея, біль у животі, нудота, запор.</w:t>
      </w:r>
    </w:p>
    <w:p>
      <w:pPr>
        <w:pStyle w:val="Normal"/>
        <w:spacing w:lineRule="auto" w:line="240" w:before="0" w:after="0"/>
        <w:jc w:val="both"/>
        <w:rPr/>
      </w:pPr>
      <w:r>
        <w:rPr>
          <w:rFonts w:eastAsia="Times New Roman" w:cs="Times New Roman" w:ascii="Times New Roman" w:hAnsi="Times New Roman"/>
          <w:i/>
          <w:sz w:val="24"/>
          <w:szCs w:val="24"/>
          <w:lang w:val="uk-UA" w:eastAsia="de-DE"/>
        </w:rPr>
        <w:t>Порушення з боку шкіри і підшкірної клітковини:</w:t>
      </w:r>
      <w:r>
        <w:rPr>
          <w:rFonts w:eastAsia="Times New Roman" w:cs="Times New Roman" w:ascii="Times New Roman" w:hAnsi="Times New Roman"/>
          <w:sz w:val="24"/>
          <w:szCs w:val="24"/>
          <w:lang w:val="uk-UA" w:eastAsia="de-DE"/>
        </w:rPr>
        <w:t xml:space="preserve"> 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в</w:t>
      </w:r>
      <w:r>
        <w:rPr>
          <w:rFonts w:eastAsia="Times New Roman" w:cs="Times New Roman" w:ascii="Times New Roman" w:hAnsi="Times New Roman"/>
          <w:sz w:val="24"/>
          <w:szCs w:val="24"/>
          <w:lang w:val="uk-UA" w:eastAsia="ru-RU"/>
        </w:rPr>
        <w:t>исипання; рідко поширені – ангіоневротичний набряк, опухання/набряк обличчя, кропив’янка; дуже рідко поширені – синдром Стівенса-Джонсона†, мультиформна еритема†, бульозний дерматит†.</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з боку опорно-рухової системи та сполучної тканини:</w:t>
      </w:r>
      <w:r>
        <w:rPr>
          <w:rFonts w:eastAsia="Times New Roman" w:cs="Times New Roman" w:ascii="Times New Roman" w:hAnsi="Times New Roman"/>
          <w:sz w:val="24"/>
          <w:szCs w:val="24"/>
          <w:lang w:val="uk-UA" w:eastAsia="ru-RU"/>
        </w:rPr>
        <w:t xml:space="preserve"> поширені – артралгія, міалгія, м’язово-скелетний біль, біль у спині; непоширені – біль у кістках; рідко поширені – атиповий підвертельний та діафізарний переломи стегнової кістки†; дуже рідко поширені – остеонекроз щелепних кіст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de-DE"/>
        </w:rPr>
        <w:t>Загальні розлади та стан у місці введення:</w:t>
      </w:r>
      <w:r>
        <w:rPr>
          <w:rFonts w:eastAsia="Times New Roman" w:cs="Times New Roman" w:ascii="Times New Roman" w:hAnsi="Times New Roman"/>
          <w:sz w:val="24"/>
          <w:szCs w:val="24"/>
          <w:lang w:val="uk-UA" w:eastAsia="de-DE"/>
        </w:rPr>
        <w:t xml:space="preserve"> 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грипоподібне захворювання*, втома; непоширені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de-DE"/>
        </w:rPr>
        <w:t xml:space="preserve"> реакції у місці введення, астені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в. інформацію нижче.</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виявлені під час постмаркетингового застосування.</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пис окремих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рипоподібне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ипоподібне захворювання включало такі симптоми, як реакції чи симптоми гострої фази, у т.ч. міалгію, артралгію, гарячку, озноб, втому, нудоту, втрату апетиту та біль у кістка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
          <w:sz w:val="24"/>
          <w:szCs w:val="24"/>
          <w:lang w:val="uk-UA" w:eastAsia="ru-RU"/>
        </w:rPr>
        <w:t>Остеонекроз щелепних кісток</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ru-RU"/>
        </w:rPr>
        <w:t>Про остеонекроз щелепних кісток повідомлялось у пацієнтів, які отримували бісфосфонати. Більшість повідомлень стосувалась пацієнтів із онкологічними новоутвореннями, але випадки остеонекрозу щелепних кісток були також зареєстровані серед пацієнтів, які отримували лікування остеопорозу. Остеонекроз щелепних кісток, як правило, пов’язаний з видаленням зубів та/або наявністю місцевої інфекції (включаючи остеомієліт). Діагноз онкологічного новоутворення, хіміотерапія, променева терапія, застосування кортикостероїдів, неналежна гігієна ротової порожнини також вважаються факторами ризи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Запалення о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ібандронової кислоти повідомлялося про запальні порушення з боку очей: увеїт, епісклерит, склерит. У деяких випадках ці запальні порушення зникали лише після відміни бісфосфонатів.</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нафілактична реакція/ш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ацієнтів, які отримували лікування внутрішньовенною ібандроновою кислотою, спостерігалися випадки анафілактичної реакції/шоку, у тому числі з летальними випадк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uk-UA"/>
        </w:rPr>
        <w:t xml:space="preserve"> </w:t>
      </w:r>
    </w:p>
    <w:p>
      <w:pPr>
        <w:pStyle w:val="Normal"/>
        <w:widowControl w:val="false"/>
        <w:spacing w:lineRule="auto" w:line="24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val="uk-UA" w:eastAsia="en-US"/>
        </w:rPr>
        <w:t>2</w:t>
      </w:r>
      <w:r>
        <w:rPr>
          <w:rFonts w:eastAsia="MS Mincho;ＭＳ 明朝" w:cs="Times New Roman" w:ascii="Times New Roman" w:hAnsi="Times New Roman"/>
          <w:sz w:val="24"/>
          <w:szCs w:val="24"/>
          <w:lang w:val="en-US" w:eastAsia="en-US"/>
        </w:rPr>
        <w:t xml:space="preserve"> роки.</w:t>
      </w:r>
    </w:p>
    <w:p>
      <w:pPr>
        <w:pStyle w:val="Normal"/>
        <w:spacing w:lineRule="auto" w:line="240" w:before="0" w:after="0"/>
        <w:jc w:val="both"/>
        <w:rPr>
          <w:rFonts w:ascii="Times New Roman" w:hAnsi="Times New Roman" w:eastAsia="Times New Roman" w:cs="Times New Roman"/>
          <w:bCs/>
          <w:sz w:val="24"/>
          <w:szCs w:val="24"/>
          <w:lang w:val="uk-UA" w:eastAsia="ja-JP"/>
        </w:rPr>
      </w:pPr>
      <w:r>
        <w:rPr>
          <w:rFonts w:eastAsia="Times New Roman" w:cs="Times New Roman" w:ascii="Times New Roman" w:hAnsi="Times New Roman"/>
          <w:bCs/>
          <w:sz w:val="24"/>
          <w:szCs w:val="24"/>
          <w:lang w:val="uk-UA" w:eastAsia="ja-JP"/>
        </w:rPr>
      </w:r>
    </w:p>
    <w:p>
      <w:pPr>
        <w:pStyle w:val="Normal"/>
        <w:spacing w:lineRule="auto" w:line="240" w:before="0" w:after="0"/>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b/>
          <w:sz w:val="24"/>
          <w:szCs w:val="24"/>
        </w:rPr>
        <w:t>.</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val="en-US" w:eastAsia="en-US"/>
        </w:rPr>
        <w:t>Зберігати у</w:t>
      </w:r>
      <w:r>
        <w:rPr>
          <w:rFonts w:eastAsia="Times New Roman" w:cs="Times New Roman" w:ascii="Times New Roman" w:hAnsi="Times New Roman"/>
          <w:bCs/>
          <w:sz w:val="24"/>
          <w:szCs w:val="24"/>
          <w:lang w:val="uk-UA" w:eastAsia="en-US"/>
        </w:rPr>
        <w:t xml:space="preserve"> недоступному для дітей місці при температурі не вище </w:t>
      </w:r>
      <w:r>
        <w:rPr>
          <w:rFonts w:eastAsia="Times New Roman" w:cs="Times New Roman" w:ascii="Times New Roman" w:hAnsi="Times New Roman"/>
          <w:bCs/>
          <w:sz w:val="24"/>
          <w:szCs w:val="24"/>
          <w:lang w:val="en-US" w:eastAsia="en-US"/>
        </w:rPr>
        <w:t xml:space="preserve">30 </w:t>
      </w:r>
      <w:r>
        <w:rPr>
          <w:rFonts w:eastAsia="Times New Roman" w:cs="Times New Roman" w:ascii="Times New Roman" w:hAnsi="Times New Roman"/>
          <w:bCs/>
          <w:sz w:val="24"/>
          <w:szCs w:val="24"/>
          <w:vertAlign w:val="superscript"/>
          <w:lang w:val="uk-UA" w:eastAsia="en-US"/>
        </w:rPr>
        <w:t>о</w:t>
      </w:r>
      <w:r>
        <w:rPr>
          <w:rFonts w:eastAsia="Times New Roman" w:cs="Times New Roman" w:ascii="Times New Roman" w:hAnsi="Times New Roman"/>
          <w:bCs/>
          <w:sz w:val="24"/>
          <w:szCs w:val="24"/>
          <w:lang w:val="uk-UA" w:eastAsia="en-US"/>
        </w:rPr>
        <w:t>С.</w:t>
      </w:r>
    </w:p>
    <w:p>
      <w:pPr>
        <w:pStyle w:val="Normal"/>
        <w:spacing w:lineRule="auto" w:line="240" w:before="0" w:after="0"/>
        <w:jc w:val="both"/>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есумісність (за наяв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Бонвіва</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мішувати з розчинами, що містять кальцій, або іншими лікарськими засобами для внутрішньовенного застосуванн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3 мг/3 мл розчину для ін’єкцій у шприц-тюбику ємністю 5 мл із безбарвного скла типу І, поршень – з пластмаси, з пробкою з пластмаси, з пробкою з бутилкаучуку, ламінованого фторполімером. З іншого боку шприц-тюбик укупорений наконечником із бутилкаучуку, ламінованого фторполімером.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По 1 шприц-тюбику та 1 голці для ін’єкцій </w:t>
      </w:r>
      <w:r>
        <w:rPr>
          <w:rFonts w:eastAsia="SimSun;宋体" w:cs="Times New Roman" w:ascii="Times New Roman" w:hAnsi="Times New Roman"/>
          <w:sz w:val="24"/>
          <w:szCs w:val="24"/>
          <w:lang w:eastAsia="zh-CN"/>
        </w:rPr>
        <w:t>у картонній коробц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ш Діагностикс ГмбХ, Німеччина</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Місцезнаходження виробника та його адреса місця провадження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ндхоферштрассе 116, 68305 Маннхайм, Німеччин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Дата останнього перегляду.</w:t>
      </w:r>
    </w:p>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sectPr>
      <w:footerReference w:type="default" r:id="rId2"/>
      <w:type w:val="nextPage"/>
      <w:pgSz w:w="11906" w:h="16838"/>
      <w:pgMar w:left="1276" w:right="986" w:gutter="0" w:header="0" w:top="993"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11:00Z</dcterms:created>
  <dc:creator>Хохлова Марина Олександрівна</dc:creator>
  <dc:description/>
  <cp:keywords/>
  <dc:language>en-US</dc:language>
  <cp:lastModifiedBy>Хохлова Марина Олександрівна</cp:lastModifiedBy>
  <dcterms:modified xsi:type="dcterms:W3CDTF">2015-11-16T13:13:00Z</dcterms:modified>
  <cp:revision>2</cp:revision>
  <dc:subject/>
  <dc:title/>
</cp:coreProperties>
</file>