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_______</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u w:val="single"/>
                <w:lang w:val="en-US" w:eastAsia="ru-RU"/>
              </w:rPr>
              <w:t>______</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Pеєстраційне посвідчення</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val="en-US" w:eastAsia="ru-RU"/>
              </w:rPr>
              <w:t>______________</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ind w:right="-81" w:hanging="0"/>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tc>
      </w:tr>
    </w:tbl>
    <w:p>
      <w:pPr>
        <w:pStyle w:val="Normal"/>
        <w:autoSpaceDE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АРИТИН</w:t>
      </w:r>
      <w:r>
        <w:rPr>
          <w:rFonts w:eastAsia="Symbol" w:cs="Symbol" w:ascii="Symbol" w:hAnsi="Symbol"/>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CLARITINE</w:t>
      </w:r>
      <w:r>
        <w:rPr>
          <w:rFonts w:eastAsia="Symbol" w:cs="Symbol" w:ascii="Symbol" w:hAnsi="Symbol"/>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320" w:leader="none"/>
        </w:tabs>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клад:</w:t>
        <w:tab/>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uk-UA" w:eastAsia="ru-RU"/>
        </w:rPr>
        <w:t>loratadine;</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мл сиропу містить лоратадину 1 м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 xml:space="preserve">пропіленгліколь, гліцерин, кислота лимонна безводна, натрію бензоат (Е 211), сахароза, штучний </w:t>
      </w:r>
      <w:r>
        <w:rPr>
          <w:rFonts w:eastAsia="Times New Roman" w:cs="Times New Roman" w:ascii="Times New Roman" w:hAnsi="Times New Roman"/>
          <w:sz w:val="24"/>
          <w:szCs w:val="24"/>
          <w:highlight w:val="magenta"/>
          <w:lang w:val="uk-UA" w:eastAsia="ru-RU"/>
        </w:rPr>
        <w:t>ароматизатор персик,</w:t>
      </w:r>
      <w:r>
        <w:rPr>
          <w:rFonts w:eastAsia="Times New Roman" w:cs="Times New Roman" w:ascii="Times New Roman" w:hAnsi="Times New Roman"/>
          <w:sz w:val="24"/>
          <w:szCs w:val="24"/>
          <w:lang w:val="uk-UA" w:eastAsia="ru-RU"/>
        </w:rPr>
        <w:t xml:space="preserve"> вода очищена.</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Сироп.</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розорий від безбарвного до світло-жовтого кольору сироп, вільний від сторонніх включень.</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гістамінні засоби для системного застосування. Код АТХ R06A Х1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Фармакологічні властивост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Фаракодинаміка. </w:t>
      </w:r>
    </w:p>
    <w:p>
      <w:pPr>
        <w:pStyle w:val="Normal"/>
        <w:spacing w:lineRule="auto" w:line="240" w:before="0" w:after="0"/>
        <w:jc w:val="both"/>
        <w:rPr/>
      </w:pPr>
      <w:r>
        <w:rPr>
          <w:rFonts w:eastAsia="Times New Roman" w:cs="Times New Roman" w:ascii="Times New Roman" w:hAnsi="Times New Roman"/>
          <w:sz w:val="24"/>
          <w:szCs w:val="24"/>
          <w:lang w:val="uk-UA" w:eastAsia="ru-RU"/>
        </w:rPr>
        <w:t>Лоратидин (діюча речовина препарату 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 трициклічний антигістамінний засіб із селективною активністю відносно периферичних Н</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рецепторів.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у рекомендованій дозі не чинить клінічно значущої седативної та антихолінергічної дії. Протягом тривалого лікування не було виявлено жодних клінічно значущих  змін у показниках життєво важливих функцій, лабораторних дослідженнях, даних фізикального обстеження хворого або в електрокардіограмі. 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ає значущого впливу на активність Н</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гістамінових рецепторів. Не блокує захоплення норепінефрину та фактично не має впливу на серцево-судинну систему або на активність водія ритму.</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разового прийому препарату (10 мг) на підставі проведених шкірних проб на гістамін з'ясовано, що антигістамінна дія клінічно помітна через 1-3 години, досягає пікового значення в інтервалі від 8 до 12 годин з моменту початку дії і триває 24 години. Не відзначалося розвитку стійкості при прийомі препарату протягом 28 днів.</w:t>
      </w:r>
    </w:p>
    <w:p>
      <w:pPr>
        <w:pStyle w:val="Normal"/>
        <w:widowControl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 xml:space="preserve">Всмоктування. </w:t>
      </w:r>
      <w:r>
        <w:rPr>
          <w:rFonts w:eastAsia="Times New Roman" w:cs="Times New Roman" w:ascii="Times New Roman" w:hAnsi="Times New Roman"/>
          <w:sz w:val="24"/>
          <w:szCs w:val="24"/>
          <w:lang w:val="uk-UA"/>
        </w:rPr>
        <w:t>Лоратадин швидко та добре всмоктується. Прийом їжі незначно подовжує час всмоктування лоратадину, але не впливає на клінічний ефект.</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Біодоступність лоратадину та його активного метаболіту прямопропорційна дозі.</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Розподіл</w:t>
      </w:r>
      <w:r>
        <w:rPr>
          <w:rFonts w:eastAsia="Times New Roman" w:cs="Times New Roman" w:ascii="Times New Roman" w:hAnsi="Times New Roman"/>
          <w:sz w:val="24"/>
          <w:szCs w:val="24"/>
          <w:lang w:val="uk-UA"/>
        </w:rPr>
        <w:t>. Лоратадин зв’язується активно (від 97 % до 99 %) з білками плазми крові, а його активний метаболіт – з помірною активністю (від 73 % до 76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напіввиведення лоратадину та його активного метаболіту з плазми у здорових добровольців становить приблизно 1 та 2 години після застосування відповідно.</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Біотрансформація</w:t>
      </w:r>
      <w:r>
        <w:rPr>
          <w:rFonts w:eastAsia="Times New Roman" w:cs="Times New Roman" w:ascii="Times New Roman" w:hAnsi="Times New Roman"/>
          <w:sz w:val="24"/>
          <w:szCs w:val="24"/>
          <w:lang w:val="uk-UA"/>
        </w:rPr>
        <w:t xml:space="preserve">. Після перорального прийому лоратадин швидко і добре всмоктується та метаболізується під впливом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3</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 xml:space="preserve">4 та </w:t>
      </w:r>
      <w:r>
        <w:rPr>
          <w:rFonts w:eastAsia="Times New Roman" w:cs="Times New Roman" w:ascii="Times New Roman" w:hAnsi="Times New Roman"/>
          <w:sz w:val="24"/>
          <w:szCs w:val="24"/>
          <w:lang w:val="en-US"/>
        </w:rPr>
        <w:t>CYP</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 xml:space="preserve">6, головним чином, у дезлоратадин. Основний метаболіт дезлоратадин є фармакологічно активним і більшою мірою відповідає за клінічний ефект. </w:t>
      </w:r>
      <w:r>
        <w:rPr>
          <w:rFonts w:eastAsia="Times New Roman" w:cs="Times New Roman" w:ascii="Times New Roman" w:hAnsi="Times New Roman"/>
          <w:sz w:val="24"/>
          <w:szCs w:val="24"/>
        </w:rPr>
        <w:t>Час досягнення максимальної концентрації лоратадину та дезлоратадину в плазмі крові становить 1-1,5 години та 1,5-3,7 години відповідно.</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Виведення</w:t>
      </w:r>
      <w:r>
        <w:rPr>
          <w:rFonts w:eastAsia="Times New Roman" w:cs="Times New Roman" w:ascii="Times New Roman" w:hAnsi="Times New Roman"/>
          <w:sz w:val="24"/>
          <w:szCs w:val="24"/>
          <w:lang w:val="uk-UA"/>
        </w:rPr>
        <w:t xml:space="preserve">. Приблизно 40 % введеної дози виводяться з сечею і 42 % – з калом впродовж 10 днів, головним чином, у формі кон’югованих метаболітів. Приблизно 27 % введеної дози виводиться з сечею за перші 24 години. Менше 1 % діючої речовини виводиться у незміненій активній формі – як лоратадин або дезлоратадин. </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Середній кінцевий період напіввиведення у здорових дорослих добровольців – 8,4 години (діапазон від 3 до 20 годин) для лоратадину і 28 годин (діапазон від 8,8 до 92 годин) для його основного активного метаболіту.</w: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Порушення функцій нирок</w:t>
      </w:r>
      <w:r>
        <w:rPr>
          <w:rFonts w:eastAsia="Times New Roman" w:cs="Times New Roman" w:ascii="Times New Roman" w:hAnsi="Times New Roman"/>
          <w:sz w:val="24"/>
          <w:szCs w:val="24"/>
          <w:lang w:val="uk-UA"/>
        </w:rPr>
        <w:t>. У хворих з порушеннями функцій нирок площа під кривою «концентрація-час» (AUC) і максимальна концентрація у плазмі крові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лоратадину та його активного метаболіту були вищими, ніж відповідні показники у пацієнтів з нормальною функцією нирок. Середній період напіввиведення лоратадину і його активного метаболіту не відрізнявся значною мірою від показників у здорових добровольців. У пацієнтів із хронічними порушеннями функцій нирок гемодіаліз не впливає на фармакокінетику лоратадину і його активного метаболіту.</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Порушення функцій печінки</w:t>
      </w:r>
      <w:r>
        <w:rPr>
          <w:rFonts w:eastAsia="Times New Roman" w:cs="Times New Roman" w:ascii="Times New Roman" w:hAnsi="Times New Roman"/>
          <w:sz w:val="24"/>
          <w:szCs w:val="24"/>
          <w:lang w:val="uk-UA"/>
        </w:rPr>
        <w:t>. У пацієнтів із хронічним алкогольним ураженням печінки показники AUC і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лоратадину були в два рази вищими, а відповідні показники їх активного метаболіту не змінювалися істотно при порівнянні з такими показниками у пацієнтів із нормальною функцією печінки. Період напіввиведення лоратадину і його активного метаболіту становить 24 і 37 годин відповідно і збільшується залежно від тяжкості</w:t>
      </w:r>
      <w:r>
        <w:rPr>
          <w:rFonts w:eastAsia="Times New Roman" w:cs="Helvetica" w:ascii="Helvetica" w:hAnsi="Helvetica"/>
          <w:color w:val="444444"/>
          <w:sz w:val="21"/>
          <w:szCs w:val="21"/>
          <w:shd w:fill="FFFFFF" w:val="clear"/>
          <w:lang w:val="uk-UA"/>
        </w:rPr>
        <w:t xml:space="preserve"> </w:t>
      </w:r>
      <w:r>
        <w:rPr>
          <w:rFonts w:eastAsia="Times New Roman" w:cs="Times New Roman" w:ascii="Times New Roman" w:hAnsi="Times New Roman"/>
          <w:sz w:val="24"/>
          <w:szCs w:val="24"/>
          <w:lang w:val="uk-UA"/>
        </w:rPr>
        <w:t>захворювання печінки.</w:t>
      </w:r>
    </w:p>
    <w:p>
      <w:pPr>
        <w:pStyle w:val="Normal"/>
        <w:widowControl w:val="false"/>
        <w:spacing w:lineRule="auto" w:line="240" w:before="0" w:after="0"/>
        <w:jc w:val="both"/>
        <w:rPr/>
      </w:pPr>
      <w:r>
        <w:rPr>
          <w:rFonts w:eastAsia="Times New Roman" w:cs="Times New Roman" w:ascii="Times New Roman" w:hAnsi="Times New Roman"/>
          <w:i/>
          <w:sz w:val="24"/>
          <w:szCs w:val="24"/>
          <w:lang w:val="uk-UA"/>
        </w:rPr>
        <w:t>Пацієнти літнього віку</w:t>
      </w:r>
      <w:r>
        <w:rPr>
          <w:rFonts w:eastAsia="Times New Roman" w:cs="Times New Roman" w:ascii="Times New Roman" w:hAnsi="Times New Roman"/>
          <w:sz w:val="24"/>
          <w:szCs w:val="24"/>
          <w:lang w:val="uk-UA"/>
        </w:rPr>
        <w:t>. Показники фармакокінетики лоратадину і його активного метаболіту були аналогічними у здорових дорослих добровольців, у т.ч. і літнього віку.</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атичне лікування алергічного риніту та хронічної ідіопатичної кропив’янки у дорослих та дітей віком від 2 рок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активної речовини або до будь-якого іншого компонента препарату.</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посилює пригнічувальну дію алкоголю на психомотор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застосування лоратадину з інгібіторами CYP3A4 або </w:t>
      </w:r>
      <w:r>
        <w:rPr>
          <w:rFonts w:eastAsia="Batang;바탕" w:cs="Times New Roman" w:ascii="Times New Roman" w:hAnsi="Times New Roman"/>
          <w:sz w:val="24"/>
          <w:szCs w:val="24"/>
          <w:lang w:val="uk-UA" w:eastAsia="ko-KR"/>
        </w:rPr>
        <w:t>CYP2D6 може призводити до підвищення рівня лоратадину, що, в свою чергу, посилює побічні ефек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одночасному застосуванні лоратадину з кетоконазолом, еритроміцином, циметидином відзначалося підвищення концентрації лоратадину у плазмі крові, але це підвищення ніяк не виявлялося клінічно, у тому числі за даними електрокардіограм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взаємодії з іншими лікарськими засобами проводилися тільки з участю дорослих пацієнтів.</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астосовувати з обережністю пацієнтам із тяжким порушенням функції печінки. </w:t>
      </w:r>
    </w:p>
    <w:p>
      <w:pPr>
        <w:pStyle w:val="Normal"/>
        <w:widowControl w:val="false"/>
        <w:spacing w:lineRule="auto" w:line="240" w:before="0" w:after="0"/>
        <w:jc w:val="both"/>
        <w:rPr/>
      </w:pPr>
      <w:r>
        <w:rPr>
          <w:rFonts w:eastAsia="Times New Roman" w:cs="Times New Roman" w:ascii="Times New Roman" w:hAnsi="Times New Roman"/>
          <w:sz w:val="24"/>
          <w:szCs w:val="24"/>
          <w:lang w:val="uk-UA"/>
        </w:rPr>
        <w:t>Цей лікарський засіб містить 3 г цукрози у 5 мл; 6 г цукрози  у 10 мл. З обережністю застосовують хворим на цукровий діабет. Може бути шкідливим для зубів. Сироп Кларити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 слід призначати пацієнтам з рідкісними спадковими порушеннями толерантності до фруктози, галактози, спадковим дефіцитом лактази, синдромом порушення всмоктування глюкози-галактози або дефіцитом сахарази-ізомальтази. Якщо встановлена непереносимість деяких цукрів, проконсультуйтеся з лікарем, перш ніж приймати цей лікарський засіб.</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препарату необхідно припинити не пізніше ніж за 48 годин до проведення шкірних діагностичних алергопроб для запобігання хибним результат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Даних про застосування лоратадину вагітними жінками дуже мало. Дослідження на тваринах не виявили прямих або непрямих негативних ефектів, що стосуються репродуктивної токсичності. Бажано, як захід безпеки, уникати застосування препарату 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еріод вагітності.</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Фізико-хімічні дані свідчать про виведення лоратадину/метаболітів із грудним молоком. Оскільки ризик для дитини не може бути виключений, препарат 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слід застосовувати в період годування груддю.</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Фертильність.</w:t>
      </w:r>
      <w:r>
        <w:rPr>
          <w:rFonts w:eastAsia="Times New Roman" w:cs="Times New Roman" w:ascii="Times New Roman" w:hAnsi="Times New Roman"/>
          <w:sz w:val="24"/>
          <w:szCs w:val="24"/>
          <w:lang w:eastAsia="ru-RU"/>
        </w:rPr>
        <w:t xml:space="preserve"> Дані щодо впливу продукту на жіночу або чоловічу фертильність відсутні.</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ind w:right="-31" w:hanging="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autoSpaceDE w:val="false"/>
        <w:spacing w:lineRule="auto" w:line="240" w:before="0" w:after="0"/>
        <w:ind w:right="-31" w:hanging="0"/>
        <w:jc w:val="both"/>
        <w:rPr/>
      </w:pPr>
      <w:r>
        <w:rPr>
          <w:rFonts w:eastAsia="Times New Roman" w:cs="Times New Roman" w:ascii="Times New Roman" w:hAnsi="Times New Roman"/>
          <w:sz w:val="24"/>
          <w:szCs w:val="24"/>
          <w:lang w:val="uk-UA" w:eastAsia="ru-RU"/>
        </w:rPr>
        <w:t>Кларитин</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впливає або впливає незначним чином на здатність керувати автотранспортом або іншими механізмами. Проте пацієнтові необхідно повідомити, що дуже рідко повідомлялося про сонливість, що може впливати на здатність керувати автотранспортом або працювати з іншими механізмами.</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посіб застосування.</w:t>
      </w:r>
    </w:p>
    <w:p>
      <w:pPr>
        <w:pStyle w:val="Normal"/>
        <w:widowControl w:val="false"/>
        <w:spacing w:lineRule="auto" w:line="240" w:before="0" w:after="0"/>
        <w:rPr/>
      </w:pPr>
      <w:r>
        <w:rPr>
          <w:rFonts w:eastAsia="Times New Roman" w:cs="Times New Roman" w:ascii="Times New Roman" w:hAnsi="Times New Roman"/>
          <w:sz w:val="24"/>
          <w:szCs w:val="24"/>
        </w:rPr>
        <w:t>Застосовувати перорально</w:t>
      </w:r>
      <w:r>
        <w:rPr>
          <w:rFonts w:eastAsia="Times New Roman" w:cs="Times New Roman" w:ascii="Times New Roman" w:hAnsi="Times New Roman"/>
          <w:sz w:val="24"/>
          <w:szCs w:val="24"/>
          <w:lang w:val="uk-UA"/>
        </w:rPr>
        <w:t>. Сироп можна застосовувати незалежно від прийому їж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рослим та дітям віком від 12 років приймати по 10 мл сиропу (10 мг лоратадину) 1 раз на добу.</w:t>
      </w:r>
    </w:p>
    <w:p>
      <w:pPr>
        <w:pStyle w:val="Normal"/>
        <w:spacing w:lineRule="auto" w:line="240" w:before="0" w:after="0"/>
        <w:jc w:val="both"/>
        <w:rPr/>
      </w:pPr>
      <w:r>
        <w:rPr>
          <w:rFonts w:eastAsia="Times New Roman" w:cs="Times New Roman" w:ascii="Times New Roman" w:hAnsi="Times New Roman"/>
          <w:i/>
          <w:sz w:val="24"/>
          <w:szCs w:val="24"/>
          <w:lang w:eastAsia="ru-RU"/>
        </w:rPr>
        <w:t>Дози для</w:t>
      </w:r>
      <w:r>
        <w:rPr>
          <w:rFonts w:eastAsia="Times New Roman" w:cs="Times New Roman" w:ascii="Times New Roman" w:hAnsi="Times New Roman"/>
          <w:i/>
          <w:sz w:val="24"/>
          <w:szCs w:val="24"/>
          <w:lang w:val="uk-UA" w:eastAsia="ru-RU"/>
        </w:rPr>
        <w:t xml:space="preserve"> дітей віком від 2 до 12 років залежать від їх маси ті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з масою тіла більше 30 кг: 10 мл (10 мг) сиропу 1 раз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ти з масою тіла до 30 кг: 5 мл (5 мг) сиропу 1 раз на добу.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магається корекції дозування людям літнього віку.</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Пацієнти з порушеннями функцій печінки</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порушеннями функцій печінки тяжкого ступеня слід призначати препарат у нижчій початковій дозі, оскільки можливе зниження кліренсу лоратадину. Для дорослих і дітей із масою тіла більше 30 кг рекомендована початкова доза складає 10 мг через день, а для дітей з масою тіла до 30 кг – 5 мг через день.</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Пацієнти з порушеннями функцій нирок</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необхідності в корекції дози для пацієнтів з порушеннями функцій нирок.</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фективність та безпека застосування препарату дітям віком до 2 років не встановлені.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ередозува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ередозуванні відзначалися антихолінергічні симптоми: сонливість, тахікардія та головний біль. При передозуванні рекомендовано симптоматичне та підтримуюче лікування упродовж необхідного періоду часу. Рекомендуються стандартні заходи щодо видалення препарату, який не всмоктався, зі шлунка: промивання шлунка, застосування подрібненого активованого вугілля з водо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ратадин не виводиться шляхом гемодіалізу, також невідомо, чи виводиться лоратадин шляхом перитонеального діалізу. Після невідкладної допомоги пацієнт має залишитися під медичним нагляд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Побічні реакції.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У клінічних дослідженнях з участю дорослих і підлітків при застосуванні лоратадину в рекомендованій дозі 10 мг на добу при показаннях, що включають алергічний риніт (АР) і хронічну ідіопатичну кропив’янку (ХІК), про побічні реакції повідомлялося у 2 % пацієнтів (що перевищує показники у пацієнтів, які отримували плацебо). Найчастішими побічними реакціями, про які повідомлялося частіше, ніж при застосуванні плацебо, були: сонливість (1,2 %), головний біль (0,6 %), підвищений апетит (0,5 %) та безсоння (0,1 %). У клінічних дослідженнях у дітей </w:t>
      </w:r>
      <w:r>
        <w:rPr>
          <w:rFonts w:eastAsia="Batang;바탕" w:cs="Times New Roman" w:ascii="Times New Roman" w:hAnsi="Times New Roman"/>
          <w:color w:val="000000"/>
          <w:sz w:val="24"/>
          <w:szCs w:val="24"/>
          <w:lang w:val="uk-UA" w:eastAsia="ko-KR"/>
        </w:rPr>
        <w:t>віком від 2 до 12 років в</w:t>
      </w:r>
      <w:r>
        <w:rPr>
          <w:rFonts w:eastAsia="Times New Roman" w:cs="Times New Roman" w:ascii="Times New Roman" w:hAnsi="Times New Roman"/>
          <w:sz w:val="24"/>
          <w:szCs w:val="24"/>
          <w:lang w:val="uk-UA" w:eastAsia="ru-RU"/>
        </w:rPr>
        <w:t>ідзначалися такі небажані явища як головний біль (2,7 %), нервозність (2,3 %) або втома (1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 про які повідомлялося в ході постмаркетингового періоду, вказані нижче в таблиці за класами систем органів. Частота побічних реакцій визначалася таким чином: дуже часті (≥ 1/10), часті (від ≥ 1/100 до &lt; 1/10), нечасті (від ≥ 1/1000 до &lt; 1/100), поодинокі випадки (від ≥ 1/10 000 до &lt; 1/1000), рідкісні випадки (&lt; 1/10 000) і частота невідома (неможливо встановити за наявними даним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rPr/>
      </w:pPr>
      <w:r>
        <w:rPr/>
        <w:t>У кожній групі побічні реакції вказані в порядку зниження серйозності.</w:t>
      </w:r>
    </w:p>
    <w:tbl>
      <w:tblPr>
        <w:tblW w:w="4700" w:type="pct"/>
        <w:jc w:val="left"/>
        <w:tblInd w:w="-113" w:type="dxa"/>
        <w:tblLayout w:type="fixed"/>
        <w:tblCellMar>
          <w:top w:w="0" w:type="dxa"/>
          <w:left w:w="108" w:type="dxa"/>
          <w:bottom w:w="0" w:type="dxa"/>
          <w:right w:w="108" w:type="dxa"/>
        </w:tblCellMar>
      </w:tblPr>
      <w:tblGrid>
        <w:gridCol w:w="3551"/>
        <w:gridCol w:w="2201"/>
        <w:gridCol w:w="3308"/>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 системи органів</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ефект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унна система</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існі випадки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анафілаксі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включаючи ангіоедему</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вова система</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існі випадки </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апаморочення</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судом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цево-судинна система</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існі випадки </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хікардія, відчуття серцебиття</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ий тракт</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існі випадки </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 сухість у роті, гастрит</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патобіліарна система</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існі випадки </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печінкових функцій</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ра та підшкірна тканина</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існі випадки </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ипання, алопеція</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розлади</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існі випадки </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втомлюваність</w:t>
            </w:r>
          </w:p>
        </w:tc>
      </w:tr>
    </w:tbl>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3 роки.</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в недоступному для дітей місц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о 60 мл</w:t>
      </w:r>
      <w:r>
        <w:rPr>
          <w:rFonts w:eastAsia="Times New Roman" w:cs="Times New Roman" w:ascii="Times New Roman" w:hAnsi="Times New Roman"/>
          <w:sz w:val="24"/>
          <w:szCs w:val="24"/>
          <w:lang w:eastAsia="ru-RU"/>
        </w:rPr>
        <w:t xml:space="preserve"> або по</w:t>
      </w:r>
      <w:r>
        <w:rPr>
          <w:rFonts w:eastAsia="Times New Roman" w:cs="Times New Roman" w:ascii="Times New Roman" w:hAnsi="Times New Roman"/>
          <w:sz w:val="24"/>
          <w:szCs w:val="24"/>
          <w:lang w:val="uk-UA" w:eastAsia="ru-RU"/>
        </w:rPr>
        <w:t xml:space="preserve"> 120 мл у флаконі, по 1 флакону  з мірною ложкою</w:t>
      </w:r>
      <w:r>
        <w:rPr>
          <w:rFonts w:eastAsia="Times New Roman" w:cs="Times New Roman" w:ascii="Times New Roman" w:hAnsi="Times New Roman"/>
          <w:sz w:val="24"/>
          <w:szCs w:val="24"/>
          <w:lang w:eastAsia="ru-RU"/>
        </w:rPr>
        <w:t xml:space="preserve"> у карто</w:t>
      </w:r>
      <w:r>
        <w:rPr>
          <w:rFonts w:eastAsia="Times New Roman" w:cs="Times New Roman" w:ascii="Times New Roman" w:hAnsi="Times New Roman"/>
          <w:sz w:val="24"/>
          <w:szCs w:val="24"/>
          <w:lang w:val="uk-UA" w:eastAsia="ru-RU"/>
        </w:rPr>
        <w:t>нній коробці.</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обник.</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ерінг-Плау Лабо Н.В., Бельг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Schering-Plough Labo NV, </w:t>
      </w:r>
      <w:r>
        <w:rPr>
          <w:rFonts w:eastAsia="Times New Roman" w:cs="Times New Roman" w:ascii="Times New Roman" w:hAnsi="Times New Roman"/>
          <w:sz w:val="24"/>
          <w:szCs w:val="24"/>
          <w:lang w:val="en-US" w:eastAsia="ru-RU"/>
        </w:rPr>
        <w:t>Belgium</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М</w:t>
      </w:r>
      <w:r>
        <w:rPr>
          <w:rFonts w:eastAsia="Times New Roman" w:cs="Times New Roman" w:ascii="Times New Roman" w:hAnsi="Times New Roman"/>
          <w:b/>
          <w:bCs/>
          <w:sz w:val="24"/>
          <w:szCs w:val="24"/>
          <w:lang w:val="uk-UA" w:eastAsia="ru-RU"/>
        </w:rPr>
        <w:t>ісцезнаходження виробника та його адреса місця провадження діяль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дустрієпарк 30, Хейст-оп-ден-Берг, Антверпен, Б-2220, Бельгія /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Industriepark 30, Heist-op-den-Berg, </w:t>
      </w:r>
      <w:r>
        <w:rPr>
          <w:rFonts w:eastAsia="Times New Roman" w:cs="Times New Roman" w:ascii="Times New Roman" w:hAnsi="Times New Roman"/>
          <w:sz w:val="24"/>
          <w:szCs w:val="24"/>
          <w:lang w:val="en-US" w:eastAsia="ru-RU"/>
        </w:rPr>
        <w:t>Antwerpen</w:t>
      </w:r>
      <w:r>
        <w:rPr>
          <w:rFonts w:eastAsia="Times New Roman" w:cs="Times New Roman" w:ascii="Times New Roman" w:hAnsi="Times New Roman"/>
          <w:sz w:val="24"/>
          <w:szCs w:val="24"/>
          <w:lang w:val="uk-UA" w:eastAsia="ru-RU"/>
        </w:rPr>
        <w:t xml:space="preserve">, В-2220, Belgium.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Дата останнього перегляду.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417" w:right="850" w:gutter="0" w:header="0" w:top="85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4:00Z</dcterms:created>
  <dc:creator>Хохлова Марина Олександрівна</dc:creator>
  <dc:description/>
  <cp:keywords/>
  <dc:language>en-US</dc:language>
  <cp:lastModifiedBy>Хохлова Марина Олександрівна</cp:lastModifiedBy>
  <dcterms:modified xsi:type="dcterms:W3CDTF">2015-12-08T12:45:00Z</dcterms:modified>
  <cp:revision>1</cp:revision>
  <dc:subject/>
  <dc:title/>
</cp:coreProperties>
</file>