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highlight w:val="black"/>
                <w:lang w:eastAsia="ru-RU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каз Міністерства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________№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ІНСТРУК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антум Верде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en-US" w:eastAsia="ru-RU"/>
        </w:rPr>
        <w:t>®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Tantum Verde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en-US" w:eastAsia="ru-RU"/>
        </w:rPr>
        <w:t>®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val="uk-UA"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uk-UA" w:eastAsia="ru-RU"/>
        </w:rPr>
        <w:t>бензидаміну гідрохлори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00 мл розчину містять 0,15 г бензидаміну гідрохлорид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опоміжні речовин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етанол 96 %, гліцерин, метилпарагідроксибензоат (Е 218), ароматизатор (ментоловий), сахарин, натрію гідрокарбонат, полісорбат 20, хіноліновий жовтий (Е 104), патентований сині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131), вода очищ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Лікарська форм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зчин для ротової порожн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Основні фізико-хімічні властивост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зора зелена рідина з типовим м’ятним смак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Фармакотерапевтична гру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соби для застосування в стоматології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ші засоби для місцевого застосування в порожнині р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од АТХ А01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green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green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Фармакологічні властивості.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динамі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Бензидамін є нестероїдним протизапальним препара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uk-U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ПЗП) зі знеболювальними та протиексудативними властив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ході клінічних досліджень було показано, що бензидамін є ефективним для полегшення симптомів, якими супроводжується локалізовані подразнювальні патологічні процеси в ротовій порожнині та глотці. Крім того, бензидамін чинить протизапальну та  місцеву знеболюючу дію, виявляє місцевий анестезуючий ефект на слизову оболонку ротової порожни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акт абсорбції через слизову оболонку ротової порожнини та глотки був доведений наявністю вимірюваних кількостей бензидаміну в плазмі крові людини. Однак цього недостатньо для того, щоб чинити будь-який системний фармакологічний ефект. Екскреція відбувається головним чином із сечею, переважно у формі неактивних метаболітів або кон’югованих спол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уло показано, що при місцевому застосуванні досягається накопичення ефективної концентрації бензидаміну в запалених тканинах завдяки його здатності проникати крізь слизову оболо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Клінічні характеристики. </w:t>
      </w:r>
    </w:p>
    <w:p>
      <w:pPr>
        <w:pStyle w:val="Normal"/>
        <w:autoSpaceDE w:val="false"/>
        <w:spacing w:lineRule="exact" w:line="283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Показання. </w:t>
      </w:r>
    </w:p>
    <w:p>
      <w:pPr>
        <w:pStyle w:val="Normal"/>
        <w:autoSpaceDE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Симптоматичне лікування подразнень та запалень ротоглотки; болю, зумовленого гінгівітом, стоматитом, фарингітом; у стоматології після екстракції зуба або з профілактичною мето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ротипоказання.</w:t>
      </w:r>
    </w:p>
    <w:p>
      <w:pPr>
        <w:pStyle w:val="Normal"/>
        <w:autoSpaceDE w:val="false"/>
        <w:spacing w:lineRule="exact" w:line="28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двищена чутливість до діючої речовини або до інших компонентів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Взаємодія з іншими лікарськими засобами та інші види взаємод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сліджень з вивчення взаємодії не проводи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ипадках виникнення чутливості при довготривалому застосуванні слід припинити лікування та звернутися за консультацією до лікаря, щоб призначити відповідне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деяких пацієнтів виразки слизової оболонки щік/глотки можуть бути зумовлені серйозними патологічними процесами. У зв'язку з цим пацієнти, у яких симптоми посилилися або не зменшилися протягом 3 днів або у яких підвищилася температура тіла чи виникли інші симптоми, мають звернутися за консультацією до терапевта або стоматолога у відповідних випад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рекомендується застосовувати бензидамін пацієнтам з гіперчутливістю до ацетилсаліцилової кислоти або до інших нестероїдних протизапальних препар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fr-FR"/>
        </w:rPr>
        <w:t xml:space="preserve">Застосування препарату може спричинити бронхоспазм у пацієнтів, хворих на бронхіальну астму або з бронхіальною астмою в анамнезі. Такі пацієнти мають бути обов’язково про це попередже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fr-FR"/>
        </w:rPr>
        <w:t xml:space="preserve">Для спортсменів: застосування лікарських засобів, що містять етиловий спирт, може давати позитивний результат аналізу антидопінгового тесту, враховуючи межі, встановлені деякими спортивними федераці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астосування у період вагітності або годування грудд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разі немає належних доступних даних щодо застосування бензидаміну вагітним жінкам та жінкам, які годують груддю. Здатність цього засобу проникати в грудне молоко не вивчали. Даних досліджень на тваринах недостатньо для того, щоб зробити будь-які висновки щодо впливу цього засобу у період вагітності або годування груддю. Потенційний ризик для людини невідом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слід застосовувати препарат Тантум Верде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 застосуванні в рекомендованих дозах лікарський засіб не чинить ніякого впливу на здатність керувати транспортними засобами та працювати з механізм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Спосіб застосування та доз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флакона, застосовуючи мірний стаканчик, відміряти 15 мл розчи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нтум Верде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нерозведеним або розведеним (15 мл розчину, що були відміряні, можуть бути розведені 15 мл води) препаратом прополоскати ротову порожнину. Полоскання слід проводи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2-3 рази на добу. Не слід перевищувати рекомендовану дозу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exact" w:line="283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autoSpaceDE w:val="false"/>
        <w:spacing w:lineRule="exact" w:line="283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репарат не застосовувати дітям віком до 12 років у з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язку з можливістю проковтування розчину під час полоскання ротової порожн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ередоз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е було повідомлень щодо передозування бензидаміном при місцевому застосуванні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Однак відомо, що бензидамін при потраплянні внутрішньо у великій дозі (у сотні разів перевищуючи можливі дози цієї лікарської форми), особливо у дітей, може спричинити збудження, судоми, тремор, нудоту, підвищену пітливість, атаксію, блювання. Таке гостре передозування потребує негайного промивання шлунка, лікування порушень водно-електролітного балансу та симптоматичного лікування, адекватної гідрат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Побічні реакції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Всередині кожної частотної групи небажані ефекти зазначені у порядку зменшення їхньої серйозності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бажані реакції класифіковані за частотою виникнення: дуже часто (≥ 1/10); часто (від ≥ 1/100 до &lt; 1/10); нечасто (від ≥ 1/1000 до &lt; 1/100); рідко (від ≥ 1/10000 до &lt; 1/1000); дуже рідко (&lt;1/10000); частота невідома (не може бути оцінена на основі доступних даних).</w:t>
      </w:r>
    </w:p>
    <w:p>
      <w:pPr>
        <w:pStyle w:val="Normal"/>
        <w:keepNext w:val="true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лунково-кишкового тракту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ід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− відчуття печіння у роті, сухість у роті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частота невідом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−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пестезія ротової порожнини, нудота, блювання, набряк та зміна кольору язика, зміна смаку.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імун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ід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− реакція гіперчутливості; частота невідома −  анафілактична реакція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респіраторної системи, грудної клітки та середостіння: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уже рід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− ларингоспазм; частота невідома − бронхоспазм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кіри та підшкірної клітк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ечаст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 фоточутливість;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уже рідк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− ангіоневротичний набряк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 xml:space="preserve">частота невідо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исипання, свербіж, кропив’ян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З боку нервової системи: частота невід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аморочення, головний біль.</w:t>
      </w:r>
    </w:p>
    <w:p>
      <w:pPr>
        <w:pStyle w:val="Normal"/>
        <w:autoSpaceDE w:val="false"/>
        <w:spacing w:lineRule="exact" w:line="278" w:before="2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нтум Верде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vertAlign w:val="superscript"/>
          <w:lang w:val="uk-UA" w:eastAsia="ru-RU"/>
        </w:rPr>
        <w:t>®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містить мети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арагідроксибензо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, який може спричинити алергічні реакції (також і віддалені реакції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Термін придатності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мови зберіган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берігати при температурі не вище 2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. Зберігати у недоступному для дітей міс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паковк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20 мл розчину у флаконі з мірним стаканчиком; по 1 флакону у картонній короб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атегорія відпус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обни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зіенде Кіміке Ріуніте Анжеліні Франческо А.К.Р.А.Ф.  С.п.А., Італі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а Веккіо Дел Піноккіо, 22 – 60100  Анкона (АН) ,  Італ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Дата останнього перегляд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5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5-10-09T08:17:00Z</dcterms:modified>
  <cp:revision>1</cp:revision>
  <dc:subject/>
  <dc:title/>
</cp:coreProperties>
</file>