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12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03.08.20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4893/01/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4893/01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4893/01/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4893/0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4893/01/0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4"/>
          <w:lang w:val="uk-UA" w:eastAsia="ru-RU"/>
        </w:rPr>
        <w:t>ЗМІНИ ВНЕС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МОДАЛ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 w:eastAsia="ru-RU"/>
        </w:rPr>
        <w:t>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MODAL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 w:eastAsia="ru-RU"/>
        </w:rPr>
        <w:t>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капсула містить 20 мг, 100 мг, 140 мг, 180 мг або 250 мг темозоломі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актоза безводна, кремнію діоксид колоїдний безводний, натрію крохмальгліколят (тип А), кислота винна, кислота стеарин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клад капсули для 20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елатин, титану діокс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1), натрію лаурилсульфат, заліза оксид жовт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клад капсули для 100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елатин, титану діокс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1),  натрію лаурилсульфат, заліза оксид черво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клад капсули для 140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желатин, титану діокс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1), натрію лаурилсульфат, індигокармін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клад капсули для 180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елатин, титану діокс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1), натрію лаурилсульфат, заліза оксид жовт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2), заліза оксид черво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клад капсули для 250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елатин, титану діокс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71), натрію лаурилсульф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пс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псули, які мають кришечку та білого кольору непрозорий корпус. Капсули містять порошок від білого до світло-рожевого, світлого бежево-коричнюватого кольору. На капсулах чорними чорнилами нанесені надпис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ришеч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MOD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а корпус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ві паралельні смужки, відповідно 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1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1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або 2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ого. Колір кришечок капсул відповідає дозуванню: для 20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 – жовтий, для 100 мг – рожевий, для 140 мг – синій, для 180 мг – оранжевий, для  250 мг – бі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рапевтич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тинеопластичні засоби. Алкілуючі сполу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золомід – це триазен, який при фізіологічних значеннях рН піддається швидкому хімічному перетворенню на активний монометил триазеноімідазол карбоксамід (МТІК). Вважається, що цитотоксичність МТІК зумовлена, в першу чергу, алкілуванням гуаніну в положенні 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додатковим алкілуванням у положен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цитотоксичні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виникають внаслідок цього, включають механізм аберантного відновлення метилового залишку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6" w:hanging="0"/>
        <w:rPr/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Темозоломід спонтанно гідролізується при фізіологічних рівнях рН переважно до активних видів - 3 метил-(триазен-1-іл)імидазол-4-карбоксаміду (МТІК). МТІК спонтанно гідролізується до 5-аміно-імідазол-4-карбоксаміду (АІК), відомого проміжного продукту біосинтезу пурину і нуклеїнової кислоти, і до метилгідразину, який, ймовірно, є активним алкілуючим видом.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Вважається, що цитотоксичність МТІК зумовлена, в першу чергу, алкілуванням ДНК, головним чином у положенні О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і N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гуаніну. Відносно AUC темозоломіду, експозиція МТІК та АІК складає приблизно 2,4 % і 23 % відповідно.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In vivo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показник T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vertAlign w:val="subscript"/>
          <w:lang w:eastAsia="ru-RU"/>
        </w:rPr>
        <w:t xml:space="preserve">1/2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МТІК був подібний до показника темозоломіду – 1,8 годи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31" w:hanging="0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u w:val="single"/>
          <w:lang w:eastAsia="ru-RU"/>
        </w:rPr>
        <w:t>Абсорбція.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 xml:space="preserve"> Після перорального застосування у дорослих пацієнтів темозоломід швидко всмоктується з досягненням максимальних концентрацій через 20 хвилин після прийому дози (середній час від 0,5 до 1,5 години). Після перорального прийому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 xml:space="preserve">С-міченого темозоломіду середнє виведення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С з калом упродовж 7 днів після прийому дози складало 0,8 %, що свідчить про повне всмокт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 w:bidi="bo-CN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Темозоломід демонструє слабке зв'язування з білками (від 10 до 20 %), тому не очікується його взаємодія з речовинами, які високою мірою зв'язуються з біл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7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з використанням позитронно-емісійної томографії (ПЕТ) у людей, а також доклінічні дані вказують на те, що темозоломід швидко проникає через гематоенцефалічний бар'єр і в спинномозкову рідину (СМР). У одного пацієнта було підтверджено присутність препарату в СМР; експозиція в СМР, виходячи з показника AUC темозоломіду, складала приблизно 30 % експозиції у плазмі крові, що відповідає даним, отриманим у дослідженнях на твар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 w:bidi="bo-CN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 Період напіввиведення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 w:bidi="bo-CN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) темозоломіду з плазми становить приблизно 1,8 год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новний шлях виведення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vertAlign w:val="super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нирки. Після перорального прийому приблизно 5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% дози виводиться у незміненому вигляді з сечею упродовж 24 годин, а решта виводиться у вигляді темозоломідової кислоти, 5-аміноімідазол-4-карбоксаміду або неідентифікованих полярних метаб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bo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Концентрації у плазмі крові зростають залежно від д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ренс препарату у плазмі, об'єм розподілу та період напіввиведення не залежать від до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31" w:hanging="0"/>
        <w:rPr/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u w:val="single" w:color="231F20"/>
          <w:lang w:val="uk-UA" w:eastAsia="ru-RU"/>
        </w:rPr>
        <w:t>Окремі групи паціє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ліз фармакокінетики темозоломіду показав, що кліренс темозоломіду не залежить від віку, функції нирок або нікотинової залежності. У окремому фармакокінетичному дослідженні плазмові фармакокінетичні профілі препарату у пацієнтів з порушенням функції печінки легкого або помірного ступеня були такими ж, як у пацієнтів з нормальною функцією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bo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 показ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ії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вищий, ніж у дорослих. Однак максимальна толерантна доза (МТД) для дітей та дорослих є однаковою і становить 10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цикл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 w:bidi="bo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 w:bidi="bo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х пацієнтів з вперше виявленою мультиформною гліобластомою, у супроводі радіотерапії та потім як монотерапі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показанний особам, які мають підвищену чутливість до компонентів препарату або дакарбазину (ДТІК); пацієнтам з тяжкою формою мієлосупресії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7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заємодій проводилися лише за участю дорослих пацієн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із ранітидином не призводило до зміни ступеня абсорбції темозоломіду або зміни експозиції його активного метаболіту - монометил триазеноімідазол карбоксаміду (МТІК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 xml:space="preserve"> під час ї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жі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 xml:space="preserve"> призводило до зниження Cmax на 33 % і зниження показника 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площ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і під кривою (AUC) на 9 %. Оскільки не можна виключати, що зміна показника Cmax є клінічно знач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имою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, не слід приймати препарат Темодал під час ї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жі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існий прийом дексаметазону, прохлорперазину, фенітоїну, карбамазепіну, ондансетрону, антагоністів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гістаміну або фенобарбіталу не змінює кліренс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Сумісний прийом вальпроєвої кислоти спричинював слабковиражене, але статистично значуще зниження кліренсу темозоломі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uk-UA" w:eastAsia="ru-RU"/>
        </w:rPr>
        <w:t>Дослідження з визначення впливу темозоломіду на метаболізм або виведення інших препаратів не проводилися. Проте, оскільки темозоломід не метаболізується в печінці і демонструє слабке зв'язування з білками, його вплив на фармакокінетику інших лікарських засобів малоймовір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іншими речовинами, які пригнічують кістковий мозок, може збільшити ймовірність розвитку мієлосупре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невмонія, спричинена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Pneumocystis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jirovecii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ацієнти, як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тримували лікування препаратом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мбінації з променевою терапією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за подовженою 42-денною схемою лікуванн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мали особливий ризи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витку пневмонії, спричиненої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Pneumocystis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jirovec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Тому слід проводити профілактику пневмонії, викликаної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Pneumocystis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jirovecii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, в усіх пацієнтів, які отримують одночасно темозоломід і променеву терапію за 42-денною схемою (максимально 49 днів), незалежно від кількості лімфоцитів. Якщо виникає лімфопенія, необхідно продовжувати профілактику доти, доки лімфопенія не досягне ступеня ≤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Частота розвитку пневмонії, викликаної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Pneumocystis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jirovecii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, може бути вищою, якщо темозоломід застосовують при тривалішій схемі лікування. Усіх пацієнтів, які отримують темозоломід, і особливо пацієнтів, які приймають стероїдні препарати, слід часто обстежувати щодо розвитку пневмонії, викликаної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Pneumocystis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jirovecii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, незалежно від схеми лікування. Повідомлялося про летальні випадки з причини дихальної недостатності у пацієнтів, які застосовували темозоломід, зокрема, у комбінації з дексаметазоном або іншими стерої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Гепатотоксичність.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 xml:space="preserve"> Повідомлялося про ураження печінки, включаючи летальну печінкову недостатність, у пацієнтів, які отримували лікування тимозоломідом. Перед початком лікування необхідно провести базові тести з оцінки функції печінки.  При патології лікар повинен оцінити співвідношення користь/ризик лікування перед початком застосування темозоламіду, включаючи можливість летальної печінкової недостатності. Пацієнтам, які отримують 42-денний цикл лікування, необхідно повторно виконати функціональні тести печінки всередині циклу. У всіх пацієнтів слід перевіряти показники функції печінки після кожного циклу лікування. У пацієнтів з вираженими патологічними змінами функції печінки лікар повинен оцінити співвідношення користь/ризик щодо продовження лікування. Токсичний вплив на печінку може виникати через декілька тижнів (або пізніше) після останнього курсу лікування темозоломі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лоякісні новоутворе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 також повідомлялося про випадки мієлодиспластичного синдрому та вторинних злоякісних пухлин, включаючи мієлоїдну лейкемі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Антиеметична терап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 та блювання дуже часто асоціюються із застосуванням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ому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антиеметичну терапію можна проводити перед або після застосування препар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Дорослі пацієнти з уперше діагностованою мультиформ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eastAsia="ru-RU"/>
        </w:rPr>
        <w:t>ою гліобластомою</w:t>
      </w: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Профілактику блювання рекомендується проводити перед прийомом першої дози у фазі комбінованого лікування і настійно рекомендується проводити упродовж фази монотерап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 xml:space="preserve">Пацієнти з рецидивуючою або прогресуючою злоякісною гліомою.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Антиеметична терапія може бути необхідною пацієнтам із тяжким блюванням (III або IVступінь) у попередніх циклах лікуванн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Лабораторні показники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 пацієнтів, які отримували препарат Темодал, може розвиватися мієлосупресія, включаючи тривалу панцитопенію, що може призводити до апластичної анемії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іноді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 w:eastAsia="ru-RU"/>
        </w:rPr>
        <w:t>ле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альним наслідком. Оцінка деяких випадків була ускладнена застосуванням супутніх препаратів для лікування апластичної анемії, серед яких були карбамазепін, фенітоїн і сульфаметоксазол/тр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етоприм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очатком лікування препаратом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лабораторні показники повинні відповідати вимогам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солютна кількість нейтрофілів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,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, кількість тромбоцитів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. Розгорнутий загальний аналіз крові слід зробити на 22-й день (через 21 день після прийому першої дози) або у межах 48 годин після цього дня та далі кожного тижня, поки абсолютна кількість нейтрофілів не стане більше 1,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, а кількість тромбоцитів не перевищить 10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. Якщо абсолютна кількість нейтрофілів &lt; 1,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 або кількість тромбоцитів &lt; 5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л під час будь-якого циклу, доза у наступному циклі має бути нижча на один рівень. Можливі рівні доз на добу: 1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Найнижча рекомендована доза становить 1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Немає клінічного досвіду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діт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ві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ком до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3 років. Досвід застосування препарату діт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ям віком від 3 років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дуже обмежений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літнь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онад 70 років)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мають більш високий ризи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тку нейтропенії та тромбоцитопенії порівняно з пацієнтами молодшого віку. Тому слід з обережністю призначати Темодал® пацієнтам літнь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ацієнти чоловічої ста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 чинити генотоксичну дію.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Чоловіки, які отримують лікування темозоломідом, не повинні планувати зачаття дитини упродовж 6 місяців після застосування останньої дози препара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очатком лікування слід проконсультуватися відносно кріоконсервації сперми, оскільки існує вірогідність розвитку необоротного безпліддя на фоні лікування Темодал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актоз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тить лактозу, препарат не слід приймати пацієнтам з рідкими спадковими проблемами галактозної непереносимості, дефіциту лактази Лаппа або глюкозо-галактозної мальабсорбції. </w:t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еріод вагітн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є даних про застосування препарату вагіт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оведенні доклінічних досліджень на щурах і кроликах, які отримували дозу 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були отримані дані щодо тератогенного впливу та(чи) токсичності щодо плода. Тому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лід призначати вагітним жінкам. При необхідності застосування препарату у період вагітності жінку слід поінформувати про потенційний ризик для пл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інка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продук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віку необхідно рекомендувати використання ефективних методів контрацепції для запобігання вагітності під час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eastAsia="ru-RU"/>
        </w:rPr>
        <w:t>Період годування груддю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ідомо, чи проникає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удне молоко; з цієї причини під час лікування Темодал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дне вигодовування слід припинити.</w:t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атність керувати автомобілем та працювати з механізмами може бути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незначним ч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ушена при прийомі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зв’язку з можливістю розвитку втоми та сонл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Препарат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повинен призначати лише лікар із досвідом проведення онкологічної терапії пухлин моз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pacing w:val="-1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о можна проводити антиеметичну терапі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псули, слід приймати нат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псулу слід ковтати цілою, запиваючи склянкою води. Капсули не можна відкривати або розжовув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ісля прийому препарату виникає блювання, не слід приймати другу дозу препарату в той сам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орослі пацієнти з вперше виявленою мультиформною гліобластом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ють у комбінації з фокальною радіотерапією (комбінована фаза), після чого проводять 6 циклів монотерапії темозоломідом (фаза монотерапії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>Комбінована ф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внутрішньо у дозі 7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дня протягом 42 днів одночасно з проведенням фокальної радіотерапії (60 Гр за 30 фракцій). Зниження дози не рекомендується; рішення  про перерву або припинення застосування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лід приймати щотижня залежно від гематологічних та негематологічних критеріїв токсичності. Застосування препарату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зазначеній дозі може бути подовжено з 42 днів комбінованої терапії до 49 днів при наявності всіх нижчеперелічених ум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8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солютна кількість нейтрофілів </w:t>
      </w:r>
      <w:r>
        <w:rPr>
          <w:rFonts w:eastAsia="MT Symbol;Symbol" w:cs="MT Symbol;Symbol" w:ascii="MT Symbol;Symbol" w:hAnsi="MT Symbol;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,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9/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8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тромбоцитів </w:t>
      </w:r>
      <w:r>
        <w:rPr>
          <w:rFonts w:eastAsia="MT Symbol;Symbol" w:cs="MT Symbol;Symbol" w:ascii="MT Symbol;Symbol" w:hAnsi="MT Symbol;Symbol"/>
          <w:sz w:val="24"/>
          <w:szCs w:val="24"/>
          <w:lang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8" w:right="-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итерії загальної токсичності (КЗТ): негематологічна токсичність ≤ 1 ступеня (за винятком алопеції, нудоти та блюв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щотижня слід виконувати розгорнутий загальний аналіз крові. Застосування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лід перервати або припинити зовсім протягом комбінованої фази лікування, враховуючи критерії гематологічної та негематологічної токсичності, згідно з таблицею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ереривання або повне припинення застосування Темодалу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ід час проведення комбінованої терапії (Темод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+ радіотерапі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оксичні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ри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астосування Темодалу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пин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стосування Темода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солютна кількість нейтрофі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MT Symbol;Symbol" w:cs="MT Symbol;Symbol" w:ascii="MT Symbol;Symbol" w:hAnsi="MT Symbol;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5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,5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0,5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тромбоци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MT Symbol;Symbol" w:cs="MT Symbol;Symbol" w:ascii="MT Symbol;Symbol" w:hAnsi="MT Symbol;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 негематологічна токсичність (за винятком алопеції, нудоти та блюванн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, ступінь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, ступінь 3 або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Комбіновану фазу лікування (Темодал® + фокальна променева терапія) можна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продовжити при наявності всіх нижчезазначених умов: абсолютна кількість нейтрофілів         </w:t>
      </w:r>
      <w:r>
        <w:rPr>
          <w:rFonts w:eastAsia="MT Symbol;Symbol" w:cs="MT Symbol;Symbol" w:ascii="MT Symbol;Symbol" w:hAnsi="MT Symbol;Symbol"/>
          <w:lang w:eastAsia="ru-RU"/>
        </w:rPr>
        <w:t></w:t>
      </w:r>
      <w:r>
        <w:rPr>
          <w:rFonts w:eastAsia="Times New Roman" w:cs="Times New Roman" w:ascii="Times New Roman" w:hAnsi="Times New Roman"/>
          <w:lang w:val="uk-UA" w:eastAsia="ru-RU"/>
        </w:rPr>
        <w:t xml:space="preserve"> 1,5 </w:t>
      </w:r>
      <w:r>
        <w:rPr>
          <w:rFonts w:eastAsia="Symbol" w:cs="Symbol" w:ascii="Symbol" w:hAnsi="Symbol"/>
          <w:lang w:val="uk-UA" w:eastAsia="ru-RU"/>
        </w:rPr>
        <w:t></w:t>
      </w:r>
      <w:r>
        <w:rPr>
          <w:rFonts w:eastAsia="Times New Roman" w:cs="Times New Roman" w:ascii="Times New Roman" w:hAnsi="Times New Roman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lang w:val="uk-UA" w:eastAsia="ru-RU"/>
        </w:rPr>
        <w:t xml:space="preserve">/л; кількість тромбоцитів </w:t>
      </w:r>
      <w:r>
        <w:rPr>
          <w:rFonts w:eastAsia="MT Symbol;Symbol" w:cs="MT Symbol;Symbol" w:ascii="MT Symbol;Symbol" w:hAnsi="MT Symbol;Symbol"/>
          <w:lang w:eastAsia="ru-RU"/>
        </w:rPr>
        <w:t></w:t>
      </w:r>
      <w:r>
        <w:rPr>
          <w:rFonts w:eastAsia="Times New Roman" w:cs="Times New Roman" w:ascii="Times New Roman" w:hAnsi="Times New Roman"/>
          <w:lang w:val="uk-UA" w:eastAsia="ru-RU"/>
        </w:rPr>
        <w:t xml:space="preserve"> 100 </w:t>
      </w:r>
      <w:r>
        <w:rPr>
          <w:rFonts w:eastAsia="Symbol" w:cs="Symbol" w:ascii="Symbol" w:hAnsi="Symbol"/>
          <w:lang w:val="uk-UA" w:eastAsia="ru-RU"/>
        </w:rPr>
        <w:t></w:t>
      </w:r>
      <w:r>
        <w:rPr>
          <w:rFonts w:eastAsia="Times New Roman" w:cs="Times New Roman" w:ascii="Times New Roman" w:hAnsi="Times New Roman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lang w:val="uk-UA" w:eastAsia="ru-RU"/>
        </w:rPr>
        <w:t>/л; КЗТ: негематологічна токсичність ≤ 1 ступеня (за винятком алопеції, нудоти та блю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за моно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4 тижні після завершення комбінованої фази лікування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+ радіотерапія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ють для 6 циклів монотерапії. Доза під час циклу 1 (монотерапія) становить 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раз на добу протягом 5 днів з подальшим 23-денним періодом без лікування. Доза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циклу 2 підвищується до 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добу, якщо КЗТ негематологічна токсичність під час циклу 1 становила ≤ 2 ступеня (за винятком алопеції, нудоти та блювання), абсолютна кількість нейтрофілів </w:t>
      </w:r>
      <w:r>
        <w:rPr>
          <w:rFonts w:eastAsia="MT Symbol;Symbol" w:cs="MT Symbol;Symbol" w:ascii="MT Symbol;Symbol" w:hAnsi="MT Symbol;Symbol"/>
          <w:sz w:val="24"/>
          <w:szCs w:val="24"/>
          <w:lang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,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л, кількість тромбоцитів </w:t>
      </w:r>
      <w:r>
        <w:rPr>
          <w:rFonts w:eastAsia="MT Symbol;Symbol" w:cs="MT Symbol;Symbol" w:ascii="MT Symbol;Symbol" w:hAnsi="MT Symbol;Symbol"/>
          <w:sz w:val="24"/>
          <w:szCs w:val="24"/>
          <w:lang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л. Якщо підвищення дози не відбулося у циклі 2, у наступних циклах дозу також не підвищують. Якщо доза підвищувалася, препарат застосовують у дозі 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добу протягом перших 5 днів кожного наступного циклу, за винятком випадку розвитку токсичності. Зниження дози або припинення застосування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час ад’ювантної терапії слід проводити згідно з таблицями 2 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слід виконати розгорнутий загальний аналіз крові на 22-й день (через 21 день після прийому першої доз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иження дози або припинення застосування препарату Темод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проводити згід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ицею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иц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івні доз Темодалу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для монотерап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івень до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за (мг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/доб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з причини попередньої токсично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ід час циклу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ід час циклів 2-6 при відсутності токсич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иця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дози або припинення застосування Темодалу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ід час монотерап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оксич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ниження дози Темода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на 1 рі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пинення застосування Темода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солютна кількість нейтрофі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,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в. посил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тромбоц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в. посил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 негематологічна токсичність (за винятком алопеції, нудоти та блюва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 ступінь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Т ступінь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рівні дози Темода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значені в таблиц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пиняють застосовувати, якщо рівень дози –1 (1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продовжує супроводжуватися неприйнятною токсичністю або якщо ступінь 3 негематологічної токсичності (за винятком алопеції, нудоти та блювання) повторюється після зниження д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Рецидивуюча або прогресуюча злоякісна гліома у дорослих та дітей віком від 3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Цикл терапії становить 28 дн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, яким раніше не проводилася хіміотерапія,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ають 1 раз на добу у дозі 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ягом 5 днів з наступн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нн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рвою. Для пацієнтів, 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ніше проводили хіміотерапію, початкова доза становить 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раз на добу протягом 5 днів; у циклі 2 дозу можна підвищити до  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раз на добу протягом 5 днів за умови відсутності гематологічної токсич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w w:val="105"/>
          <w:sz w:val="24"/>
          <w:szCs w:val="24"/>
          <w:u w:val="single" w:color="231F2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u w:val="single" w:color="231F20"/>
          <w:lang w:val="uk-UA" w:eastAsia="ru-RU"/>
        </w:rPr>
        <w:t>Окремі групи пацієнті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ацієнти з порушенням функції печінки або ни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 темозоломіду зіставна у пацієнтів з нормальною функцією печінки і пацієнтів з порушенням функції печінки легкого і помірного ступеня. Немає даних стосовно застосування темозоломіду пацієнтам з тяжкою формою порушення функції печінки (клас С за Чайлд-П'ю) або з порушенням функції нирок. Виходячи з фармакокінетичних властивостей темозоломіду, малоймовірно, що буде необхідним зниження дози для пацієнтів з тяжкою формою порушення функції печінки або з порушенням функції нирок будь-якого ступеня. Проте слід з обережністю застосовувати темозоломід таким пацієн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дані фармакокінетичних досліджень за участю пацієнтів віком від 19 до 78 років, кліренс темозоломіду не залежить від віку. Однак пацієнти літнь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онад 70 років) входять до категорії підвищеного ризику розвитку нейтропенії та тромбоцитопен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ають дітям віком від 3 рокі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ільки для лікування рецидивуючої або прогресуючої злоякісної глі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Досвід застосування препарату цій групі дітей дуже малий. Безпека та ефективність застосування темозоломіду дітям віком до 3 років не встановлені. Даних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о були оцінені дози 500, 750, 1000 та 12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агальна доза за п’ятиденний цикл). Дозозалежна гематологічна токсичність развивалася при всіх дозах, але, як і очікувалося, була більш вираженою при вищих дозах. Передозування 10 000 мг (загальна доза в одному циклі протягом 5 днів) допустив один пацієнт, що призвело до панцитопенії, пірексії, мультиорганної недостатності та смерті. Повідомлялося про пацієнтів, які застосовували рекомендовані дози (150-20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більше 5 днів (до 64 днів) з розвитком супресії кісткового мозку (з інфікуванням або без), у деяких випадках тяжких та тривалих, з летальним наслідком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рекомендується зробити гематологічне дослідження та провести у разі необхідності підтримуюче лікування.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231F20"/>
          <w:spacing w:val="-1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У пацієнтів із вперше виявленою мультиформною гліобластомою, які отримують лікування темозоломідом у комбінації з променевою терапією або як монотерапію після променевої терапії, або у пацієнтів з рецидивуючою або прогресуючою злоякісною гліомою, які отримують темозоломід як монотерапію, найчастішими побічними реакціями були такі: нудота, блювання, запор, анорексія, головний біль і втома. Дуже часто повідомлялося про судоми у пацієнтів із вперше виявленою мультиформною гліобластомою, які одержували монотерапію, і дуже часто повідомлялося про висип у пацієнтів з уперше виявленою мультиформною гліобластомою, які отримували темозоломід у поєднанні з променевою терапією, а також у якості монотерапії, і часто при рецидивуючій гліом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231F20"/>
          <w:spacing w:val="-1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Про більшість побічних реакцій з боку системи крові повідомлялося з частотою «часто» або «дуже часто» при застосуванні препарату при обох показаннях (таблиці 4 і 5); частота змін лабораторних показників ступеня 3-4 представлена після кожної таблиц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 xml:space="preserve">Побічні реакції класифіковані згідно з класами систем органів та частотою. Частота визначена як: дуже часто (≥1/10); часто (від ≥1/100 до &lt;1/10); нечасто (від ≥1/1000 до &lt;1/100); рідко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(від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≥1/10 000 до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1/1000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уже рідко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(&lt;1/10 000).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В межах кожної групи частоти побічні реакції представлені в порядку зниження серйозності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Уперше виявлена мультиформна  гліобластома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иці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ведено побічні реакції, що спостерігалися у пацієнті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з уперше виявленою мультиформною гліобласто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ягом комбінованої терапії та монотерапії препаратом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/>
        <w:t>Таблиця 4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827"/>
      </w:tblGrid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 систем о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о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радіотерап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упровідна фаз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о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онотерапія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24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фекції та інвазії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, простий герпес, інфекція ран, фарингіт, кандидоз ротової порожн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, кандидоз ротової порожнини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erpes simpl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erpes zo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поподіб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и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рушення з боку системи крові та лімфатичної системи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тропенія, тромбоцитопенія, лімфопенія, лейкопен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брильна нейтропенія, тромбоцитопенія, анемія, лейкопені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брильна нейтропенія, ане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мфопенія, петехії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ендокринної системи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ин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ин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метаболізму та обміну речовин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у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рекс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рексія 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ерглікемія, зниження маси т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иження маси ті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окаліємія, підвищення рівня лужної фосфатази, збільшення маси т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ерглікемія, збільшення маси тіла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психіки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покій, емоційна лабільність, безсо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окій, депресі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оційна лабільність, безсоння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ація, апатія, розлади поведінки, депресія, галюцин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цинації, амнезія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рушення з боку нервової систем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ми, головний біль</w:t>
            </w:r>
          </w:p>
        </w:tc>
      </w:tr>
      <w:tr>
        <w:trPr>
          <w:trHeight w:val="2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оми, зниження рівня свідомості, сонливість, афазія, порушення рівноваги, запаморочення, сплутаність свідомості, погіршення пам’яті, погіршення концентрації уваги, нейропатія, парестезія, порушення мовлення, тре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іпарез, афазія, порушення рівноваги, сонливість, сплутаність свідомості, запаморочення, погіршення пам’яті, погіршення концентрації уваги, дисфазія, неврологічні розлади, нейропатія, периферійна нейропатія, парестезія, порушення мовлення, тремор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пілептичний статус, екстрапірамідні розлади, геміпарез, атаксія, когнітивні розлади, дисфазія, порушення ходи, гіперестезія, гіпестезія, неврологічні розлади, периферійна нейропат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іплегія, атаксія, порушення координації, порушення ходи, гіперестезія, сенсорні розлади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органів зору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іткість зору</w:t>
            </w:r>
          </w:p>
          <w:p>
            <w:pPr>
              <w:pStyle w:val="Normal"/>
              <w:spacing w:lineRule="auto" w:line="240" w:before="0" w:after="0"/>
              <w:ind w:left="-23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 поля зору, нечіткість зору, диплопія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іанопія, зниження гостроти зору, порушення зору, дефект поля зору, біль в оч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иження гостроти зору, біль в очах, сухість очей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органів слуху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іршення слух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іршення слуху, дзвін у вуха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ій отит, дзвін у вухах, гіперакузія, біль у вух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та, вертиго, біль у вухах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серц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судинної системи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овилив, набряк, набряк ніг</w:t>
            </w:r>
          </w:p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овилив, тромбоз глибоких вен, набряк ніг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овилив у мозок, гіпертенз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ева емболія, набряк, 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ійний набряк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респіраторної системи, органів грудної клітки та середостіння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ишка, каш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ишка, кашель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, інфекція верхніх відділів дихальних шляхів, закладеність н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евмонія, синусит, інфекції верхні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альних шляхів, бронхіт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рушення з боку шлунково-кишкового тракту 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удота, б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удота, блювання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матит,  діарея, біль у животі, диспепсія, дисфаг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ит, діарея, диспепсія, дисфагія, сухість у роті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тя живота, нетримання калу, гастроінтестинальні розлади, гастроентерит, геморой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шкіри та підшкірної клітковини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сип, алопец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ип, алопеці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матит, сухість шкіри, еритема, свербі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хість шкіри, свербіж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щення шкіри, реакції фоточутливості, порушення пігмент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итема, порушення пігментації, посилена пітливість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скелетно-м’язової системи та сполучної тканини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язова слаб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рал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зова слабкість, артралгія, м’язово-скелетний біль, міалгія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опат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іль у спині, м’язово-скелетні болі, міал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опат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ь у спині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нирок та сечов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ї системи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човипуск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тримання се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тримання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репродуктивної системи та молочних залоз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оте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інальна кровотеча, менорагія, аменорея, вагініт, біль у молочних залозах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агального стану та пов’язані зі способом застосування препарату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ма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ргічна реакція, лихоманка, промене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ження, набряк обличчя, біль, зміна смакових відчут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ргічна реакція, лихоманка, промене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ження, біль, зміна смакових відчуттів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енія,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р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пливи жар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іршення самопочуття, тремтіння, зміна забарвлення язика, паросмія, спр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енія, набряк обличчя, біль, погіршення самопочуття,  тремтіння, дентальні розлади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міни лабораторних показників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ня рівня АЛ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ня рівня АЛТ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119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печінкових ферментів, підвищення рівня гамма-ГТ, підвищення рівня 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* Пацієнт, який був рандомізований тільки у групі радіотерапії, отримува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лікування Темод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+ радіотерап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аборатор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bo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Спостерігалась мієлосупресія (нейтропенія та тромбоцитопенія), яка є проявом дозозалежної токсичності у більшості цитотоксичних засобів, включаючи темозоломід. Під час комбінованої фази лікування та монотерапії темозоломідом нейтр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bo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 спостерігалася у 8 % пацієнтів, а  тромбоцит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bo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 спостерігалася у 14 % пацієнт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Рецидивуюча або прогресуюча злоякісна гліома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>Під час клінічних досліджень 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йчастішими побічними реакціями, пов'язаними з лікуванням, були шлунково-кишкові порушення, зокрема нудота (43 %) та блювання (36 %). Як правило, ці явища бу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 (0-5 випадків блювання протягом 24 годин), минали самостійно або легко контролювал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ляхом стандартної антиеметичної терапії. Частота тяжкої форми нудоти і блювання складала 4 %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блиці 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ведено побічні реакції, що спостерігали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 рецидивуючою  або прогресуючою злоякісною гліомо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терапії препаратом Темода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bo-CN"/>
        </w:rPr>
        <w:t>ід час клінічних та постмаркетингових дослідж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/>
        <w:t>Таблиця 5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244"/>
      </w:tblGrid>
      <w:tr>
        <w:trPr>
          <w:trHeight w:val="2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лас систем орг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ортуністичні інфекції, включаючи пневмонію, спричине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neumocysti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rinii</w:t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Порушення з боку крові та лімфатичної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йтропенія або лімфопенія (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),  тромбоцитопенія (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) </w:t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нцитопенія, анемія (ступі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, лейкопенія</w:t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метаболізму та обміну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орексія</w:t>
            </w:r>
          </w:p>
        </w:tc>
      </w:tr>
      <w:tr>
        <w:trPr>
          <w:trHeight w:val="4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еншення маси тіла</w:t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нливість, запаморочення, парестезія</w:t>
            </w:r>
          </w:p>
        </w:tc>
      </w:tr>
      <w:tr>
        <w:trPr>
          <w:trHeight w:val="53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респіраторної системи, органів грудної клітки та середост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ишка</w:t>
            </w:r>
          </w:p>
        </w:tc>
      </w:tr>
      <w:tr>
        <w:trPr>
          <w:trHeight w:val="1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шлунково-кишкового 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ання, нудота, запор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, біль у животі, диспепсія</w:t>
            </w:r>
          </w:p>
        </w:tc>
      </w:tr>
      <w:tr>
        <w:trPr>
          <w:trHeight w:val="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шкіри та підшкірної клітк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, свербіж, алопеція</w:t>
            </w:r>
          </w:p>
        </w:tc>
      </w:tr>
      <w:tr>
        <w:trPr>
          <w:trHeight w:val="5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льтиформна еритема, еритроде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ка, екзантема</w:t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агального стану та п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язані зі способом застосування препа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тома</w:t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ячка, астенія, тремтіння, нездужання, біль, спотворення смаку</w:t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ргічні реакції, включаючи анафілаксію та ангіоневротичний набря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абораторні показ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омбоцитопенія та нейтропенія III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 спостерігалися відповідно у 19 % та 17 % пацієнтів, які отримували лікування з приводу злоякісної гліоми. Це призвело до госпіталізації та/або припинення прийому темозоломіду у 8 % і 4 % пацієнтів відповідно. Мієлосупресія була прогнозованою (як правило, у перші кілька циклів з найнижчим рівнем між 21 і 28 днем), і стан швидко поліпшувався, як правило, протягом 1-2 тижнів. Не спостерігалося будь-яких ознак кумулятивної мієлосупресії. Наявність тромбоцитопенії може збільшувати ризик кровотечі, а наявність нейтропенії або лейкопенії може збільшувати ризик розвитку інфе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ослідженнях при першому циклі лікування спостерігалася дещо вища частота розвит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 нейтропенії та тромбоцитопенії у жінок, ніж у чолові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pacing w:val="-1"/>
          <w:w w:val="10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24"/>
          <w:szCs w:val="24"/>
          <w:lang w:val="uk-UA" w:eastAsia="ru-RU"/>
        </w:rPr>
        <w:t>Ст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Згідно з популяційним фармакокінетичним аналізом, у першому циклі терапії спостерігався найвищий показник – нейтр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-го ступеня (абсолютна кількість нейтрофілів &lt;0,5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/л) у 12 % жінок і 5 % чоловіків; тромбоцитопенія 4-го ступеня (&lt;20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vertAlign w:val="superscript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/л) у 9 % жінок і 3 % чоловіків. За даними щодо 400 пацієнтів з рецидивуючою гліомою, у першому циклі терапії нейтр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-го ступеня виникала у 8 % жінок і 4 % чоловіків, а тромбоцит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-го ступеня – у 8 % жінок і 3 % чоловіків. У ході дослідження за участю 288 пацієнтів із вперше діагностованою мультиформною гліобластомою у першому циклі терапії нейтропенія 4-го ступеня спостерігалася у 3 % і 0 % чоловіків, а тромбоцитопен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 xml:space="preserve"> -го ступеня – у  1 % жінок і 0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fr-FR"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% чолові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чалося пероральне застосування темозоломіду дітям (віком 3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 років) з рецидивуючою гліомою стовбуру мозку або рецидивуючою високодеференційованою астроцитомою при застосуванні за схемою: щоденно протягом 5 днів кожні 28 днів. Хоча даних мало, очікується, що переносимість препарату у дітей буде такою ж, як у дорослих. Безпека застосування темозоломіду дітям віком до 3 років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стмаркетинговий досві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uk-UA" w:eastAsia="ru-RU"/>
        </w:rPr>
        <w:t xml:space="preserve">Додаткові серйозні побічні реакції, які були ідентифіковані у ході постмаркетингового застосування препар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55" w:after="120"/>
        <w:jc w:val="right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uk-UA" w:eastAsia="ru-RU"/>
        </w:rPr>
        <w:t>Таблиця 6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Реакції, про які повідомлялось при застосуванні темозоламіду в постмаркетинговий період*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uk-UA" w:eastAsia="ru-RU"/>
              </w:rPr>
              <w:t>Порушення з боку системи крові та лімфатичної систем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тривала панцитопенія, апластична анемія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vertAlign w:val="superscript"/>
                <w:lang w:val="uk-UA" w:eastAsia="ru-RU"/>
              </w:rPr>
              <w:t>§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uk-UA" w:eastAsia="ru-RU"/>
              </w:rPr>
              <w:t xml:space="preserve">Новоутворення злоякісні, доброякісні та неуточнені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мієлодиспластичний синдром, вторинне злоякісне новоутворення, включаючи мієлоїдну лейкемію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uk-UA" w:eastAsia="ru-RU"/>
              </w:rPr>
              <w:t>Порушення з боку респіраторного тракту, органів грудної клітки та середостінн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стиціальний пневмоніт/пневмоні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броз легень, респіраторна недостатні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vertAlign w:val="superscript"/>
                <w:lang w:val="uk-UA" w:eastAsia="ru-RU"/>
              </w:rPr>
              <w:t>§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uk-UA" w:eastAsia="ru-RU"/>
              </w:rPr>
              <w:t>Порушення з боку гепатобіліарної систем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підвищення рівня ферментів печінки, гіпербілірубінемія, холестаз, гепатит, ураження печінки, печінкова недостатні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vertAlign w:val="superscript"/>
                <w:lang w:val="uk-UA" w:eastAsia="ru-RU"/>
              </w:rPr>
              <w:t>§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uk-UA" w:eastAsia="ru-RU"/>
              </w:rPr>
              <w:t>Порушення з боку шкіри та підшкірної клітковин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uk-UA" w:eastAsia="ru-RU"/>
              </w:rPr>
              <w:t>токсичний епідермальний некроліз, синдром Стівенса-Джонсон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Інфекції та інвазії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дуже рідко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туністичні інфекції - пневмоні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neumocyst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rini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ктивація цитомегаловірусу та гепатиту 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ендокринної систем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дуже рідко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231F2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укровий діаб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uk-UA" w:eastAsia="ru-RU"/>
        </w:rPr>
        <w:t xml:space="preserve"> Реакції класифіковано за класами систем органів при постмаркетинговому застосуванні препар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vertAlign w:val="superscript"/>
          <w:lang w:val="uk-UA" w:eastAsia="ru-RU"/>
        </w:rPr>
        <w:t>§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uk-UA" w:eastAsia="ru-RU"/>
        </w:rPr>
        <w:t xml:space="preserve"> Включаючи випадки з летальним наслідко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231F2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 ро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0" w:name="OLE_LINK3"/>
      <w:bookmarkStart w:id="1" w:name="OLE_LINK2"/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Флак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ому щільно закритому флаконі при температурі не вище 30º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аш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Зберігати в недоступному для дітей місці при температурі не вище 25°</w:t>
      </w: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Флакони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 5 капсул у флаконі зі скла; по 1 флакону в картонній коробц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аш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 капсулі в саше; по 5 (1 х 5) або 20 ( 1х 20) саше в картонній коробці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рецепто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іон Фарма, Фінляндія /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rio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Pharm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Finl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ерінг-Плау Лабо Н.В., Бельгія /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Scherin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Ploug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Lab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ru-RU"/>
        </w:rPr>
        <w:t>Belgiu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цезнаходж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ів та адреси місць провадження їх діяль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нгстромінкату 8,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20360 Турку, Фінляндія / Tengstrominkatu 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20360, Turku, Finland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дустрієпарк 30, Хейст-оп-ден-Берг, Антверпен, Б-2220, Бельгія / Industriepark 30, Heist-op-den-Berg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werpe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B-2220, Belg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6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Pragmatica;Arial" w:hAnsi="Pragmatica;Arial" w:eastAsia="Times New Roman" w:cs="Pragmatica;Arial"/>
      <w:sz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Arial" w:hAnsi="Pragmatica;Arial" w:eastAsia="Times New Roman" w:cs="Pragmatica;Arial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6" w:hanging="0"/>
      <w:jc w:val="both"/>
    </w:pPr>
    <w:rPr>
      <w:rFonts w:ascii="Arial" w:hAnsi="Arial" w:eastAsia="Times New Roman" w:cs="Arial"/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3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6-08T08:05:00Z</dcterms:modified>
  <cp:revision>2</cp:revision>
  <dc:subject/>
  <dc:title/>
</cp:coreProperties>
</file>