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60" w:type="dxa"/>
        <w:tblLayout w:type="fixed"/>
        <w:tblCellMar>
          <w:top w:w="0" w:type="dxa"/>
          <w:left w:w="15" w:type="dxa"/>
          <w:bottom w:w="0" w:type="dxa"/>
          <w:right w:w="15" w:type="dxa"/>
        </w:tblCellMar>
      </w:tblPr>
      <w:tblGrid>
        <w:gridCol w:w="5736"/>
        <w:gridCol w:w="4023"/>
      </w:tblGrid>
      <w:tr>
        <w:trPr/>
        <w:tc>
          <w:tcPr>
            <w:tcW w:w="573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3"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black"/>
                <w:lang w:eastAsia="ru-RU"/>
              </w:rPr>
              <w:t>ЗАТВЕРДЖЕ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 здоров’я України</w:t>
            </w:r>
          </w:p>
          <w:p>
            <w:pPr>
              <w:pStyle w:val="Normal"/>
              <w:spacing w:lineRule="auto" w:line="240" w:before="0" w:after="0"/>
              <w:jc w:val="center"/>
              <w:rPr/>
            </w:pPr>
            <w:r>
              <w:rPr>
                <w:rFonts w:eastAsia="Times New Roman" w:cs="Times New Roman" w:ascii="Times New Roman" w:hAnsi="Times New Roman"/>
                <w:b/>
                <w:sz w:val="24"/>
                <w:szCs w:val="24"/>
                <w:lang w:val="en-US" w:eastAsia="ru-RU"/>
              </w:rPr>
              <w:t>_________</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val="en-US" w:eastAsia="ru-RU"/>
              </w:rPr>
              <w:t>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єстраційне посвідченн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val="en-US" w:eastAsia="ru-RU"/>
              </w:rPr>
              <w:t>_______________</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ІНСТРУКЦІЯ</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для медичного застосування </w:t>
      </w:r>
      <w:r>
        <w:rPr>
          <w:rFonts w:eastAsia="Times New Roman" w:cs="Times New Roman" w:ascii="Times New Roman" w:hAnsi="Times New Roman"/>
          <w:b/>
          <w:sz w:val="24"/>
          <w:szCs w:val="24"/>
          <w:lang w:val="uk-UA" w:eastAsia="ru-RU"/>
        </w:rPr>
        <w:t>лікарського засоб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СОФАЛЬК</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URSOFALK</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клад:</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д</w:t>
      </w:r>
      <w:r>
        <w:rPr>
          <w:rFonts w:eastAsia="Times New Roman" w:cs="Times New Roman" w:ascii="Times New Roman" w:hAnsi="Times New Roman"/>
          <w:bCs/>
          <w:i/>
          <w:iCs/>
          <w:sz w:val="24"/>
          <w:szCs w:val="24"/>
          <w:lang w:eastAsia="ru-RU"/>
        </w:rPr>
        <w:t xml:space="preserve">іюча  речовина: </w:t>
      </w:r>
      <w:r>
        <w:rPr>
          <w:rFonts w:eastAsia="Times New Roman" w:cs="Times New Roman" w:ascii="Times New Roman" w:hAnsi="Times New Roman"/>
          <w:bCs/>
          <w:sz w:val="24"/>
          <w:szCs w:val="24"/>
          <w:lang w:eastAsia="ru-RU"/>
        </w:rPr>
        <w:t>урсодезоксихолева кислота</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капсула містить 250 мг урсодезоксихолевої кисло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крохмаль кукурудзяний, кремні</w:t>
      </w:r>
      <w:r>
        <w:rPr>
          <w:rFonts w:eastAsia="Times New Roman" w:cs="Times New Roman" w:ascii="Times New Roman" w:hAnsi="Times New Roman"/>
          <w:sz w:val="24"/>
          <w:szCs w:val="24"/>
          <w:lang w:eastAsia="ru-RU"/>
        </w:rPr>
        <w:t>ю</w:t>
      </w:r>
      <w:r>
        <w:rPr>
          <w:rFonts w:eastAsia="Times New Roman" w:cs="Times New Roman" w:ascii="Times New Roman" w:hAnsi="Times New Roman"/>
          <w:sz w:val="24"/>
          <w:szCs w:val="24"/>
          <w:lang w:val="uk-UA" w:eastAsia="ru-RU"/>
        </w:rPr>
        <w:t xml:space="preserve"> діоксид колоїдний безводний,                                              магнію стеарат</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титану</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діоксид (Е 171), желатин, вода очищена, натрію лаурилсульфат.</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Лікарська форма.  </w:t>
      </w:r>
      <w:r>
        <w:rPr>
          <w:rFonts w:eastAsia="Times New Roman" w:cs="Times New Roman" w:ascii="Times New Roman" w:hAnsi="Times New Roman"/>
          <w:bCs/>
          <w:sz w:val="24"/>
          <w:szCs w:val="24"/>
          <w:lang w:val="uk-UA" w:eastAsia="ru-RU"/>
        </w:rPr>
        <w:t>Капсули.</w:t>
      </w:r>
    </w:p>
    <w:p>
      <w:pPr>
        <w:pStyle w:val="Normal"/>
        <w:widowControl w:val="false"/>
        <w:spacing w:lineRule="auto" w:line="240" w:before="0" w:after="0"/>
        <w:jc w:val="both"/>
        <w:rPr/>
      </w:pPr>
      <w:r>
        <w:rPr>
          <w:rFonts w:eastAsia="Times New Roman" w:cs="Times New Roman" w:ascii="Times New Roman" w:hAnsi="Times New Roman"/>
          <w:i/>
          <w:iCs/>
          <w:sz w:val="24"/>
          <w:szCs w:val="24"/>
          <w:lang w:val="uk-UA" w:eastAsia="ru-RU"/>
        </w:rPr>
        <w:t>Основні фізико-хімічні властивості:</w:t>
      </w:r>
      <w:r>
        <w:rPr>
          <w:rFonts w:eastAsia="Times New Roman" w:cs="Times New Roman" w:ascii="Times New Roman" w:hAnsi="Times New Roman"/>
          <w:b/>
          <w:i/>
          <w:iCs/>
          <w:sz w:val="24"/>
          <w:szCs w:val="24"/>
          <w:lang w:val="uk-UA" w:eastAsia="ru-RU"/>
        </w:rPr>
        <w:t xml:space="preserve"> </w:t>
      </w:r>
      <w:r>
        <w:rPr>
          <w:rFonts w:eastAsia="Times New Roman" w:cs="Times New Roman" w:ascii="Times New Roman" w:hAnsi="Times New Roman"/>
          <w:iCs/>
          <w:sz w:val="24"/>
          <w:szCs w:val="24"/>
          <w:lang w:val="uk-UA" w:eastAsia="ru-RU"/>
        </w:rPr>
        <w:t>б</w:t>
      </w:r>
      <w:r>
        <w:rPr>
          <w:rFonts w:eastAsia="Times New Roman" w:cs="Times New Roman" w:ascii="Times New Roman" w:hAnsi="Times New Roman"/>
          <w:sz w:val="24"/>
          <w:szCs w:val="24"/>
          <w:lang w:val="uk-UA" w:eastAsia="ru-RU"/>
        </w:rPr>
        <w:t>ілі непрозорі тверді желатинові капсули розміром «0», що містять білий спресований порошок або гранул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Фармакотерапевтична груп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що застосовують для лікування печінки та жовчовивідних шляхів. Засоби, що застосовують у разі  біліарної патології. </w:t>
      </w:r>
    </w:p>
    <w:p>
      <w:pPr>
        <w:pStyle w:val="Normal"/>
        <w:spacing w:lineRule="auto" w:line="240" w:before="0" w:after="0"/>
        <w:jc w:val="both"/>
        <w:rPr/>
      </w:pPr>
      <w:r>
        <w:rPr>
          <w:rFonts w:eastAsia="Times New Roman" w:cs="Times New Roman" w:ascii="Times New Roman" w:hAnsi="Times New Roman"/>
          <w:sz w:val="24"/>
          <w:szCs w:val="24"/>
          <w:lang w:eastAsia="ru-RU"/>
        </w:rPr>
        <w:t>Код АТ</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А05А А02.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що застосовують у разі захворювань печінки, ліпотропні речовини.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eastAsia="ru-RU"/>
        </w:rPr>
        <w:t>Код АТ</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05В</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Фармакодинамік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начну кількість урсодезоксихолевої кислоти знайдено у жовчі люд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ерорального застосування вона знижує насиченість жовчі холестерином, пригнічуючи його поглинання у кишечнику і знижаючи секрецію холестерину до жовчі. Можливо, завдяки дисперсії холестерину та утворенню рідких кристалів відбувається поступове розчинення жовчних каме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з сучасними знаннями вважають, що ефект урсодезоксихолевої кислоти при захворюваннях печінки  та холестазі обумовлений відносною заміною ліпофільних, подібних до детергентів токсичних жовчних кислот гідрофільною цитопротекторною нетоксичною урсодезоксихолевою кислотою, покращенням секреторної здатності гепатоцитів та імунорегуляторними процесам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стосування дітя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уковісцид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тупна інформація з клінічних звітів, що стосується тривалого застосування урсодезоксихолевої кислоти (протягом періоду до 10 років) при лікуванні дітей з гепатобіліарними порушеннями, пов'язаними з муковісцидозом. Існують дані на користь того, що застосування урсодезоксихолевої кислоти може зменшити проліферацію в жовчних протоках, зупинити прогресування гістологічних змін і навіть усунути гепатобіліарні зміни, за умови початку терапії на ранніх стадіях муковісцидозу. Для кращої ефективності лікування із застосуванням урсодезоксихолевої кислоти має бути розпочато відразу ж після уточнення діагнозу муковісцидозу.</w:t>
      </w:r>
      <w:r>
        <w:br w:type="page"/>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ероральному введенні урсодезоксихолева кислота швидко абсорбується в тощій та верхній клубовій кишках шляхом пасивного транспорту, а в термінальній клубовій кишці – шляхом активного транспорту. Швидкість абсорбції зазвичай становить 60-80 %. Після всмоктування жовчна кислота підлягає у печінці майже повній кон’югації з амінокислотами гліцином та таурином і після цього екскретується з жовчю. Кліренс першого проходження через печінку становить до 60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ежно від добової дози і основного порушення або стану печінки більш гідрофільна урсодезоксихолева кислота кумулюється в жовчі. Водночас спостерігається відносне зменшення інших більш ліпофільних жовчних кисло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 впливом кишкових бактерій відбувається часткова деградація до 7-кетолітохолевої та літохолевої кислот. Літохолева кислота є гепатотоксичною і викликає ушкодження паренхіми печінки у деяких видів тварин. У людини поглинається лише незначна її кількість, яка у печінці сульфатується і таким чином детоксикується, перш, ніж бути виведеною з жовчю і, нарешті, з кал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ологічний період напіврозпаду урсодезоксихолевої кислоти становить 3,5-5,8 д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widowControl w:val="false"/>
        <w:tabs>
          <w:tab w:val="clear" w:pos="708"/>
          <w:tab w:val="left" w:pos="709" w:leader="none"/>
        </w:tabs>
        <w:snapToGrid w:val="false"/>
        <w:spacing w:lineRule="auto" w:line="240" w:before="0" w:after="0"/>
        <w:ind w:right="-2" w:hanging="0"/>
        <w:jc w:val="both"/>
        <w:rPr/>
      </w:pPr>
      <w:r>
        <w:rPr>
          <w:rFonts w:eastAsia="Times New Roman" w:cs="Times New Roman" w:ascii="Times New Roman" w:hAnsi="Times New Roman"/>
          <w:b/>
          <w:i/>
          <w:iCs/>
          <w:sz w:val="24"/>
          <w:szCs w:val="20"/>
          <w:lang w:val="uk-UA" w:eastAsia="ru-RU"/>
        </w:rPr>
        <w:t>Показання.</w:t>
      </w:r>
      <w:r>
        <w:rPr>
          <w:rFonts w:eastAsia="Times New Roman" w:cs="Arial" w:ascii="Arial" w:hAnsi="Arial"/>
          <w:b/>
          <w:i/>
          <w:iCs/>
          <w:sz w:val="18"/>
          <w:szCs w:val="20"/>
          <w:lang w:eastAsia="ru-RU"/>
        </w:rPr>
        <w:t xml:space="preserve"> </w:t>
      </w:r>
    </w:p>
    <w:p>
      <w:pPr>
        <w:pStyle w:val="Normal"/>
        <w:widowControl w:val="false"/>
        <w:tabs>
          <w:tab w:val="clear" w:pos="708"/>
          <w:tab w:val="left" w:pos="709" w:leader="none"/>
        </w:tabs>
        <w:snapToGrid w:val="false"/>
        <w:spacing w:lineRule="auto" w:line="240" w:before="0" w:after="0"/>
        <w:ind w:right="-2" w:hanging="0"/>
        <w:jc w:val="both"/>
        <w:rPr/>
      </w:pPr>
      <w:r>
        <w:rPr>
          <w:rFonts w:eastAsia="Times New Roman" w:cs="Times New Roman" w:ascii="Times New Roman" w:hAnsi="Times New Roman"/>
          <w:sz w:val="24"/>
          <w:szCs w:val="20"/>
          <w:lang w:eastAsia="ru-RU"/>
        </w:rPr>
        <w:t>Для розчинення</w:t>
      </w:r>
      <w:r>
        <w:rPr>
          <w:rFonts w:eastAsia="Times New Roman" w:cs="Arial" w:ascii="Arial" w:hAnsi="Arial"/>
          <w:sz w:val="18"/>
          <w:szCs w:val="20"/>
          <w:lang w:eastAsia="ru-RU"/>
        </w:rPr>
        <w:t xml:space="preserve"> </w:t>
      </w:r>
      <w:r>
        <w:rPr>
          <w:rFonts w:eastAsia="Times New Roman" w:cs="Times New Roman" w:ascii="Times New Roman" w:hAnsi="Times New Roman"/>
          <w:sz w:val="24"/>
          <w:szCs w:val="20"/>
          <w:lang w:val="uk-UA" w:eastAsia="ru-RU"/>
        </w:rPr>
        <w:t>рентгеннегативних холестеринових жовчних каменів розміром не більше   15 мм у діаметрі у хворих з функціонуючим жовчним міхуром, незважаючи на присутність у ньому  жовчного(их) каменя(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лікування біліарного рефлюкс-гастри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симптоматичного лікування первинного біліарного цирозу (ПБЦ) за умови відсутності декомпенсованого  цирозу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лікування гепатобіліарних розладів при муковісцидозі у дітей віком від 6 до 18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 xml:space="preserve">Протипоказання.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eastAsia="ru-RU"/>
        </w:rPr>
        <w:t>Підвищена чутливість до будь-якої речовини, що входить до складу лікарського зас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е запалення жовчного міхура або жовчних проток.</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прохідність жовчних проток (закупорка загальної жовчної протоки або проток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міхур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і епізоди печінкових колі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нтгеноконтрастні кальцифіковані камені жовчного міхур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скоротності жовчного міхур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далий результат портоентеростомії або відсутність адекватного жовчного відтоку у дітей з атрезією жовчних шляхів.</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Взаємодія з іншими лікарським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псули Урсофальку 250 мг не можна застосовувати одночасно з холестираміном, холестиполом або антацидними препаратами, що містять гідроокис алюмінію та/або смектит, оскільки ці препарати зв’язують урсодезоксихолеву кислоту у кишечнику і, таким чином, перешкоджають її поглинанню та знижують ефективність. Якщо застосування препаратів, що містять одну з названих речовин, необхідне, їх потрібно приймати щонайменше за 2 години перед або через 2 години після прийому капсул Урсофальку 250 мг.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псули Урсофальку 250 мг можуть посилити поглинання циклоспорину з кишечнику. У пацієнтів, які приймають циклоспорин, лікар має перевіряти концентрацію цієї речовини в крові і у разі необхідності коригувати дозу циклоспор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окремих випадках капсули Урсофальку 250 мг можуть зменшувати поглинання ципрофлоксац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клінічному дослідженні у здорових добровольців спільне застосування урсодезоксихолевої кислоти (500 мг/добу) і розувастатину (20 мг/добу) призводило до деякого підвищення концентрації розувастатину у плазмі. Клінічна значущість даної взаємодії, а також значимість щодо інших статинів, невідома.</w:t>
      </w:r>
    </w:p>
    <w:p>
      <w:pPr>
        <w:pStyle w:val="Normal"/>
        <w:spacing w:lineRule="auto" w:line="240" w:before="0" w:after="0"/>
        <w:jc w:val="both"/>
        <w:rPr/>
      </w:pPr>
      <w:r>
        <w:rPr>
          <w:rFonts w:eastAsia="Times New Roman" w:cs="Times New Roman" w:ascii="Times New Roman" w:hAnsi="Times New Roman"/>
          <w:sz w:val="24"/>
          <w:szCs w:val="24"/>
          <w:lang w:val="uk-UA" w:eastAsia="ru-RU"/>
        </w:rPr>
        <w:t>Доведено, що урсодезоксихолева кислота зменшує пікову плазмову концентрацію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і площу під кривою (AUC) антагоніста кальцію нітрендипіну у здорових добровольців. Рекомендується ретельне спостереження за результатом спільного застосування ніфедипіну і урсодезоксихолевої кислоти. Може бути потрібне підвищення дози ніфедип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того, повідомлялося про ослаблення терапевтичної дії дапсон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Ці відомості, а також дані, отримані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дають змогу припустити, що урсодезоксихолева кислота потенційно може викликати індукцію ферментів цитохрому Р450 3A. Але в добре спланованому дослідженні взаємодії з будесонідом, що є доведеним субстратом цитохрому Р450 3A, подібного ефекту не спостерігало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строгенні гормони, а також препарати для зменшення концентрації холестерину в крові можуть підсилювати секрецію холестерину печінкою і, таким чином, сприяти каменеутворенню в жовчному міхурі, що є протилежним ефектом для урсодезоксихолевої кислоти, використовуваної для їх розчинення.</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ийом препарату Урсофальк 250 мг в капсулах повинен здійснюватися під наглядом лікар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отягом перших трьох місяців лікування функціональні показники роботи печінки (АСТ, АЛТ і ГГТ) слід контролювати кожні 4 тижні, а в подальшому – один раз на три місяці. Це дає змогу визначити наявність або відсутність відповіді на лікування у пацієнтів з ПБЦ, а також своєчасно виявити потенційні порушення функції печінки, особливо у пацієнтів з ПБЦ на пізніх стадіях.</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Застосування для розчинення холестеринових жовчних каменів</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Для того щоб оцінити прогрес у лікуванні, а також для своєчасного виявлення будь-яких ознак кальцифікації каменів залежно від розміру каменів, слід проводити візуалізацію жовчного міхура (пероральна холецистографія) з оглядом затемнень в положенні пацієнта стоячи і лежачи на спині (під ультразвуковим контролем) через 6-10 місяців після початку лікуванн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Урсофальк 250 мг в капсулах не слід застосовувати, якщо жовчний міхур неможливо візуалізувати на рентгенівських знімках або в разі кальцифікації каменів, порушенні скоротливості жовчного міхура або частих печінкових коліках.</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Жінки, що приймають Урсофальк 250 мг в капсулах для розчинення жовчних каменів, повинні використовувати ефективний негормональний метод контрацепції, оскільки гормональні контрацептиви можуть підвищувати утворення каменів у жовчному міхурі.</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Лікування пацієнтів з ПБЦ на пізній стадії</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Вкрай рідко повідомлялося про декомпенсацію цирозу печінки, яка частково може регресувати після припинення терапії.</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У пацієнтів з ПБЦ дуже рідко можливе посилення симптомів на початку лікування, наприклад, може посилюватися свербіж. У таких випадках дозу Урсофальку 250 мг в капсулах потрібно знизити до однієї капсули Урсофальку 250 мг на добу; потім дозу слід поступово підвищувати, як описано в розділі «Спосіб застосування та доз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и появі діареї слід зменшити дозування; якщо діарея не припиняється, слід припинити лікуванн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eastAsia="ru-RU"/>
        </w:rPr>
        <w:t xml:space="preserve">Застосування у період вагітності або годування грудд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у тварин не показали впливу урсодезоксихолевої кислоти на фертильність. Дані про вплив на фертильність у людини відсут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щодо застосування урсодезоксихолевої кислоти вагітним жінкам недостатні. Результати досліджень на тваринах свідчать про наявність репродуктивної токсичності на ранніх стадіях вагітності. Урсофальк 250 мг в капсулах не слід застосовувати під час вагітності, за винятком випадків нагальної потреби. Жінки репродуктивного віку можуть приймати препарат лише за умови, якщо вони використовують надійні засоби контрацеп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ується використовувати негормональні протизаплідні засоби або пероральні контрацептиви з низьким вмістом естрогенів. Пацієнткам, які отримують Урсофальк     250 мг в капсулах для розчинення каменів у жовчному міхурі, слід використовувати ефективні негормональні засоби контрацепції, оскільки гормональні пероральні контрацептиви можуть посилювати каменеутворення в жовчному міхурі. До початку лікування слід виключити можливість вагі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даними декількох зафіксованих випадків застосування препарату жінкам, які годують груддю, вміст урсодезоксихолевої кислоти в молоці був вкрай низьким, тому не слід очікувати розвитку будь-яких небажаних явищ у дітей, які отримують таке молоко.</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ливу на здатність керувати автомобілем і користуватись іншими механізмами не спостерігалось.</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ацієнтів, маса тіла яких менше 47 кг або у яких виникають труднощі при ковтанні капсул Урсофальку, доступна інша лікарська форма Урсофальку − суспенз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ля розчинення холестеринових жовчних каме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близно 10 мг урсодезоксихолевої кислоти/кг маси тіла (див. табл.1)</w:t>
      </w:r>
    </w:p>
    <w:p>
      <w:pPr>
        <w:pStyle w:val="Normal"/>
        <w:spacing w:lineRule="auto" w:line="240" w:before="0" w:after="0"/>
        <w:ind w:left="705" w:right="2692"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1</w:t>
      </w:r>
    </w:p>
    <w:tbl>
      <w:tblPr>
        <w:tblW w:w="3939" w:type="dxa"/>
        <w:jc w:val="center"/>
        <w:tblInd w:w="0" w:type="dxa"/>
        <w:tblLayout w:type="fixed"/>
        <w:tblCellMar>
          <w:top w:w="0" w:type="dxa"/>
          <w:left w:w="108" w:type="dxa"/>
          <w:bottom w:w="0" w:type="dxa"/>
          <w:right w:w="108" w:type="dxa"/>
        </w:tblCellMar>
      </w:tblPr>
      <w:tblGrid>
        <w:gridCol w:w="1813"/>
        <w:gridCol w:w="2126"/>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са ті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капсул</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60 к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80 к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1-100 к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ад 100 к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псули потрібно ковтати цілими, запиваючи водою, 1 раз на добу увечері перед с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псули потрібно приймати регуляр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ий для розчинення жовчних каменів час зазвичай становить 6-24 місяці. Якщо зменшення розмірів жовчного каменя не спостерігається після 12 місяців прийому, продовжувати терапію не слі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піх лікування потрібно перевіряти кожні 6 місяців за допомогою ультразвукового або рентгенівського дослідження. Додатковими дослідженнями потрібно перевіряти, чи з часом не відбулась кальцифікація каменів. Якщо це трапилось, лікування слід припини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ля лікування біліарного рефлюкс-гастри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капсула Урсофальку 250 мг один раз на день з деякою кількістю рідини увечері перед с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звичай для лікування гастриту з рефлюксом жовчі капсули Урсофальку 250 мг приймають протягом 10-14 днів. Тривалість застосування залежить від стану хворого. Лікар повинен приймати рішення про тривалість лікування у кожному випадку індивідуаль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ля симптоматичного лікування первинного біліарного цирозу (ПБЦ)</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бова доза залежить від маси тіла та варіює від 3 до 7 капсул (14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2 мг урсодезоксихолевої кислоти/кг маси тіл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ерші 3 місяці лікування капсули Урсофальку 250 мг потрібно приймати протягом дня, розподіливши добову дозу на 3 прийоми. При покращенні показників функції печінки добову дозу можна приймати 1 раз на добу увечері.</w:t>
      </w:r>
    </w:p>
    <w:p>
      <w:pPr>
        <w:pStyle w:val="Normal"/>
        <w:spacing w:lineRule="auto" w:line="240" w:before="0" w:after="0"/>
        <w:ind w:left="705" w:right="141"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2</w:t>
      </w:r>
    </w:p>
    <w:tbl>
      <w:tblPr>
        <w:tblW w:w="9072" w:type="dxa"/>
        <w:jc w:val="center"/>
        <w:tblInd w:w="0" w:type="dxa"/>
        <w:tblLayout w:type="fixed"/>
        <w:tblCellMar>
          <w:top w:w="0" w:type="dxa"/>
          <w:left w:w="108" w:type="dxa"/>
          <w:bottom w:w="0" w:type="dxa"/>
          <w:right w:w="108" w:type="dxa"/>
        </w:tblCellMar>
      </w:tblPr>
      <w:tblGrid>
        <w:gridCol w:w="1368"/>
        <w:gridCol w:w="1440"/>
        <w:gridCol w:w="1620"/>
        <w:gridCol w:w="1620"/>
        <w:gridCol w:w="1440"/>
        <w:gridCol w:w="1584"/>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са тіла (к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бова доза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г/кг маси тіла)</w:t>
            </w:r>
          </w:p>
        </w:tc>
        <w:tc>
          <w:tcPr>
            <w:tcW w:w="6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псул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рші 3 місяці</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у подальшом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чір</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чір</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раз на ден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7-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9-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4-1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ад 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r>
    </w:tbl>
    <w:p>
      <w:pPr>
        <w:pStyle w:val="Normal"/>
        <w:spacing w:lineRule="auto" w:line="240" w:before="0" w:after="0"/>
        <w:ind w:left="70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псули потрібно ковтати цілими, запиваючи рідиною. Необхідно додержуватись регулярності прийо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капсул Урсофальку 250 мг при первинному біліарному цирозі може бути необмеженим у час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первинним біліарним цирозом рідко на початку лікування можливе погіршення клінічних симптомів, наприклад, може посилитись свербіж. У такому разі терапію слід продовжувати, приймаючи 1 капсулу Урсофальку 250 мг на добу, після чого поступово підвищувати дозу (збільшуючи щотижня добову дозу на 1 капсулу) до досягнення призначеного режиму дозування.</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Застосування дітям</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Для дітей з муковісцидозом віком від 6 до 18 років дозування становить 20 мг/кг/добу і розподіляється на 2-3 прийоми, з подальшим збільшенням дози до 30 мг/кг/добу у разі потреби.</w:t>
      </w:r>
    </w:p>
    <w:p>
      <w:pPr>
        <w:pStyle w:val="Normal"/>
        <w:spacing w:lineRule="auto" w:line="240" w:before="0" w:after="0"/>
        <w:ind w:right="2125" w:hanging="0"/>
        <w:jc w:val="right"/>
        <w:rPr/>
      </w:pPr>
      <w:r>
        <w:rPr/>
        <w:t>Таблиця 3</w:t>
      </w:r>
    </w:p>
    <w:tbl>
      <w:tblPr>
        <w:tblW w:w="6048" w:type="dxa"/>
        <w:jc w:val="left"/>
        <w:tblInd w:w="1024" w:type="dxa"/>
        <w:tblLayout w:type="fixed"/>
        <w:tblCellMar>
          <w:top w:w="0" w:type="dxa"/>
          <w:left w:w="108" w:type="dxa"/>
          <w:bottom w:w="0" w:type="dxa"/>
          <w:right w:w="108" w:type="dxa"/>
        </w:tblCellMar>
      </w:tblPr>
      <w:tblGrid>
        <w:gridCol w:w="1125"/>
        <w:gridCol w:w="1362"/>
        <w:gridCol w:w="862"/>
        <w:gridCol w:w="1273"/>
        <w:gridCol w:w="1426"/>
      </w:tblGrid>
      <w:tr>
        <w:trPr>
          <w:trHeight w:val="350"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Маса т</w:t>
            </w:r>
            <w:r>
              <w:rPr>
                <w:rFonts w:eastAsia="Times New Roman" w:cs="Times New Roman" w:ascii="Times New Roman" w:hAnsi="Times New Roman"/>
                <w:lang w:val="uk-UA"/>
              </w:rPr>
              <w:t>і</w:t>
            </w:r>
            <w:r>
              <w:rPr>
                <w:rFonts w:eastAsia="Times New Roman" w:cs="Times New Roman" w:ascii="Times New Roman" w:hAnsi="Times New Roman"/>
              </w:rPr>
              <w:t>ла</w:t>
            </w:r>
          </w:p>
          <w:p>
            <w:pPr>
              <w:pStyle w:val="Normal"/>
              <w:spacing w:lineRule="auto" w:line="240" w:before="0" w:after="0"/>
              <w:jc w:val="center"/>
              <w:rPr/>
            </w:pPr>
            <w:r>
              <w:rPr>
                <w:rFonts w:eastAsia="Times New Roman" w:cs="Times New Roman" w:ascii="Times New Roman" w:hAnsi="Times New Roman"/>
                <w:lang w:val="de-DE"/>
              </w:rPr>
              <w:t>(</w:t>
            </w:r>
            <w:r>
              <w:rPr>
                <w:rFonts w:eastAsia="Times New Roman" w:cs="Times New Roman" w:ascii="Times New Roman" w:hAnsi="Times New Roman"/>
              </w:rPr>
              <w:t>кг</w:t>
            </w:r>
            <w:r>
              <w:rPr>
                <w:rFonts w:eastAsia="Times New Roman" w:cs="Times New Roman" w:ascii="Times New Roman" w:hAnsi="Times New Roman"/>
                <w:lang w:val="de-DE"/>
              </w:rPr>
              <w:t>)</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rPr>
              <w:t>Добова</w:t>
            </w:r>
            <w:r>
              <w:rPr>
                <w:rFonts w:eastAsia="Times New Roman" w:cs="Times New Roman" w:ascii="Times New Roman" w:hAnsi="Times New Roman"/>
              </w:rPr>
              <w:t xml:space="preserve"> доз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г/кг)</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Урсофальк</w:t>
            </w:r>
            <w:r>
              <w:rPr>
                <w:rFonts w:eastAsia="Times New Roman" w:cs="Times New Roman" w:ascii="Times New Roman" w:hAnsi="Times New Roman"/>
                <w:szCs w:val="24"/>
                <w:lang w:val="uk-UA"/>
              </w:rPr>
              <w:t>,</w:t>
            </w:r>
            <w:r>
              <w:rPr>
                <w:rFonts w:eastAsia="Times New Roman" w:cs="Times New Roman" w:ascii="Times New Roman" w:hAnsi="Times New Roman"/>
                <w:szCs w:val="24"/>
                <w:lang w:val="de-DE"/>
              </w:rPr>
              <w:t xml:space="preserve"> </w:t>
            </w:r>
            <w:r>
              <w:rPr>
                <w:rFonts w:eastAsia="Times New Roman" w:cs="Times New Roman" w:ascii="Times New Roman" w:hAnsi="Times New Roman"/>
                <w:szCs w:val="24"/>
              </w:rPr>
              <w:t>капсул</w:t>
            </w:r>
            <w:r>
              <w:rPr>
                <w:rFonts w:eastAsia="Times New Roman" w:cs="Times New Roman" w:ascii="Times New Roman" w:hAnsi="Times New Roman"/>
                <w:szCs w:val="24"/>
                <w:lang w:val="uk-UA"/>
              </w:rPr>
              <w:t>и,</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uk-UA"/>
              </w:rPr>
              <w:t xml:space="preserve">по </w:t>
            </w:r>
            <w:r>
              <w:rPr>
                <w:rFonts w:eastAsia="Times New Roman" w:cs="Times New Roman" w:ascii="Times New Roman" w:hAnsi="Times New Roman"/>
                <w:szCs w:val="24"/>
                <w:lang w:val="de-DE"/>
              </w:rPr>
              <w:t>250 мг</w:t>
            </w:r>
            <w:r>
              <w:rPr>
                <w:rFonts w:eastAsia="Times New Roman" w:cs="Times New Roman" w:ascii="Times New Roman" w:hAnsi="Times New Roman"/>
                <w:lang w:val="en-US"/>
              </w:rPr>
              <w:t xml:space="preserve"> </w:t>
            </w:r>
          </w:p>
        </w:tc>
      </w:tr>
      <w:tr>
        <w:trPr>
          <w:trHeight w:val="35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Рано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День</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Веч</w:t>
            </w:r>
            <w:r>
              <w:rPr>
                <w:rFonts w:eastAsia="Times New Roman" w:cs="Times New Roman" w:ascii="Times New Roman" w:hAnsi="Times New Roman"/>
                <w:lang w:val="uk-UA"/>
              </w:rPr>
              <w:t>і</w:t>
            </w:r>
            <w:r>
              <w:rPr>
                <w:rFonts w:eastAsia="Times New Roman" w:cs="Times New Roman" w:ascii="Times New Roman" w:hAnsi="Times New Roman"/>
              </w:rPr>
              <w:t>р</w:t>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20 – 2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17-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1</w:t>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de-DE"/>
              </w:rPr>
              <w:t>30 – 3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19-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1</w:t>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de-DE"/>
              </w:rPr>
              <w:t>40 – 4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20-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2</w:t>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de-DE"/>
              </w:rPr>
              <w:t>50 – 5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21-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2</w:t>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de-DE"/>
              </w:rPr>
              <w:t>60 – 6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22-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2</w:t>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de-DE"/>
              </w:rPr>
              <w:t>70 – 7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22-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3</w:t>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de-DE"/>
              </w:rPr>
              <w:t>80 – 8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22-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3</w:t>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de-DE"/>
              </w:rPr>
              <w:t>90 – 9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23-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3</w:t>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de-DE"/>
              </w:rPr>
              <w:t>100 – 10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23-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4</w:t>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gt;11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t>4</w:t>
            </w:r>
          </w:p>
        </w:tc>
      </w:tr>
    </w:tbl>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Діт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Для розчинення </w:t>
      </w:r>
      <w:r>
        <w:rPr>
          <w:rFonts w:eastAsia="Times New Roman" w:cs="Times New Roman" w:ascii="Times New Roman" w:hAnsi="Times New Roman"/>
          <w:i/>
          <w:sz w:val="24"/>
          <w:szCs w:val="24"/>
          <w:lang w:val="uk-UA" w:eastAsia="ru-RU"/>
        </w:rPr>
        <w:t>холестеринових жовчних каменів, лікування біліарного рефлюкс-гастриту та симптоматичного лікування ПБЦ:</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має принципових вікових обмежень для застосування Урсофальку дітям, але якщо дитина важить менше ніж 47 кг та/або якщо дитина має труднощі з ковтанням, рекомендується застосовувати Урсофальк у вигляді суспензії.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ля лікування гепатобіліарних розладів при муковісцидоз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дітям віком від 6 до 18 років.</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ах передозування можлива діарея. Інші симптоми передозування малоймовірні, оскільки поглинання урсодезоксихолевої кислоти зменшується при збільшенні дози і тому більшість її кількості екскретується з фекалія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ояви діареї дозу потрібно зменшити, а якщо діарея постійна, терапію потрібно припини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специфічних заходах потреби немає. Наслідки діареї необхідно лікувати симптоматично, з відновленням балансу рідини і електролітів.</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даткова інформація щодо особливих груп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а терапія високими дозами урсодезоксихолевої кислоти (28-30 мг/кг/добу) у пацієнтів з первинним склерозуючим холангітом (застосування за незареєстрованим показанням) була пов'язана з більш високою частотою серйозних небажаних явищ.</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Побічні реакці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ка частоти побічних реакцій базується на таких да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Дуже 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1/10. </w:t>
      </w:r>
    </w:p>
    <w:p>
      <w:pPr>
        <w:pStyle w:val="Normal"/>
        <w:spacing w:lineRule="auto" w:line="240" w:before="0" w:after="0"/>
        <w:rPr/>
      </w:pPr>
      <w:r>
        <w:rPr>
          <w:rFonts w:eastAsia="Times New Roman" w:cs="Times New Roman" w:ascii="Times New Roman" w:hAnsi="Times New Roman"/>
          <w:sz w:val="24"/>
          <w:szCs w:val="24"/>
          <w:lang w:val="uk-UA" w:eastAsia="ru-RU"/>
        </w:rPr>
        <w:t xml:space="preserve">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1/100 і &lt;1/10. </w:t>
      </w:r>
    </w:p>
    <w:p>
      <w:pPr>
        <w:pStyle w:val="Normal"/>
        <w:spacing w:lineRule="auto" w:line="240" w:before="0" w:after="0"/>
        <w:rPr/>
      </w:pP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1/10 00 і &lt;1/100.</w:t>
      </w:r>
    </w:p>
    <w:p>
      <w:pPr>
        <w:pStyle w:val="Normal"/>
        <w:spacing w:lineRule="auto" w:line="240" w:before="0" w:after="0"/>
        <w:rPr/>
      </w:pPr>
      <w:r>
        <w:rPr>
          <w:rFonts w:eastAsia="Times New Roman" w:cs="Times New Roman" w:ascii="Times New Roman" w:hAnsi="Times New Roman"/>
          <w:sz w:val="24"/>
          <w:szCs w:val="24"/>
          <w:lang w:val="uk-UA" w:eastAsia="ru-RU"/>
        </w:rPr>
        <w:t xml:space="preserve">Рідк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1/10 000 і  &lt;1/1 000. </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lt;1/10 000, включаючи окремі випадки.</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з боку шлунково-кишкового трак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клінічних дослідженнях були частими повідомлення про пастоподібні випорожнення або діарею протягом лікування урсодезоксихолевою кислот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при лікуванні первинного жовчного цирозу відзначався сильний абдомінальний біль з локалізацією у правому підребер’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з боку печінки та жовчного міхур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при лікуванні урсодезоксихолевою кислотою можлива кальцифікація жовчних каме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одовж терапії розвинених стадій первинного біліарного цирозу дуже рідко спостерігається декомпенсація цирозу печінки, яка частково регресувала після припинення лік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акції гіперчутливості</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уже рідко можливі алергічні реакції, включаючи висипання, кропив’янку.</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Cs/>
          <w:sz w:val="24"/>
          <w:szCs w:val="24"/>
          <w:lang w:val="uk-UA" w:eastAsia="ru-RU"/>
        </w:rPr>
        <w:t xml:space="preserve"> 5 років. </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епарат не можна застосовувати  після закінчення терміну придатності, зазначеного на упаковці.</w:t>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eastAsia="ru-RU"/>
        </w:rPr>
        <w:t>Умови зберіг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е потребує спеціальних умов зберігання. Зберігати у недоступному для дітей місці.</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Упаковка.  </w:t>
      </w:r>
      <w:r>
        <w:rPr>
          <w:rFonts w:eastAsia="Times New Roman" w:cs="Times New Roman" w:ascii="Times New Roman" w:hAnsi="Times New Roman"/>
          <w:sz w:val="24"/>
          <w:szCs w:val="24"/>
          <w:lang w:val="uk-UA" w:eastAsia="ru-RU"/>
        </w:rPr>
        <w:t>По 10 капсул у</w:t>
      </w:r>
      <w:r>
        <w:rPr>
          <w:rFonts w:eastAsia="Times New Roman" w:cs="Times New Roman" w:ascii="Times New Roman" w:hAnsi="Times New Roman"/>
          <w:bCs/>
          <w:sz w:val="24"/>
          <w:szCs w:val="24"/>
          <w:lang w:val="uk-UA" w:eastAsia="ru-RU"/>
        </w:rPr>
        <w:t xml:space="preserve"> блістері; по 1 блістеру в коробці з картону</w:t>
      </w:r>
      <w:r>
        <w:rPr>
          <w:rFonts w:eastAsia="Times New Roman" w:cs="Times New Roman" w:ascii="Times New Roman" w:hAnsi="Times New Roman"/>
          <w:bCs/>
          <w:sz w:val="24"/>
          <w:szCs w:val="24"/>
          <w:lang w:eastAsia="ru-RU"/>
        </w:rPr>
        <w:t xml:space="preserve">. </w:t>
      </w:r>
    </w:p>
    <w:p>
      <w:pPr>
        <w:pStyle w:val="Normal"/>
        <w:spacing w:lineRule="auto" w:line="240" w:before="0" w:after="0"/>
        <w:rPr/>
      </w:pPr>
      <w:r>
        <w:rPr>
          <w:rFonts w:eastAsia="Times New Roman" w:cs="Times New Roman" w:ascii="Times New Roman" w:hAnsi="Times New Roman"/>
          <w:bCs/>
          <w:sz w:val="24"/>
          <w:szCs w:val="24"/>
          <w:lang w:eastAsia="ru-RU"/>
        </w:rPr>
        <w:t>По 2</w:t>
      </w:r>
      <w:r>
        <w:rPr>
          <w:rFonts w:eastAsia="Times New Roman" w:cs="Times New Roman" w:ascii="Times New Roman" w:hAnsi="Times New Roman"/>
          <w:bCs/>
          <w:sz w:val="24"/>
          <w:szCs w:val="24"/>
          <w:lang w:val="uk-UA" w:eastAsia="ru-RU"/>
        </w:rPr>
        <w:t>5 капсул у блістері; по 2 або 4 блістери в коробці з картону.</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eastAsia="ru-RU"/>
        </w:rPr>
        <w:t>Категорія відпуску</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За рецептом.</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Др. Фальк Фарма ГмбХ. </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Місцезнаходження виробника та його адреса місця провадження діяль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яйненвеберштрассе 5,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79108 Фрайбург, Німеччина.</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Дата останнього перегляду.</w:t>
      </w:r>
    </w:p>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22:00Z</dcterms:created>
  <dc:creator>Хохлова Марина Олександрівна</dc:creator>
  <dc:description/>
  <cp:keywords/>
  <dc:language>en-US</dc:language>
  <cp:lastModifiedBy>Хохлова Марина Олександрівна</cp:lastModifiedBy>
  <dcterms:modified xsi:type="dcterms:W3CDTF">2015-10-27T13:22:00Z</dcterms:modified>
  <cp:revision>1</cp:revision>
  <dc:subject/>
  <dc:title/>
</cp:coreProperties>
</file>