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val="uk-UA" w:eastAsia="ru-RU"/>
              </w:rPr>
              <w:t>Наказ Міністер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я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________№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антум Верде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antu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erde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бензидаміну гідрохлори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00 мл спрею для ротової порожнини містять 0,15 г бензидаміну гідрохлорид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етанол 96 %, гліцерин, метилпарагідроксибензоат (Е 218), ароматизатор (ментоловий), сахарин, натрію гідрокарбонат, полісорбат 20, вода очищ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Cпрей  для ротової порожн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озора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збарвна рідина з типовим м’ятним смак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соби для застосування у стоматології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ші засоби для місцевого застосування у порожнині р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Код АТХ А01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green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Бензидамін є нестероїдним протизапальним препара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uk-U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НПЗП) зі знеболювальними та протиексудативними властив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ході клінічних досліджень було показано, що бензидамін є ефективним для полегшення симптомів, якими супроводжується локалізовані подразнювальні патологічні процеси в ротовій порожнині та глотці. Крім того, бензидамін чинить протизапальну та  місцеву знеболюючу дію, виявляє місцевий анестезуючий ефект на слизову оболонку ротової порожн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Факт абсорбції через слизову оболонку ротової порожнини та глотки був доведений наявністю вимірюваних кількостей бензидаміну в плазмі крові людини. Однак ць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достатньо для того, щоб чинити будь-який системний фармакологічний ефект. Екскреція відбувається головним чином із сечею, переважно у формі неактивних метаболітів або кон’югованих спол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уло показано, що при місцевому застосуванні досягається накопичення ефективної концентрації бензидаміну в запалених тканинах завдяки його здатності проникати крізь слизову оболо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лінічні характеристики. </w:t>
      </w:r>
    </w:p>
    <w:p>
      <w:pPr>
        <w:pStyle w:val="Normal"/>
        <w:autoSpaceDE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казання. </w:t>
      </w:r>
    </w:p>
    <w:p>
      <w:pPr>
        <w:pStyle w:val="Normal"/>
        <w:autoSpaceDE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имптоматичне лікування подразнень і запалень ротоглотки; болю, зумовленого гінгівітом, стоматитом, фарингітом; у стоматології після екстракції зуба або з профілактичною мето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autoSpaceDE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ідвищена чутливість до діючої речовини або до інших компонентів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з вивчення взаємодії не проводи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падках виникнення чутливості при довготривалому застосуванні слід припинити лікування та звернутися за консультацією до лікаря, щоб призначити відповідне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деяких пацієнтів виразки слизової оболонки щік/глотки можуть бути зумовлені серйозними патологічними процесами. У зв'язку з цим пацієнти, у яких симптоми посилилися або не зменшилися протягом 3 днів або у яких підвищилася температура тіла чи виникли інші симптоми, мають звернутися за консультацією до терапевта або стоматолога у відповідних випад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рекомендується застосовувати бензидамін пацієнтам з гіперчутливістю до ацетилсаліцилової кислоти або до інших нестероїдних протизапальних препа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fr-FR"/>
        </w:rPr>
        <w:t xml:space="preserve">Застосування препарату може спричинити бронхоспазм у пацієнтів, хворих на бронхіальну астму або з бронхіальною астмою в анамнезі. Такі пацієнти мають бути обов’язково про це попередже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fr-FR"/>
        </w:rPr>
        <w:t xml:space="preserve">Для спортсменів: застосування лікарських засобів, що містять етиловий спирт, може давати позитивний результат аналізу антидопінгового тесту, враховуючи межі, встановлені деякими спортивними федераці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разі немає належних доступних даних щодо застосування бензидаміну вагітним жінкам та жінкам, які годують груддю. Здатність цього засобу проникати в грудне молоко не вивчалися. Даних досліджень на тваринах недостатньо для того, щоб зробити будь-які висновки щодо впливу цього засобу у період вагітності або годування груддю. Потенційний ризик для людини невідом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слід застосовувати препарат Тантум Верде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в рекомендованих дозах лікарський засіб не чинить ніякого впливу на здатність керувати транспортними засобами та працювати з механіз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ед застосуванням необхідно встановити небулай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натисканні на помпу утворюється аерозоль, котрий містить 1 дозу спрею – 0,17 мл, що відповідає 0,255 мкг бензидаміну гідрохлор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Дозування</w:t>
      </w:r>
    </w:p>
    <w:p>
      <w:pPr>
        <w:pStyle w:val="Normal"/>
        <w:autoSpaceDE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рослим: 4-8 розпилень 2-6 разів на добу.</w:t>
      </w:r>
    </w:p>
    <w:p>
      <w:pPr>
        <w:pStyle w:val="Normal"/>
        <w:autoSpaceDE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ітям (6-12 років): 4 розпилення 2-6 разів на добу. </w:t>
      </w:r>
    </w:p>
    <w:p>
      <w:pPr>
        <w:pStyle w:val="Normal"/>
        <w:autoSpaceDE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ітям (4-6 років): 1 розпилення на кожні 4 кг маси тіла, до максимальної дози, еквівалентної  4 розпилюванням 2-6 разів на добу.</w:t>
      </w:r>
    </w:p>
    <w:p>
      <w:pPr>
        <w:pStyle w:val="Normal"/>
        <w:autoSpaceDE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е перевищувати рекомендовані дозування. </w:t>
      </w:r>
    </w:p>
    <w:p>
      <w:pPr>
        <w:pStyle w:val="Normal"/>
        <w:autoSpaceDE w:val="false"/>
        <w:spacing w:lineRule="exact" w:line="283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exact" w:line="283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репарат  можна застосовувати  дітям віком від 4 років.</w:t>
      </w:r>
    </w:p>
    <w:p>
      <w:pPr>
        <w:pStyle w:val="Normal"/>
        <w:autoSpaceDE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е було повідомлень щодо передозування бензидаміном при місцевому застосуванн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днак відомо, що бензидамін при потраплянні внутрішньо у великій дозі (у сотні разів перевищуючи можливі дози цієї лікарської форми), особливо у дітей, може спричинити збудження, судоми, тремор, нудоту, підвищену пітливість, атаксію, блювання. Таке гостре передозування потребує негайного промивання шлунка, лікування порушень водно-електролітного балансу та симптоматичного лікування, адекватної гідрат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середині кожної частотної групи небажані ефекти зазначені у порядку зменшення їхньої серйозності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бажані реакції класифіковані за частотою їхнього виникнення: дуже часто (≥ 1/10); часто (від ≥ 1/100 до &lt; 1/10); нечасто (від ≥ 1/1000 до &lt; 1/100); рідко (від ≥ 1/10 000 до &lt; 1/1000); дуже рідко (&lt;1/10 000); частота невідома (не може бути оцінена на основі доступних даних)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лунково-кишкового тракт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ід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− відчуття печіння у роті, сухість у роті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частота невідом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−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пестезія ротової порожнини, нудота, блювання, набряк та зміна кольору язика, зміна смаку.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іму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ід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− реакція гіперчутливості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частота невідом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−  анафілактична реакція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респіраторної системи, грудної клітки та середостіння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уже рід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− ларингоспазм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частота невідом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− бронхоспазм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кіри та підшкірної клітк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фоточутливість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уже рід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− ангіоневротичний набряк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частота невід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исипання, свербіж, кропив’ян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З боку нервової системи: частота невід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морочення, головний біль.</w:t>
      </w:r>
    </w:p>
    <w:p>
      <w:pPr>
        <w:pStyle w:val="Normal"/>
        <w:autoSpaceDE w:val="false"/>
        <w:spacing w:lineRule="exact" w:line="278" w:before="2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нтум Верде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містить мети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арагідроксибензо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, який може спричинити алергічні реакції (також і віддалені реакції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потребує особливих умов зберіг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0 мл спрею для ротової порожнини у флаконі з небулайзером у картонній короб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зіенде Кіміке Ріуніте Анжеліні Франческо А.К.Р.А.Ф. С.п.А., Італі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а Веккіо Дел Піноккіо, 22 – 60100  Анкона (АН), Італ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ата останнього перегляд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37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5-11-02T14:38:00Z</dcterms:modified>
  <cp:revision>1</cp:revision>
  <dc:subject/>
  <dc:title/>
</cp:coreProperties>
</file>