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ind w:left="5670" w:hanging="0"/>
        <w:jc w:val="center"/>
        <w:rPr/>
      </w:pPr>
      <w:r>
        <w:rPr>
          <w:rFonts w:eastAsia="Times New Roman" w:cs="Times New Roman" w:ascii="Times New Roman" w:hAnsi="Times New Roman"/>
          <w:b/>
          <w:bCs/>
          <w:sz w:val="24"/>
          <w:szCs w:val="24"/>
          <w:highlight w:val="magenta"/>
          <w:lang w:val="uk-UA" w:eastAsia="ru-RU"/>
        </w:rPr>
        <w:t>Наказ Міністерства</w:t>
      </w:r>
      <w:r>
        <w:rPr>
          <w:rFonts w:eastAsia="Times New Roman" w:cs="Times New Roman" w:ascii="Times New Roman" w:hAnsi="Times New Roman"/>
          <w:b/>
          <w:bCs/>
          <w:sz w:val="24"/>
          <w:szCs w:val="24"/>
          <w:lang w:val="uk-UA" w:eastAsia="ru-RU"/>
        </w:rPr>
        <w:t xml:space="preserve"> охорони</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 № _______</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903/02/01</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903/02/02</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ЛАЦИН Ц</w:t>
      </w:r>
    </w:p>
    <w:p>
      <w:pPr>
        <w:pStyle w:val="Normal"/>
        <w:spacing w:lineRule="auto" w:line="36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caps/>
          <w:sz w:val="24"/>
          <w:szCs w:val="24"/>
          <w:lang w:val="uk-UA" w:eastAsia="ru-RU"/>
        </w:rPr>
        <w:t>Dalacin C</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sz w:val="24"/>
          <w:szCs w:val="24"/>
          <w:lang w:val="uk-UA" w:eastAsia="ru-RU"/>
        </w:rPr>
        <w:t xml:space="preserve">кліндаміцин; </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1 капсула містить 177,515 мг кліндаміцину гідрохлориду, що еквівалентно кліндаміцину 150 мг;</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1 капсула містить 355,030 мг кліндаміцину гідрохлориду, що еквівалентно кліндаміцину 300 мг;</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xml:space="preserve">крохмаль кукурудзяний; лактоза, моногідрат; тальк; магнію стеарат; оболонка капсули по 150 мг: титану діоксид (Е 171), желатин;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лонка капсули по 300 мг: титану діоксид (Е 171), желатин, індигокармін (Е 132), еритрозин (Е 127).</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к</w:t>
      </w:r>
      <w:r>
        <w:rPr>
          <w:rFonts w:eastAsia="Times New Roman" w:cs="Times New Roman" w:ascii="Times New Roman" w:hAnsi="Times New Roman"/>
          <w:sz w:val="24"/>
          <w:szCs w:val="24"/>
          <w:lang w:val="uk-UA" w:eastAsia="ru-RU"/>
        </w:rPr>
        <w:t>апсули.</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 150 мг: тверді непрозорі желатинові капсули, що містять порошок білого кольору, розмір №1, з білого кольору кришечкою та корпусом, з нанесеним чорним чорнилом логотипом Pfizer та кодом «CLIN 15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 300 мг: тверді непрозорі желатинові капсули, що містять порошок білого кольору, розмір №0, з лавандового кольору кришечкою та корпусом, з нанесеним чорним чорнилом логотипом Pfizer та кодом «CLIN 3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val="uk-UA" w:eastAsia="ru-RU"/>
        </w:rPr>
        <w:t>Антибактеріальні засоби для системного застосування. Лінкозаміди. Код АТХ J01F F0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ханізм дії. </w:t>
      </w:r>
      <w:r>
        <w:rPr>
          <w:rFonts w:eastAsia="Times New Roman" w:cs="Times New Roman" w:ascii="Times New Roman" w:hAnsi="Times New Roman"/>
          <w:sz w:val="24"/>
          <w:szCs w:val="24"/>
          <w:lang w:val="uk-UA" w:eastAsia="ru-RU"/>
        </w:rPr>
        <w:t>Механізм дії кліндаміцину базується на пригніченні біосинтезу білка шляхом зв’язування з субодиницею 50S бактеріальної рибосоми з настанням у більшості випадків бактеріостатичного ефек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армакокінетичний/фармакодинамічний взаємозв’язок. </w:t>
      </w:r>
      <w:r>
        <w:rPr>
          <w:rFonts w:eastAsia="Times New Roman" w:cs="Times New Roman" w:ascii="Times New Roman" w:hAnsi="Times New Roman"/>
          <w:sz w:val="24"/>
          <w:szCs w:val="24"/>
          <w:lang w:val="uk-UA" w:eastAsia="ru-RU"/>
        </w:rPr>
        <w:t>Ефективність буде істотно залежати від часу, впродовж якого рівень речовини перевищує мінімальну інгібуючу концентрацію (МІК) для причинного патоге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ханізм розвитку резистентності. </w:t>
      </w:r>
      <w:r>
        <w:rPr>
          <w:rFonts w:eastAsia="Times New Roman" w:cs="Times New Roman" w:ascii="Times New Roman" w:hAnsi="Times New Roman"/>
          <w:sz w:val="24"/>
          <w:szCs w:val="24"/>
          <w:lang w:val="uk-UA" w:eastAsia="ru-RU"/>
        </w:rPr>
        <w:t xml:space="preserve">В основі розвитку резистентності до кліндаміцину можуть лежати механізми, зазначені нижче. Резистентність у стафілококів і стрептококів головним чином буде результатом підвищеної інтеграції метильних груп у 23S-рРНК (так звана конститутивна MLSB-резистентність), що значною мірою знижує зв’язувальну афінність кліндаміцину до рибосоми. Більшість метицилінрезистентних штамів </w:t>
      </w:r>
      <w:r>
        <w:rPr>
          <w:rFonts w:eastAsia="Times New Roman" w:cs="Times New Roman" w:ascii="Times New Roman" w:hAnsi="Times New Roman"/>
          <w:i/>
          <w:sz w:val="24"/>
          <w:szCs w:val="24"/>
          <w:lang w:val="uk-UA" w:eastAsia="ru-RU"/>
        </w:rPr>
        <w:t>S. aureus</w:t>
      </w:r>
      <w:r>
        <w:rPr>
          <w:rFonts w:eastAsia="Times New Roman" w:cs="Times New Roman" w:ascii="Times New Roman" w:hAnsi="Times New Roman"/>
          <w:sz w:val="24"/>
          <w:szCs w:val="24"/>
          <w:lang w:val="uk-UA" w:eastAsia="ru-RU"/>
        </w:rPr>
        <w:t xml:space="preserve"> (MRSA) має конститутивний MLSB-фенотип і, отже, є кліндаміцинрезистентними. Тому інфекції, спричинені резистентними до макролідів стафілококами, не слід лікувати кліндаміцином навіть при продемонстровані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чутливості внаслідок ризику селекції під час лікування мутантних штамів із конститутивною MLSB-резистен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ами з конститутивною MLSB-резистентністю демонструють повну перехресну резистентність між кліндаміцином і лінкоміцином, макролідами (наприклад, азитроміцином, кларитроміцином, еритроміцином, рокситроміцином, спіраміцином), а також стрептограміном B.</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раничні значення. </w:t>
      </w:r>
      <w:r>
        <w:rPr>
          <w:rFonts w:eastAsia="Times New Roman" w:cs="Times New Roman" w:ascii="Times New Roman" w:hAnsi="Times New Roman"/>
          <w:sz w:val="24"/>
          <w:szCs w:val="24"/>
          <w:lang w:val="uk-UA" w:eastAsia="ru-RU"/>
        </w:rPr>
        <w:t>Тестування кліндаміцину проводили із застосуванням звичайного методу послідовних розведень. Були визначені наступні мінімальні інгібуючі концентрації для чутливих і резистентних мікроорганізмів (див. таблицю 1).</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1.</w:t>
      </w:r>
    </w:p>
    <w:p>
      <w:pPr>
        <w:pStyle w:val="Normal"/>
        <w:spacing w:lineRule="auto" w:line="240" w:before="0" w:after="0"/>
        <w:jc w:val="both"/>
        <w:rPr/>
      </w:pPr>
      <w:r>
        <w:rPr/>
        <w:t>Граничні значення за EUCAST (Європейський комітет з тестування чутливості до протимікробних засобів).</w:t>
      </w:r>
    </w:p>
    <w:tbl>
      <w:tblPr>
        <w:tblW w:w="5000" w:type="pct"/>
        <w:jc w:val="left"/>
        <w:tblInd w:w="-113" w:type="dxa"/>
        <w:tblLayout w:type="fixed"/>
        <w:tblCellMar>
          <w:top w:w="0" w:type="dxa"/>
          <w:left w:w="108" w:type="dxa"/>
          <w:bottom w:w="0" w:type="dxa"/>
          <w:right w:w="108" w:type="dxa"/>
        </w:tblCellMar>
      </w:tblPr>
      <w:tblGrid>
        <w:gridCol w:w="4004"/>
        <w:gridCol w:w="2851"/>
        <w:gridCol w:w="278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Мікроорганіз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Чутливи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езистентни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и </w:t>
            </w:r>
            <w:r>
              <w:rPr>
                <w:rFonts w:eastAsia="Times New Roman" w:cs="Times New Roman" w:ascii="Times New Roman" w:hAnsi="Times New Roman"/>
                <w:i/>
                <w:sz w:val="24"/>
                <w:szCs w:val="24"/>
                <w:lang w:val="uk-UA" w:eastAsia="ru-RU"/>
              </w:rPr>
              <w:t>Staphylococcu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25 мг/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0,5 мг/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и </w:t>
            </w:r>
            <w:r>
              <w:rPr>
                <w:rFonts w:eastAsia="Times New Roman" w:cs="Times New Roman" w:ascii="Times New Roman" w:hAnsi="Times New Roman"/>
                <w:i/>
                <w:sz w:val="24"/>
                <w:szCs w:val="24"/>
                <w:lang w:val="uk-UA" w:eastAsia="ru-RU"/>
              </w:rPr>
              <w:t xml:space="preserve">Streptococcus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A, B, C, 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5 мг/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0,5 мг/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pneumonia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5 мг/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0,5 мг/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рептококи групи «viridians»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стрептокок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5 мг/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0,5 мг/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мнегативні анаероб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 мг/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 мг/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мпозитивні анаероб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 мг/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 мг/л</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повсюдженість набутої резистентності. </w:t>
      </w:r>
      <w:r>
        <w:rPr>
          <w:rFonts w:eastAsia="Times New Roman" w:cs="Times New Roman" w:ascii="Times New Roman" w:hAnsi="Times New Roman"/>
          <w:sz w:val="24"/>
          <w:szCs w:val="24"/>
          <w:lang w:val="uk-UA" w:eastAsia="ru-RU"/>
        </w:rPr>
        <w:t>Розповсюдженість набутої резистентності може варіювати для окремих видів залежно від географічного положення та часу, і тому потрібна місцева інформація щодо резистентності, зокрема при лікуванні тяжких інфекцій. Якщо ефективність кліндаміцину є сумнівною за рахунок місцевого характеру резистентності, слід звернутися за порадою експерта. Особливо у випадку тяжких інфекцій або терапевтичної невдачі слід встановити мікробіологічний діагноз із визначенням патогену та його чутливості до кліндаміцину. Розповсюдженість набутої резистентності на основі даних за останні 5 років, отриманих у рамках національних проектів із нагляду за резистентністю і досліджень (станом на грудень 2013 р., Нім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звичай чутливі вид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еробні грампозитивн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Actinomyces israelii °</w:t>
      </w:r>
    </w:p>
    <w:p>
      <w:pPr>
        <w:pStyle w:val="Normal"/>
        <w:spacing w:lineRule="auto" w:line="240" w:before="0" w:after="0"/>
        <w:jc w:val="both"/>
        <w:rPr/>
      </w:pPr>
      <w:r>
        <w:rPr>
          <w:rFonts w:eastAsia="Times New Roman" w:cs="Times New Roman" w:ascii="Times New Roman" w:hAnsi="Times New Roman"/>
          <w:i/>
          <w:sz w:val="24"/>
          <w:szCs w:val="24"/>
          <w:lang w:val="uk-UA" w:eastAsia="ru-RU"/>
        </w:rPr>
        <w:t>- Staphylococcus aureus</w:t>
      </w:r>
      <w:r>
        <w:rPr>
          <w:rFonts w:eastAsia="Times New Roman" w:cs="Times New Roman" w:ascii="Times New Roman" w:hAnsi="Times New Roman"/>
          <w:sz w:val="24"/>
          <w:szCs w:val="24"/>
          <w:lang w:val="uk-UA" w:eastAsia="ru-RU"/>
        </w:rPr>
        <w:t xml:space="preserve"> (метицилінчутливи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reptococcus pyogenes</w:t>
      </w:r>
    </w:p>
    <w:p>
      <w:pPr>
        <w:pStyle w:val="Normal"/>
        <w:spacing w:lineRule="auto" w:line="240" w:before="0" w:after="0"/>
        <w:jc w:val="both"/>
        <w:rPr/>
      </w:pPr>
      <w:r>
        <w:rPr>
          <w:rFonts w:eastAsia="Times New Roman" w:cs="Times New Roman" w:ascii="Times New Roman" w:hAnsi="Times New Roman"/>
          <w:sz w:val="24"/>
          <w:szCs w:val="24"/>
          <w:lang w:val="uk-UA" w:eastAsia="ru-RU"/>
        </w:rPr>
        <w:t>- Стрептококи групи «viridians»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наеробні мікроорганіз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Bacteroides</w:t>
      </w:r>
      <w:r>
        <w:rPr>
          <w:rFonts w:eastAsia="Times New Roman" w:cs="Times New Roman" w:ascii="Times New Roman" w:hAnsi="Times New Roman"/>
          <w:sz w:val="24"/>
          <w:szCs w:val="24"/>
          <w:lang w:val="uk-UA" w:eastAsia="ru-RU"/>
        </w:rPr>
        <w:t xml:space="preserve"> ° (за винятком </w:t>
      </w:r>
      <w:r>
        <w:rPr>
          <w:rFonts w:eastAsia="Times New Roman" w:cs="Times New Roman" w:ascii="Times New Roman" w:hAnsi="Times New Roman"/>
          <w:i/>
          <w:sz w:val="24"/>
          <w:szCs w:val="24"/>
          <w:lang w:val="uk-UA" w:eastAsia="ru-RU"/>
        </w:rPr>
        <w:t>B. fragilis</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Clostridium perfringens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Fusobacterium</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Peptoniphilus</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Peptostreptococcus</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Prevotella</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Propionibacterium</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 xml:space="preserve">Veillonella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Інш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Chlamydia trachomatis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Chlamydophila pneumonia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Gardnerella vaginalis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Mycoplasma hominis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ди, для яких набута резистентність може являтися проблемою.</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еробні грампозитивн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aphylococcus aureus</w:t>
      </w:r>
    </w:p>
    <w:p>
      <w:pPr>
        <w:pStyle w:val="Normal"/>
        <w:spacing w:lineRule="auto" w:line="240" w:before="0" w:after="0"/>
        <w:jc w:val="both"/>
        <w:rPr/>
      </w:pPr>
      <w:r>
        <w:rPr>
          <w:rFonts w:eastAsia="Times New Roman" w:cs="Times New Roman" w:ascii="Times New Roman" w:hAnsi="Times New Roman"/>
          <w:i/>
          <w:sz w:val="24"/>
          <w:szCs w:val="24"/>
          <w:lang w:val="uk-UA" w:eastAsia="ru-RU"/>
        </w:rPr>
        <w:t>- Staphylococcus aureus</w:t>
      </w:r>
      <w:r>
        <w:rPr>
          <w:rFonts w:eastAsia="Times New Roman" w:cs="Times New Roman" w:ascii="Times New Roman" w:hAnsi="Times New Roman"/>
          <w:sz w:val="24"/>
          <w:szCs w:val="24"/>
          <w:lang w:val="uk-UA" w:eastAsia="ru-RU"/>
        </w:rPr>
        <w:t xml:space="preserve"> (метицилінрезистентний)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aphylococcus epidermidis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aphylococcus haemolyticus</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aphylococcus hominis</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aphylococcus agalactiae</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Streptococcus pneumoniae</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еробні грамнегативн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Moraxella catarrhalis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наеробн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Bacteroides fragilis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истентні мікроорганіз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еробні грампозитивні мікроорганіз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Enterococcus</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Listeria monocytogenes</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еробні грамнегативн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Escherichia coli</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Haemophilus influenza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иди </w:t>
      </w:r>
      <w:r>
        <w:rPr>
          <w:rFonts w:eastAsia="Times New Roman" w:cs="Times New Roman" w:ascii="Times New Roman" w:hAnsi="Times New Roman"/>
          <w:i/>
          <w:sz w:val="24"/>
          <w:szCs w:val="24"/>
          <w:lang w:val="uk-UA" w:eastAsia="ru-RU"/>
        </w:rPr>
        <w:t>Klebsiella</w:t>
      </w:r>
    </w:p>
    <w:p>
      <w:pPr>
        <w:pStyle w:val="Normal"/>
        <w:spacing w:lineRule="auto" w:line="240" w:before="0" w:after="0"/>
        <w:jc w:val="both"/>
        <w:rPr/>
      </w:pPr>
      <w:r>
        <w:rPr>
          <w:rFonts w:eastAsia="Times New Roman" w:cs="Times New Roman" w:ascii="Times New Roman" w:hAnsi="Times New Roman"/>
          <w:i/>
          <w:sz w:val="24"/>
          <w:szCs w:val="24"/>
          <w:lang w:val="uk-UA" w:eastAsia="ru-RU"/>
        </w:rPr>
        <w:t>- Pseudomonas aeruginosa</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наеробн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Clostridium difficile</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Інші мікрооргані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Mycoplasma pneumoniae</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Ureaplasma urealyticum</w:t>
      </w:r>
    </w:p>
    <w:p>
      <w:pPr>
        <w:pStyle w:val="Normal"/>
        <w:spacing w:lineRule="auto" w:line="240" w:before="0" w:after="0"/>
        <w:ind w:left="28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На момент публікації оновлених даних не було. Основна література, стандартна література і рекомендації з лікування припускають наявність чутливості.</w:t>
      </w:r>
    </w:p>
    <w:p>
      <w:pPr>
        <w:pStyle w:val="Normal"/>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риродна чутливість більшості штамів знаходиться у проміжному діапазоні.</w:t>
      </w:r>
    </w:p>
    <w:p>
      <w:pPr>
        <w:pStyle w:val="Normal"/>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Щонайменше в одному регіоні частота резистентності перевищує 50 %.</w:t>
      </w:r>
    </w:p>
    <w:p>
      <w:pPr>
        <w:pStyle w:val="Normal"/>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Загальний термін для позначення гетерогенної групи видів стрептококів. Частота резистентності може варіювати залежно від відповідних видів стрепток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орбція, розподіл та зв’язування з біл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ість між похідними кліндаміцину, що застосовувалися, полягає лише у часі всмоктування та розщеплення ефірів. Після цього кліндаміцин присутній в організмі у вигляді вільної основи (активна форма). Його ефіри слід вважати попередниками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кліндаміцину гідрохлорид і кліндаміцину 2-пальмітату гідрохлорид швидко та майже повністю всмоктуються зі шлунково-кишкового тракту. Одночасний прийом їжі дещо уповільнює всмоктування. При застосуванні натще максимальні концентрації у сироватці крові досягаються приблизно через 45-60 хвилин, а при застосуванні після їди – приблизно через 2 години. Після перорального застосування однократної дози 150 мг або 300 мг концентрації становлять від 1,9 до 3,9 мкг/мл та від 2,8 до 3,4 мкг/мл відповідно (застосування нат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кліндаміцину з білками плазми крові залежить від його концентрації та становить від 60 % до 94 % у межах терапевтичного діапаз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легко проникає у тканини, проходить крізь плацентарний бар’єр і надходить у грудне молоко. Дифузія в субарахноїдальний простір є недостатньою навіть при запаленні мозкових оболонок. У кістковій тканині досягаються високі концентр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іотрансформація та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ад кліндаміцину головним чином відбувається у печінці. Деякі метаболіти є мікробіологічно активними. Лікарські засоби, що діють як індуктори печінкових ферментів, скорочують середній час утримання кліндаміцину в організ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ведення кліндаміцину відбувається приблизно на 2/3 із калом і на 1/3 з сече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кліндаміцину з сироватки крові становить приблизно 3 години у дорослих і близько 2 години у дітей. При порушенні функції нирок і печінковій недостатності середнього або тяжкого ступеня період напіввиведення подовж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не виводиться шляхом діалі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іодоступ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олютна біодоступність кліндаміцину була визначена у рамках клінічного дослідження (1994). Кожен із 16 здорових добровольців чоловічої статі отримував 600 мг кліндаміцину внутрішньовенно (у формі кліндаміцину фосфату) і перорально (2 капсули, кожна з яких містить 300 мг кліндаміцину гідро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умова застосування – на порожній шлун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арифметичні значення (mA), стандартне(-і) відхилення (s) і середні геометричні значення (mG) після перорального та внутрішньовенного (в/в) застосування.</w:t>
      </w:r>
    </w:p>
    <w:p>
      <w:pPr>
        <w:pStyle w:val="Normal"/>
        <w:spacing w:lineRule="auto" w:line="240" w:before="0" w:after="0"/>
        <w:jc w:val="right"/>
        <w:rPr/>
      </w:pPr>
      <w:r>
        <w:rPr/>
        <w:t>Таблиця 2.</w:t>
      </w:r>
    </w:p>
    <w:tbl>
      <w:tblPr>
        <w:tblW w:w="5000" w:type="pct"/>
        <w:jc w:val="left"/>
        <w:tblInd w:w="-75" w:type="dxa"/>
        <w:tblLayout w:type="fixed"/>
        <w:tblCellMar>
          <w:top w:w="0" w:type="dxa"/>
          <w:left w:w="70" w:type="dxa"/>
          <w:bottom w:w="0" w:type="dxa"/>
          <w:right w:w="70" w:type="dxa"/>
        </w:tblCellMar>
      </w:tblPr>
      <w:tblGrid>
        <w:gridCol w:w="5410"/>
        <w:gridCol w:w="704"/>
        <w:gridCol w:w="703"/>
        <w:gridCol w:w="706"/>
        <w:gridCol w:w="704"/>
        <w:gridCol w:w="704"/>
        <w:gridCol w:w="708"/>
      </w:tblGrid>
      <w:tr>
        <w:trPr/>
        <w:tc>
          <w:tcPr>
            <w:tcW w:w="5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Показники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о</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в</w:t>
            </w:r>
          </w:p>
        </w:tc>
      </w:tr>
      <w:tr>
        <w:trPr/>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G</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а концентрація у плазмі крові </w:t>
            </w:r>
          </w:p>
          <w:p>
            <w:pPr>
              <w:pStyle w:val="Normal"/>
              <w:spacing w:lineRule="auto" w:line="240" w:before="0" w:after="0"/>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мкг/м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оща під кривою концентрація-час (AUC)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кг/мл*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максимальної концентрації у плазмі крові</w:t>
            </w:r>
          </w:p>
          <w:p>
            <w:pPr>
              <w:pStyle w:val="Normal"/>
              <w:spacing w:lineRule="auto" w:line="240" w:before="0" w:after="0"/>
              <w:rPr/>
            </w:pP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5</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та хронічні бактеріальні інфекції, спричинені чутливими до кліндаміцину патогенами, зокре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фекції кісток 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фекції ділянки вуха, носа та гор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фекції ділянки зубів і щеле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інфекції нижніх дихаль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інфекції тазової та черев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інфекції жіночих статевих орга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інфекції шкіри та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карлат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яжкій клінічній картині спочатку слід проводити лікування лікарськими засобами, що містять кліндаміцин та які повільно вводять в кровоносну судину (шляхом інфуз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лацин Ц не слід застосовувати пацієнтам із відомою чутливістю до кліндаміцину, лінкоміцину або до будь-якої іншої складової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лацин Ц не підходить для лікування менінгіту, оскільки концентрація антибіотику, яка досягається у спинномозковій рідині, є надто низь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така лікарська форма як капсули не підходить до застосування дітям віком до 6 років.</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можливості Далацин Ц не слід поєднувати з еритроміцином, оскільки спостерігався антагоністичний ефект щодо антибактеріальної дії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тогенні мікроорганізми демонструють перехресну резистентність до кліндаміцину та лінк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притаманних препарату Далацин Ц властивостей щодо блокування нервово-м’язової передачі він може посилювати ефект м’язових релаксантів (наприклад ефіру, тубокурарину, панкуронію галіду). Це може призводити до виникнення під час операцій неочікуваних загрозливих для життя ситуацій. Таким чином, Далацин Ц слід застосовувати з обережністю пацієнтам, які отримують зазначені вище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застосуванні препарату Далацин Ц надійність протизаплідного ефекту пероральних контрацептивів є сумнівною. Тому під час лікування препаратом Далацин Ц слід додатково застосовувати інші методи контрацеп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нтагоністи вітаміну К. </w:t>
      </w:r>
      <w:r>
        <w:rPr>
          <w:rFonts w:eastAsia="Times New Roman" w:cs="Times New Roman" w:ascii="Times New Roman" w:hAnsi="Times New Roman"/>
          <w:sz w:val="24"/>
          <w:szCs w:val="24"/>
          <w:lang w:val="uk-UA" w:eastAsia="ru-RU"/>
        </w:rPr>
        <w:t>Для пацієнтів, які застосовують кліндаміцин у комбінації з антагоністами вітаміну К (наприклад варфарин, аценокумарол та флуіндіон), повідомляли про підвищені показники досліджень коагуляції (протромбіновий час/міжнародне нормалізоване співвідношення) та/або кровотечу. Тому таким пацієнтам слід часто проводити моніторинг результатів досліджень коагуля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лацин Ц слід з обережністю застосовувати таким категоріям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порушенням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порушеннями нервово-м’язової передачі (міастенія гравіс, хвороба Паркінс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наявністю в анамнезі шлунково-кишкових захворювань (наприклад запалення товст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атоп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алергіями та астмою.</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u w:val="single"/>
          <w:lang w:val="uk-UA" w:eastAsia="ru-RU"/>
        </w:rPr>
        <w:t>Примітка:</w:t>
      </w:r>
      <w:r>
        <w:rPr>
          <w:rFonts w:eastAsia="Times New Roman" w:cs="Times New Roman" w:ascii="Times New Roman" w:hAnsi="Times New Roman"/>
          <w:sz w:val="24"/>
          <w:szCs w:val="24"/>
          <w:lang w:val="uk-UA" w:eastAsia="ru-RU"/>
        </w:rPr>
        <w:t xml:space="preserve"> Далацин Ц не слід застосовувати пацієнтам із гострими інфекціями дихальних шляхів, якщо вони спричинені вірусами. Далацин Ц не підходить для лікування менінгіту, оскільки концентрації антибіотика, що досягаються у спинномозковій рідині, є надто низьк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вготривалому лікуванні (протягом більше ніж 10 днів) показники клінічного аналізу крові та функції печінки і нирок слід перевіряти через регулярні періоди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е і повторне застосування препарату Далацин Ц може призводити до розвитку суперінфекції або колонізації шкіри та слизових оболонок резистентними мікроорганізмами або дріжджовими гриб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застосування майже всіх антибактеріальних препаратів, у тому числі кліндаміцину, повідомлялося про виникнення діареї, спричиненої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xml:space="preserve"> (CDAD) зі ступенем тяжкості проявів від легкої діареї до коліту з летальним наслідком. Лікування антибактеріальними препаратами порушує нормальну флору товстої кишки, що призводить до надмірного росту </w:t>
      </w:r>
      <w:r>
        <w:rPr>
          <w:rFonts w:eastAsia="Times New Roman" w:cs="Times New Roman" w:ascii="Times New Roman" w:hAnsi="Times New Roman"/>
          <w:i/>
          <w:sz w:val="24"/>
          <w:szCs w:val="24"/>
          <w:lang w:val="uk-UA" w:eastAsia="ru-RU"/>
        </w:rPr>
        <w:t>C. difficile</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C. difficile</w:t>
      </w:r>
      <w:r>
        <w:rPr>
          <w:rFonts w:eastAsia="Times New Roman" w:cs="Times New Roman" w:ascii="Times New Roman" w:hAnsi="Times New Roman"/>
          <w:sz w:val="24"/>
          <w:szCs w:val="24"/>
          <w:lang w:val="uk-UA" w:eastAsia="ru-RU"/>
        </w:rPr>
        <w:t xml:space="preserve"> продукує токсини A і B, що сприяє розвитку CDAD та є першопричиною розвитку «антибіотикасоційованого коліту». Штами </w:t>
      </w:r>
      <w:r>
        <w:rPr>
          <w:rFonts w:eastAsia="Times New Roman" w:cs="Times New Roman" w:ascii="Times New Roman" w:hAnsi="Times New Roman"/>
          <w:i/>
          <w:sz w:val="24"/>
          <w:szCs w:val="24"/>
          <w:lang w:val="uk-UA" w:eastAsia="ru-RU"/>
        </w:rPr>
        <w:t>C. difficile</w:t>
      </w:r>
      <w:r>
        <w:rPr>
          <w:rFonts w:eastAsia="Times New Roman" w:cs="Times New Roman" w:ascii="Times New Roman" w:hAnsi="Times New Roman"/>
          <w:sz w:val="24"/>
          <w:szCs w:val="24"/>
          <w:lang w:val="uk-UA" w:eastAsia="ru-RU"/>
        </w:rPr>
        <w:t xml:space="preserve">, що продукують гіпертоксин, спричиняють підвищення захворюваності та летальності, оскільки ці інфекції можуть бути нечутливими до протимікробної терапії та потребувати проведення колектом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розглядати можливість виникнення CDAD у всіх пацієнтів із діареєю внаслідок застосування антибіотиків. Необхідно ретельно збирати анамнез, оскільки повідомлялося про випадки розвитку CDAD у період до двох місяців після застосування антибактеріальних препаратів. Можливе прогресування до коліту, у тому числі псевдомембранозного коліту, ступінь тяжкості якого може варіювати від легкого до летального наслід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становленні діагнозу антибіотикасоційованої діареї або антибіотикасоційованого коліту чи при наявності підозр на такі стани застосування антибактеріальних засобів, включаючи кліндаміцин, слід відмінити та розпочати застосування належних терапевтичних заходів. Лікарські засоби, які пригнічують перистальтику, у цій ситуації протипоказ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ипадках псевдомембранозного коліту від середнього до тяжкого ступеня слід розглянути можливість застосування рідини та електролітів, додаткового вживання протеїнів та застосування антибактеріальних препаратів, клінічно ефективних для лікування колітів, спричинених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w:t>
      </w:r>
      <w:r>
        <w:rPr>
          <w:rFonts w:eastAsia="TimesNewRoman,Italic;MS Mincho" w:cs="TimesNewRoman,Italic;MS Mincho"/>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одовження терапії слід провести функціональні проби печінки та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коли лікування кліндаміцином є можливою альтернативою у разі алергії на пеніцилін (підвищена чутливість до пеніциліну). Перехресна алергія між кліндаміцином і пеніциліном невідома, і її розвиток також не очікується внаслідок наявності структурних відмінностей між цими речовинами. Проте в окремих випадках повідомлялося про анафілактичні реакції (підвищену чутливість) і на кліндаміцин в осіб, які вже мали алергію на пеніцилін. Це слід враховувати при застосуванні кліндаміцину для лікування пацієнтів з алергією на пеніци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лацин Ц містить 209,49 мг або 253,97 мг лактози моногідрату на 1 капсулу по 150 мг або 300 мг відповідно. При застосуванні препарату відповідно до інструкцій із дозування з кожною дозою пацієнт отримує до 837,96 мг лактози. Це відповідає загальній кількості лактози, що міститься у 4 капсулах препарату Далацин Ц 150 мг. Пацієнтам із рідкісною спадковою непереносимістю галактози, дефіцитом лактази або синдром порушеного всмоктування глюкози та галактози не слід застосовувати Далацин Ц.</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у період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великого дослідження з участю вагітних жінок, які застосовували кліндаміцин протягом І триместру вагітності (впливу кліндаміцину зазнали приблизно 650 новонароджених), не продемонстрували підвищення частоти вад розвитку у новонароджених. Проте наявні дані щодо безпеки застосування кліндаміцину у період вагітності є недостатні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експериментальних досліджень на тваринах не припускають наявності безпосереднього або опосередкованого шкідливого впливу на перебіг вагітності, розвиток ембріона/плода, перебіг пологів або постнатальний розви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проникає крізь плаценту. Припускається, що в організмі плода досягається терапевтична, ефективна концентрація. При застосуванні препарату в період вагітності слід ретельно зважувати користь і можливі ризики, пов’язані з лікування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у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проникає у грудне молоко. Тому в новонароджених, які перебувають на грудному вигодовуванні, не можна виключити розвиток сенсибілізації, діареї та колонізації слизових оболонок дріжджовими грибами. Внаслідок ризику розвитку тяжких побічних реакцій у новонароджених, які перебувають на грудному годуванні, жінкам, які годують груддю, не слід застосовувати кліндаміц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продуктивна фун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 на тваринах не продемонстрували жодних ознак порушень репродуктивної функції. Даних щодо впливу кліндаміцину на репродуктивну функцію людини немає.</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чинить легкий або помірний вплив на здатність керувати транспортними засобами або працювати з механізмами. Деякі побічні реакції (зокрема запаморочення, сонливість, див. розділ «Побічні реакції») можуть впливати на здатність концентрувати увагу та на швидкість реакції; тому вони можуть впливати на здатність керувати транспортними засобами чи працювати з механізм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лацин Ц слід застосовувати, запиваючи достатньою кількістю рідини (щонайменше 1 великою склянкою води), щоб уникнути можливого подразнення страво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ідозри на інфекцію, спричинену β-гемолітичним стрептококом, або у разі наявності ознак β-гемолітичного стрептококу лікування слід проводити протягом щонайменше 10 д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псули по 15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і. </w:t>
      </w:r>
      <w:r>
        <w:rPr>
          <w:rFonts w:eastAsia="Times New Roman" w:cs="Times New Roman" w:ascii="Times New Roman" w:hAnsi="Times New Roman"/>
          <w:sz w:val="24"/>
          <w:szCs w:val="24"/>
          <w:lang w:val="uk-UA" w:eastAsia="ru-RU"/>
        </w:rPr>
        <w:t>Залежно від локалізації та ступеня тяжкості інфекції дорослим та дітям віком від 14 років застосовувати 4-12 капсул на добу (що еквівалентно 0,6-1,8 г клінда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а доза розподіляється на 4 прий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вищих доз також існують лікарські засоби з вищим вмістом активної речов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псули по 3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локалізації та ступеня тяжкості інфекції дорослим та дітям віком від 14 років застосовувати 0,6-1,8 г кліндаміцину на добу. Добова доза розподіляється на 2, 3 або 4 окремих прий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на добу слід застосовувати 2-6 капсул препарату Далацин Ц 300 мг (що еквівалентно</w:t>
        <w:br/>
        <w:t>0,6-1,8 г клінда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віком до 14 років існують лікарські засоби з меншим вмістом активної речов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ахворювання печінки. </w:t>
      </w:r>
      <w:r>
        <w:rPr>
          <w:rFonts w:eastAsia="Times New Roman" w:cs="Times New Roman" w:ascii="Times New Roman" w:hAnsi="Times New Roman"/>
          <w:sz w:val="24"/>
          <w:szCs w:val="24"/>
          <w:lang w:val="uk-UA" w:eastAsia="ru-RU"/>
        </w:rPr>
        <w:t>У пацієнтів із захворюванням печінки від помірно тяжкого до тяжкого ступеня період напіввиведення кліндаміцину подовжений. Зазвичай, якщо Далацин Ц застосовувати кожні 8 годин, знижувати дозу не потрібно. Але за пацієнтами із тяжкою печінковою недостатністю слід спостерігати щодо рівня кліндаміцину у плазмі крові. Залежно від отриманих результатів може бути необхідним зниження дози або подовження інтервалів між доза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ахворювання нирок. </w:t>
      </w:r>
      <w:r>
        <w:rPr>
          <w:rFonts w:eastAsia="Times New Roman" w:cs="Times New Roman" w:ascii="Times New Roman" w:hAnsi="Times New Roman"/>
          <w:sz w:val="24"/>
          <w:szCs w:val="24"/>
          <w:lang w:val="uk-UA" w:eastAsia="ru-RU"/>
        </w:rPr>
        <w:t>При захворюванні нирок період напіввиведення кліндаміцину подовжений; але при порушенні функції нирок легкого або середнього ступеня знижувати дозу не потрібно. Проте у пацієнтів із тяжкою нирковою недостатністю або анурією слід спостерігати за рівнем кліндаміцину у плазмі крові. Залежно від результатів цих вимірювань може бути необхідним зниження дози або, як альтернативи, подовження інтервалів між прийомами до 8 або навіть 12 годин.</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емодіаліз. </w:t>
      </w:r>
      <w:r>
        <w:rPr>
          <w:rFonts w:eastAsia="Times New Roman" w:cs="Times New Roman" w:ascii="Times New Roman" w:hAnsi="Times New Roman"/>
          <w:sz w:val="24"/>
          <w:szCs w:val="24"/>
          <w:lang w:val="uk-UA" w:eastAsia="ru-RU"/>
        </w:rPr>
        <w:t>Кліндаміцин не виводиться шляхом гемодіалізу. Тому до або після проведення гемодіалізу застосування додаткової дози не потріб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у лікарську форму застосовувати дітям віком від 6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локалізації та ступеня тяжкості інфекції дітям віком до 14 років застосовувати</w:t>
        <w:br/>
        <w:t>8-25 мг кліндаміцину на кілограм маси тіла на добу, див. таблицю 3.</w:t>
      </w:r>
    </w:p>
    <w:p>
      <w:pPr>
        <w:pStyle w:val="Normal"/>
        <w:spacing w:lineRule="auto" w:line="240" w:before="0" w:after="0"/>
        <w:jc w:val="right"/>
        <w:rPr/>
      </w:pPr>
      <w:r>
        <w:rPr/>
        <w:t>Таблиця 3.</w:t>
      </w:r>
    </w:p>
    <w:tbl>
      <w:tblPr>
        <w:tblW w:w="5000" w:type="pct"/>
        <w:jc w:val="left"/>
        <w:tblInd w:w="-75" w:type="dxa"/>
        <w:tblLayout w:type="fixed"/>
        <w:tblCellMar>
          <w:top w:w="0" w:type="dxa"/>
          <w:left w:w="70" w:type="dxa"/>
          <w:bottom w:w="0" w:type="dxa"/>
          <w:right w:w="70" w:type="dxa"/>
        </w:tblCellMar>
      </w:tblPr>
      <w:tblGrid>
        <w:gridCol w:w="1798"/>
        <w:gridCol w:w="5213"/>
        <w:gridCol w:w="2628"/>
      </w:tblGrid>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Маса тіла</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ількість капсул на добу (капсули по 150 м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ліндаміцин, мг</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кг</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капсул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 мг</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кг</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капсу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750 мг</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кг</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капсу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900 мг</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кг</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капсу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120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а доза розподіляється на 3-4 окремих дози. Як правило, перевага надається застосуванню у вигляді 4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481986421"/>
      <w:bookmarkEnd w:id="0"/>
      <w:r>
        <w:rPr>
          <w:rFonts w:eastAsia="Times New Roman" w:cs="Times New Roman" w:ascii="Times New Roman" w:hAnsi="Times New Roman"/>
          <w:sz w:val="24"/>
          <w:szCs w:val="24"/>
          <w:lang w:val="uk-UA" w:eastAsia="ru-RU"/>
        </w:rPr>
        <w:t>Дотепер симптомів передозування не спостерігалося. При необхідності показане промивання шлунка. Гемодіаліз та перитонеальний діаліз не є ефективними у виведенні кліндаміцину з сироватки крові. Специфічний антидот невідом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 w:name="_Hlk481986421"/>
      <w:bookmarkStart w:id="2" w:name="_Hlk481986421"/>
      <w:bookmarkEnd w:id="2"/>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наведені нижче, були виявлені у ході клінічних досліджень та протягом спостережень після виходу препарату на ринок. У кожній категорії побічні реакції наведено за частотою та за клінічною значущістю. Побічні реакції, зазначені курсивом, були виявлені після виходу препарату на рин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частотою побічні реакції поділяються на такі категорії: дуже часто (≥ 1/10), часто (від</w:t>
        <w:br/>
        <w:t>≥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екції та інваз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 псевдомембранозний ко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та невідома: вагінальні інфе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 лейкопенія, нейтропенія, еозинофілія, агранулоцитоз, тромбоцитопен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набряк Квінке, підвищення температури тіла, спричинене лікарським засо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анафілактоїд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та невідома: реакція на лікарський засіб з еозинофілією та системними симптомами (DRESS-синдр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спотворення смаку, блокада нервово-м’язової передачі.</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запаморочення, сонливість, головний біл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лунково-кишкового трак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подразнення стравоходу, </w:t>
      </w:r>
      <w:r>
        <w:rPr>
          <w:rFonts w:eastAsia="Times New Roman" w:cs="Times New Roman" w:ascii="Times New Roman" w:hAnsi="Times New Roman"/>
          <w:i/>
          <w:sz w:val="24"/>
          <w:szCs w:val="24"/>
          <w:lang w:val="uk-UA" w:eastAsia="ru-RU"/>
        </w:rPr>
        <w:t>езофагіт,</w:t>
      </w:r>
      <w:r>
        <w:rPr>
          <w:rFonts w:eastAsia="Times New Roman" w:cs="Times New Roman" w:ascii="Times New Roman" w:hAnsi="Times New Roman"/>
          <w:sz w:val="24"/>
          <w:szCs w:val="24"/>
          <w:lang w:val="uk-UA" w:eastAsia="ru-RU"/>
        </w:rPr>
        <w:t xml:space="preserve"> стоматит, м’які калові маси, діа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біль у живо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нудота,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виразка стравоход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патобіліарні розлад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Часто: </w:t>
      </w:r>
      <w:r>
        <w:rPr>
          <w:rFonts w:eastAsia="Times New Roman" w:cs="Times New Roman" w:ascii="Times New Roman" w:hAnsi="Times New Roman"/>
          <w:sz w:val="24"/>
          <w:szCs w:val="24"/>
          <w:lang w:val="uk-UA" w:eastAsia="ru-RU"/>
        </w:rPr>
        <w:t>відхилення від норми функціональних проб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минущий гепатит із холестатичною жовтяницею, </w:t>
      </w:r>
      <w:r>
        <w:rPr>
          <w:rFonts w:eastAsia="Times New Roman" w:cs="Times New Roman" w:ascii="Times New Roman" w:hAnsi="Times New Roman"/>
          <w:i/>
          <w:sz w:val="24"/>
          <w:szCs w:val="24"/>
          <w:lang w:val="uk-UA" w:eastAsia="ru-RU"/>
        </w:rPr>
        <w:t>жовтяниц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кіри та підшкірної ткан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Часто: </w:t>
      </w:r>
      <w:r>
        <w:rPr>
          <w:rFonts w:eastAsia="Times New Roman" w:cs="Times New Roman" w:ascii="Times New Roman" w:hAnsi="Times New Roman"/>
          <w:sz w:val="24"/>
          <w:szCs w:val="24"/>
          <w:lang w:val="uk-UA" w:eastAsia="ru-RU"/>
        </w:rPr>
        <w:t xml:space="preserve">макулопапулярна екзантема, </w:t>
      </w:r>
      <w:r>
        <w:rPr>
          <w:rFonts w:eastAsia="Times New Roman" w:cs="Times New Roman" w:ascii="Times New Roman" w:hAnsi="Times New Roman"/>
          <w:i/>
          <w:sz w:val="24"/>
          <w:szCs w:val="24"/>
          <w:lang w:val="uk-UA" w:eastAsia="ru-RU"/>
        </w:rPr>
        <w:t>кореподібна екзантема,</w:t>
      </w:r>
      <w:r>
        <w:rPr>
          <w:rFonts w:eastAsia="Times New Roman" w:cs="Times New Roman" w:ascii="Times New Roman" w:hAnsi="Times New Roman"/>
          <w:sz w:val="24"/>
          <w:szCs w:val="24"/>
          <w:lang w:val="uk-UA" w:eastAsia="ru-RU"/>
        </w:rPr>
        <w:t xml:space="preserve"> кропив’янка.</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мультиформна еритема, синдром Стівенса-Джонсона, </w:t>
      </w:r>
      <w:r>
        <w:rPr>
          <w:rFonts w:eastAsia="Times New Roman" w:cs="Times New Roman" w:ascii="Times New Roman" w:hAnsi="Times New Roman"/>
          <w:i/>
          <w:sz w:val="24"/>
          <w:szCs w:val="24"/>
          <w:lang w:val="uk-UA" w:eastAsia="ru-RU"/>
        </w:rPr>
        <w:t>токсичний епідермальний некроліз (синдром Лайєлл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ексфоліативний дерматит, бульозний дерматит, свербіж,</w:t>
      </w:r>
      <w:r>
        <w:rPr>
          <w:rFonts w:eastAsia="Times New Roman" w:cs="Times New Roman" w:ascii="Times New Roman" w:hAnsi="Times New Roman"/>
          <w:sz w:val="24"/>
          <w:szCs w:val="24"/>
          <w:lang w:val="uk-UA" w:eastAsia="ru-RU"/>
        </w:rPr>
        <w:t xml:space="preserve"> вагініт.</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висипання, утворення пухирів, реакції гіперчутл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гострий генералізований екзантематозний пустульоз.</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опорно-рухового апарату та сполучної ткан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поліартрит.</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ирок та сечовивід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у вигляді азотемії, олігурії та/або протеїнур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бічні реакції антибіотиків (ефект кл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при застосуванні препарату Далацин Ц може розвиватися псевдомембранозний ентероколіт. Одразу після визначення (діагностування) псевдомембранозного ентероколіту лікарю слід розглянути можливість припинення застосування препарату Далацин Ц та розпочати належне лікування (застосування спеціальних антибіотиків/хіміотерапевтичних засобів із клінічно доведеною ефективністю). Лікарські засоби, що пригнічують перистальтику, протипоказа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ліндаміцину може призвести до надмірного росту інших кишкових мікроорганізмів, зокрема гри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коли алергічні реакції виникають навіть після першого застосування. Дуже рідко виникають тяжкі гострі алергічні реакції, такі як анафілактичний шок. У такому випадку застосування препарату Далацин Ц слід негайно припинити та вжити звичайних відповідних невідкладних заходів (наприклад застосувати антигістамінні засоби, кортикостероїди, симпатоміметики та при необхідності провести штучну вентиляцію).</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 xml:space="preserve">Повідомлення про підозрювані побічні реакції. </w:t>
      </w:r>
      <w:r>
        <w:rPr>
          <w:rFonts w:eastAsia="Times New Roman" w:cs="Times New Roman" w:ascii="Times New Roman" w:hAnsi="Times New Roman"/>
          <w:sz w:val="24"/>
          <w:szCs w:val="24"/>
          <w:lang w:val="uk-UA" w:eastAsia="ru-RU"/>
        </w:rPr>
        <w:t xml:space="preserve">Після реєстрації лікарського засобу дуже важливо повідомляти про підозрювані побічні реакції.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5 років.</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color w:val="000000"/>
          <w:sz w:val="24"/>
          <w:szCs w:val="24"/>
          <w:lang w:val="uk-UA" w:eastAsia="ru-RU"/>
        </w:rPr>
        <w:t>Зберігати у недоступному для дітей місці при температурі не вище 25 ºС.</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По 8 капсул у блістері, по 2 блістери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Фарева Амбуаз/Fareva Amboise.</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оне Індастріале, 29 роут дес Індастріс, 37530 Посе-сюр-Сіс, Фран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Zone Industrielle, 29 route des Industries, 37530 Poce-sur-Cisse, Franc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sectPr>
      <w:footerReference w:type="default" r:id="rId2"/>
      <w:type w:val="nextPage"/>
      <w:pgSz w:w="11906" w:h="16838"/>
      <w:pgMar w:left="1417" w:right="850" w:gutter="0" w:header="0"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7:00Z</dcterms:created>
  <dc:creator>Хохлова Марина Олександрівна</dc:creator>
  <dc:description/>
  <cp:keywords/>
  <dc:language>en-US</dc:language>
  <cp:lastModifiedBy>Хохлова Марина Олександрівна</cp:lastModifiedBy>
  <dcterms:modified xsi:type="dcterms:W3CDTF">2015-10-09T09:28:00Z</dcterms:modified>
  <cp:revision>1</cp:revision>
  <dc:subject/>
  <dc:title/>
</cp:coreProperties>
</file>