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5670"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green"/>
                <w:lang w:val="uk-UA" w:eastAsia="ru-RU"/>
              </w:rPr>
              <w:t>ЗАТВЕРДЖЕНО</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 xml:space="preserve">18.09.2014 № 652 </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UA</w:t>
            </w:r>
            <w:r>
              <w:rPr>
                <w:rFonts w:eastAsia="Times New Roman" w:cs="Times New Roman" w:ascii="Times New Roman" w:hAnsi="Times New Roman"/>
                <w:b/>
                <w:sz w:val="24"/>
                <w:szCs w:val="24"/>
                <w:lang w:val="uk-UA" w:eastAsia="ru-RU"/>
              </w:rPr>
              <w:t>/10060/01/01</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И ВНЕС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каз Міністерства охорони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 № _________</w:t>
            </w:r>
          </w:p>
        </w:tc>
      </w:tr>
    </w:tbl>
    <w:p>
      <w:pPr>
        <w:pStyle w:val="Normal"/>
        <w:autoSpaceDE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АРИТИН</w:t>
      </w:r>
      <w:r>
        <w:rPr>
          <w:rFonts w:eastAsia="Symbol" w:cs="Symbol" w:ascii="Symbol" w:hAnsi="Symbol"/>
          <w:b/>
          <w:sz w:val="24"/>
          <w:szCs w:val="24"/>
          <w:vertAlign w:val="superscript"/>
          <w:lang w:val="uk-UA" w:eastAsia="ru-RU"/>
        </w:rPr>
        <w:t></w:t>
      </w:r>
    </w:p>
    <w:p>
      <w:pPr>
        <w:pStyle w:val="Normal"/>
        <w:spacing w:lineRule="auto" w:line="240" w:before="0" w:after="0"/>
        <w:jc w:val="center"/>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sz w:val="24"/>
          <w:szCs w:val="24"/>
          <w:lang w:val="uk-UA" w:eastAsia="ru-RU"/>
        </w:rPr>
        <w:t>(CLARITINE</w:t>
      </w:r>
      <w:r>
        <w:rPr>
          <w:rFonts w:eastAsia="Symbol" w:cs="Symbol" w:ascii="Symbol" w:hAnsi="Symbol"/>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320" w:leader="none"/>
        </w:tabs>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tab/>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loratadine;</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лоратадину 10 мг;</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iCs/>
          <w:sz w:val="24"/>
          <w:szCs w:val="24"/>
          <w:lang w:val="uk-UA" w:eastAsia="ru-RU"/>
        </w:rPr>
        <w:t>лактози моногідрат, крохмаль кукурудзяний, магнію стеарат</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 xml:space="preserve">овальні таблетки білого або майже білого кольору зі знаком «колби та чаші», лінією розлому та цифрою </w:t>
      </w:r>
      <w:r>
        <w:rPr>
          <w:rFonts w:eastAsia="Times New Roman" w:cs="Times New Roman" w:ascii="Times New Roman" w:hAnsi="Times New Roman"/>
          <w:sz w:val="24"/>
          <w:szCs w:val="24"/>
          <w:lang w:eastAsia="ru-RU"/>
        </w:rPr>
        <w:t>«10» на одн</w:t>
      </w:r>
      <w:r>
        <w:rPr>
          <w:rFonts w:eastAsia="Times New Roman" w:cs="Times New Roman" w:ascii="Times New Roman" w:hAnsi="Times New Roman"/>
          <w:sz w:val="24"/>
          <w:szCs w:val="24"/>
          <w:lang w:val="uk-UA" w:eastAsia="ru-RU"/>
        </w:rPr>
        <w:t>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боці</w:t>
      </w:r>
      <w:r>
        <w:rPr>
          <w:rFonts w:eastAsia="Times New Roman" w:cs="Times New Roman" w:ascii="Times New Roman" w:hAnsi="Times New Roman"/>
          <w:sz w:val="24"/>
          <w:szCs w:val="24"/>
          <w:lang w:eastAsia="ru-RU"/>
        </w:rPr>
        <w:t xml:space="preserve"> та плоскою поверхнею на друг</w:t>
      </w:r>
      <w:r>
        <w:rPr>
          <w:rFonts w:eastAsia="Times New Roman" w:cs="Times New Roman" w:ascii="Times New Roman" w:hAnsi="Times New Roman"/>
          <w:sz w:val="24"/>
          <w:szCs w:val="24"/>
          <w:lang w:val="uk-UA" w:eastAsia="ru-RU"/>
        </w:rPr>
        <w:t>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боці</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игістамінні засоби для системного застосуванн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R06A X13.</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eastAsia="ru-RU"/>
        </w:rPr>
        <w:t>Лоратидин (діюча речовина препарату 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 трициклічний антигістамінний засіб із селективною активністю відносно периферичних Н</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рецепторів. </w:t>
      </w:r>
    </w:p>
    <w:p>
      <w:pPr>
        <w:pStyle w:val="Normal"/>
        <w:spacing w:lineRule="auto" w:line="240" w:before="0" w:after="0"/>
        <w:jc w:val="both"/>
        <w:rPr/>
      </w:pPr>
      <w:r>
        <w:rPr>
          <w:rFonts w:eastAsia="Times New Roman" w:cs="Times New Roman" w:ascii="Times New Roman" w:hAnsi="Times New Roman"/>
          <w:sz w:val="24"/>
          <w:szCs w:val="24"/>
          <w:lang w:val="uk-UA" w:eastAsia="ru-RU"/>
        </w:rPr>
        <w:t>У більшості пацієнтів при застосуванні в рекомендованій дозі лоратадин не чинить клінічно значущої седативної та антихолінергічної дії. Упродовж тривалого лікування не спостерігалось клінічно значущих змін у показниках життєво-важливих функцій організму, лабораторних досліджень, фізікального обстеження або електрокардіограми. Лоратадин не має значущого впливу на 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гістамінові рецептори. Препарат не інгібує поглинання норепінефрину і фактично не має впливу на функцію серцево-судинної системи або на активність водія ритму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з проведенням шкірних проб на гістамін після застосування разової дози 10 мг показали, що антигістамінний ефект виникає через 1-3 години, досягає піку через 8-12 годин і триває більше 24 годин. Не відзначалося розвитку стійкості до дії препарату після 28 днів застосування лоратадин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лінічна ефективність і безпе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ше 10000 чоловік (у віці від 12 років) отримували лікування лоратадином (таблетки по 10 мг) у контрольованих клінічних дослідженнях. Лоратадин (таблетки) в дозі 10 мг 1 раз на добу був ефективнішим, ніж плацебо, і таким же ефективним, як клемастин, відносно покращення стану при симптомах (назальних і не назальних) алергічного риніту. У цих дослідженнях сонливість виникала з меншою частотою при застосуванні лоратадину, ніж клемастину, і практично з такою ж частотою, як і при застосуванні терфенадину та плацеб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ред учасників цих досліджень (у віці від 12 років) 1000 пацієнтів із хронічною ідіопатичною кропив’янкою  були  зареєстровані  у  плацебо-контрольованих  дослідженнях.  Лоратадин у доз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1 раз на добу був ефективнішим за плацебо у лікуванні хронічної ідіопатичної кропив’янки, що підтверджується послабленням свербежу, еритеми і алергічного висипання. У цих дослідженнях частота сонливості була подібною при застосуванні лоратадина та плацеб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изько 200 дітей (у віці від 6 до 12 років) із сезонним алергічним ринітом отримували лоратидин (сироп) у дозах до 10 мг 1 раз на добу в контрольованих клінічних дослідженнях. В іншому дослідженні 60 дітей (у віці від 2 до 5 років) отримували лоратадин (сироп) у дозі 5 мг 1 раз на добу. Непередбачені побічні реакції не спостерігалис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 у дітей була подібною ефективності у доросли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 xml:space="preserve">Фармакокінетика.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смоктування</w:t>
      </w:r>
      <w:r>
        <w:rPr>
          <w:rFonts w:eastAsia="Times New Roman" w:cs="Times New Roman" w:ascii="Times New Roman" w:hAnsi="Times New Roman"/>
          <w:sz w:val="24"/>
          <w:szCs w:val="24"/>
          <w:lang w:val="uk-UA" w:eastAsia="ru-RU"/>
        </w:rPr>
        <w:t>. Лоратадин швидко і добре всмоктується. Застосування препарату під час їди може дещо затримувати всмоктування лоратадину, проте це не впливає на клінічний ефект. Показники біодоступності лоратадину та його активного метаболіта є пропорційними доз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Лоратадин зв’язується активно (від 97 % до 99 %) з білками плазми крові, а його активний метаболіт – з помірною активністю (від 73 %  до 76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дорових добровольців період напіврозподілу лоратадину та його активного метаболіта в плазмі крові складає приблизно 1 та 2 години відповідно.</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Біотрансформація</w:t>
      </w:r>
      <w:r>
        <w:rPr>
          <w:rFonts w:eastAsia="Times New Roman" w:cs="Times New Roman" w:ascii="Times New Roman" w:hAnsi="Times New Roman"/>
          <w:sz w:val="24"/>
          <w:szCs w:val="24"/>
          <w:lang w:val="uk-UA" w:eastAsia="ru-RU"/>
        </w:rPr>
        <w:t>. Після перорального застосування лоратадин швидко і добре абсорбується, а також екстенсивно метаболізується при першому проходженні через печінку, головним чином, за допомогою CYP3A4 і CYP2D6. Основний метаболіт дезлоратадин є фармакологічно активним і більшою мірою відповідає за клінічний ефект. Лоратадин і дезлоратадин досягають максимальної концентрації у плазмі крові (Tmax) через 1-1,5 години і 1,5-3,7 годин відповідно, після застосування препарат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иведення</w:t>
      </w:r>
      <w:r>
        <w:rPr>
          <w:rFonts w:eastAsia="Times New Roman" w:cs="Times New Roman" w:ascii="Times New Roman" w:hAnsi="Times New Roman"/>
          <w:sz w:val="24"/>
          <w:szCs w:val="24"/>
          <w:lang w:val="uk-UA" w:eastAsia="ru-RU"/>
        </w:rPr>
        <w:t>. Приблизно 40 % дози виводиться із сечею і 42 % з калом упродовж 10 днів, в основному у формі кон’югованих метаболітів. Приблизно 27 % дози виводиться із сечею упродовж перших 24 годин. Менше 1 % діючої речовини виводиться у незміненій активній формі – як лоратадин або дезлоратад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дорослих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доров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добровольці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ередн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еріо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напіввиведенн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лоратади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станови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 години (діапазон від 3 до 20 годин), а основного активного метаболіта – 28 годин (діапазон від 8,8 до 92 годин).</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орушення функції нирок</w:t>
      </w:r>
      <w:r>
        <w:rPr>
          <w:rFonts w:eastAsia="Times New Roman" w:cs="Times New Roman" w:ascii="Times New Roman" w:hAnsi="Times New Roman"/>
          <w:sz w:val="24"/>
          <w:szCs w:val="24"/>
          <w:lang w:val="uk-UA" w:eastAsia="ru-RU"/>
        </w:rPr>
        <w:t>. У пацієнтів із хронічним порушенням функції нирок підвищувалися показники AUC і максимальної концентрації у плазмі крові (Сmax) лоратадину і його активного метаболіта порівняно з такими показниками в пацієнтів із нормальною функцією нирок. Середній період напіввиведення лоратадину і його активного метаболіта не відрізнявся значною мірою від показників у здорових людей. У пацієнтів із хронічним порушенням функції печінки гемодіаліз не впливає на фармакокінетику лоратадину і його активного метаболіта.</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орушення функції печінки</w:t>
      </w:r>
      <w:r>
        <w:rPr>
          <w:rFonts w:eastAsia="Times New Roman" w:cs="Times New Roman" w:ascii="Times New Roman" w:hAnsi="Times New Roman"/>
          <w:sz w:val="24"/>
          <w:szCs w:val="24"/>
          <w:lang w:val="uk-UA" w:eastAsia="ru-RU"/>
        </w:rPr>
        <w:t>. У пацієнтів із хронічним алкогольним ураженням печінки показники AUC і Сmax лоратадину були в два рази вищими, а їх активного метаболіту не змінювалися істотно при порівнянні з такими показниками в пацієнтів із нормальною функцією печінки. Період напіввиведення лоратадину і його активного метаболіта становить 24 і 37 годин відповідно і збільшується залежно від тяжкості захворювання печінк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ацієнти літнього віку</w:t>
      </w:r>
      <w:r>
        <w:rPr>
          <w:rFonts w:eastAsia="Times New Roman" w:cs="Times New Roman" w:ascii="Times New Roman" w:hAnsi="Times New Roman"/>
          <w:sz w:val="24"/>
          <w:szCs w:val="24"/>
          <w:lang w:val="uk-UA" w:eastAsia="ru-RU"/>
        </w:rPr>
        <w:t>. Показники фармакокінетики лоратадину і його активного метаболіту були аналогічними в здорових дорослих добровольців і здорових добровольців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атичне лікування алергічного риніту та хронічної ідіопатичної кропив’ян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типоказаний пацієнтам із підвищеною чутливістю до активної речовини або до будь-якого іншого компонента препарату.</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одночасно з алкоголем ефекти препарату 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посилюються, що підтверджено дослідженнями психомоторної фун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енційна взаємодія може мати місце при застосуванні всіх відомих інгібіторів CYP3A4 або CYP2D6, що призводить до підвищення рівнів лоратадину, а це в свою чергу може бути причиною підвищення частоти виникнення побічних ре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нтрольованих дослідженнях повідомлялося про підвищення концентрацій лоратадину в плазмі крові після одночасного застосування з кетоконазолом, еритроміцином і циметидином, що не супроводжувалося клінічно значущими змінами (у тому числі на ЕКГ).</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Дослідження взаємодій з іншими препаратами проводилися тільки з участю дорослих пацієнтів.</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з обережністю застосовувати у пацієнтів із тяжкою формою порушення функції печін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складу препарату входить лактоза. З цієї причини пацієнти з такими рідкими спадковими захворюваннями як непереносимість галактози, дефіцит лактази Лаппа і мальабсорбція глюкози-галактози  не повинні застосовувати даний препарат.</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Застосування препарату 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припинити, як мінімум, за 48 годин перед проведенням шкірних тестів, оскільки антигістаміни можуть нейтралізувати або іншим чином послабляти позитивну реакцію при визначенні індексу реактивності шкі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Вагітність</w:t>
      </w:r>
      <w:r>
        <w:rPr>
          <w:rFonts w:eastAsia="Times New Roman" w:cs="Times New Roman" w:ascii="Times New Roman" w:hAnsi="Times New Roman"/>
          <w:sz w:val="24"/>
          <w:szCs w:val="24"/>
          <w:lang w:val="uk-UA" w:eastAsia="ru-RU"/>
        </w:rPr>
        <w:t>. Даних про застосування лоратадину вагітними жінками дуже мало. Дослідження на тваринах не виявили прямих або непрямих негативних ефектів, що стосуються репродуктивної токсичності. Бажано, як захід безпеки, уникати застосування препарату 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період вагітност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Годування груддю</w:t>
      </w:r>
      <w:r>
        <w:rPr>
          <w:rFonts w:eastAsia="Times New Roman" w:cs="Times New Roman" w:ascii="Times New Roman" w:hAnsi="Times New Roman"/>
          <w:sz w:val="24"/>
          <w:szCs w:val="24"/>
          <w:lang w:val="uk-UA" w:eastAsia="ru-RU"/>
        </w:rPr>
        <w:t>. Фізико-хімічні дані свідчать про виведення лоратадину/метаболітів із грудним молоком. Оскільки ризик для дитини не може бути виключений, препарат 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слід застосовувати в період годування груддю.</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ертильність. Дані щодо впливу продукту на жіночу або чоловічу фертильність відсутні.</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right="-31"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ind w:right="-31" w:hanging="0"/>
        <w:jc w:val="both"/>
        <w:rPr/>
      </w:pPr>
      <w:r>
        <w:rPr>
          <w:rFonts w:eastAsia="Times New Roman" w:cs="Times New Roman" w:ascii="Times New Roman" w:hAnsi="Times New Roman"/>
          <w:sz w:val="24"/>
          <w:szCs w:val="24"/>
          <w:lang w:val="uk-UA" w:eastAsia="ru-RU"/>
        </w:rPr>
        <w:t>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впливає або впливає незначним чином на здатність керувати автотранспортом або іншими механізмами. Проте пацієнтові необхідно повідомити, що дуже рідко повідомлялося про сонливість, що може впливати на здатність керувати автотранспортом або механізмами.</w:t>
      </w:r>
    </w:p>
    <w:p>
      <w:pPr>
        <w:pStyle w:val="Normal"/>
        <w:autoSpaceDE w:val="false"/>
        <w:spacing w:lineRule="auto" w:line="240" w:before="0" w:after="0"/>
        <w:ind w:right="-3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Спосіб застосування та дози.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Спосіб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орально. Таблетки  можна застосовувати незалежно від прийому їж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оз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рослі та діти віком від 12 років слід приймати по 1 таблетці (10 мг лоратадину) 1 раз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і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іц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від 2 до 12 років дозування залежить від маси тіла. При масі тіла більше 30 к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1 таблетка) 1 раз на добу. Дітям з масою тіла менше 30 кг застосовувати препарат у вигляді сиропу.</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магається корекції дозування людям літнього віку.</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Пацієнти з порушенням функції печінки</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порушеннями функцій печінки тяжкого ступеня слід призначати препарат у нижчій початковій дозі, оскільки в них можливе зниження кліренсу лоратадину. Для дорослих і дітей із масою тіла більше 30 кг рекомендована початкова доза складає 10 мг через день.</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Пацієнти з порушенням функції нирок</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необхідності в корекції дози для пацієнтів з порушенням функції нирок.</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Ді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фективність та безпека застосування лоратадину дітям віком до 2 років не встановлена.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епарат 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таблетки, призначати дітям з масою тіла більше 30 кг.</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ередозуванн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озування лоратадину підвищує частоту виникнення антихолінергічних симптомів. При передозуванні повідомлялося про сонливість, тахікардію і головний біль. У разі передозування рекомендовано симптоматичне та підтримуюче лікування упродовж необхідного періоду часу. Можливе застосування активованого вугілля у вигляді водної суспензії. Також можна провести промивання шлунка. Лоратадин не виводиться із організму при проведенні гемодіалізу; ефективність перитонеального діалізу у виведенні препарату невідома. Після невідкладної допомоги пацієнт має залишитися під медичним нагляд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обічні реакції.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Коротка характеристика профілю безпеки</w:t>
      </w:r>
      <w:r>
        <w:rPr>
          <w:rFonts w:eastAsia="Times New Roman" w:cs="Times New Roman" w:ascii="Times New Roman" w:hAnsi="Times New Roman"/>
          <w:sz w:val="24"/>
          <w:szCs w:val="24"/>
          <w:lang w:val="uk-UA" w:eastAsia="ru-RU"/>
        </w:rPr>
        <w:t xml:space="preserve">. У клінічних дослідженнях з участю дорослих і підлітків при застосуванні лоратадину в рекомендованій дозі 10 мг на добу при показаннях, що включають алергічний риніт і хронічну ідіопатичну кропив’янку, про побічні реакції повідомлялося у 2 % пацієнтів (що перевищує показник у пацієнтів, які отримували плацебо). Частішими побічними реакціями, про які повідомлялося частіше, ніж при застосуванні плацебо, були: сонливість (1,2 %), головний біль (0,6 %), посилення апетиту (0,5 %) і безсоння (0,1 %). У клінічних дослідженнях у дітей </w:t>
      </w:r>
      <w:r>
        <w:rPr>
          <w:rFonts w:eastAsia="Batang;바탕" w:cs="Times New Roman" w:ascii="Times New Roman" w:hAnsi="Times New Roman"/>
          <w:color w:val="000000"/>
          <w:sz w:val="24"/>
          <w:szCs w:val="24"/>
          <w:lang w:val="uk-UA" w:eastAsia="ko-KR"/>
        </w:rPr>
        <w:t>віком від 2 до 12 років в</w:t>
      </w:r>
      <w:r>
        <w:rPr>
          <w:rFonts w:eastAsia="Times New Roman" w:cs="Times New Roman" w:ascii="Times New Roman" w:hAnsi="Times New Roman"/>
          <w:sz w:val="24"/>
          <w:szCs w:val="24"/>
          <w:lang w:val="uk-UA" w:eastAsia="ru-RU"/>
        </w:rPr>
        <w:t>ідзначалися такі небажані явища як головний біль (2,7 %), нервозність (2,3 %) або втома (1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Перелік побічних реакцій</w:t>
      </w:r>
      <w:r>
        <w:rPr>
          <w:rFonts w:eastAsia="Times New Roman" w:cs="Times New Roman" w:ascii="Times New Roman" w:hAnsi="Times New Roman"/>
          <w:sz w:val="24"/>
          <w:szCs w:val="24"/>
          <w:lang w:val="uk-UA" w:eastAsia="ru-RU"/>
        </w:rPr>
        <w:t>. Побічні реакції, про які повідомлялося в ході постмаркетингового періоду, вказані нижче за класами систем органів. Частота визначена як: дуже часто (≥1/10), часто (від ≥1/100 до &lt;1/10), нечасто (від ≥1/1 000 до &lt;1/100), рідко (від ≥1/10 000 до &lt;1/1 000), дуже рідко (&lt;1/10 000) і невідомо (неможливо встановити за наявними дани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жній групі частоти побічні реакції вказані в порядку зниження серйозност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дуже рідко – анафілаксія, </w:t>
      </w:r>
      <w:r>
        <w:rPr>
          <w:rFonts w:eastAsia="Times New Roman" w:cs="Times New Roman" w:ascii="Times New Roman" w:hAnsi="Times New Roman"/>
          <w:sz w:val="24"/>
          <w:szCs w:val="24"/>
          <w:highlight w:val="yellow"/>
          <w:lang w:val="uk-UA" w:eastAsia="ru-RU"/>
        </w:rPr>
        <w:t>включаючи ангіоедем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дуже рідко – запаморочення, судоми.</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серця</w:t>
      </w:r>
      <w:r>
        <w:rPr>
          <w:rFonts w:eastAsia="Times New Roman" w:cs="Times New Roman" w:ascii="Times New Roman" w:hAnsi="Times New Roman"/>
          <w:sz w:val="24"/>
          <w:szCs w:val="24"/>
          <w:lang w:val="uk-UA" w:eastAsia="ru-RU"/>
        </w:rPr>
        <w:t>: дуже рідко – тахікардія, пальпітаці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ШКТ</w:t>
      </w:r>
      <w:r>
        <w:rPr>
          <w:rFonts w:eastAsia="Times New Roman" w:cs="Times New Roman" w:ascii="Times New Roman" w:hAnsi="Times New Roman"/>
          <w:sz w:val="24"/>
          <w:szCs w:val="24"/>
          <w:lang w:val="uk-UA" w:eastAsia="ru-RU"/>
        </w:rPr>
        <w:t>: дуже рідко – нудота, сухість у роті, гастрит.</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дуже рідко – патологічні зміни функції печінки.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шкіри і підшкірної клітковини</w:t>
      </w:r>
      <w:r>
        <w:rPr>
          <w:rFonts w:eastAsia="Times New Roman" w:cs="Times New Roman" w:ascii="Times New Roman" w:hAnsi="Times New Roman"/>
          <w:sz w:val="24"/>
          <w:szCs w:val="24"/>
          <w:lang w:val="uk-UA" w:eastAsia="ru-RU"/>
        </w:rPr>
        <w:t>: дуже рідко – висипання, алопеці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Порушення загального стану і пов’язані зі способом застосування препарату</w:t>
      </w:r>
      <w:r>
        <w:rPr>
          <w:rFonts w:eastAsia="Times New Roman" w:cs="Times New Roman" w:ascii="Times New Roman" w:hAnsi="Times New Roman"/>
          <w:sz w:val="24"/>
          <w:szCs w:val="24"/>
          <w:lang w:val="uk-UA" w:eastAsia="ru-RU"/>
        </w:rPr>
        <w:t>: дуже рідко – втома.</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bCs/>
          <w:sz w:val="24"/>
          <w:szCs w:val="24"/>
          <w:lang w:val="uk-UA" w:eastAsia="ru-RU"/>
        </w:rPr>
        <w:t>3 роки.</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в недоступному для дітей місц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о 7 або 10 таблеток у блістері, по 1 блістеру  </w:t>
      </w:r>
      <w:r>
        <w:rPr>
          <w:rFonts w:eastAsia="Times New Roman" w:cs="Times New Roman" w:ascii="Times New Roman" w:hAnsi="Times New Roman"/>
          <w:sz w:val="24"/>
          <w:szCs w:val="24"/>
          <w:lang w:eastAsia="ru-RU"/>
        </w:rPr>
        <w:t>в карто</w:t>
      </w:r>
      <w:r>
        <w:rPr>
          <w:rFonts w:eastAsia="Times New Roman" w:cs="Times New Roman" w:ascii="Times New Roman" w:hAnsi="Times New Roman"/>
          <w:sz w:val="24"/>
          <w:szCs w:val="24"/>
          <w:lang w:val="uk-UA" w:eastAsia="ru-RU"/>
        </w:rPr>
        <w:t>нній коробці.</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 xml:space="preserve"> Без рецепт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ерінг-Плау Лабо Н.В.</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Місцезнаходже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устрієпарк 30, Хейст-оп-ден-Берг, Антверпен, Б-2220, Бельгія.</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5:00Z</dcterms:created>
  <dc:creator>Хохлова Марина Олександрівна</dc:creator>
  <dc:description/>
  <cp:keywords/>
  <dc:language>en-US</dc:language>
  <cp:lastModifiedBy>Хохлова Марина Олександрівна</cp:lastModifiedBy>
  <dcterms:modified xsi:type="dcterms:W3CDTF">2015-10-08T13:46:00Z</dcterms:modified>
  <cp:revision>1</cp:revision>
  <dc:subject/>
  <dc:title/>
</cp:coreProperties>
</file>