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820" w:leader="none"/>
          <w:tab w:val="left" w:pos="5387" w:leader="none"/>
        </w:tabs>
        <w:spacing w:lineRule="auto" w:line="240" w:before="0" w:after="0"/>
        <w:ind w:left="5812" w:hanging="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ТВЕРДЖЕНО</w:t>
      </w:r>
    </w:p>
    <w:p>
      <w:pPr>
        <w:pStyle w:val="Normal"/>
        <w:tabs>
          <w:tab w:val="clear" w:pos="708"/>
          <w:tab w:val="left" w:pos="4820" w:leader="none"/>
          <w:tab w:val="left" w:pos="5387" w:leader="none"/>
        </w:tabs>
        <w:spacing w:lineRule="auto" w:line="240" w:before="0" w:after="0"/>
        <w:ind w:left="5812" w:hanging="0"/>
        <w:jc w:val="center"/>
        <w:rPr/>
      </w:pPr>
      <w:r>
        <w:rPr>
          <w:rFonts w:eastAsia="Times New Roman" w:cs="Times New Roman" w:ascii="Times New Roman" w:hAnsi="Times New Roman"/>
          <w:b/>
          <w:bCs/>
          <w:sz w:val="24"/>
          <w:szCs w:val="24"/>
          <w:highlight w:val="magenta"/>
          <w:lang w:val="uk-UA" w:eastAsia="ru-RU"/>
        </w:rPr>
        <w:t>Наказ Міністерства охорони</w:t>
      </w:r>
      <w:r>
        <w:rPr>
          <w:rFonts w:eastAsia="Times New Roman" w:cs="Times New Roman" w:ascii="Times New Roman" w:hAnsi="Times New Roman"/>
          <w:b/>
          <w:bCs/>
          <w:sz w:val="24"/>
          <w:szCs w:val="24"/>
          <w:lang w:val="uk-UA" w:eastAsia="ru-RU"/>
        </w:rPr>
        <w:t xml:space="preserve"> здоров’я України</w:t>
      </w:r>
    </w:p>
    <w:p>
      <w:pPr>
        <w:pStyle w:val="Normal"/>
        <w:tabs>
          <w:tab w:val="clear" w:pos="708"/>
          <w:tab w:val="left" w:pos="4820" w:leader="none"/>
          <w:tab w:val="left" w:pos="5387" w:leader="none"/>
        </w:tabs>
        <w:spacing w:lineRule="auto" w:line="240" w:before="0" w:after="0"/>
        <w:ind w:left="5812" w:hanging="0"/>
        <w:jc w:val="center"/>
        <w:rPr/>
      </w:pPr>
      <w:r>
        <w:rPr>
          <w:rFonts w:eastAsia="Times New Roman" w:cs="Times New Roman" w:ascii="Times New Roman" w:hAnsi="Times New Roman"/>
          <w:b/>
          <w:sz w:val="28"/>
          <w:szCs w:val="28"/>
          <w:lang w:val="uk-UA" w:eastAsia="ru-RU"/>
        </w:rPr>
        <w:t>____________</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sz w:val="28"/>
          <w:szCs w:val="28"/>
          <w:lang w:val="uk-UA" w:eastAsia="ru-RU"/>
        </w:rPr>
        <w:t>_______</w:t>
      </w:r>
    </w:p>
    <w:p>
      <w:pPr>
        <w:pStyle w:val="Normal"/>
        <w:tabs>
          <w:tab w:val="clear" w:pos="708"/>
          <w:tab w:val="left" w:pos="4820" w:leader="none"/>
          <w:tab w:val="left" w:pos="5387" w:leader="none"/>
        </w:tabs>
        <w:spacing w:lineRule="auto" w:line="240" w:before="0" w:after="0"/>
        <w:ind w:left="5812"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tabs>
          <w:tab w:val="clear" w:pos="708"/>
          <w:tab w:val="left" w:pos="4820" w:leader="none"/>
          <w:tab w:val="left" w:pos="5387" w:leader="none"/>
        </w:tabs>
        <w:spacing w:lineRule="auto" w:line="240" w:before="0" w:after="0"/>
        <w:ind w:left="5812"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sz w:val="28"/>
          <w:szCs w:val="28"/>
          <w:lang w:val="uk-UA" w:eastAsia="ru-RU"/>
        </w:rPr>
        <w:t>____________</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tabs>
          <w:tab w:val="clear" w:pos="708"/>
          <w:tab w:val="left" w:pos="3540" w:leader="none"/>
        </w:tabs>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3540"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ГЛЮКОФАЖ</w:t>
      </w:r>
    </w:p>
    <w:p>
      <w:pPr>
        <w:pStyle w:val="Normal"/>
        <w:spacing w:lineRule="auto" w:line="240" w:before="0" w:after="0"/>
        <w:jc w:val="center"/>
        <w:rPr/>
      </w:pPr>
      <w:r>
        <w:rPr>
          <w:rFonts w:eastAsia="Times New Roman" w:cs="Times New Roman" w:ascii="Times New Roman" w:hAnsi="Times New Roman"/>
          <w:b/>
          <w:sz w:val="24"/>
          <w:szCs w:val="24"/>
          <w:lang w:val="uk-UA" w:eastAsia="ru-RU"/>
        </w:rPr>
        <w:t>(GLUCOPHAGE</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
          <w:sz w:val="24"/>
          <w:szCs w:val="24"/>
          <w:lang w:val="uk-UA" w:eastAsia="ru-RU"/>
        </w:rPr>
        <w:t>)</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i/>
          <w:iCs/>
          <w:sz w:val="24"/>
          <w:szCs w:val="24"/>
          <w:lang w:val="uk-UA" w:eastAsia="ru-RU"/>
        </w:rPr>
        <w:t xml:space="preserve">діюча речовина: </w:t>
      </w:r>
      <w:r>
        <w:rPr>
          <w:rFonts w:eastAsia="Times New Roman" w:cs="Times New Roman" w:ascii="Times New Roman" w:hAnsi="Times New Roman"/>
          <w:iCs/>
          <w:sz w:val="24"/>
          <w:szCs w:val="24"/>
          <w:lang w:val="uk-UA" w:eastAsia="ru-RU"/>
        </w:rPr>
        <w:t>metformin hydrochloride;</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вкрита плівковою оболонкою, по 500 мг містить 500 мг метформіну гідрохлориду, який відповідає 390 мг метформі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вкрита плівковою оболонкою, по 850 мг містить 850 мг метформіну гідрохлориду, який відповідає 662,90 мг метформіну;</w:t>
      </w:r>
    </w:p>
    <w:p>
      <w:pPr>
        <w:pStyle w:val="Normal"/>
        <w:spacing w:lineRule="auto" w:line="240" w:before="0" w:after="0"/>
        <w:jc w:val="both"/>
        <w:rPr/>
      </w:pPr>
      <w:r>
        <w:rPr>
          <w:rFonts w:eastAsia="Times New Roman" w:cs="Times New Roman" w:ascii="Times New Roman" w:hAnsi="Times New Roman"/>
          <w:sz w:val="24"/>
          <w:szCs w:val="24"/>
          <w:lang w:val="uk-UA" w:eastAsia="ru-RU"/>
        </w:rPr>
        <w:t>1 таблетка, вкрита плівковою оболонкою, по 1000 мг містить 1000 мг метформіну гідрохлориду, який відповідає 780 мг метформіну;</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допоміжні речовини:</w:t>
      </w:r>
      <w:r>
        <w:rPr>
          <w:rFonts w:eastAsia="Times New Roman" w:cs="Times New Roman" w:ascii="Times New Roman" w:hAnsi="Times New Roman"/>
          <w:bCs/>
          <w:sz w:val="24"/>
          <w:szCs w:val="24"/>
          <w:lang w:val="uk-UA" w:eastAsia="ru-RU"/>
        </w:rPr>
        <w:t xml:space="preserve"> повідон К 30, магнію стеарат;</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плівкова оболонка для таблеток по 500 мг, 850 мг:</w:t>
      </w:r>
      <w:r>
        <w:rPr>
          <w:rFonts w:eastAsia="Times New Roman" w:cs="Times New Roman" w:ascii="Times New Roman" w:hAnsi="Times New Roman"/>
          <w:bCs/>
          <w:sz w:val="24"/>
          <w:szCs w:val="24"/>
          <w:lang w:val="uk-UA" w:eastAsia="ru-RU"/>
        </w:rPr>
        <w:t xml:space="preserve"> гіпромелоза;</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плівкова оболонка для таблеток по 1000 мг:</w:t>
      </w:r>
      <w:r>
        <w:rPr>
          <w:rFonts w:eastAsia="Times New Roman" w:cs="Times New Roman" w:ascii="Times New Roman" w:hAnsi="Times New Roman"/>
          <w:bCs/>
          <w:sz w:val="24"/>
          <w:szCs w:val="24"/>
          <w:lang w:val="uk-UA" w:eastAsia="ru-RU"/>
        </w:rPr>
        <w:t xml:space="preserve"> опадрай кліа (гіпромелоза, макрогол 400, макрогол 8000).</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sz w:val="24"/>
          <w:szCs w:val="24"/>
          <w:lang w:val="uk-UA" w:eastAsia="ru-RU"/>
        </w:rPr>
        <w:t>Таблетки, вкриті плівковою оболонкою</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Основні фізико-хімічні властивості: </w:t>
      </w:r>
    </w:p>
    <w:p>
      <w:pPr>
        <w:pStyle w:val="Normal"/>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sz w:val="24"/>
          <w:szCs w:val="24"/>
          <w:lang w:val="uk-UA" w:eastAsia="ru-RU"/>
        </w:rPr>
        <w:t>таблетки, вкриті плівковою оболонкою, по 500 мг, 850 мг: таблетки круглої форми з двоопуклою поверхнею, білого кольору, вкриті плівковою оболонк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етки, вкриті плівковою оболонкою, по 1000 мг: таблетки овальної форми з двоопуклою поверхнею, білого кольору, вкриті плівковою оболонкою, з рискою з обох боків та гравіруванням «1000» з одного бо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Пероральні гіпоглікемічні засоби, за винятком інсулінів. Бігуаніди. Код АТХ А10В А0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pPr>
      <w:r>
        <w:rPr>
          <w:rFonts w:eastAsia="Times New Roman" w:cs="Times New Roman" w:ascii="Times New Roman" w:hAnsi="Times New Roman"/>
          <w:i/>
          <w:sz w:val="24"/>
          <w:szCs w:val="24"/>
          <w:lang w:val="uk-UA" w:eastAsia="ru-RU"/>
        </w:rPr>
        <w:t>Фармакодинаміка</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формін – бігуанід з антигіперглікемічним ефектом. Знижує рівень глюкози у плазмі крові як натще, так і після прийому їжі. Не стимулює секрецію інсуліну і не спричиняє гіпоглікемічного ефекту, опосередкованого цим механізм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формін діє трьома шляхам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изводить до зниження продукування глюкози у печінці за рахунок інгібування глюконеогенезу та глікогенолізу;</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окращує чутливість до інсуліну у м’язах, що призводить до поліпшення периферичного захоплення та утилізації глюкоз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тримує всмоктування глюкози у кишечни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формін стимулює внутрішньоклітинний синтез глікогену, впливаючи на глікогенсинтетазу. Збільшує транспортну здібність усіх відомих типів мембранних переносників глюкози (GLU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залежно від своєї дії на глікемію, метформін проявляє позитивний ефект на метаболізм ліпідів. Цей ефект був доведений при застосуванні терапевтичних дозувань у контрольованих середньо- або довготривалих клінічних дослідженнях: метформін знижує вміст загального холестерину, ліпопротеїнів низької щільності та тригліцерид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оді клінічних досліджень під час застосування метформіну маса тіла пацієнтів залишалася стабільною або помірно знижувала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pPr>
      <w:r>
        <w:rPr>
          <w:rFonts w:eastAsia="Times New Roman" w:cs="Times New Roman" w:ascii="Times New Roman" w:hAnsi="Times New Roman"/>
          <w:i/>
          <w:sz w:val="24"/>
          <w:szCs w:val="24"/>
          <w:lang w:val="uk-UA" w:eastAsia="ru-RU"/>
        </w:rPr>
        <w:t>Всмоктування.</w:t>
      </w:r>
      <w:r>
        <w:rPr>
          <w:rFonts w:eastAsia="Times New Roman" w:cs="Times New Roman" w:ascii="Times New Roman" w:hAnsi="Times New Roman"/>
          <w:sz w:val="24"/>
          <w:szCs w:val="24"/>
          <w:lang w:val="uk-UA" w:eastAsia="ru-RU"/>
        </w:rPr>
        <w:t xml:space="preserve"> Після перорального прийому метформіну час досягнення максимальної концентрації (Т</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становить близько 2,5 години. Абсолютна біодоступність таблеток        500 мг або 800 мг становить приблизно 50-60 % у здорових добровольців. Після перорального застосування фракція, що не всмокталася та виводиться з калом, становить    20-30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ерорального застосування абсорбція метформіну є насичуваною і неповною.</w:t>
      </w:r>
    </w:p>
    <w:p>
      <w:pPr>
        <w:pStyle w:val="Normal"/>
        <w:spacing w:lineRule="auto" w:line="240" w:before="0" w:after="0"/>
        <w:jc w:val="both"/>
        <w:rPr/>
      </w:pPr>
      <w:r>
        <w:rPr>
          <w:rFonts w:eastAsia="Times New Roman" w:cs="Times New Roman" w:ascii="Times New Roman" w:hAnsi="Times New Roman"/>
          <w:sz w:val="24"/>
          <w:szCs w:val="24"/>
          <w:lang w:val="uk-UA" w:eastAsia="ru-RU"/>
        </w:rPr>
        <w:t>Передбачається, що фармакокінетика абсорбції метформіну є нелінійною. При застосуванні рекомендованих доз метформіну і режимів дозування стабільні концентрації у плазмі крові досягаються протягом 24-48 годин і становлять менше 1 мкг/мл. У контрольованих клінічних дослідженнях максимальні рівні метформіну у плазмі крові (С</w:t>
      </w:r>
      <w:r>
        <w:rPr>
          <w:rFonts w:eastAsia="Times New Roman" w:cs="Times New Roman" w:ascii="Times New Roman" w:hAnsi="Times New Roman"/>
          <w:sz w:val="24"/>
          <w:szCs w:val="24"/>
          <w:vertAlign w:val="subscript"/>
          <w:lang w:val="uk-UA" w:eastAsia="ru-RU"/>
        </w:rPr>
        <w:t>mах</w:t>
      </w:r>
      <w:r>
        <w:rPr>
          <w:rFonts w:eastAsia="Times New Roman" w:cs="Times New Roman" w:ascii="Times New Roman" w:hAnsi="Times New Roman"/>
          <w:sz w:val="24"/>
          <w:szCs w:val="24"/>
          <w:lang w:val="uk-UA" w:eastAsia="ru-RU"/>
        </w:rPr>
        <w:t>) не перевищували 5 мкг/мл навіть при застосуванні максимальних д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прийомі їжі абсорбція метформіну знижується і злегка уповільнює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ерорального застосування дози 850 мг спостерігалося зниження максимальної концентрації у плазмі крові на 40 %, зменшення AUC – на 25 % і збільшення на 35 хвилин часу досягнення максимальної концентрації у плазмі крові. Клінічна значущість цих змін невідома.</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Розподіл. </w:t>
      </w:r>
      <w:r>
        <w:rPr>
          <w:rFonts w:eastAsia="Times New Roman" w:cs="Times New Roman" w:ascii="Times New Roman" w:hAnsi="Times New Roman"/>
          <w:sz w:val="24"/>
          <w:szCs w:val="24"/>
          <w:lang w:val="uk-UA" w:eastAsia="ru-RU"/>
        </w:rPr>
        <w:t>Зв’язування з білками плазми крові незначне. Метформін проникає в еритроцити. Максимальна концентрація у крові нижча, ніж максимальна концентрація у плазмі крові, і досягається приблизно через той самий час. Еритроцити, імовірніше за все, представляють другу камеру розподілу. Середній об’єм розподілу (Vd) коливається у діапазоні 63-276 л.</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Метаболізм. </w:t>
      </w:r>
      <w:r>
        <w:rPr>
          <w:rFonts w:eastAsia="Times New Roman" w:cs="Times New Roman" w:ascii="Times New Roman" w:hAnsi="Times New Roman"/>
          <w:sz w:val="24"/>
          <w:szCs w:val="24"/>
          <w:lang w:val="uk-UA" w:eastAsia="ru-RU"/>
        </w:rPr>
        <w:t>Метформін виводиться у незмінному вигляді з сечею. Метаболітів у людини не виявлено.</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Виведення. </w:t>
      </w:r>
      <w:r>
        <w:rPr>
          <w:rFonts w:eastAsia="Times New Roman" w:cs="Times New Roman" w:ascii="Times New Roman" w:hAnsi="Times New Roman"/>
          <w:sz w:val="24"/>
          <w:szCs w:val="24"/>
          <w:lang w:val="uk-UA" w:eastAsia="ru-RU"/>
        </w:rPr>
        <w:t>Нирковий кліренс метформіну становить &gt; 400 мл/хв. Це вказує на те, що метформін виводиться за рахунок клубочкової фільтрації та канальцевої секреції. Після перорального прийому період напіввиведення становить приблизно 6,5 години. При порушеній функції нирок нирковий кліренс знижується пропорційно до кліренсу креатиніну і тому період напіввиведення збільшується, що призводить до збільшення рівня метформіну у плазмі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Показання.</w:t>
      </w:r>
    </w:p>
    <w:p>
      <w:pPr>
        <w:pStyle w:val="Normal"/>
        <w:overflowPunct w:val="false"/>
        <w:autoSpaceDE w:val="false"/>
        <w:spacing w:lineRule="auto" w:line="240" w:before="0" w:after="0"/>
        <w:ind w:left="60"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укровий діабет 2 типу при неефективності дієтотерапії та режиму фізичних навантажень, особливо у хворих з надлишковою масою тіла;</w:t>
      </w:r>
    </w:p>
    <w:p>
      <w:pPr>
        <w:pStyle w:val="Normal"/>
        <w:overflowPunct w:val="false"/>
        <w:autoSpaceDE w:val="false"/>
        <w:spacing w:lineRule="auto" w:line="240" w:before="0" w:after="0"/>
        <w:ind w:left="60" w:hanging="0"/>
        <w:jc w:val="both"/>
        <w:textAlignment w:val="baseline"/>
        <w:rPr/>
      </w:pPr>
      <w:r>
        <w:rPr>
          <w:rFonts w:eastAsia="Times New Roman" w:cs="Times New Roman" w:ascii="Times New Roman" w:hAnsi="Times New Roman"/>
          <w:sz w:val="24"/>
          <w:szCs w:val="20"/>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як монотерапія або комбінована терапія сумісно з іншими пероральними гіпоглікемічними засобами, або сумісно з інсуліном для лікування дорослих.</w:t>
      </w:r>
    </w:p>
    <w:p>
      <w:pPr>
        <w:pStyle w:val="Normal"/>
        <w:overflowPunct w:val="false"/>
        <w:autoSpaceDE w:val="false"/>
        <w:spacing w:lineRule="auto" w:line="240" w:before="0" w:after="0"/>
        <w:ind w:left="60" w:hanging="0"/>
        <w:jc w:val="both"/>
        <w:textAlignment w:val="baseline"/>
        <w:rPr/>
      </w:pP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4"/>
          <w:lang w:val="uk-UA" w:eastAsia="ru-RU"/>
        </w:rPr>
        <w:t>як монотерапія або комбінована терапія з інсуліном для лікування дітей віком від 10 років та підлітків.</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зменшення ускладнень діабету у дорослих пацієнтів з цукровим діабетом 2 типу і надлишковою масою тіла як препарат першої лінії після неефективної дієтотерапії.</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Протипоказанн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ідвищена чутливість до метформіну або до будь-якого іншого компонента препарату;</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іабетичний кетоацидоз,  діабетична прекома;</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иркова недостатність помірного (стадія ІІІ</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val="uk-UA" w:eastAsia="ru-RU"/>
        </w:rPr>
        <w:t>) та тяжкого ступеня або порушення функції нирок (кліренс креатиніну  &lt; 45 мл/хв або ШКФ &lt; 45 мл/хв/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гострі стани, що протікають з ризиком розвитку порушень функції нирок, такі як: зневоднення організму, тяжкі інфекційні захворювання, шок;</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val="uk-UA" w:eastAsia="ru-RU"/>
        </w:rPr>
        <w:t>захворювання, що можуть призводити до розвитку гіпоксії тканин (особливо гострі захворювання або загострення хронічної хвороби): декомпенсована серцева недостатність, дихальна недостатність, нещодавно перенесений інфаркт міокарда, шок;</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чінкова недостатність, гостре отруєння алкоголем, алкоголізм.</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ємодій.</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омбінації, що не рекомендується застосовувати.</w:t>
      </w:r>
    </w:p>
    <w:p>
      <w:pPr>
        <w:pStyle w:val="Normal"/>
        <w:spacing w:lineRule="auto" w:line="240" w:before="0" w:after="0"/>
        <w:jc w:val="both"/>
        <w:rPr/>
      </w:pPr>
      <w:r>
        <w:rPr>
          <w:rFonts w:eastAsia="Times New Roman" w:cs="Times New Roman" w:ascii="Times New Roman" w:hAnsi="Times New Roman"/>
          <w:i/>
          <w:sz w:val="24"/>
          <w:szCs w:val="24"/>
          <w:lang w:val="uk-UA" w:eastAsia="ru-RU"/>
        </w:rPr>
        <w:t>Алкоголь</w:t>
      </w:r>
      <w:r>
        <w:rPr>
          <w:rFonts w:eastAsia="Times New Roman" w:cs="Times New Roman" w:ascii="Times New Roman" w:hAnsi="Times New Roman"/>
          <w:sz w:val="24"/>
          <w:szCs w:val="24"/>
          <w:lang w:val="uk-UA" w:eastAsia="ru-RU"/>
        </w:rPr>
        <w:t>. Гостра алкогольна інтоксикація асоціюється з підвищеним ризиком лактоацидозу, особливо у випадках голодування або дотримання низькокалорійної дієти, а також при печінковій недостатності. При лікуванні препаратом Глюкофаж слід уникати прийому алкоголю і лікарських засобів, що містять спирт.</w:t>
      </w:r>
    </w:p>
    <w:p>
      <w:pPr>
        <w:pStyle w:val="Normal"/>
        <w:spacing w:lineRule="auto" w:line="240" w:before="0" w:after="0"/>
        <w:jc w:val="both"/>
        <w:rPr/>
      </w:pPr>
      <w:r>
        <w:rPr>
          <w:rFonts w:eastAsia="Times New Roman" w:cs="Times New Roman" w:ascii="Times New Roman" w:hAnsi="Times New Roman"/>
          <w:i/>
          <w:sz w:val="24"/>
          <w:szCs w:val="24"/>
          <w:lang w:val="uk-UA" w:eastAsia="ru-RU"/>
        </w:rPr>
        <w:t>Йодовмісні рентгеноконтрастні речовини.</w:t>
      </w:r>
      <w:r>
        <w:rPr>
          <w:rFonts w:eastAsia="Times New Roman" w:cs="Times New Roman" w:ascii="Times New Roman" w:hAnsi="Times New Roman"/>
          <w:sz w:val="24"/>
          <w:szCs w:val="24"/>
          <w:lang w:val="uk-UA" w:eastAsia="ru-RU"/>
        </w:rPr>
        <w:t xml:space="preserve"> Внутрішньовенне застосування йодовмісних рентгеноконтрастних речовин може призвести до ниркової недостатності і, як наслідок, акумуляції метформіну та підвищення ризику розвитку лактоацидозу.</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ам з ШКФ &gt; 60 мл/хв/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застосування метформіну слід припинити до або під час проведення дослідження та не поновлювати раніше ніж через 48 годин після дослідження, лише після повторної оцінки функції нирок та підтвердження відсутності подальшого погіршення стану нирок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ам із помірною нирковою недостатністю (ШКФ 45 – 60 мл/хв/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застосування метформіну слід припинити за 48 годин до введення йодовмісних рентгеноконтрастних речовин і не поновлювати раніше ніж через 48 годин після проведення дослідження, лише після повторної оцінки функції нирок та підтвердження відсутності подальшого погіршення стану нирок.</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омбінації, що слід застосовувати з обереж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Лікарські засоби, що чинять гіперглікемічну дію (глюкокортикостероїди системної та місцевої дії, симпатоміметики)</w:t>
      </w:r>
      <w:r>
        <w:rPr>
          <w:rFonts w:eastAsia="Times New Roman" w:cs="Times New Roman" w:ascii="Times New Roman" w:hAnsi="Times New Roman"/>
          <w:sz w:val="24"/>
          <w:szCs w:val="24"/>
          <w:lang w:val="uk-UA" w:eastAsia="ru-RU"/>
        </w:rPr>
        <w:t>. Необхідно частіше контролювати рівень глюкози у крові, особливо на початку лікування. Під час і після припинення такої сумісної терапії необхідно коригувати дозу Глюкофажу.</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i/>
          <w:sz w:val="24"/>
          <w:szCs w:val="24"/>
          <w:lang w:val="uk-UA" w:eastAsia="ru-RU"/>
        </w:rPr>
        <w:t xml:space="preserve">Діуретичні засоби, особливо петльові діуретики, </w:t>
      </w:r>
      <w:r>
        <w:rPr>
          <w:rFonts w:eastAsia="Times New Roman" w:cs="Times New Roman" w:ascii="Times New Roman" w:hAnsi="Times New Roman"/>
          <w:sz w:val="24"/>
          <w:szCs w:val="24"/>
          <w:lang w:val="uk-UA" w:eastAsia="ru-RU"/>
        </w:rPr>
        <w:t>можуть підвищувати ризик розвитку лактоацидозу внаслідок можливого зниження функції нирок.</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Лактоацидоз </w:t>
      </w:r>
      <w:r>
        <w:rPr>
          <w:rFonts w:eastAsia="Times New Roman" w:cs="Times New Roman" w:ascii="Times New Roman" w:hAnsi="Times New Roman"/>
          <w:sz w:val="24"/>
          <w:szCs w:val="24"/>
          <w:lang w:val="uk-UA" w:eastAsia="ru-RU"/>
        </w:rPr>
        <w:t>є дуже рідкісним, але тяжким метаболічним ускладненням (високий рівень летальності при відсутності невідкладного лікування), що може виникнути як результат кумуляції метформіну. Зареєстровані випадки виникнення лактоацидозу у пацієнтів хворих на цукровий діабет із нирковою недостатністю або різким погіршенням функції нирок. Необхідно проявляти обережність у тих випадках, коли може порушуватися функція нирок, наприклад, у випадку зневоднення (сильна діарея або блювання), або на початку лікування гіпотензивними засобами, діуретиками та на початку терапії нестероїдними протизапальними засобами (НПЗЗ). У разі виникнення зазначених загострень необхідно тимчасово припинити застосування метформі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враховувати інші фактори ризику для уникнення розвитку лактоацидозу: погано контрольований цукровий діабет, кетоз, тривале голодування, надмірне вживання алкоголю, печінкова недостатність або будь-який стан, пов’язаний з гіпоксією (декомпенсована серцева недостатність, гострий інфаркт міокарда) (див. розділ «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актоацидоз може проявлятися у вигляді м’язових судом, порушення травлення, болю у животі і тяжкої астенії. Пацієнтам слід негайно повідомити лікаря про виникнення таких реакцій, особливо, якщо раніше пацієнти добре переносили застосування метформіну. У таких випадках необхідно тимчасово припинити застосування метформіну до зʼясування ситуації. Терапію метформіном слід поновлювати після оцінки співвідношення користь/ризик в індивідуальних випадках та оцінки функції нирок.</w:t>
      </w:r>
    </w:p>
    <w:p>
      <w:pPr>
        <w:pStyle w:val="Normal"/>
        <w:spacing w:lineRule="auto" w:line="240" w:before="0" w:after="0"/>
        <w:jc w:val="both"/>
        <w:rPr/>
      </w:pPr>
      <w:r>
        <w:rPr>
          <w:rFonts w:eastAsia="Times New Roman" w:cs="Times New Roman" w:ascii="Times New Roman" w:hAnsi="Times New Roman"/>
          <w:i/>
          <w:sz w:val="24"/>
          <w:szCs w:val="24"/>
          <w:lang w:val="uk-UA" w:eastAsia="ru-RU"/>
        </w:rPr>
        <w:t>Діагностика</w:t>
      </w:r>
      <w:r>
        <w:rPr>
          <w:rFonts w:eastAsia="Times New Roman" w:cs="Times New Roman" w:ascii="Times New Roman" w:hAnsi="Times New Roman"/>
          <w:sz w:val="24"/>
          <w:szCs w:val="24"/>
          <w:lang w:val="uk-UA" w:eastAsia="ru-RU"/>
        </w:rPr>
        <w:t xml:space="preserve">. Лактоацидоз характеризується ацидозною задишкою, болем у животі та гіпотермією, в подальшому можливий розвиток коми. Діагностичні показники: лабораторне зниження рН крові, підвищення сироваткової концентрації лактату вище 5 ммоль/л, збільшення аніонного проміжку і співвідношення лактат/піруват. У випадку розвитку лактоацидозу необхідно негайно госпіталізувати пацієнта (див. розділ «Передозування»). Лікар повинен попередити пацієнтів про ризик розвитку та симптоми лактоацидозу. </w:t>
      </w:r>
    </w:p>
    <w:p>
      <w:pPr>
        <w:pStyle w:val="Normal"/>
        <w:spacing w:lineRule="auto" w:line="240" w:before="0" w:after="0"/>
        <w:jc w:val="both"/>
        <w:rPr/>
      </w:pPr>
      <w:r>
        <w:rPr>
          <w:rFonts w:eastAsia="Times New Roman" w:cs="Times New Roman" w:ascii="Times New Roman" w:hAnsi="Times New Roman"/>
          <w:i/>
          <w:sz w:val="24"/>
          <w:szCs w:val="24"/>
          <w:lang w:val="uk-UA" w:eastAsia="ru-RU"/>
        </w:rPr>
        <w:t>Ниркова недостатність</w:t>
      </w:r>
      <w:r>
        <w:rPr>
          <w:rFonts w:eastAsia="Times New Roman" w:cs="Times New Roman" w:ascii="Times New Roman" w:hAnsi="Times New Roman"/>
          <w:sz w:val="24"/>
          <w:szCs w:val="24"/>
          <w:lang w:val="uk-UA" w:eastAsia="ru-RU"/>
        </w:rPr>
        <w:t>. Оскільки метформін виводиться нирками, перед початком і регулярно під час лікування метформіном необхідно перевіряти кліренс креатиніну (можна оцінити за рівнем креатиніну плазми крові за допомогою формули Кокрофта-Голта) або ШКФ:</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ацієнтам із нормальною функцією нирок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не менше 1 разу на рік;</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ацієнтам із кліренсом креатиніну на нижній межі норми та пацієнтам літнього віку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не менше 2-4 разів на рік.</w:t>
      </w:r>
    </w:p>
    <w:p>
      <w:pPr>
        <w:pStyle w:val="Normal"/>
        <w:spacing w:lineRule="auto" w:line="240" w:before="0" w:after="0"/>
        <w:jc w:val="both"/>
        <w:rPr/>
      </w:pPr>
      <w:r>
        <w:rPr>
          <w:rFonts w:eastAsia="Times New Roman" w:cs="Times New Roman" w:ascii="Times New Roman" w:hAnsi="Times New Roman"/>
          <w:sz w:val="24"/>
          <w:szCs w:val="24"/>
          <w:lang w:val="uk-UA" w:eastAsia="ru-RU"/>
        </w:rPr>
        <w:t>У випадку, коли кліренс креатиніну &lt; 45 мл/хв (ШКФ &lt; 45 мл/хв/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застосовувати метформін протипоказано (див. розділ «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иження функції нирок у пацієнтів літнього віку зустрічається часто та протікає безсимптомно. Cлід проявляти обережність у тих випадках, коли може порушуватися функція нирок, наприклад, у випадку зневоднення або на початку лікування гіпотензивними засобами, діуретиками та на початку терапії нестероїдними протизапальними засобами (НПЗЗ). У таких випадках також рекомендується перевіряти функцію нирок перед початком лікування метформіном.</w:t>
      </w:r>
    </w:p>
    <w:p>
      <w:pPr>
        <w:pStyle w:val="Normal"/>
        <w:spacing w:lineRule="auto" w:line="240" w:before="0" w:after="0"/>
        <w:jc w:val="both"/>
        <w:rPr/>
      </w:pPr>
      <w:r>
        <w:rPr>
          <w:rFonts w:eastAsia="Times New Roman" w:cs="Times New Roman" w:ascii="Times New Roman" w:hAnsi="Times New Roman"/>
          <w:i/>
          <w:sz w:val="24"/>
          <w:szCs w:val="24"/>
          <w:lang w:val="uk-UA" w:eastAsia="ru-RU"/>
        </w:rPr>
        <w:t>Серцева функція</w:t>
      </w:r>
      <w:r>
        <w:rPr>
          <w:rFonts w:eastAsia="Times New Roman" w:cs="Times New Roman" w:ascii="Times New Roman" w:hAnsi="Times New Roman"/>
          <w:sz w:val="24"/>
          <w:szCs w:val="24"/>
          <w:lang w:val="uk-UA" w:eastAsia="ru-RU"/>
        </w:rPr>
        <w:t>. Пацієнти із серцевою недостатністю мають більш високий ризик розвитку гіпоксії та ниркової недостатності. Пацієнтам зі стабільною хронічною серцевою недостатністю метформін можна застосовувати при регулярному моніторингу серцевої та ниркової функції. Метформін протипоказаний пацієнтам із гострою та нестабільною серцевою недостатністю (див. розділ «Протипоказ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Йодовмісні рентгеноконтрастні засоби</w:t>
      </w:r>
      <w:r>
        <w:rPr>
          <w:rFonts w:eastAsia="Times New Roman" w:cs="Times New Roman" w:ascii="Times New Roman" w:hAnsi="Times New Roman"/>
          <w:sz w:val="24"/>
          <w:szCs w:val="24"/>
          <w:lang w:val="uk-UA" w:eastAsia="ru-RU"/>
        </w:rPr>
        <w:t>. Внутрішньовенне застосування рентгеноконтрастних засобів для радіологічних досліджень може спричинити ниркову недостатність, та, як наслідок, призвести до кумуляції метформіну і підвищення ризику розвитку лактоацидозу. Пацієнтам з ШКФ &gt; 60 мл/хв/1,73 м</w:t>
      </w:r>
      <w:r>
        <w:rPr>
          <w:rFonts w:eastAsia="Times New Roman" w:cs="Times New Roman" w:ascii="Times New Roman" w:hAnsi="Times New Roman"/>
          <w:sz w:val="24"/>
          <w:szCs w:val="24"/>
          <w:vertAlign w:val="superscript"/>
          <w:lang w:val="uk-UA" w:eastAsia="ru-RU"/>
        </w:rPr>
        <w:t xml:space="preserve">2 </w:t>
      </w:r>
      <w:r>
        <w:rPr>
          <w:rFonts w:eastAsia="Times New Roman" w:cs="Times New Roman" w:ascii="Times New Roman" w:hAnsi="Times New Roman"/>
          <w:sz w:val="24"/>
          <w:szCs w:val="24"/>
          <w:lang w:val="uk-UA" w:eastAsia="ru-RU"/>
        </w:rPr>
        <w:t>застосування метформіну необхідно припинити до або під час проведення дослідження і не поновлювати раніше ніж через 48 годин після дослідження, лише після повторної оцінки функції нирок та підтвердження відсутності подальшого погіршення стану нирок (див. розділ «</w:t>
      </w:r>
      <w:r>
        <w:rPr>
          <w:rFonts w:eastAsia="Times New Roman" w:cs="Times New Roman" w:ascii="Times New Roman" w:hAnsi="Times New Roman"/>
          <w:bCs/>
          <w:sz w:val="24"/>
          <w:szCs w:val="24"/>
          <w:lang w:val="uk-UA" w:eastAsia="ru-RU"/>
        </w:rPr>
        <w:t>Взаємодія з іншими лікарськими засобами та інші види вза</w:t>
      </w:r>
      <w:r>
        <w:rPr>
          <w:rFonts w:eastAsia="Times New Roman" w:cs="Times New Roman" w:ascii="Times New Roman" w:hAnsi="Times New Roman"/>
          <w:sz w:val="24"/>
          <w:szCs w:val="24"/>
          <w:lang w:val="uk-UA" w:eastAsia="ru-RU"/>
        </w:rPr>
        <w:t>ємодій»).</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ам із помірною нирковою недостатністю (ШКФ 45 – 60 мл/хв/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застосування метформіну слід припинити за 48 годин до введення йодовмісних рентгеноконтрастних речовин і не поновлювати раніше ніж через 48 годин після проведення дослідження, лише після повторної оцінки функції нирок та підтвердження відсутності подальшого погіршення стану нирок (див. розділ «</w:t>
      </w:r>
      <w:r>
        <w:rPr>
          <w:rFonts w:eastAsia="Times New Roman" w:cs="Times New Roman" w:ascii="Times New Roman" w:hAnsi="Times New Roman"/>
          <w:bCs/>
          <w:sz w:val="24"/>
          <w:szCs w:val="24"/>
          <w:lang w:val="uk-UA" w:eastAsia="ru-RU"/>
        </w:rPr>
        <w:t>Взаємодія з іншими лікарськими засобами та інші види вза</w:t>
      </w:r>
      <w:r>
        <w:rPr>
          <w:rFonts w:eastAsia="Times New Roman" w:cs="Times New Roman" w:ascii="Times New Roman" w:hAnsi="Times New Roman"/>
          <w:sz w:val="24"/>
          <w:szCs w:val="24"/>
          <w:lang w:val="uk-UA" w:eastAsia="ru-RU"/>
        </w:rPr>
        <w:t>ємодій»).</w:t>
      </w:r>
    </w:p>
    <w:p>
      <w:pPr>
        <w:pStyle w:val="Normal"/>
        <w:spacing w:lineRule="auto" w:line="240" w:before="0" w:after="0"/>
        <w:jc w:val="both"/>
        <w:rPr/>
      </w:pPr>
      <w:r>
        <w:rPr>
          <w:rFonts w:eastAsia="Times New Roman" w:cs="Times New Roman" w:ascii="Times New Roman" w:hAnsi="Times New Roman"/>
          <w:i/>
          <w:sz w:val="24"/>
          <w:szCs w:val="24"/>
          <w:lang w:val="uk-UA" w:eastAsia="ru-RU"/>
        </w:rPr>
        <w:t>Хірургічні втручання</w:t>
      </w:r>
      <w:r>
        <w:rPr>
          <w:rFonts w:eastAsia="Times New Roman" w:cs="Times New Roman" w:ascii="Times New Roman" w:hAnsi="Times New Roman"/>
          <w:sz w:val="24"/>
          <w:szCs w:val="24"/>
          <w:lang w:val="uk-UA" w:eastAsia="ru-RU"/>
        </w:rPr>
        <w:t>. Необхідно припинити застосування метформіну за 48 годин до планового хірургічного втручання, яке проводять під загальною, спінальною або перидуральною анестезією, і не поновлювати раніше ніж через 48 годин після проведення операції або відновлення перорального харчування та тільки якщо встановлена нормальна функція нирок.</w:t>
      </w:r>
    </w:p>
    <w:p>
      <w:pPr>
        <w:pStyle w:val="Normal"/>
        <w:spacing w:lineRule="auto" w:line="240" w:before="0" w:after="0"/>
        <w:jc w:val="both"/>
        <w:rPr/>
      </w:pPr>
      <w:r>
        <w:rPr>
          <w:rFonts w:eastAsia="Times New Roman" w:cs="Times New Roman" w:ascii="Times New Roman" w:hAnsi="Times New Roman"/>
          <w:i/>
          <w:sz w:val="24"/>
          <w:szCs w:val="24"/>
          <w:lang w:val="uk-UA" w:eastAsia="ru-RU"/>
        </w:rPr>
        <w:t>Діти</w:t>
      </w:r>
      <w:r>
        <w:rPr>
          <w:rFonts w:eastAsia="Times New Roman" w:cs="Times New Roman" w:ascii="Times New Roman" w:hAnsi="Times New Roman"/>
          <w:sz w:val="24"/>
          <w:szCs w:val="24"/>
          <w:lang w:val="uk-UA" w:eastAsia="ru-RU"/>
        </w:rPr>
        <w:t>. До початку лікування метформіном має бути підтверджений діагноз цукрового діабету 2 типу. За результатами однорічних контрольованих клінічних досліджень не виявлено впливу метформіну на зріст і статеве дозрівання у дітей. Однак немає даних щодо дії метформіну на зріст і статеве дозрівання при більш тривалому застосуванні метформіну, тому рекомендоване уважне спостереження за цими параметрами у дітей, які лікуються метформіном, особливо у період статевого дозрі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Діти віком від 10 до 12 років.</w:t>
      </w:r>
      <w:r>
        <w:rPr>
          <w:rFonts w:eastAsia="Times New Roman" w:cs="Times New Roman" w:ascii="Times New Roman" w:hAnsi="Times New Roman"/>
          <w:sz w:val="24"/>
          <w:szCs w:val="24"/>
          <w:lang w:val="uk-UA" w:eastAsia="ru-RU"/>
        </w:rPr>
        <w:t xml:space="preserve"> За результатами контрольованих клінічних досліджень 15 дітей віком від 10 до 12 років ефективність і безпека застосування метформіну у даної групи пацієнтів не відрізнялися від такої у дітей старшого віку та підлітків. Препарат слід призначати з особливою обережністю дітям віком від 10 до 12 років.</w:t>
      </w:r>
    </w:p>
    <w:p>
      <w:pPr>
        <w:pStyle w:val="Normal"/>
        <w:spacing w:lineRule="auto" w:line="240" w:before="0" w:after="0"/>
        <w:jc w:val="both"/>
        <w:rPr/>
      </w:pPr>
      <w:r>
        <w:rPr>
          <w:rFonts w:eastAsia="Times New Roman" w:cs="Times New Roman" w:ascii="Times New Roman" w:hAnsi="Times New Roman"/>
          <w:i/>
          <w:sz w:val="24"/>
          <w:szCs w:val="24"/>
          <w:lang w:val="uk-UA" w:eastAsia="ru-RU"/>
        </w:rPr>
        <w:t>Інші застережні заходи</w:t>
      </w:r>
      <w:r>
        <w:rPr>
          <w:rFonts w:eastAsia="Times New Roman" w:cs="Times New Roman" w:ascii="Times New Roman" w:hAnsi="Times New Roman"/>
          <w:sz w:val="24"/>
          <w:szCs w:val="24"/>
          <w:lang w:val="uk-UA" w:eastAsia="ru-RU"/>
        </w:rPr>
        <w:t>. Пацієнтам необхідно дотримуватися дієти, рівномірного прийому вуглеводів протягом доби. Пацієнтам із надмірною масою тіла слід продовжувати дотримуватися низькокалорійної дієти. Необхідно регулярно контролювати показники вуглеводного обміну пацієнтів.</w:t>
      </w:r>
    </w:p>
    <w:p>
      <w:pPr>
        <w:pStyle w:val="Normal"/>
        <w:spacing w:lineRule="auto" w:line="240" w:before="0" w:after="0"/>
        <w:jc w:val="both"/>
        <w:rPr>
          <w:rFonts w:ascii="Times New Roman" w:hAnsi="Times New Roman" w:eastAsia="Times New Roman" w:cs="Times New Roman"/>
          <w:strike/>
          <w:sz w:val="24"/>
          <w:szCs w:val="24"/>
          <w:lang w:val="uk-UA"/>
        </w:rPr>
      </w:pPr>
      <w:r>
        <w:rPr>
          <w:rFonts w:eastAsia="Times New Roman" w:cs="Times New Roman" w:ascii="Times New Roman" w:hAnsi="Times New Roman"/>
          <w:sz w:val="24"/>
          <w:szCs w:val="24"/>
          <w:lang w:val="uk-UA" w:eastAsia="ru-RU"/>
        </w:rPr>
        <w:t xml:space="preserve">Монотерапія метформіном не спричиняє гіпоглікемії, однак слід бути обережним при одночасному застосуванні метформіну з інсуліном або іншими пероральними гіпоглікемічними засобами (наприклад, похідними сульфонілсечовини або меглітинідами). </w:t>
      </w:r>
    </w:p>
    <w:p>
      <w:pPr>
        <w:pStyle w:val="Normal"/>
        <w:spacing w:lineRule="auto" w:line="240" w:before="0" w:after="0"/>
        <w:jc w:val="both"/>
        <w:rPr>
          <w:rFonts w:ascii="Times New Roman" w:hAnsi="Times New Roman" w:eastAsia="Times New Roman" w:cs="Times New Roman"/>
          <w:bCs/>
          <w:i/>
          <w:i/>
          <w:iCs/>
          <w:strike/>
          <w:sz w:val="24"/>
          <w:szCs w:val="24"/>
          <w:lang w:val="uk-UA" w:eastAsia="ru-RU"/>
        </w:rPr>
      </w:pPr>
      <w:r>
        <w:rPr>
          <w:rFonts w:eastAsia="Times New Roman" w:cs="Times New Roman" w:ascii="Times New Roman" w:hAnsi="Times New Roman"/>
          <w:bCs/>
          <w:i/>
          <w:iCs/>
          <w:strike/>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Вагітність.</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pacing w:val="2"/>
          <w:sz w:val="24"/>
          <w:szCs w:val="24"/>
          <w:lang w:val="uk-UA" w:eastAsia="ru-RU"/>
        </w:rPr>
        <w:t>Неконтрольований діабет у період вагітності (гестаційний або постійний) збільшує ризик розвитку вроджених аномалій і перинатальної летальності. Є обмежені дані застосування метформіну вагітним жінкам, що не вказують на підвищений ризик вроджених аномалій. Доклінічні дослідження не виявили негативного впливу на вагітність, розвиток ембріона або плода, пологи та післяпологовий розвиток. У разі планування вагітності, а також у випадку настання вагітності для лікування діабету рекомендовано застосовувати не метформін, а інсулін для підтримки рівня глюкози крові максимально наближеним до нормального, задля зменшення ризику розвитку вад плода.</w:t>
      </w:r>
    </w:p>
    <w:p>
      <w:pPr>
        <w:pStyle w:val="Normal"/>
        <w:spacing w:lineRule="auto" w:line="240" w:before="0" w:after="0"/>
        <w:jc w:val="both"/>
        <w:rPr/>
      </w:pPr>
      <w:r>
        <w:rPr>
          <w:rFonts w:eastAsia="Times New Roman" w:cs="Times New Roman" w:ascii="Times New Roman" w:hAnsi="Times New Roman"/>
          <w:i/>
          <w:spacing w:val="2"/>
          <w:sz w:val="24"/>
          <w:szCs w:val="24"/>
          <w:lang w:val="uk-UA" w:eastAsia="ru-RU"/>
        </w:rPr>
        <w:t xml:space="preserve">Годування груддю. </w:t>
      </w:r>
      <w:r>
        <w:rPr>
          <w:rFonts w:eastAsia="Times New Roman" w:cs="Times New Roman" w:ascii="Times New Roman" w:hAnsi="Times New Roman"/>
          <w:spacing w:val="2"/>
          <w:sz w:val="24"/>
          <w:szCs w:val="24"/>
          <w:lang w:val="uk-UA" w:eastAsia="ru-RU"/>
        </w:rPr>
        <w:t xml:space="preserve">Метформін екскретується у грудне молоко, але </w:t>
      </w:r>
      <w:r>
        <w:rPr>
          <w:rFonts w:eastAsia="Times New Roman" w:cs="Times New Roman" w:ascii="Times New Roman" w:hAnsi="Times New Roman"/>
          <w:bCs/>
          <w:sz w:val="24"/>
          <w:szCs w:val="24"/>
          <w:lang w:val="uk-UA" w:eastAsia="ru-RU"/>
        </w:rPr>
        <w:t xml:space="preserve">у новонароджених/немовлят, які знаходилися на грудному годуванні, побічні ефекти не спостерігалися. Однак, оскільки </w:t>
      </w:r>
      <w:r>
        <w:rPr>
          <w:rFonts w:eastAsia="Times New Roman" w:cs="Times New Roman" w:ascii="Times New Roman" w:hAnsi="Times New Roman"/>
          <w:sz w:val="24"/>
          <w:szCs w:val="24"/>
          <w:lang w:val="uk-UA" w:eastAsia="ru-RU"/>
        </w:rPr>
        <w:t xml:space="preserve">недостатньо даних щодо безпеки застосування препарату, годування груддю не рекомендується протягом терапії метформіном. </w:t>
      </w:r>
      <w:r>
        <w:rPr>
          <w:rFonts w:eastAsia="Times New Roman" w:cs="Times New Roman" w:ascii="Times New Roman" w:hAnsi="Times New Roman"/>
          <w:spacing w:val="2"/>
          <w:sz w:val="24"/>
          <w:szCs w:val="24"/>
          <w:lang w:val="uk-UA" w:eastAsia="ru-RU"/>
        </w:rPr>
        <w:t>Рішення щодо припинення годування груддю необхідно приймати з урахуванням переваг грудного годування та потенційного ризику побічних ефектів для дитини.</w:t>
      </w:r>
    </w:p>
    <w:p>
      <w:pPr>
        <w:pStyle w:val="Normal"/>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i/>
          <w:sz w:val="24"/>
          <w:szCs w:val="24"/>
          <w:lang w:val="uk-UA" w:eastAsia="ru-RU"/>
        </w:rPr>
        <w:t>Фертильність</w:t>
      </w:r>
      <w:r>
        <w:rPr>
          <w:rFonts w:eastAsia="Times New Roman" w:cs="Times New Roman" w:ascii="Times New Roman" w:hAnsi="Times New Roman"/>
          <w:sz w:val="24"/>
          <w:szCs w:val="24"/>
          <w:lang w:val="uk-UA" w:eastAsia="ru-RU"/>
        </w:rPr>
        <w:t>. Метформін не впливав на фертильність тварин при застосуванні у дозах     600 мг/кг/на добу, що майже у 3 рази перевищували максимальну рекомендовану добову дозу для людини з розрахунку на площу поверхні тіла.</w:t>
      </w:r>
    </w:p>
    <w:p>
      <w:pPr>
        <w:pStyle w:val="Normal"/>
        <w:spacing w:lineRule="auto" w:line="240" w:before="0" w:after="0"/>
        <w:jc w:val="both"/>
        <w:rPr>
          <w:rFonts w:ascii="Times New Roman" w:hAnsi="Times New Roman" w:eastAsia="Times New Roman" w:cs="Times New Roman"/>
          <w:bCs/>
          <w:i/>
          <w:i/>
          <w:iCs/>
          <w:spacing w:val="2"/>
          <w:sz w:val="24"/>
          <w:szCs w:val="24"/>
          <w:lang w:val="uk-UA" w:eastAsia="ru-RU"/>
        </w:rPr>
      </w:pPr>
      <w:r>
        <w:rPr>
          <w:rFonts w:eastAsia="Times New Roman" w:cs="Times New Roman" w:ascii="Times New Roman" w:hAnsi="Times New Roman"/>
          <w:bCs/>
          <w:i/>
          <w:iCs/>
          <w:spacing w:val="2"/>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
          <w:bCs/>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Монотерапія метформіном не впливає на швидкість реакції при керуванні автотранспортом або роботі з іншими механізмами, оскільки препарат не спричиняє гіпоглікемії. Однак слід бути обережним при застосуванні метформіну у комбінації з іншими гіпоглікемічними засобами (похідні сульфонілсечовини, інсулін або </w:t>
      </w:r>
      <w:r>
        <w:rPr>
          <w:rFonts w:eastAsia="Times New Roman" w:cs="Times New Roman" w:ascii="Times New Roman" w:hAnsi="Times New Roman"/>
          <w:sz w:val="24"/>
          <w:szCs w:val="24"/>
          <w:lang w:val="uk-UA" w:eastAsia="ru-RU"/>
        </w:rPr>
        <w:t>меглітиніди</w:t>
      </w:r>
      <w:r>
        <w:rPr>
          <w:rFonts w:eastAsia="Times New Roman" w:cs="Times New Roman" w:ascii="Times New Roman" w:hAnsi="Times New Roman"/>
          <w:bCs/>
          <w:sz w:val="24"/>
          <w:szCs w:val="24"/>
          <w:lang w:val="uk-UA" w:eastAsia="ru-RU"/>
        </w:rPr>
        <w:t>) через ризик розвитку гіпоглікемії.</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Дорослі</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онотерапія або комбінована терапія сумісно з іншими пероральними гіпоглікемічними засоб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звичай початкова доза становить 500 мг або 850 мг (Глюкофаж, таблетки, вкриті плівковою оболонкою, по 500 мг або 850 мг) 2-3 рази на добу під час або після прийому їж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ез 10-15 днів дозу необхідно відкоригувати відповідно до результатів вимірювань рівня глюкози у сироватці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льне збільшення дози сприяє зниженню побічних ефектів з боку травного трак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лікуванні високими дозами (2000-3000 мг на добу) можливе заміщення кожних 2-х  таблеток препарату Глюкофаж, 500 мг, на 1 таблетку препарату Глюкофаж, 100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а рекомендована доза становить 3000 мг на добу, розподілена на 3 прийо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ипадку переходу з іншого протидіабетичного засобу необхідно припинити прийом цього засобу та призначити метформін як зазначено вище.</w:t>
      </w:r>
    </w:p>
    <w:p>
      <w:pPr>
        <w:pStyle w:val="Normal"/>
        <w:spacing w:lineRule="auto" w:line="240" w:before="0" w:after="0"/>
        <w:jc w:val="both"/>
        <w:rPr/>
      </w:pPr>
      <w:r>
        <w:rPr>
          <w:rFonts w:eastAsia="Times New Roman" w:cs="Times New Roman" w:ascii="Times New Roman" w:hAnsi="Times New Roman"/>
          <w:i/>
          <w:sz w:val="24"/>
          <w:szCs w:val="24"/>
          <w:lang w:val="uk-UA" w:eastAsia="ru-RU"/>
        </w:rPr>
        <w:t>Комбінована терапія сумісно з інсуліном</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досягнення кращого контролю рівня глюкози у крові метформін та інсулін можна застосовувати у вигляді комбінованої терапії. Зазвичай початкова доза становить 500 мг або   850 мг метформіну гідрохлориду 2-3 рази на добу, у той час як дозу інсуліну слід підбирати відповідно до результатів вимірювання рівня глюкози у крові.</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Діти</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Монотерапія або комбінована терапія сумісно з інсулін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Глюкофаж застосовувати дітям віком від 10 років та підліткам. Зазвичай початкова доза становить 500 мг або 850 мг препарату Глюкофаж 1 раз на добу під час або після прийому їжі. Через 10-15 днів дозу необхідно відкоригувати відповідно до результатів вимірювань рівня глюкози у сироватці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льне збільшення дози сприяє зниженню побічних ефектів з боку травного трак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а рекомендована доза становить 2000 мг на добу, розподілена на 2-3 прийоми.</w:t>
      </w:r>
    </w:p>
    <w:p>
      <w:pPr>
        <w:pStyle w:val="Normal"/>
        <w:spacing w:lineRule="auto" w:line="240" w:before="0" w:after="0"/>
        <w:jc w:val="both"/>
        <w:rPr/>
      </w:pPr>
      <w:r>
        <w:rPr>
          <w:rFonts w:eastAsia="Times New Roman" w:cs="Times New Roman" w:ascii="Times New Roman" w:hAnsi="Times New Roman"/>
          <w:i/>
          <w:sz w:val="24"/>
          <w:szCs w:val="24"/>
          <w:lang w:val="uk-UA" w:eastAsia="ru-RU"/>
        </w:rPr>
        <w:t>У пацієнтів літнього віку</w:t>
      </w:r>
      <w:r>
        <w:rPr>
          <w:rFonts w:eastAsia="Times New Roman" w:cs="Times New Roman" w:ascii="Times New Roman" w:hAnsi="Times New Roman"/>
          <w:sz w:val="24"/>
          <w:szCs w:val="24"/>
          <w:lang w:val="uk-UA" w:eastAsia="ru-RU"/>
        </w:rPr>
        <w:t xml:space="preserve"> можливе зниження функції нирок, тому дозу метформіну необхідно підбирати на основі оцінки функції нирок, яку необхідно проводити регулярно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Пацієнти з нирковою недостатністю.</w:t>
      </w:r>
      <w:r>
        <w:rPr>
          <w:rFonts w:eastAsia="Times New Roman" w:cs="Times New Roman" w:ascii="Times New Roman" w:hAnsi="Times New Roman"/>
          <w:sz w:val="24"/>
          <w:szCs w:val="24"/>
          <w:lang w:val="uk-UA" w:eastAsia="ru-RU"/>
        </w:rPr>
        <w:t xml:space="preserve"> Метформін можна застосовувати пацієнтам із помірною нирковою недостатністю, стадія ІІІа (кліренс креатиніну 45 – 59 мл/хв або ШКФ  45 – 59 мл/хв/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лише у разі відсутності інших умов, що можуть підвищити ризик розвитку лактоацидозу, з наступним коригуванням дози: початкова доза становить 500 мг або 850 мг метформіну гідрохлориду 1 раз на добу. Максимальна доза становить 1000 мг на добу та має бути розділена на 2 прийоми. Слід проводити ретельний моніторинг функції нирок (кожні 3 - 6 місяців). </w:t>
      </w:r>
    </w:p>
    <w:p>
      <w:pPr>
        <w:pStyle w:val="Normal"/>
        <w:spacing w:lineRule="auto" w:line="240" w:before="0" w:after="0"/>
        <w:jc w:val="both"/>
        <w:rPr/>
      </w:pPr>
      <w:r>
        <w:rPr>
          <w:rFonts w:eastAsia="Times New Roman" w:cs="Times New Roman" w:ascii="Times New Roman" w:hAnsi="Times New Roman"/>
          <w:sz w:val="24"/>
          <w:szCs w:val="24"/>
          <w:lang w:val="uk-UA" w:eastAsia="ru-RU"/>
        </w:rPr>
        <w:t>Якщо кліренс креатиніну або ШКФ знижується до &lt; 45 мл/хв або 45 мл/хв/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відповідно, необхідно негайно припинити застосування метформі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i/>
          <w:sz w:val="24"/>
          <w:szCs w:val="24"/>
          <w:lang w:val="uk-UA" w:eastAsia="ru-RU"/>
        </w:rPr>
        <w:t>Діти.</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t>Препарат Глюкофаж застосовувати для лікування дітей віком від 10 ро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Передозу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препарату у дозі 85 г розвитку гіпоглікемії не спостерігалося. Однак у цьому випадку спостерігався розвиток лактоацидозу. Значне перевищення дози метформіну або супутні фактори ризику можуть спричиняти виникнення лактоацидозу. Лактоацидоз є невідкладним станом і його слід лікувати у стаціонарі. Найефективнішим заходом для виведення з організму лактату і метформіну є гемодіалі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Побічні реакції.</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Найчастішими небажаними реакціями на початку лікування є нудота, блювання, діарея, біль у животі, відсутність апетиту. Ці симптоми у більшості випадків минають самостійно. Для попередження виникнення зазначених побічних явищ рекомендується повільне збільшення дозування та застосовування добової дози препарату у 2-3 прийо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бажані ефекти за частотою виникнення класифікують за такими категорі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уже част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 1/10),  част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 1/100 і &lt; 1/10), нечаст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 1/1000 і &lt; 1/100), рідк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 1/10000 і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lt; 1/1000),  дуже рідко  (&lt; 1/10000).</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кожному системно-органному класі побічні реакції </w:t>
      </w:r>
      <w:r>
        <w:rPr>
          <w:rFonts w:eastAsia="Times New Roman" w:cs="Times New Roman" w:ascii="Times New Roman" w:hAnsi="Times New Roman"/>
          <w:sz w:val="24"/>
          <w:szCs w:val="24"/>
          <w:lang w:val="uk-UA" w:eastAsia="ru-RU"/>
        </w:rPr>
        <w:t>зазначе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порядку зниження їх клінічного значе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Порушення обміну речовин</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лактоацидоз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При тривалому застосуванні препарату може знижуватися всмоктування вітаміну В</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 що супроводжується зниженням його рівня у сироватці крові. Рекомендується враховувати таку можливу причину гіповітамінозу В</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 якщо у пацієнта наявна мегалобластна анемі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порушення смаку.</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травної системи</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 розлади з боку травної системи, такі як нудота, блювання, діарея, біль у животі, відсутність апетиту. Найчастіше ці побічні явища виникають на початку лікування і у більшості випадків спонтанно зникають. Для попередження виникнення побічних явищ з боку травної системи рекомендується повільне збільшення дозування та застосування добової дози препарату у 2-3 прийоми під час або після прийому їжі.</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печінки та жовчовивідних шляхів</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порушення показників функції печінки або гепатити, що повністю зникають після відміни метформін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кіри та підшкірних ткан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шкірні реакції, що включають еритему, свербіж, кропив’янк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Термін придатності.</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sz w:val="24"/>
          <w:szCs w:val="24"/>
          <w:lang w:val="uk-UA" w:eastAsia="ru-RU"/>
        </w:rPr>
        <w:t>Таблетки, вкриті плівковою оболонкою, по 500 мг, 850 мг – 5 років.</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етки, вкриті плівковою оболонкою, по 1000 мг – 3 рок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sz w:val="24"/>
          <w:szCs w:val="24"/>
          <w:lang w:val="uk-UA" w:eastAsia="ru-RU"/>
        </w:rPr>
        <w:t xml:space="preserve">Умови зберігання. </w:t>
      </w:r>
      <w:r>
        <w:rPr>
          <w:rFonts w:eastAsia="Times New Roman" w:cs="Times New Roman" w:ascii="Times New Roman" w:hAnsi="Times New Roman"/>
          <w:sz w:val="24"/>
          <w:szCs w:val="24"/>
          <w:lang w:val="uk-UA" w:eastAsia="ru-RU"/>
        </w:rPr>
        <w:t>Не потребує особливих умов зберігання. Зберігати у недоступному для дітей місц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Таблетки, вкриті плівковою оболонкою, по 500 мг</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По 15 таблеток у блістері; по 2 або по        4 блістери у картонній коробц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о 20 таблеток у блістері; по 3 блістери у картонній коробці</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i/>
          <w:sz w:val="24"/>
          <w:szCs w:val="24"/>
          <w:lang w:val="uk-UA" w:eastAsia="ru-RU"/>
        </w:rPr>
        <w:t>Таблетки, вкриті плівковою оболонкою, по 850 мг</w:t>
      </w:r>
      <w:r>
        <w:rPr>
          <w:rFonts w:eastAsia="Times New Roman" w:cs="Times New Roman" w:ascii="Times New Roman" w:hAnsi="Times New Roman"/>
          <w:sz w:val="24"/>
          <w:szCs w:val="24"/>
          <w:lang w:val="uk-UA" w:eastAsia="ru-RU"/>
        </w:rPr>
        <w:t>. По 15 таблеток у блістері; по 2 або по        4 блістери у картонній коробці. По 20 таблеток у блістері; по 3 блістери у картонній коробці</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Таблетки, вкриті плівковою оболонкою, по 1000 мг</w:t>
      </w:r>
      <w:r>
        <w:rPr>
          <w:rFonts w:eastAsia="Times New Roman" w:cs="Times New Roman" w:ascii="Times New Roman" w:hAnsi="Times New Roman"/>
          <w:sz w:val="24"/>
          <w:szCs w:val="24"/>
          <w:lang w:val="uk-UA" w:eastAsia="ru-RU"/>
        </w:rPr>
        <w:t>. По 15 таблеток у блістері; по 2 або по      4 блістери  у картонній коробці</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bCs/>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рк Санте, Франція/Merck Sante, France.</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Мерк, СЛ, Іспанія/Merck, SL, Spain.</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його адреса місця провадження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рю дю Прессуар Вер, 45400 Семуа, Франція/2 rue du Pressoir Vert, 45400 Semoy, France.</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ромзона Мер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08100 Моллєт дель Валлєс (Барселона), Іспанія/Poligon Merck,</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08100 Mollet </w:t>
      </w:r>
      <w:r>
        <w:rPr>
          <w:rFonts w:eastAsia="Times New Roman" w:cs="Times New Roman" w:ascii="Times New Roman" w:hAnsi="Times New Roman"/>
          <w:bCs/>
          <w:sz w:val="24"/>
          <w:szCs w:val="24"/>
          <w:lang w:val="en-US" w:eastAsia="ru-RU"/>
        </w:rPr>
        <w:t>d</w:t>
      </w:r>
      <w:r>
        <w:rPr>
          <w:rFonts w:eastAsia="Times New Roman" w:cs="Times New Roman" w:ascii="Times New Roman" w:hAnsi="Times New Roman"/>
          <w:bCs/>
          <w:sz w:val="24"/>
          <w:szCs w:val="24"/>
          <w:lang w:val="uk-UA" w:eastAsia="ru-RU"/>
        </w:rPr>
        <w:t>el Valles (Barcelona), Spain.</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p>
      <w:pPr>
        <w:pStyle w:val="Normal"/>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25:00Z</dcterms:created>
  <dc:creator>Хохлова Марина Олександрівна</dc:creator>
  <dc:description/>
  <cp:keywords/>
  <dc:language>en-US</dc:language>
  <cp:lastModifiedBy>Хохлова Марина Олександрівна</cp:lastModifiedBy>
  <dcterms:modified xsi:type="dcterms:W3CDTF">2015-08-28T06:26:00Z</dcterms:modified>
  <cp:revision>1</cp:revision>
  <dc:subject/>
  <dc:title/>
</cp:coreProperties>
</file>