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99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  <w:t>ЗАТВЕРДЖЕНО</w:t>
      </w:r>
    </w:p>
    <w:p>
      <w:pPr>
        <w:pStyle w:val="Normal"/>
        <w:autoSpaceDE w:val="false"/>
        <w:spacing w:lineRule="auto" w:line="240" w:before="0" w:after="0"/>
        <w:ind w:left="5664" w:firstLine="43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magenta"/>
          <w:lang w:val="uk-UA" w:eastAsia="en-GB"/>
        </w:rPr>
        <w:t>Наказ Мiнiстер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en-GB"/>
        </w:rPr>
        <w:t xml:space="preserve"> охорони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en-GB"/>
        </w:rPr>
        <w:t>здоров’я України</w:t>
      </w:r>
    </w:p>
    <w:p>
      <w:pPr>
        <w:pStyle w:val="Normal"/>
        <w:autoSpaceDE w:val="false"/>
        <w:spacing w:lineRule="auto" w:line="240" w:before="0" w:after="0"/>
        <w:ind w:left="5664" w:firstLine="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n-GB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n-GB"/>
        </w:rPr>
        <w:t>_____</w:t>
      </w:r>
    </w:p>
    <w:p>
      <w:pPr>
        <w:pStyle w:val="Normal"/>
        <w:autoSpaceDE w:val="false"/>
        <w:spacing w:lineRule="auto" w:line="240" w:before="0" w:after="0"/>
        <w:ind w:left="5664" w:firstLine="57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  <w:t>Реєстраційне посвідчення</w:t>
      </w:r>
    </w:p>
    <w:p>
      <w:pPr>
        <w:pStyle w:val="Normal"/>
        <w:autoSpaceDE w:val="false"/>
        <w:spacing w:lineRule="auto" w:line="240" w:before="0" w:after="0"/>
        <w:ind w:left="4320" w:firstLine="234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  <w:t>№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  <w:t>UA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370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  <w:t>/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  <w:t>/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  <w:t>ІНСТРУКЦ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  <w:t>для медичного застосування лікарського засоб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  <w:t>ЕРЕСПА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 w:eastAsia="en-GB"/>
        </w:rPr>
        <w:t>®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  <w:t>(EURESP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 w:eastAsia="en-GB"/>
        </w:rPr>
        <w:t>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en-GB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bookmarkStart w:id="0" w:name="OLE_LINK3"/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GB"/>
        </w:rPr>
        <w:t>діюч</w:t>
      </w:r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GB"/>
        </w:rPr>
        <w:t>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en-GB"/>
        </w:rPr>
        <w:t>фе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GB"/>
        </w:rPr>
        <w:t>c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en-GB"/>
        </w:rPr>
        <w:t xml:space="preserve">пiри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en-GB"/>
        </w:rPr>
        <w:t>1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en-GB"/>
        </w:rPr>
        <w:t>мл сиропу містить фе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GB"/>
        </w:rPr>
        <w:t>c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en-GB"/>
        </w:rPr>
        <w:t>пiриду гiдрохлориду 2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en-GB"/>
        </w:rPr>
        <w:t>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en-GB"/>
        </w:rPr>
        <w:t>допомiжнi речовини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GB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en-GB"/>
        </w:rPr>
        <w:t>ароматична композиція з запахом меду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GB"/>
        </w:rPr>
        <w:t>, натуральний конденсований екстракт солодки, настойка ванiлi, гліцерин (Е 422), калію сорбат (Е 202), метилпарагiдроксибензоат (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en-GB"/>
        </w:rPr>
        <w:t>E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GB"/>
        </w:rPr>
        <w:t xml:space="preserve">218)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en-GB"/>
        </w:rPr>
        <w:t>пропілпарагiдроксибензоат (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en-GB"/>
        </w:rPr>
        <w:t>216), сахарин, сахароза, вода очищ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  <w:t xml:space="preserve">Лікарська форм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GB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ироп</w:t>
      </w:r>
      <w:r>
        <w:rPr>
          <w:rFonts w:eastAsia="Times New Roman" w:cs="Arial" w:ascii="Times New Roman" w:hAnsi="Times New Roman"/>
          <w:sz w:val="24"/>
          <w:szCs w:val="24"/>
          <w:lang w:val="uk-UA" w:eastAsia="en-GB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Arial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en-GB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GB"/>
        </w:rPr>
        <w:t xml:space="preserve"> прозора коричневато-жовта рідина, в якій іноді може з’являтися осад ароматизатора, що розчиняється після струшуван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  <w:t xml:space="preserve">Фармакотерапевтична група. </w:t>
      </w:r>
      <w:bookmarkStart w:id="1" w:name="OLE_LINK2"/>
      <w:bookmarkStart w:id="2" w:name="OLE_LINK1"/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Інші засоби для системного застосування при обструктивних захворюваннях респіраторної системи.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Код ATХ R03D X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en-GB"/>
        </w:rPr>
        <w:t>Фармакологiчнi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en-GB"/>
        </w:rPr>
        <w:t>Фармакодинамі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Ереспал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en-GB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 xml:space="preserve"> має антибронхоконстрикторні та протизапальні властивості, зумовле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взаємодією кількох пов’язаних механізмі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блокува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uk-UA" w:eastAsia="en-GB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-гiстамінових рецепторів та спазмолітична дія на гладку мускулатуру бронх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протизапальна дія, яка є результатом зменшення продукції різноманітних прозапальних факторів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цитокiнiв, TNFα, похiдних арахiдонової кислоти, простагландинів, лейкотрієнів, тромбоксану, вiльних радикалiв); деякі з них також чинять бронхоконстрикторну ді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блокування α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uk-UA" w:eastAsia="en-GB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-адренорецепторів, які стимулюють секрецію в’язкого слиз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en-GB"/>
        </w:rPr>
        <w:t>Фармакокіне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Максимальна концентрацiя у плазмi кровi досягається у середньому через 2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±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2,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години (межа коливання – від 0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5 до 8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годин) після перорального застосування. Перiод напiввиведення – 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годин. Фенспiрид виводиться з організму переважно з сече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  <w:t>Клінічні характерис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en-GB"/>
        </w:rPr>
        <w:t>Показанн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 xml:space="preserve">Лікування гострих та хронічних запальних процесів ЛОР-органів та дихальних шляхів (отит, синусит, риніт, ринофарингіт, трахеїт, ринотрахеобронхіт, бронхіт)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у складі комплексної терапії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бронхіальної аст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Сезонний та цілорічний алергічний риніт та інші прояви алергії з боку респіраторної системи та ЛОР-органі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Респіраторні прояви кору, грипу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Симптоматичне лікування коклюш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en-GB"/>
        </w:rPr>
        <w:t>Протипоказанн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Підвищена чутливість (алергія) до активної речовини або до будь-якого з компонентів препарату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Дитячий вік до 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рокі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en-GB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Відповідні дослідження не провод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Одночасне застосування фенспіриду та седативних препаратів або вживання алкоголю не рекомендовано. Седативні препарати та алкоголь можуть підвищити седативний ефект препаратів, які мають властивості блокаторі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uk-UA" w:eastAsia="en-GB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-гiстамінових рецепторів (включаючи фенспіри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en-GB"/>
        </w:rPr>
        <w:t>Особливості застосуван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Лiкування препаратом не заміняє антибiотикотерапi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До складу препарату входить сахароза, тому пацієнтам із рідкісними спадковими формами непереносимості фруктози, синдромом мальабсорбції глюкози та галактози, сахарозо-ізомальтазною недостатністю не рекомендовано призначати цей препа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Пацієнтам із цукровим діабетом при застосуванні препарату Ереспал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en-GB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, сироп, необхідно враховувати таку інформацію: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чайна ложка препарату (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мл) містить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г сахарози, відповідно, одна столова ложка (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мл сиропу) містить 9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г сахар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Через наявність у складі препарату парабенів (метилпарагiдроксибензоат та пропілпарагiдроксибензоат) цей лікарський засіб може викликати алергічні реакції (можливо, відстрочені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en-GB"/>
        </w:rPr>
        <w:t>Застосування у період вагітності або годування грудд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GB"/>
        </w:rPr>
        <w:t xml:space="preserve">Вагітність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Дані щодо застосування фенспіриду під час вагітності обмежені. Том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 xml:space="preserve">застосовувати препарат у період вагітності нe рекомендується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en-GB"/>
        </w:rPr>
        <w:t xml:space="preserve">проте діагностування вагітності під час лік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фенспіридом не є приводом для переривання вагітності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У дослідженнях на тваринах спостерігалися випадки виникнення вовчої пащі у щурів та крол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GB"/>
        </w:rPr>
        <w:t xml:space="preserve">Годування груддю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Невідомо, чи проникає фенспірид у грудне молоко. Тому Ереспал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en-GB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 xml:space="preserve"> не слід застосовувати у період годування грудд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GB"/>
        </w:rPr>
        <w:t xml:space="preserve">Фертильність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Доклінічні дослідження впливу на репродуктивну функцію продемонстрували відсутність впливу на фертильність самок та самців щурі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en-GB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Дослідження щодо впливу препарату Ереспал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en-GB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на здатність керувати транспортними засобами або працювати з іншими механізмами не проводились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Оскільки препарат може викликати сонливість, то він має незначний вплив на здатність керувати транспортними засобами або працювати з іншими механізмами, особливо на початку лікування або працювати з іншими механізмами у разі одночасного вживання алкого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en-GB"/>
        </w:rPr>
        <w:t>Спосіб застосування та до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Для перорального застосув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Ереспал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en-GB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 xml:space="preserve">сироп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призначають дітям віком від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років та доросл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Застосування препарату протипоказано дітям віком до 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рокі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Добову дозу слід розподілити на 2-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прийоми та приймати перед їже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Рекомендовану добову дозу слід призначати з урахуванням маси тіла та віку, але вона не повинна перевищувати добову дозу (див. нижченаведену інформаці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en-GB"/>
        </w:rPr>
        <w:t xml:space="preserve">Застосування дітям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en-GB"/>
        </w:rPr>
        <w:t xml:space="preserve">віком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en-GB"/>
        </w:rPr>
        <w:t>від 2 рок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 xml:space="preserve">Рекомендована добова доза становит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мг/кг маси тіла (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мл/кг маси тіл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Дітям віком від 2 років з масою тіла менше 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кг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добова доза становить від 2 до 4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чайних ложок сиропу (10-20 мл), відповідно 20-4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мг фенспіриду гідрохлориду на добу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Дітям віком від 2 років з масою тіла понад 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кг до 12 рокі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 xml:space="preserve">добова доза становить від 2 д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столових ложок сиропу (30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60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 мл), відповідно 60-120 мг фенспіриду гідрохлориду на доб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en-GB"/>
        </w:rPr>
        <w:t>Застосування дорослим та дітям віком від 12 років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Добова доза сиропу становить від 3 до 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 xml:space="preserve">столових ложок (45-90 мл), відповідно 90-180 мг фенспірид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г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ідрохлориду на доб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чайна ложка сиропу (5 мл) містить 10 мг фенспіриду гідрохлори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столова ложка сиропу (15 мл) містить 30 мг фенспіриду гідрохлори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en-GB"/>
        </w:rPr>
        <w:t>Курс лік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Тривалість лікування залежить від перебігу захворювання та визначається лікарем індивідуа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en-GB"/>
        </w:rPr>
        <w:t>Ді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Препарат застосовують у педіатричній практиці дітям віком від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рокі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en-GB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en-GB"/>
        </w:rPr>
        <w:t>Передоз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При прийомі великої кількості препарату можуть спостерігатися сонливість або збудження, нудота, блювання, синусова тахікарді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GB"/>
        </w:rPr>
        <w:t>Лік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Необхідно промити шлунок, провести моніторинг ЕКГ. Лікування симптоматич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en-GB"/>
        </w:rPr>
        <w:t>Побічні реак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Найчастішими побічними реакціями при застосуванні фенспіриду є шлунково-кишкові розл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Під час клінічних досліджень та/або застосування фенспіриду у післяреєстраційний період повідомлялося про побічні реакції, наведені нижче з використанням такої класифікації: дуже часто (≥ 1/10); часто (≥ 1/100, &lt; 1/10); нечасто (≥ 1/1000, &lt; 1/100); рідко (≥ 1/10000, &lt; 1/1000); дуже рідко (≥ 1/100000, &lt; 1/10000); частота невідома (неможливо оцінити за існуючими дан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26"/>
        <w:gridCol w:w="4536"/>
      </w:tblGrid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ласифікація за системами орга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бічні реакції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врологічні розл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Рід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онливість</w:t>
            </w:r>
          </w:p>
        </w:tc>
      </w:tr>
      <w:tr>
        <w:trPr>
          <w:trHeight w:val="2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астота невідома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паморочення</w:t>
            </w:r>
          </w:p>
        </w:tc>
      </w:tr>
      <w:tr>
        <w:trPr>
          <w:trHeight w:val="36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рдіальні поруш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астота невідома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мірна тахікардія, яка зменшується після зниження дози</w:t>
            </w:r>
          </w:p>
        </w:tc>
      </w:tr>
      <w:tr>
        <w:trPr>
          <w:trHeight w:val="1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альпітація, вірогідно пов’язана з тахікардією</w:t>
            </w:r>
          </w:p>
        </w:tc>
      </w:tr>
      <w:tr>
        <w:trPr>
          <w:trHeight w:val="1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динні розл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астота невідома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ртеріальна гіпотензія, вірогідно пов’язана з тахікардією</w:t>
            </w:r>
          </w:p>
        </w:tc>
      </w:tr>
      <w:tr>
        <w:trPr>
          <w:trHeight w:val="12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Шлунково-кишкові розла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Ча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лади травлення</w:t>
            </w:r>
          </w:p>
        </w:tc>
      </w:tr>
      <w:tr>
        <w:trPr>
          <w:trHeight w:val="15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удота</w:t>
            </w:r>
          </w:p>
        </w:tc>
      </w:tr>
      <w:tr>
        <w:trPr>
          <w:trHeight w:val="16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іль у шлунку</w:t>
            </w:r>
          </w:p>
        </w:tc>
      </w:tr>
      <w:tr>
        <w:trPr>
          <w:trHeight w:val="15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астота невідома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іарея</w:t>
            </w:r>
          </w:p>
        </w:tc>
      </w:tr>
      <w:tr>
        <w:trPr>
          <w:trHeight w:val="12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лювання</w:t>
            </w:r>
          </w:p>
        </w:tc>
      </w:tr>
      <w:tr>
        <w:trPr>
          <w:trHeight w:val="12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міни з боку шкіри і підшкірної кліткови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Рід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ритема</w:t>
            </w:r>
          </w:p>
        </w:tc>
      </w:tr>
      <w:tr>
        <w:trPr>
          <w:trHeight w:val="12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сипання</w:t>
            </w:r>
          </w:p>
        </w:tc>
      </w:tr>
      <w:tr>
        <w:trPr>
          <w:trHeight w:val="12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опив’янка</w:t>
            </w:r>
          </w:p>
        </w:tc>
      </w:tr>
      <w:tr>
        <w:trPr>
          <w:trHeight w:val="12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нгіоедема</w:t>
            </w:r>
          </w:p>
        </w:tc>
      </w:tr>
      <w:tr>
        <w:trPr>
          <w:trHeight w:val="12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ксована еритема</w:t>
            </w:r>
          </w:p>
        </w:tc>
      </w:tr>
      <w:tr>
        <w:trPr>
          <w:trHeight w:val="12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астота невідома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вербіж</w:t>
            </w:r>
          </w:p>
        </w:tc>
      </w:tr>
      <w:tr>
        <w:trPr>
          <w:trHeight w:val="12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оксичний епідермальний некроліз</w:t>
            </w:r>
          </w:p>
        </w:tc>
      </w:tr>
      <w:tr>
        <w:trPr>
          <w:trHeight w:val="12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индром Стівенса-Джонсона</w:t>
            </w:r>
          </w:p>
        </w:tc>
      </w:tr>
      <w:tr>
        <w:trPr>
          <w:trHeight w:val="12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альні розла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астота невідома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стенія (слабкість)</w:t>
            </w:r>
          </w:p>
        </w:tc>
      </w:tr>
      <w:tr>
        <w:trPr>
          <w:trHeight w:val="12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тома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en-GB"/>
        </w:rPr>
        <w:t>* За даними післяреєстраційного спостережен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en-GB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ро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Не застосовувати препарат після закінчення терміну придатності, зазначеного на упаковц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  <w:t>Умови зберіг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Не потребує особливих умов зберігання. Зберігати у недоступному для дітей мiсц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  <w:t>Упаков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en-GB"/>
        </w:rPr>
        <w:t>150 м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 xml:space="preserve"> сиропу у флаконі.</w:t>
      </w: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val="uk-UA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По 1 флакону у коробці з карто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  <w:t>Категорія відпус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За рецеп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  <w:t>Вироб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Лабораторії Сер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є Індастрі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Les Laboratoires Servier Іndustr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GB"/>
        </w:rPr>
        <w:t>Місцезнаходження виробника та адреса місця провадження його діяльност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GB"/>
        </w:rPr>
        <w:t>Дільниця, відповідальна за контроль якості та випуск серії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905 рут де Саран, 45520 Жіді, Франція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905 route de Saran, 45520 Gidy, Fran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GB"/>
        </w:rPr>
        <w:t>Дільниця, відповідальна за виробництво та пакування: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326 рю Марселен Бертело 45407 Фльорі лєс Обре, Франці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я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en-GB"/>
        </w:rPr>
        <w:t>326 rue Marcellin Berthelot 45407 Fleury Les Aubrais, France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  <w:t>Заявн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ЛЄ ЛАБОРАТУАР СЕР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Є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LES LABORATOIRES SERVI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GB"/>
        </w:rPr>
        <w:t>Місцезнаходження заяв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рю Карно, 92284 Сюре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едекс, Франція/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fr-FR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rue Carnot, 92284 Suresnes </w:t>
      </w:r>
      <w:r>
        <w:rPr>
          <w:rFonts w:eastAsia="Times New Roman" w:cs="Times New Roman" w:ascii="Times New Roman" w:hAnsi="Times New Roman"/>
          <w:sz w:val="24"/>
          <w:szCs w:val="24"/>
          <w:lang w:val="fr-FR" w:eastAsia="en-GB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edex, Franc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GB"/>
        </w:rPr>
        <w:t>Дата останнього перегляду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У разі виникнення запитань щодо лікарського засобу просимо звертатися до представництва компанії «ЛЄ ЛАБОРАТУАР СЕРВ’Є» в Україні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за тел. (044) 490 3441, факс (044) 490 344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5:00Z</dcterms:created>
  <dc:creator>Хохлова Марина Олександрівна</dc:creator>
  <dc:description/>
  <cp:keywords/>
  <dc:language>en-US</dc:language>
  <cp:lastModifiedBy>Хохлова Марина Олександрівна</cp:lastModifiedBy>
  <dcterms:modified xsi:type="dcterms:W3CDTF">2015-08-27T13:46:00Z</dcterms:modified>
  <cp:revision>1</cp:revision>
  <dc:subject/>
  <dc:title/>
</cp:coreProperties>
</file>