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24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245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Наказ Міністерства охорони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доров’я Україн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30.05.12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  40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245"/>
        <w:jc w:val="center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Реєстраційне посвідчення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27" w:firstLine="5245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uk-UA"/>
        </w:rPr>
        <w:t>U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  <w:t>/1340/05/0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96" w:hanging="0"/>
        <w:jc w:val="both"/>
        <w:rPr/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val="uk-UA" w:eastAsia="ru-RU"/>
        </w:rPr>
        <w:t>ЗМІНИ ВНЕС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4" w:after="0"/>
        <w:ind w:left="6096" w:hanging="0"/>
        <w:outlineLvl w:val="0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uk-UA" w:eastAsia="ru-RU"/>
        </w:rPr>
        <w:t>Наказ Міністерства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uk-UA" w:eastAsia="ru-RU"/>
        </w:rPr>
        <w:t>охорон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4" w:after="0"/>
        <w:ind w:left="6096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uk-UA" w:eastAsia="ru-RU"/>
        </w:rPr>
        <w:t>здоров'я Украї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6934" w:leader="underscore"/>
          <w:tab w:val="left" w:pos="8053" w:leader="underscore"/>
        </w:tabs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___________№ 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969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ІНСТРУКЦІ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препара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 w:eastAsia="ru-RU"/>
        </w:rPr>
        <w:t>ФАРМАТЕК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(Р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АТЕХ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b/>
          <w:b/>
          <w:iCs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pacing w:val="1"/>
          <w:sz w:val="24"/>
          <w:szCs w:val="24"/>
          <w:lang w:val="uk-UA" w:eastAsia="ru-RU"/>
        </w:rPr>
        <w:t>Склад лікарського засоб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highlight w:val="yellow"/>
          <w:lang w:val="en-US" w:eastAsia="ru-RU"/>
        </w:rPr>
        <w:t>myris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highlight w:val="yellow"/>
          <w:lang w:val="uk-UA" w:eastAsia="ru-RU"/>
        </w:rPr>
        <w:t xml:space="preserve">alkonium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highlight w:val="yellow"/>
          <w:lang w:val="uk-UA" w:eastAsia="uk-UA"/>
        </w:rPr>
        <w:t>chorid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1 таблетка вагінальна містить міристалконію хлориду 20 м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 xml:space="preserve">натрію гідрокарбонат; кислота лимонна безводна; кремнію діоксид колоїдний водний; целюлоза мікрокристалічна; магнію стеарат; лактоза, моногідрат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ліетиленгліколь 6000 (макрогол 6000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блетки вагінальні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 w:eastAsia="ru-RU"/>
        </w:rPr>
        <w:t xml:space="preserve">Круглі плоскі таблетки білого кольору з невеликим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отвором у центр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і місцезнаходж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uk-UA" w:eastAsia="ru-RU"/>
        </w:rPr>
        <w:t>иробника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Іннотера Шузі, Франці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ю Рене Шантеро Л’Ісль Вер - 41150, Шузі-сюр-Сіс, Франція/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Innothera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Chouzy, Fran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Rue Rene Chantereau L’Isle Vert - 41150 Chouzy-sur-Ciss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і місцезнаходження заяв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абораторія Іннотек Інтернасьйональ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2 авеню Арістід Брійан, 94110 Аркей,  Франція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boratoire Innotech International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2 avenue Aristide Briand, 94110 Arcueil, Fran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uk-UA" w:eastAsia="ru-RU"/>
        </w:rPr>
        <w:t>Фармакотерапевтична груп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Контрацептиви для місцевого застосування. Інтравагінальні контрацептив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 w:eastAsia="ru-RU"/>
        </w:rPr>
        <w:t>Код АТС G02В 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Ф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рмакодинаміка.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ий контрацепт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Міристалконію хлорид є одночасно сперміцидом та антисептичним засобом. Діюча речовина викликає руйнування мембрани сперматозоїдів у два етапи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Після контакту діючої речовини Фарматексу зі сперматозоїдами відбувається негайне їх знерухомлення за рахунок суттєвого порушення поверхневого натягу мембрани сперматозоїда, втрати джгутика, лізису мембрани голівки сперматозоїда з її руйнуванням та у подальшому – відривом голівки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Ця особливість зумовлює неможливість запліднення зміненим сперматозоїдом. Посилення контрацептивного ефекту забезпечується шляхом коагуляції та згущення Фарматексом цервікального слизу, таким чином створюється додатковий бар’єр до попадання еякуляту у порожнину мат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highlight w:val="yellow"/>
          <w:lang w:val="uk-UA" w:eastAsia="ru-RU"/>
        </w:rPr>
        <w:t>Не впливає на лібідо та фертиль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Теоретична ефективність, яку оцінювали в лабораторних умовах, дорівнює 100%, оскільки сперматозоїди не можуть жити в присутності діючої речовини  Фарматекса, навіть у слідових кількост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и правильному застосуванні препарату контрацептивна ефективність Фарматексу оцінена за індексом Перля, становить менш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Ефективність методу залежить від правильності та точності дотримання рекомендацій щодо застосування. Сапрофітна флора під впливом контрацептиву не змінюється – Фарматекс не впливає на кількість лактобацил (паличок Додерляйн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Міристалконію хлорид також </w:t>
      </w:r>
      <w:r>
        <w:rPr>
          <w:rFonts w:cs="Times New Roman" w:ascii="Times New Roman" w:hAnsi="Times New Roman"/>
          <w:color w:val="333333"/>
          <w:sz w:val="24"/>
          <w:szCs w:val="24"/>
          <w:highlight w:val="yellow"/>
          <w:shd w:fill="FFFFFF" w:val="clear"/>
          <w:lang w:val="uk-UA"/>
        </w:rPr>
        <w:t>виявляє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антисептичну активні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in vitro: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препарат активний по відношенню до збудників інфекцій, що передаються статевим шляхом, а саме: G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uk-UA"/>
        </w:rPr>
        <w:t>onococc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en-US"/>
        </w:rPr>
        <w:t>us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, Chlamydia, Herpes virus type 2, HIV, Trichomonas vaginalis, Staphylococcus aureus.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Неактивний стосовно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Micoplasma spp.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і виявляє слабку дію на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Gardnerella vaginalis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Candida albicans, Haemophilus ducreyi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Treponema pallidum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in vivo: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активний по відношенню до збудників деяких захворювань, що передаються статевим шляхом. Інформація щодо застосування як профілактичного засобу відсут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іюча речовина не проникає через слизову оболонку піхви внаслідок відсутності абсорбції та видаляється разом із нормальними фізіологічними виділеннями або при промиванні водо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9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9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uk-UA" w:eastAsia="ru-RU"/>
        </w:rPr>
        <w:t xml:space="preserve">Показання для застосуванн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highlight w:val="yellow"/>
          <w:lang w:val="uk-UA" w:eastAsia="ru-RU"/>
        </w:rPr>
        <w:t>Місцева контрацепція. Цей метод значно знижує ризик вагітності, але не виключає  його повністю. Ефективність залежить від дотримання умов використання згідно інструкції для медичного застос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highlight w:val="yellow"/>
          <w:lang w:val="uk-UA" w:eastAsia="ru-RU"/>
        </w:rPr>
        <w:t>Даний метод контрацепції призначений для всіх жінок репродуктивного віку, особли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highlight w:val="yellow"/>
          <w:lang w:val="uk-UA" w:eastAsia="ru-RU"/>
        </w:rPr>
        <w:t>-</w:t>
        <w:tab/>
        <w:t>за наявності тимчасових або постійних протипоказань до прийому пероральних контрацептивів або внутрішньоматкового засобу (внутрішньоматкова спірал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highlight w:val="yellow"/>
          <w:lang w:val="uk-UA" w:eastAsia="ru-RU"/>
        </w:rPr>
        <w:t>-</w:t>
        <w:tab/>
        <w:t>після пологів, під час годування груддю, після переривання вагітності або у період пременопау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highlight w:val="yellow"/>
          <w:lang w:val="uk-UA" w:eastAsia="ru-RU"/>
        </w:rPr>
        <w:t>-</w:t>
        <w:tab/>
        <w:t>за необхідності епізодичного запобігання вагіт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highlight w:val="yellow"/>
          <w:lang w:val="uk-UA" w:eastAsia="ru-RU"/>
        </w:rPr>
        <w:t>-</w:t>
        <w:tab/>
        <w:t>як допоміжний засіб до пероральної контрацепції у разі пропуску таблетки чи її прийому пізніше, ніж зазвичай (у цьому випадку необхідно додатково застосовувати Фарматекс до кінця цикл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highlight w:val="yellow"/>
          <w:lang w:val="uk-UA" w:eastAsia="ru-RU"/>
        </w:rPr>
        <w:t>-</w:t>
        <w:tab/>
        <w:t>як допоміжний засіб при бар’єрній контрацепції (піхвова діафрагма) чи за наявності внутрішньоматкової спіралі (особливо при одночасному застосуванні деяких препаратів, наприклад, нестероїдних протизапальних засобі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вищена чутливість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(алергічні реакції або подразнювальна дія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компонентів препарату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вагініт, виразки та подразнення слизової оболонки піхви та шийки матк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слід використовувати даний препарат пацієнта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сихологічними проблемами або простим небажанням будь-якого втручання на статевих органах, оскільки це може призвести до неналежного застосування препара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ам, які не можуть зрозуміти та прийняти такий тип контрацеп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 w:eastAsia="ru-RU"/>
        </w:rPr>
        <w:t>Належні заходи безпеки при застосув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Ефективність контрацепції суттєво залежить від правильного використання. Необхідно дотримуватися наступних ум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систематично вводити одну вагінальну таблетку глибоко в піхву перед кожним статевим актом незалежно від фази цикл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вводити вагінальну таблетку у положенні лежачи, щоб розмістити її глибоко у піхві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очекатися повного розчинення таблетки (від 8 до 10 хв.) задля повного вивільнення діючої речови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вводити нову таблетку перед кожним наступним статевим акт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уникати використання мила для туалету статевих органів до або після статевого акту, оскільки мило навіть у невеликій кількості руйнує діючу речовину препарату. Можливо проводити туалет статевих органів тільки з використанням чистої вод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використання препарату повинно бути припинено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fr-FR"/>
        </w:rPr>
        <w:t xml:space="preserve"> при виникненні або погіршенні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небажаних симптомів з боку генітал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За необхідності лікування піхви з використанням вагінальних засобів потрібно дочекатися закінчення курсу терапії перед тим, як починати контрацепцію вагінальними таблетками Фарматек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9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9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pacing w:val="9"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Вагітність.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У клінічних епідеміологічних дослідженнях не виявлено будь-яких вад розвитку у разових випадках використання цього сперміциду на початку вагітності. Недоцільно використовувати  під час вагіт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Годування груддю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Оскільки незначна кількість препарату, що може потрапити в материнське молоко, не призводить до будь-яких шкідливих наслідків, годування груддю дозволяєтьс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роботі з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Не вплив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pacing w:val="9"/>
          <w:sz w:val="24"/>
          <w:szCs w:val="24"/>
          <w:lang w:val="uk-UA" w:eastAsia="ru-RU"/>
        </w:rPr>
        <w:t>Ді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епарат Фарматекс не застосовують діт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374" w:after="0"/>
        <w:ind w:left="19" w:hanging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 w:eastAsia="ru-RU"/>
        </w:rPr>
        <w:t xml:space="preserve">Спосіб застосування та дози. 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285365" cy="7994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799560"/>
                          <a:chOff x="0" y="0"/>
                          <a:chExt cx="228528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1998" t="0" r="0" b="0"/>
                          <a:stretch/>
                        </pic:blipFill>
                        <pic:spPr>
                          <a:xfrm>
                            <a:off x="802080" y="0"/>
                            <a:ext cx="14832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73943" b="0"/>
                          <a:stretch/>
                        </pic:blipFill>
                        <pic:spPr>
                          <a:xfrm>
                            <a:off x="0" y="0"/>
                            <a:ext cx="80784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179.95pt;height:62.95pt" coordorigin="0,26" coordsize="3599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3;top:26;width:2335;height:125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26;width:1271;height:125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Змочити вагінальну таблетку. У положенні лежачи ввести таблетку глибоко у піхву за 10 хв. до початку статевого акту. Дія препарату триває мінімум 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У разі повторного статевого акту необхідно ввести наступну таблетку (незалежно від терміну, що минув після попереднього введення препарату). Кількість таблеток, яку можна використати протягом доби, необмежена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Одразу після статевого акту допустиме тільки зовнішнє обмивання чистою водою. Спринцювання можливе не раніше ніж через 2 год після статевого акту із-за ризику вимивання засобу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 w:eastAsia="ru-RU"/>
        </w:rPr>
        <w:t>Передоз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о випадки передозування не повідомлялос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 w:eastAsia="ru-RU"/>
        </w:rPr>
        <w:t xml:space="preserve">Побічні ефек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ід час застосування лікарського засобу Фарматекс повідомлялося про наступні побічні ефекти з боку різних систем</w:t>
      </w:r>
      <w:r>
        <w:rPr>
          <w:rFonts w:cs="Times New Roman" w:ascii="Times New Roman" w:hAnsi="Times New Roman"/>
          <w:sz w:val="24"/>
          <w:szCs w:val="24"/>
          <w:highlight w:val="yellow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 xml:space="preserve">З боку репродуктивної системи: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рідко (≥ 1/10000 дo &lt; 1/1000) - випадки місцевої непереносимості: печіння або подраз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 xml:space="preserve">З боку імунної системи: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в поодиноких випадках - можливі алергічні ре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trike/>
          <w:spacing w:val="2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9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Не рекомендується застосуванн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з іншими лікарськими вагінальними засобами через можливість зниження сперміцидної дії препарат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з милом: слід уникати туалету статевих органів з використанням мила до або після статевого акту, оскільки мило навіть у невеликій кількості руйнує діючу речовину Фарматекс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highlight w:val="yellow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val="uk-UA" w:eastAsia="ru-RU"/>
        </w:rPr>
        <w:t xml:space="preserve">Термін придатності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>3 ро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>Не застосовувати препарат після закінчення терміну придатності, зазначеного на упаковці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>Умови  зберіга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е потребує спеціальних умов зберіганн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Зберігати у недоступному для дітей місц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 xml:space="preserve">Упаковка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12 таблеток вагінальних у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поліпропіленовій тубі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у картонній коробц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ез рецеп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16:00Z</dcterms:created>
  <dc:creator>Хохлова Марина Олександрівна</dc:creator>
  <dc:description/>
  <cp:keywords/>
  <dc:language>en-US</dc:language>
  <cp:lastModifiedBy>Хохлова Марина Олександрівна</cp:lastModifiedBy>
  <dcterms:modified xsi:type="dcterms:W3CDTF">2015-07-31T09:17:00Z</dcterms:modified>
  <cp:revision>1</cp:revision>
  <dc:subject/>
  <dc:title/>
</cp:coreProperties>
</file>