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6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caps/>
          <w:color w:val="FFFF00"/>
          <w:sz w:val="24"/>
          <w:szCs w:val="24"/>
          <w:lang w:val="uk-UA" w:eastAsia="hu-HU"/>
        </w:rPr>
        <w:t>ЗАТВЕРДЖЕН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доров’я Україн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06.2014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№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1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hu-HU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hu-HU"/>
        </w:rPr>
        <w:tab/>
        <w:tab/>
        <w:tab/>
        <w:t xml:space="preserve">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hu-HU"/>
        </w:rPr>
        <w:t xml:space="preserve">  № 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US" w:eastAsia="hu-HU"/>
        </w:rPr>
        <w:t>UA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/9621/0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810"/>
        <w:jc w:val="center"/>
        <w:outlineLvl w:val="6"/>
        <w:rPr>
          <w:rFonts w:ascii="Times New Roman" w:hAnsi="Times New Roman" w:eastAsia="MS Mincho;ＭＳ 明朝" w:cs="Times New Roman"/>
          <w:b/>
          <w:b/>
          <w:caps/>
          <w:color w:val="000000"/>
          <w:sz w:val="24"/>
          <w:szCs w:val="24"/>
          <w:lang w:val="uk-UA" w:eastAsia="hu-HU"/>
        </w:rPr>
      </w:pPr>
      <w:r>
        <w:rPr>
          <w:rFonts w:eastAsia="MS Mincho;ＭＳ 明朝" w:cs="Times New Roman" w:ascii="Times New Roman" w:hAnsi="Times New Roman"/>
          <w:b/>
          <w:caps/>
          <w:color w:val="000000"/>
          <w:sz w:val="24"/>
          <w:szCs w:val="24"/>
          <w:lang w:val="uk-UA" w:eastAsia="hu-HU"/>
        </w:rPr>
        <w:t>ЗМІНИ ВНЕСЕНО</w:t>
      </w:r>
    </w:p>
    <w:p>
      <w:pPr>
        <w:pStyle w:val="Normal"/>
        <w:spacing w:lineRule="auto" w:line="240" w:before="0" w:after="0"/>
        <w:ind w:left="6379" w:hanging="8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6379" w:hanging="8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доров’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країни</w:t>
      </w:r>
    </w:p>
    <w:p>
      <w:pPr>
        <w:pStyle w:val="Normal"/>
        <w:spacing w:lineRule="auto" w:line="240" w:before="0" w:after="0"/>
        <w:ind w:left="6379" w:hanging="81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6379" w:hanging="8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MS Mincho;ＭＳ 明朝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ru-RU"/>
        </w:rPr>
        <w:t>ФЛАГІЛ</w:t>
      </w:r>
      <w:r>
        <w:rPr>
          <w:rFonts w:eastAsia="Symbol" w:cs="Symbol" w:ascii="Symbol" w:hAnsi="Symbol"/>
          <w:b/>
          <w:spacing w:val="2"/>
          <w:sz w:val="24"/>
          <w:szCs w:val="24"/>
          <w:vertAlign w:val="superscript"/>
          <w:lang w:val="uk-UA" w:eastAsia="ru-RU"/>
        </w:rPr>
        <w:t>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LAGYL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ронідаз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 містить 250 мг метронідазо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охмаль пшеничний, повідон, магнію стеарат, гіпромелоза, поліетиленглік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блетки, вкриті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круглі таблетки, вкриті оболонкою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білого до кремово-білого кольору з тиснення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50 з одного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нтибактеріальні засоби для системного застосування. Антипротозойні препарати. Похідні імідазолу. К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оби для лікування амебіазу та інших протозойних захворювань. Антипротозойні препарати. Код АТ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tabs>
          <w:tab w:val="clear" w:pos="708"/>
          <w:tab w:val="left" w:pos="7293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2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Метронідазол належить до нітро-5-імідазолів і має широкий спектр дії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Граничні концентрації препарату в сироватці крові, які дають можливість віддиференціювати чутливі штами (S) від штамів з помірною чутливістю, а штами з помірною чутливістю – від резистентних штамів (R), це такі: S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  <w:t>&lt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4 мг/л і R &gt; 4 мг/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ширеність набутої резистентності у певних видів мікроорганізмів може відрізнятися залежно від географічного положення та час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зв’язку з цим корисно мати інформацію про місцеву поширеність резистентності, особливо при лікуванні тяжких інфекці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і дані є лише загальними орієнтирами, що вказують на ймовірність чутливості певного бактеріального штаму до цього антибіо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До препарату чутливі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Peptostreptococcus spp., Clostridium spp., Bacteroides spp., Fusobacterium spp., Porphyromonas, Bilophila, Helicobacter pylori, Prevotella spp., Veilonell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. Метронідазол стримує розвиток найпростіших −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Trichomonas vaginalis, Giardia intestinalis (Lamblia intestinalis), Entamoeba histolyti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. До препарату  непостійно чутливі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Bifidobacterium spp., Eubacterium spp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Нечутливі штами мікроорганізмів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Propionibacterium, Actinomyces, Mobiluncu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u w:val="single"/>
          <w:lang w:val="uk-UA" w:eastAsia="ru-RU"/>
        </w:rPr>
        <w:t>Абсорбція.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ероральному прийомі метронідазол швидко і майже повністю всмоктується (мінімум 80 % за годин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аксимальна концентрація в сироватці крові, яка досягається після перорального прийому препарату, подібна до тієї, що досягається після внутрішньовенного введення еквівалентних до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Біодоступність при пероральному прийомі дорівнює 100 %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 не знижується значно при одночасному прийомі ї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u w:val="single"/>
          <w:lang w:val="uk-UA" w:eastAsia="ru-RU"/>
        </w:rPr>
        <w:t>Розподіл.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Приблизно через годину після прийому одноразової дози 500 мг середня максимальна концентрація у плазмі дорівнює 10 мкг/мл. Через 3 години середня концентрація у плазмі становить 13,5 мк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напіввиведення  – 8-10 годин, з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зування з білками крові незначне − не більше     20 %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явний об’єм розподілу високий (приблизно 40 л, тобто 0,65 л/к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поділ швидкий та значний, із досягненням концентрацій, близьких до рівнів препарату в плазмі крові, у легенях, нирках, печінці, шкірі, жовчі, лікворі, слині, сім’яній рідині та вагінальному секрет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етронідазол проходить через плацентарний бар’єр та екскретується у грудне молок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u w:val="single"/>
          <w:lang w:val="uk-UA" w:eastAsia="ru-RU"/>
        </w:rPr>
        <w:t>Біотрансформація.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аболізм метронідазолу відбувається шляхом окислення в печінці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Утворюються два метаболіти: </w:t>
      </w:r>
    </w:p>
    <w:p>
      <w:pPr>
        <w:pStyle w:val="Normal"/>
        <w:spacing w:lineRule="auto" w:line="240" w:before="0" w:after="0"/>
        <w:ind w:left="142" w:right="72" w:hanging="142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головний спиртовий метаболіт, що забезпечує приблизно 30 % антибактеріальної активності метронідазолу відносно анаеробних бактерій, період 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піввиведення становить приблизно 11 годин;</w:t>
      </w:r>
    </w:p>
    <w:p>
      <w:pPr>
        <w:pStyle w:val="Normal"/>
        <w:spacing w:lineRule="auto" w:line="240" w:before="0" w:after="0"/>
        <w:ind w:left="142" w:right="72" w:hanging="142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- кислотний метаболіт, що присутній у меншій кількості та забезпечує приблизно 5 % антибактеріальної активності метронідазолу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u w:val="single"/>
          <w:lang w:val="uk-UA" w:eastAsia="ru-RU"/>
        </w:rPr>
        <w:t>Виведення.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ачна концентрація у печінці та жовчі; мала концентрація в ободовій  кишці; незначна елімінація з фекаліями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ведення препарату здійснюється на 35-65 % нирками (у  вигляді метронідазолу та окислених метаболіті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інічні характерист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екції, що спричинені чутливими до препарату мікроорганізмами: амебіаз; урогенітальний трихомоніаз; неспецифічні вагініти; лямбліоз; хірургічні інфекції, спричинені чутливими до метронідазолу анаеробними мікроорганізмами; заміна внутрішньовенного лікування інфекцій, спричинених чутливими до метронідазолу анаеробними мікроорг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вищена чутливість до метронідазолу або до препаратів  групи імідазолу, або до інших компонентів препарату</w:t>
      </w:r>
      <w:r>
        <w:rPr>
          <w:rFonts w:eastAsia="Times New Roman" w:cs="Times New Roman" w:ascii="Times New Roman" w:hAnsi="Times New Roman"/>
          <w:vanish/>
          <w:sz w:val="24"/>
          <w:szCs w:val="24"/>
          <w:vertAlign w:val="subscript"/>
          <w:lang w:val="uk-UA"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 алергія на продукти з пшениці (не целіакія) (див. розділ «Особливості застосування»); дитячий вік до 6 років, що зумовлено лікарською формою (див. розділ «Особливості застосування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 w:bidi="uk-UA"/>
        </w:rPr>
        <w:t xml:space="preserve">Антабусна реакц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 w:bidi="uk-UA"/>
        </w:rPr>
        <w:t xml:space="preserve">Існує багато лікарських засобів, які запускають антабусну реакцію на алкоголь, і їхнє одночасне застосування з алкоголем не рекомендує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Комбінації, що не рекоменду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Алкого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у якості напою або допоміжної речовини). Антабусний ефект (припливи, еритема, блювання, тахікардія). Необхідно уникати споживання алкогольних напоїв та прийому лікарських засобів, які містять спи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исульфір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Ризик розвитку гострих психотичних епізодів або сплутаності свідомості, які є зворотними після відміни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усульфа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застосуванні бусульфану у високих дозах: збільшення удвічі концентрацій бусульфану у пацієнтів, які отримують метронідаз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Комбінації, які вимагають запобіжних заходів при застосуван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Фермент-індукуючі антиконвульсан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Зниження концентрацій метронідазолу у плазмі крові через посилення його печінкового метаболізму індуктором ферментів. Показане клінічне спостереження, і може знадобитися коригування дози метронідазолу на тлі лікування індуктором та після нь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Рифампіци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Зниження концентрацій метронідазолу у плазмі крові через посилення його печінкового метаболізму рифампіцином. Показане клінічне спостереження, і може знадобитися коригування дози метронідазолу на тлі лікування рифампіцином та після нь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Літі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Підвищення рівнів літію в крові, які можуть сягати токсичних, з ознаками передозування літію. Необхідно ретельно контролювати рівні літію в крові, може знадобитися коригування д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Комбінації, які потребують особливої ува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Фторурацил (та, шляхом екстраполювання, тегафур і капецитабін)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 Збільшення токсичності фторурацилу через сповільнення його кліренсу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Особливі проблеми стосовно МНС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(міжнародне нормалізоване співвідношенн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, які отримували антибактеріальну терапію, реєструвалися чисельні випадки посилення активності пероральних антикоагулянтів. Факторами ризику при цьому є тяжкість інфекції або запалення, вік пацієнта та загальний стан здоров’я. У цих обставинах складно визначити, у якій мірі на порушення рівноваги МНВ впливає сама інфекція або її лікування. Проте деякі групи антибіотиків у більшій мірі причетні до цього ефекту, особливо фторхінолони, макроліди, цикліни, ко-тримоксазол і деякі цефалоспор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u w:val="single"/>
          <w:lang w:val="uk-UA" w:eastAsia="uk-UA" w:bidi="uk-UA"/>
        </w:rPr>
        <w:t>Гіперчутливість/розлади з боку шкіри та її придатків</w:t>
      </w: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. Можуть виникнути алергічні реакції, в тому числі анафілактичний шок, які можуть бути небезпечними для життя (див. розділ «Побічні реакції»). У такому випадку необхідно відмінити лікування метронідазолом і розпочати належну терапі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Якщо на початку лікування у пацієнта з’являється генералізована еритема та пустульозні висипання, які супроводжуються підвищенням температури тіла, слід запідозрити гострий генералізований екзантематозний пустульоз (див. розділ «Побічні реакції»); у випадку розвитку такої реакції лікування препаратом слід припинити, і в подальшому застосування метронідазолу як самостійно, так і в комбінації з іншими препаратами протипоказа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u w:val="single"/>
          <w:lang w:val="uk-UA" w:eastAsia="uk-UA" w:bidi="uk-UA"/>
        </w:rPr>
        <w:t>Розлади з боку нервової системи.</w:t>
      </w:r>
      <w:r>
        <w:rPr>
          <w:rFonts w:cs="Arial" w:ascii="Times New Roman" w:hAnsi="Times New Roman"/>
          <w:b/>
          <w:sz w:val="24"/>
          <w:szCs w:val="24"/>
          <w:lang w:val="uk-UA" w:eastAsia="uk-UA" w:bidi="uk-UA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Препарат необхідно відмінити, якщо у пацієнтів виникає атаксія, запаморочення або сплутаність свідомост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У пацієнтів з тяжкими, хронічними або активними захворюваннями периферичної та центральної нервової системи слід враховувати ризик загострення неврологічного статус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У випадку тривалого лікування препаратом необхідно здійснювати нагляд за пацієнтами на предмет виникнення ознак, які можуть свідчити про розвиток небажаних ефектів, таких як центральна або периферична нейропатія (парестезія, атаксія, запаморочення, судом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Якщо у пацієнтів на тлі прийому метронідазолу виникає асептичний менінгіт, повторне призначення препарату не рекомендоване або рішення про повторне призначення препарату має прийматися з огляду на результати оцінки співвідношення «користь/ризик» у пацієнтів із серйозними інфекці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u w:val="single"/>
          <w:lang w:val="uk-UA" w:eastAsia="uk-UA" w:bidi="uk-UA"/>
        </w:rPr>
        <w:t>Розлади з боку психіки.</w:t>
      </w:r>
      <w:r>
        <w:rPr>
          <w:rFonts w:cs="Arial" w:ascii="Times New Roman" w:hAnsi="Times New Roman"/>
          <w:b/>
          <w:sz w:val="24"/>
          <w:szCs w:val="24"/>
          <w:lang w:val="uk-UA" w:eastAsia="uk-UA" w:bidi="uk-UA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Одразу ж після початку лікування цим препаратом у пацієнтів можуть виникати психотичні реакції, що можуть супроводжуватися поведінкою, яка піддає пацієнтів небезпеці, особливо якщо у них в анамнезі є психічні розлади (див. розділ «Побічні реакції»). Якщо таке трапиться, необхідно відмінити метронідазол, повідомити про це лікаря та негайно розпочати належні терапевтичні захо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u w:val="single"/>
          <w:lang w:val="uk-UA" w:eastAsia="uk-UA" w:bidi="uk-UA"/>
        </w:rPr>
        <w:t>Гематологічні ефекти.</w:t>
      </w: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 У пацієнтів, які мають в анамнезі гематологічні порушення або які отримують препарат у високих дозах та/або протягом тривалого терміну, необхідно регулярно виконувати аналізи крові, особливо визначення вмісту лейкоцит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У пацієнтів із лейкопенією рішення про доцільність продовження лікування препаратом залежить від серйозності інфекції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u w:val="single"/>
          <w:lang w:val="uk-UA" w:eastAsia="uk-UA" w:bidi="uk-UA"/>
        </w:rPr>
        <w:t>Допоміжні речовини з відомим ефектом.</w:t>
      </w:r>
      <w:r>
        <w:rPr>
          <w:rFonts w:cs="Arial" w:ascii="Times New Roman" w:hAnsi="Times New Roman"/>
          <w:b/>
          <w:sz w:val="24"/>
          <w:szCs w:val="24"/>
          <w:lang w:val="uk-UA" w:eastAsia="uk-UA" w:bidi="uk-UA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Цей лікарський засіб можна призначати пацієнтам з целіакією. Пшеничний крохмаль може містити глютен, але лише у слідових кількостях, тому він вважається безпечним для пацієнтів з целіакіє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u w:val="single"/>
          <w:lang w:val="uk-UA" w:eastAsia="uk-UA" w:bidi="uk-UA"/>
        </w:rPr>
        <w:t>Педіатричні пацієнти.</w:t>
      </w:r>
      <w:r>
        <w:rPr>
          <w:rFonts w:cs="Arial" w:ascii="Times New Roman" w:hAnsi="Times New Roman"/>
          <w:b/>
          <w:sz w:val="24"/>
          <w:szCs w:val="24"/>
          <w:lang w:val="uk-UA" w:eastAsia="uk-UA" w:bidi="uk-UA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Застосування таблеток протипоказане дітям віком до 6 років через ризик розвитку ядухи. Для дітей раннього віку доступні інші лікарські форми препаратів на основі метронідазо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u w:val="single"/>
          <w:lang w:val="uk-UA" w:eastAsia="uk-UA" w:bidi="uk-UA"/>
        </w:rPr>
        <w:t>Взаємодія з іншими лікарськими засобами.</w:t>
      </w:r>
      <w:r>
        <w:rPr>
          <w:rFonts w:cs="Arial" w:ascii="Times New Roman" w:hAnsi="Times New Roman"/>
          <w:b/>
          <w:sz w:val="24"/>
          <w:szCs w:val="24"/>
          <w:lang w:val="uk-UA" w:eastAsia="uk-UA" w:bidi="uk-UA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Одночасне застосування метронідазолу і алкоголю не рекомендоване (див. розділ «Взаємодія з іншими лікарськими засобами та інші види взаємодій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Одночасне застосування метронідазолу і бусульфану не рекомендоване (див. розділ «Взаємодія з іншими лікарськими засобами та інші види взаємодій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Одночасне застосування метронідазолу і дисульфіраму не рекомендоване (див. розділ «Взаємодія з іншими лікарськими засобами та інші види взаємодій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u w:val="single"/>
          <w:lang w:val="uk-UA" w:eastAsia="uk-UA" w:bidi="uk-UA"/>
        </w:rPr>
        <w:t>Вплив на результати лабораторних аналізів.</w:t>
      </w:r>
      <w:r>
        <w:rPr>
          <w:rFonts w:cs="Arial" w:ascii="Times New Roman" w:hAnsi="Times New Roman"/>
          <w:b/>
          <w:sz w:val="24"/>
          <w:szCs w:val="24"/>
          <w:lang w:val="uk-UA" w:eastAsia="uk-UA" w:bidi="uk-UA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Метронідазол може іммобілізувати трепонеми, тим самим призводячи до хибно-позитивних результатів тесту Нельс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Вагітність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на тваринах не продемонстрували тератогенного ефекту. Оскільки тератогенний ефект не спостерігається у тварин, не очікується виникнення мальформацій у людини. Згідно з даними, речовини, що призводять до утворення вад розвитку у людини, мають тератогенний ефект у тварин під час адекватно проведених досліджень на двох видах. З клінічної точки зору, не було  фетотоксичного впливу на вагітність після проведеного аналізу.</w:t>
      </w:r>
    </w:p>
    <w:p>
      <w:pPr>
        <w:pStyle w:val="Normal"/>
        <w:spacing w:lineRule="auto" w:line="240" w:before="0" w:after="0"/>
        <w:ind w:right="-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ак потрібні подальші епідеміологічні дослідження для підтвердження відсутності ризику. Тому метронідазол можна призначати під час вагітності тільки у разі необхідності, коли користь від застосування препарату переважає потенційний ри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Годування грудд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ронідазол потрапляє у грудне молоко. Флагіл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застосовувати у період 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>Особам, що керують транспортними засобами та працюють з механізмами слід пам</w:t>
      </w:r>
      <w:r>
        <w:rPr>
          <w:rFonts w:eastAsia="MS Mincho;ＭＳ 明朝" w:cs="Arial" w:ascii="Arial" w:hAnsi="Arial"/>
          <w:sz w:val="24"/>
          <w:szCs w:val="20"/>
          <w:lang w:val="uk-UA" w:eastAsia="ru-RU"/>
        </w:rPr>
        <w:t>’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 xml:space="preserve">ятати про можливе виникнення сплутаності свідомості, запаморочень, галюцинацій, судом або порушень зору під час прийому даного препарату та утримуватись від керування транспортними засобами і роботи з іншими механізмами в період лік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и амебіаз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лагіл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ймають безперервно протягом  7 днів. Дорослі: 1,5 г на добу, тобто по 500 мг (2 таблетки) 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 віком від 6 років: 30-40 мг/кг маси тіла на добу за 3 прийом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виникнення абсцесу печінки при амебіазі дренування або аспірацію гною здійснюють одночасно з терапією метронідазол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ямбліо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кують протягом 5 днів. Дорослим призначають 750 мг-1 г препарату Флагіл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добу. Дітям 6-10 років − 375 мг/добу, 10-15 років − 500 мг на добу.  Для досягнення призначеного дозування застосовують метронідазол у відповідному дозуванні або інших лікарських фор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трихомоніаз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жінок (уретрит і вагініт, обумовлені трихомонадами) Флагіл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значають на курс лікування протягом 10 днів, комбінуючи по 250 мг (1 таблетка)         2 рази на добу і 1 вагінальний супозиторій (500 мг) на добу. Статевий партнер повинен лікуватись одночасно, незважаючи на наявність або відсутність у нього клінічних ознак трихомонадної інфекції, навіть якщо результат лабораторних тестів негатив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трихомоніазі у чоловіків (уретри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умовлений трихомонадами) Флагіл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значають на курс лікування протягом 10 днів: по 250 мг (1 таблетка) 2 рази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няткових випадках може бути необхідно підвищити добову дозу до 750 мг або            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неспецифічних вагініт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значають по 500 мг (2 таблетки) препарату Флагіл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2 рази на добу протягом 7 днів. Статевий партнер повинен лікуватися одночас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лікуванн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анаеробних інфек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терапія першої лінії або замісне лікування) дорослим призначають 1,0-1,5 г (4-6 таблеток) препарату Флагіл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добу, дітям віком від 6 років  − 20-30 мг/кг маси тіла на добу, за 2 прийом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 у вигляді таблеток по 250 мг можна застосовувати дітям віком від  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9"/>
      <w:bookmarkStart w:id="1" w:name="OLE_LINK8"/>
    </w:p>
    <w:p>
      <w:pPr>
        <w:pStyle w:val="Normal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ом одноразової дози не більше 12 г спостерігався під час суїцидальних спроб та випадкового передозування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и включали блювання, атаксію та легку дезорієнтацію. Специфічного антидоту немає. У разі значного передозування слід здійснювати симптоматичну 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widowControl w:val="false"/>
        <w:autoSpaceDE w:val="false"/>
        <w:spacing w:lineRule="auto" w:line="240" w:before="0" w:after="0"/>
        <w:ind w:right="122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Розлади з боку шлунково-кишкової систе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lang w:val="uk-UA" w:eastAsia="uk-UA" w:bidi="uk-UA"/>
        </w:rPr>
        <w:t>незначні шлунково-кишкові розлади (біль у епігастральній ділянці, нудота, блювання, діаре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глосит із сухістю у роті, стоматит, порушення смакових відчуттів, анорексі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Arial" w:ascii="Times New Roman" w:hAnsi="Times New Roman"/>
          <w:sz w:val="24"/>
          <w:szCs w:val="24"/>
          <w:lang w:val="uk-UA" w:eastAsia="uk-UA" w:bidi="uk-UA"/>
        </w:rPr>
        <w:t xml:space="preserve">панкреатит, який є зворотним після відміни препарату.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Розлади з боку шкіри та її придатків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пливи, свербіж шкіри, шкірне висипання, що в окремих випадках супроводжується підвищенням температури ті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284"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опив’янка, ангіоневротичний набряк, анафілактичний шок (див. розділ «Особливості застосуванн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284"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існі випадки гострого генералізованого екзентематозного пустульозу (див. розділ «Особливості застосування»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206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Розлади з боку нервової систе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439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ний бі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pacing w:lineRule="auto" w:line="240" w:before="0" w:after="0"/>
        <w:ind w:left="5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иферична сенсорна нейропаті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439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доми, запамороч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439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лутаність свідом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падки енцефалопатії та підгострого мозочкового синдрому (атаксія, дизартрія, порушення ходи, ністагм, тремор), які можуть минати після припинення прийому препара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284"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септичний менінгі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ив. розділ «Особливості застосування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орушення зор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имчасові порушення зорових функцій, такі як диплопія, міопія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чіткість зору, зниження гостроти зору, зміни кольорового зор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вропатія/неврит зорового нер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Розлади з боку психі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алюцинації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сихотичні реакції з параноєю та/або маячнею, які в окремих випадках можуть супроводжуватися виникненням суїцидальних думок або спробами суїциду (див. розділ «Особливості застосування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нічений настр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Розлади з боку крові та лімфатичної системи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йтропенія, агранулоцитоз,  тромбоцитопенія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 w:eastAsia="ru-RU"/>
        </w:rPr>
        <w:t>Гепатобіліарні розлад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воротне відхилення від норми з боку результатів оцінки показників печінкової функції, холестатичний або змішаний гепатит (іноді супроводжується жовтянице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Інші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в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вато</w:t>
      </w:r>
      <w:r>
        <w:rPr>
          <w:rFonts w:eastAsia="Times New Roman" w:cs="Times New Roman" w:ascii="Times New Roman" w:hAnsi="Times New Roman"/>
          <w:sz w:val="24"/>
          <w:szCs w:val="24"/>
        </w:rPr>
        <w:t>-коричне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арвлення сеч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умовле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зчинними пігментами, що утворюються у ході метаболізму цього лікарського засоб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идатності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 w:eastAsia="ru-RU"/>
        </w:rPr>
        <w:t>Зберігати у недоступному для дітей місці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 w:eastAsia="ru-RU"/>
        </w:rPr>
        <w:t xml:space="preserve"> Зберігати при температурі не вище 25</w:t>
      </w:r>
      <w:r>
        <w:rPr>
          <w:rFonts w:eastAsia="Symbol" w:cs="Symbol" w:ascii="Symbol" w:hAnsi="Symbol"/>
          <w:iCs/>
          <w:sz w:val="24"/>
          <w:szCs w:val="24"/>
          <w:lang w:val="uk-UA" w:eastAsia="ru-RU"/>
        </w:rPr>
        <w:t>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 w:eastAsia="ru-RU"/>
        </w:rPr>
        <w:t>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№ 20 (10х2): 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 таблеток у блістері; по 2 блістери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яв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ОВ «Санофі-Авентіс Україна», Украї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амар Ліон, Франц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САНОФІ-АВЕНТІС С.А.,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cs-CZ"/>
        </w:rPr>
        <w:t>Іспан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, Авеню Шарль де Голь, 69230 СЕН ЖЕНІ ЛАВАЛЬ, Франц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тра. С-35 (Ла Батллоріа-Осталрік, км 63,09) 17404 Рієллс і Віабреа (Жирона), Іспа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87"/>
        </w:tabs>
        <w:ind w:left="2715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201"/>
        </w:tabs>
        <w:ind w:left="5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8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8-05T10:28:00Z</dcterms:modified>
  <cp:revision>2</cp:revision>
  <dc:subject/>
  <dc:title/>
</cp:coreProperties>
</file>