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93"/>
        <w:gridCol w:w="583"/>
      </w:tblGrid>
      <w:tr>
        <w:trPr/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 w:eastAsia="ru-RU"/>
              </w:rPr>
              <w:t>затверджено</w:t>
            </w:r>
          </w:p>
        </w:tc>
      </w:tr>
      <w:tr>
        <w:trPr/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val="uk-UA" w:eastAsia="ru-RU"/>
              </w:rPr>
              <w:t>Наказ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ністерства охорони</w:t>
            </w:r>
          </w:p>
        </w:tc>
      </w:tr>
      <w:tr>
        <w:trPr/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доров’я України</w:t>
            </w:r>
          </w:p>
        </w:tc>
      </w:tr>
      <w:tr>
        <w:trPr/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</w:tc>
      </w:tr>
      <w:tr>
        <w:trPr/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________________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right="2398" w:hanging="0"/>
        <w:rPr>
          <w:rFonts w:ascii="Times New Roman" w:hAnsi="Times New Roman" w:eastAsia="Times New Roman" w:cs="Times New Roman"/>
          <w:b/>
          <w:b/>
          <w:bCs/>
          <w:spacing w:val="-6"/>
          <w:w w:val="10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w w:val="10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274" w:before="0" w:after="0"/>
        <w:ind w:right="2398" w:hanging="0"/>
        <w:jc w:val="both"/>
        <w:rPr>
          <w:rFonts w:ascii="Times New Roman" w:hAnsi="Times New Roman" w:eastAsia="Times New Roman" w:cs="Times New Roman"/>
          <w:b/>
          <w:b/>
          <w:bCs/>
          <w:spacing w:val="-6"/>
          <w:w w:val="10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w w:val="10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274" w:before="0" w:after="0"/>
        <w:ind w:left="2421" w:right="2398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w w:val="10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w w:val="103"/>
          <w:sz w:val="24"/>
          <w:szCs w:val="24"/>
          <w:lang w:val="uk-UA" w:eastAsia="ru-RU"/>
        </w:rPr>
        <w:t>ІНСТРУКЦІЯ</w:t>
      </w:r>
    </w:p>
    <w:p>
      <w:pPr>
        <w:pStyle w:val="Normal"/>
        <w:shd w:fill="FFFFFF" w:val="clear"/>
        <w:spacing w:lineRule="exact" w:line="274" w:before="0" w:after="0"/>
        <w:ind w:left="2421" w:right="2398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w w:val="103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НЕСТЕН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val="uk-UA" w:eastAsia="ru-RU"/>
        </w:rPr>
        <w:t>®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ANESTEN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г крему містить клотримазолу 0,01 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пирт бензиловий, вода очищена, октилдодеканол, спирт цетостеариловий, цетилпальмітат, сорбітанстеарат, полісорбат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крем біл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тигрибкові засоби для місцевого застосування. Похідні імідазолу та триазол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д АТХ D01A C0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еханізм антимікотичної дії клотримазолу пов’язаний із пригніченням синтезу ергостеролу, що призводить до структурного та функціонального пошкодження цитоплазматичної мембр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лотримазол має широкий спектр антимікотичної активност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in viv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а діє на дерматофіти, дріжджові, плісняві та диморфні гри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 відповідних умовах тестування мінімальні інгібуючі концентрації для цих типів грибів становлять приблизно 0,062-8,0 мкг/мл субст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еханізм дії клотримазолу пов’язаний із первинною фунгістатичною або фунгіцидною активністю, залежно від концентрації клотримазолу в місці інфе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In vitro активність обмежена елементами гриба, що проліферують; спори гриба мають лише незначну чутлив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датково до антимікотичної активності клотримазол також діє на грампозитивні мікроорганізми (стрептококи, стафілококи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Gardnerella vaginalis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) та грамнегативні мікроорганізми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Bacteroids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In vitro клотримазол пригнічує розмноженн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Corynebacter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а грампозитивних коків (за винятко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Enterococci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) у концентрації 0,5-10 мкг/мл субст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ервинно резистентні штами чутливих видів грибів зустрічаються рідко. Розвиток вторинної резистентності при лікуванні у чутливих грибів дотепер спостерігався дуже рід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лінічні дослідження, які проводилися з участю добровольців із застосуванням одноразової та повторної токсичної дози, не виявили пошкоджувального токсичного, генотоксичного впливу та впливу на репродук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слідження фармакокінетики показали, що всмоктування клотримазолу незначне &lt; 2 та 3-10 % застосованої дози з піком плазмової концентрації діючої речовини &lt; 10 нг/мл. Таким чином, виникнення побічної дії або системних ефектів є малоймовір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рибкові інфекції шкіри та слизових оболонок, спричинені дерматофітами, дріжджовими та пліснявими грибками та іншими збудниками, чутливими до клотримаз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фекції шкіри, спричинені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  <w:t>Malassezia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  <w:t>furfur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різнобарвний лишай) 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  <w:t>Corynebacteri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  <w:t>minutissim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еритраз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екції статевих губ та суміжних діля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жінок (кандидозний вульвіт), а також запалення головки статевого члена та крайньої плоті статевого партнера, спричинене дріжджовими грибами (кандидозний балані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анесте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крем не слід застосовувати у випадках гіперчутливості до клотримазолу або до будь-яких інших компонентів препарат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 використовувати крем для лікування нігтів або інфекцій шкіри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тостеариловий спирт може спричинити місцеві шкірні реакції (наприклад, контактний дерматит). У таких випадках замість крему рекомендується застосовувати лікарські форми, що не містять цього компоненту (розчин або спр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й лікарський засіб містить бензиловий спирт, тому його не слід застосовувати недоношеним дітям та новонародже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застосування цього препарату слід уникати статевих контактів, оскільки інфекція може передатися партн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дночасному застосуванні Канест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му з латексними продуктами (наприклад, презервативами та діафрагмами) функціональна здатність останніх може знижуватися через допоміжні речовини, які містить Канест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м (особливо, стеарати), що, як наслідок, може впливати на безпечність цих продуктів. Цей ефект тимчасовий і спостерігається лише впродовж періоду застосування препарату. Уникати контакту з очима. Не ковт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ому рекомендується проконсультуватися з лікарем: при виявленій гіперчутливості до будь-яких протигрибкових засобів або похідних імідазолу; у разі наявності венеричних захворювань в анамнезі хворого або його статевого партнера; якщо у хворого висока температура тіла (38 °С або вище), біль у нижній частині живота, дизурія, біль у спині, гнійні вагінальні виділення з неприємним запахом, виразки вульви та вагінальні виразки, почервоніння, діарея, нудота, блювання, вагінальна кровотеча, яка супроводжується болем у пл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передження щодо лікування кандидозного вульвіту у жі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ягом менструації лікування проводити не слід. Лікування слід закінчити до початку менстру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користовуйте тампони, інтравагінальні зрошення, сперміциди або інші вагінальні продукти під час застосування цього препарату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інічні дослідження щодо впливу клотримазолу на фертильність у жінок не проводились, проте дослідження на тваринах не виявили впливу клотримазолу на фертиль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досліджень з використанням клотримазолу у період вагітності обмежена. Дослідження на тваринах не виявили прямого або непрямого шкідливого впливу з точки зору репродуктивної токсичності. Як попереджувальний захід, бажано уникати використання клотримазолу впродовж І триместру вагі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ході лікування клотримазолом слід припинити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вати Канест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рем в ділянці молочних залоз протягом усього періоду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впливає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им Канест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м застосовувати 2-3 рази на добу, 0,5 см смужки крему наносити тонким шаром на ділянку шкіри розміром з долоню та втир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кандидозному вульвіті та кандидозному баланіті у дорослих смужку крему наносити тонким шаром на уражені ділянки (зовнішні статеві органи і промежину у жінок або головку статевого члена і крайню плоть у чоловіків) та втирати. Терапія даних захворювань вимагає одночасного лікування обох партнер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надійного видалення збудника та залежно від симптомів лікування слід продовжувати приблизно 2 тижні після зникнення суб’єктивних симпто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а тривалість лікування склада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6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3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атоміко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ритраз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ізнобарвний лиш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андидозний вульвіт та кандидозний баланіт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4 тиж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 тиж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3 тиж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 тижн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 має обов’язково повідомити лікаря, якщо не настало покращення після 4 тижнів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освід застосування препарату дітям відсут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дного ризику гострої інтоксикації немає, оскільки малоймовірно, що передозування можливе після разової вагінальної дози або нанесення на шкіру (застосування на великих ділянках шкіри при умовах, що сприяють підвищеному всмоктуванню), а також після випадкового перорального застосування. Специфічного антидоту не існу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падковому пероральному застосуванні рідко може виникнути потреба у проведенні промивання шлунка, якщо доза, яка загрожує життю, була застосована впродовж попередньої години або якщо наявні видимі симптоми передозування (наприклад, запаморочення, нудота або блювання). Промивання шлунка слід проводити лише у випадках, коли є належний захист дихальних шля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продовж застосування препарату можуть траплятися наступні побічні ефек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боку імунної системи: алергічні реакції, включаючи непритомність, артеріальну гіпотензію, задишку, кропив'я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боку шкіри та підшкірної клітковини: почервоніння (еритема), пухирі, нездужання, дискомфорт/біль, набряк, подразнення, лущення, свербіж, висипання, поколювання, печіння/відчуття жа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 підвищеній чутливості до цетостеарилового спирту можуть виникати алергічні реакції на шкірі або на слизовій оболон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Термін придатності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ерігати при температурі не вище 25 ºС. Зберігати у недоступному для дітей міс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20 г у тубі, по 1 тубі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ерн Фарма С.Л., Іспанія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Kern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Pharm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Sp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лігон Індастріал Колон ІІ, Венус, 72, Террасса, 08228 Барселона, Іспанія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lig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dustri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l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enus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72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errass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08228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rcelon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pain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явни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йєр Консьюмер Кер АГ, Швейцарія /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Bayer </w:t>
      </w:r>
      <w:r>
        <w:rPr>
          <w:rFonts w:cs="Times New Roman" w:ascii="Times New Roman" w:hAnsi="Times New Roman"/>
          <w:sz w:val="24"/>
          <w:szCs w:val="24"/>
          <w:lang w:val="de-DE"/>
        </w:rPr>
        <w:t>Consum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de-DE"/>
        </w:rPr>
        <w:t>a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witzerlan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заявни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ер Меріан-Штрассе 84, 4052 Базель, Швейцарія /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et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erian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Strass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4, 4052 </w:t>
      </w:r>
      <w:r>
        <w:rPr>
          <w:rFonts w:cs="Times New Roman" w:ascii="Times New Roman" w:hAnsi="Times New Roman"/>
          <w:sz w:val="24"/>
          <w:szCs w:val="24"/>
          <w:lang w:val="de-DE"/>
        </w:rPr>
        <w:t>Bas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witzerlan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2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7-13T11:14:00Z</dcterms:modified>
  <cp:revision>1</cp:revision>
  <dc:subject/>
  <dc:title/>
</cp:coreProperties>
</file>