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</w:tblGrid>
      <w:tr>
        <w:trPr>
          <w:trHeight w:val="1390" w:hRule="atLeast"/>
        </w:trPr>
        <w:tc>
          <w:tcPr>
            <w:tcW w:w="36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ТВЕРДЖЕ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каз Міністерства охорони здоров’я Україн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        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єстраційне посвідченн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        ____        ___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74" w:after="16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74" w:after="1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СТРУКЦІЯ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 медичного застосування лікарського засобу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160"/>
        <w:ind w:right="-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160"/>
        <w:ind w:right="-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СИЗАЛ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uk-UA"/>
        </w:rPr>
        <w:t>®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160"/>
        <w:ind w:right="-3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XYZAL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uk-UA"/>
        </w:rPr>
        <w:t>®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160"/>
        <w:ind w:right="-33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-120" w:firstLine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клад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діюча речовина: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>evocetirizi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ihydrochloride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мл (20 крапель) містить левоцетиризину дигідрохлориду 5 мг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опоміжні речовин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илпарагідроксибензоат (Е 218), пропілпарагідроксибензоат (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16), натрію ацетат тригідрат, кислота оцтова, пропіленгліколь, гліцерин 85 %, сахарин натрію, вода очищена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Лікарська форма. </w:t>
      </w:r>
      <w:r>
        <w:rPr>
          <w:rFonts w:cs="Times New Roman" w:ascii="Times New Roman" w:hAnsi="Times New Roman"/>
          <w:sz w:val="28"/>
          <w:szCs w:val="28"/>
          <w:lang w:val="uk-UA"/>
        </w:rPr>
        <w:t>Краплі оральні, розч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739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і фізико-хімічні властивості: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епарат має бути прозор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739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Фармакотерапевтична група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тигістамінні засоби для системного застосування. Похідні піперазину. Код АТХ R06A Е09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Фармакологічні властивості.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Фармакодинаміка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Левоцетиризин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це а</w:t>
      </w:r>
      <w:r>
        <w:rPr>
          <w:rFonts w:cs="Times New Roman" w:ascii="Times New Roman" w:hAnsi="Times New Roman"/>
          <w:sz w:val="28"/>
          <w:szCs w:val="28"/>
          <w:lang w:val="uk-UA"/>
        </w:rPr>
        <w:t>ктивний стабільний R-енантіомер цетиризину, що належить до групи конкурентних антагоністів гістаміну. Фармакологічна дія зумовлена блокуванням          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-гістамінових рецепторів. Спорідненість до 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гістамінових рецепторів у левоцетиризину у 2 рази вища, ніж у цетиризину. Впливає на гістамінзалежну стадію розвитку алергічної реакції, зменшує міграцію еозинофілів, судинну проникність, обмежує вивільнення медіаторів запалення. Попереджає розвиток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гнічу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біг алергічних реакцій, чинить антиексудативну, протисвербіжну, протизапальну дію, майже не чинить антихолінергічної та антисеротонінової дії.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Фармакокінетика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рмакокінетичні параметри левоцетиризину мають лінійну залежність і майже не відрізняються від таких у цетиризину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pacing w:val="6"/>
          <w:sz w:val="28"/>
          <w:szCs w:val="28"/>
          <w:lang w:val="uk-UA"/>
        </w:rPr>
        <w:t>Абсорбція.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Препарат після перорального введення швидко та інтенсивно поглинається. Ступінь всмоктування препарату не залежить від дози препарату та не змінюється з прийомом їжі, але максимальна концентрація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(С</w:t>
      </w:r>
      <w:r>
        <w:rPr>
          <w:rFonts w:cs="Times New Roman" w:ascii="Times New Roman" w:hAnsi="Times New Roman"/>
          <w:spacing w:val="4"/>
          <w:sz w:val="28"/>
          <w:szCs w:val="28"/>
          <w:vertAlign w:val="subscript"/>
          <w:lang w:val="uk-UA"/>
        </w:rPr>
        <w:t>mах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препарату зменшується та досягає свого максимального значення пізніше. Біодоступність досягає 100 %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У 50 % хворих дія препарату розвивається через 12 хвилин після прийому одноразової дози,  а  у  95 %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—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через  0,5-1   годину.  С</w:t>
      </w:r>
      <w:r>
        <w:rPr>
          <w:rFonts w:cs="Times New Roman" w:ascii="Times New Roman" w:hAnsi="Times New Roman"/>
          <w:spacing w:val="4"/>
          <w:sz w:val="28"/>
          <w:szCs w:val="28"/>
          <w:vertAlign w:val="subscript"/>
          <w:lang w:val="uk-UA"/>
        </w:rPr>
        <w:t>mах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 у  сироватці   крові   досягається   через 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50 хвилин після одноразового прийому внутрішньо терапевтичної доз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вноважна концентрація у крові досягається після 2 днів прийому препарату.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  <w:vertAlign w:val="subscript"/>
          <w:lang w:val="uk-UA"/>
        </w:rPr>
        <w:t>mах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становить 270 нг/мл після одноразового застосування і 308 нг/мл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після повторного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тосування у дозі 5 мг відповідно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поді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сутня інформація щодо розподілу препарату у тканинах людини, а також щодо проникнення левоцетиризину крізь гематоенцефалічний бар’єр. У дослідженнях найбільша концентрація зафіксована у печінці та нирках, а найнижча — у тканинах центральної нервової системи. Об’єм розподілу — 0,4 л/кг. Зв’язування з білками плазми крові — 90 %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Біотрансформаці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рганізмі людини метаболізму піддається близько 14 % левоцетиризину. Процес метаболізму включає оксидацію,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N-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-деалкілування і сполучення з таурином. Деалкілування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у першу чергу відб</w:t>
      </w:r>
      <w:r>
        <w:rPr>
          <w:rFonts w:cs="Times New Roman" w:ascii="Times New Roman" w:hAnsi="Times New Roman"/>
          <w:sz w:val="28"/>
          <w:szCs w:val="28"/>
          <w:lang w:val="uk-UA"/>
        </w:rPr>
        <w:t>увається з участю цитохрому CYP 3А4, тоді як у процесі оксидації беруть участь чисельні та (або) невизначені ізоформи CYP. Левоцетиризин не впливає на активність цитохромних ізоферментів 1А2, 2С9, 2С19, 2D6, 2Е1, 3А4 у концентраціях, що значно перевищують максимальні після прийому дози 5 мг перорально. Враховуючи низький ступінь метаболізму та відсутність здатності до пригнічення метаболізму, взаємодія левоцетиризину з іншими речовинами (і навпаки) малоймовірна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веде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кскреція препарату відбувається в основному за рахунок клубочкової фільтрації та активної канальцевої секреції. Період напіввиведення препарату з плазми крові у дорослих (Т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/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становить 7,9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,9 години. Період напіввиведення препарату коротший у маленьких дітей. Загальний кліренс у дорослих — 0,63 мл/хв/кг. В основному виведення левоцетиризину та його метаболітів з організму відбувається із сечею (виводиться у середньому 85,4 % застосованої дози препарату). З фекаліями виводиться лише 12,9 % застосованої дози препарату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чевидний кліренс левоцетиризину для організму корелює з кліренсом креатиніну. Тому у пацієнтів із помірними та тяжкими порушеннями функції нирок рекомендується підбирати інтервали між прийомами левоцетиризину з урахуванням кліренсу креатиніну. При анурії при кінцевій термінальній стадії захворювання нирок загальний кліренс організму пацієнтів порівняно з загальним кліренсом організму в осіб без таких порушень зменшується приблизно на 80 %. Кількість левоцетиризину, що виводиться під час стандартної 4-годинної процедури гемодіалізу, становила &lt; 10 %.</w:t>
      </w:r>
    </w:p>
    <w:p>
      <w:pPr>
        <w:pStyle w:val="Normal"/>
        <w:widowControl w:val="false"/>
        <w:shd w:fill="FFFFFF" w:val="clear"/>
        <w:tabs>
          <w:tab w:val="clear" w:pos="708"/>
          <w:tab w:val="left" w:pos="9739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інічні характеристи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казання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Симптоматичне лік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лергічного риніту (у тому числі цілорічного алергічного риніту) та кропи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к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типоказання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а чутливість до левоцетиризину або до будь-якого іншого компонента препарату або до будь-яких похідних піперазину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яжка форма хронічної ниркової недостатності (кліренс креатиніну &lt; 10 мл/хв)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Дослідження з левоцетиризином щодо взаємодії не проводилис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 xml:space="preserve"> Дослідження з цетиризином (сполучення рацемату) показали, що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одночасне застосування з антипірином, псевдоефедрином, циметидином, кетоконазолом, еритроміцином, азитроміцином, гліпізидом або діазепамом не чинить клінічно значущих несприятливих взаємодій. Сумісне застосування з теофіліном (400 мг/добу) знижує на 16 % загальний кліренс левоцетиризину (кінетика теофіліну не змінюється)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дослідженні багаторазового застосування ритонавіру (600 мг  2 рази на добу) та цетиризину  (10 мг на  добу)  ступінь  експозиції  цетиризину  збільшувався  приблизно  на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 %, тоді як розподіл ритонавіру дещо змінювався (-11 %) до паралельного застосування цетиризину.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16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рийом їжі 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пливає на ступінь всмоктування препарату, але знижує швидкість його абсорбції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обливості застосування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обережністю застосовувати пацієнтам із хронічною нирковою недостатністю (необхідна корекція режиму дозування) та пацієнтам літнього віку (можливе зниження клубочкової фільтрації). Під час застосування препарату слід утримуватися від вживання алкоголю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наявності у пацієнтів певних факторів, що провокують затримку сечі (наприклад, травми спинного мозку, гіперплазія передміхурової залози) необхідно приділити увагу при призначенні препарату, оскільки левоцетиризин може збільшити ризик затримки сечі.</w:t>
      </w:r>
    </w:p>
    <w:p>
      <w:pPr>
        <w:pStyle w:val="Normal"/>
        <w:spacing w:lineRule="auto" w:line="240"/>
        <w:ind w:right="26" w:hanging="0"/>
        <w:jc w:val="both"/>
        <w:rPr/>
      </w:pPr>
      <w:r>
        <w:rPr>
          <w:rStyle w:val="FontStyle17"/>
          <w:b w:val="false"/>
          <w:sz w:val="28"/>
          <w:szCs w:val="28"/>
          <w:lang w:val="uk-UA" w:eastAsia="uk-UA"/>
        </w:rPr>
        <w:t>Немає даних щодо посилення ефекту седативних засобів при застосуванні у терапевтичних дозах. Але слід уникати застосування седативних засобів під час прийому препарату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Style w:val="FontStyle17"/>
          <w:rFonts w:ascii="Times New Roman" w:hAnsi="Times New Roman" w:cs="Times New Roman"/>
          <w:b w:val="false"/>
          <w:b w:val="false"/>
          <w:spacing w:val="-8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стосування у період вагітності або годування груддю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воцетиризин протипоказаний для застосування у період вагітності. Цетиризин проникає у грудне молоко, тому при необхідності застосування препарату годування груддю слід припинит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л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тримуватися від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керування автотранспортом або роботи з іншими механізмами під час лікування препаратом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посіб застосування та доз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репарат призначати дорослим та дітям віком від 6 місяців внутрішньо, незалежно від прийому їжі. Краплі можна розчинити у невеликій кількості вод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застосовувати розведення – слід враховувати, особливо при застосуванні дітям, що об’єм води, до якого додаються краплі, має відповідати кількості рідини, яку може проковтнути пацієнт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При підрахунку крапель, флакон слід тримати вертикально (догори денцем). У разі відсутності потоку крапель </w:t>
      </w:r>
      <w:r>
        <w:rPr>
          <w:rFonts w:cs="Times New Roman" w:ascii="Times New Roman" w:hAnsi="Times New Roman"/>
          <w:sz w:val="28"/>
          <w:szCs w:val="28"/>
          <w:lang w:val="uk-UA"/>
        </w:rPr>
        <w:t>(якщо відповідну кількість крапель не було отримано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, слід перевернути флакон у вертикальне положення, а потім знову догори денцем і продовжити підрахунок крапель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бавлений розчин слід приймати негайно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Рекомендовані дози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spacing w:val="-4"/>
          <w:sz w:val="28"/>
          <w:szCs w:val="28"/>
          <w:u w:val="single"/>
          <w:lang w:val="uk-UA"/>
        </w:rPr>
        <w:t xml:space="preserve"> немовлята віком від 6 місяців до 12 місяців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: рекомендована добова доза препарату становить 1,25 мг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5 крапель) 1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раз на доб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—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діти віком від 1 до 2 ро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рекомендована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доб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за препарату становить 2,5 мг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(10 крапель). Вказану дозу застосовувати по 1,25 мг (5 крапель) 2 рази на добу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—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діти віком від 2 до 6 ро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рекомендована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доб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за препарату становить 2,5 мг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(10 крапель). Вказану дозу застосовувати по 1,25 мг (5 крапель) 2 рази на добу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cs="Times New Roman" w:ascii="Times New Roman" w:hAnsi="Times New Roman"/>
          <w:spacing w:val="-4"/>
          <w:sz w:val="28"/>
          <w:szCs w:val="28"/>
          <w:u w:val="single"/>
          <w:lang w:val="uk-UA"/>
        </w:rPr>
        <w:t xml:space="preserve"> діти віком від 6 до 12 років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ована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доб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за препарату становить 5 мг (20 крапель) 1 раз на добу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—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  <w:lang w:val="uk-UA"/>
        </w:rPr>
        <w:t>підлітки віком від 12 років і дорослі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: рекомендована добова доза препарату становить 5 мг (20 крапель) 1 раз на добу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Хворим літнього віку із нормальною функцією нирок корекція дози препарату не потрібна. Хворим із порушеною функцією нирок розрахунок дози необхі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одити з урахуванням кліренсу креатиніну відповідно до таблиці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астосування цієї таблиці дозування необхідно оцінити кліренс креатиніну (КЛ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кр</w:t>
      </w:r>
      <w:r>
        <w:rPr>
          <w:rFonts w:cs="Times New Roman" w:ascii="Times New Roman" w:hAnsi="Times New Roman"/>
          <w:sz w:val="28"/>
          <w:szCs w:val="28"/>
          <w:lang w:val="uk-UA"/>
        </w:rPr>
        <w:t>) пацієнта у мл/хв. КЛ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к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мл/хв) має бути оцінений за вмістом креатиніну у сироватці крові (мг/дл) за допомогою наступної формули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77"/>
        <w:gridCol w:w="2552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кр =</w:t>
            </w:r>
          </w:p>
        </w:tc>
        <w:tc>
          <w:tcPr>
            <w:tcW w:w="702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40 – вік (роки)] x маса тіла (кг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x 0,85 для жінок)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x креатинін сироватки крові (мг/дл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рекція дози препарату хвори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/>
        <w:t>з порушеною функцією нирок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7"/>
        <w:gridCol w:w="3130"/>
      </w:tblGrid>
      <w:tr>
        <w:trPr>
          <w:trHeight w:val="39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ункція ниро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ренс креатиніну, мл/х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за і кількість прийомів</w:t>
            </w:r>
          </w:p>
        </w:tc>
      </w:tr>
      <w:tr>
        <w:trPr>
          <w:trHeight w:val="39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рмальна функція нирок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мг 1 раз на добу</w:t>
            </w:r>
          </w:p>
        </w:tc>
      </w:tr>
      <w:tr>
        <w:trPr>
          <w:trHeight w:val="39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ушення легкого ступен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-7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мг 1 раз на добу</w:t>
            </w:r>
          </w:p>
        </w:tc>
      </w:tr>
      <w:tr>
        <w:trPr>
          <w:trHeight w:val="39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ушення помірного ступен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-4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мг 1 раз на 2 доби</w:t>
            </w:r>
          </w:p>
        </w:tc>
      </w:tr>
      <w:tr>
        <w:trPr>
          <w:trHeight w:val="39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ушення тяжкого ступен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&lt; 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мг 1 раз на 3 доби</w:t>
            </w:r>
          </w:p>
        </w:tc>
      </w:tr>
      <w:tr>
        <w:trPr>
          <w:trHeight w:val="39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нцева стадія захворювання ни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цієнти, які перебувають на діалізі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&lt; 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ипоказано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ітям із порушеннями функції нирок, дозу препарату </w:t>
      </w:r>
      <w:r>
        <w:rPr>
          <w:rFonts w:cs="Times New Roman" w:ascii="Times New Roman" w:hAnsi="Times New Roman"/>
          <w:sz w:val="28"/>
          <w:szCs w:val="28"/>
          <w:lang w:val="uk-UA"/>
        </w:rPr>
        <w:t>необхід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оригувати індивідуально з урахуванням ниркового кліренсу пацієнта та його маси тіла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ворим і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нятко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чінковою недостатністю корекція режиму дозування не потрібна. Хворим із печінковою та нирковою недостатністю необхідно коригувати режим дозування відповідно до наведеної вище таблиці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валість застосування: пацієнтів із періодичним алергічним ринітом (тривалість симптомів захворювання становить &lt; 4 діб на тиждень або протягом менше 4 тижнів) слід лікувати відповідно до захворювання та анамнезу; лікування можна припинити, якщо симптоми зникнуть, та можна відновити знову при повторному виникненні симптомів. У разі стійкого алергічного риніту (тривалість симптомів захворювання становить &gt; 4 діб на тиждень та протягом більше 4 тижнів) у період контакту з алергенами пацієнту можна запропонувати постійну терапію. При хронічних захворюваннях (хронічний алергічний риніт, хронічна кропив’янка) тривалість лікування становить до 1 року (дані доступні з клінічних досліджень при застосуванні рацемату)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Діти. </w:t>
      </w:r>
      <w:r>
        <w:rPr>
          <w:rFonts w:cs="Times New Roman" w:ascii="Times New Roman" w:hAnsi="Times New Roman"/>
          <w:sz w:val="28"/>
          <w:szCs w:val="28"/>
          <w:lang w:val="uk-UA"/>
        </w:rPr>
        <w:t>Застосування левоцетиризину новонародженим та немовлятам віком до 6 місяців не рекомендується через обмеженість даних у цій віковій категорії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парат застосовувати дітям віком від 6 місяців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ередозування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Симптоми: </w:t>
      </w:r>
      <w:r>
        <w:rPr>
          <w:rFonts w:cs="Times New Roman" w:ascii="Times New Roman" w:hAnsi="Times New Roman"/>
          <w:sz w:val="28"/>
          <w:szCs w:val="28"/>
          <w:lang w:val="uk-UA"/>
        </w:rPr>
        <w:t>симптоми передозування можуть включати сонливість у дорослих та початкове збудження і підвищену дратівливість з наступною сонливістю у дітей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Лікування. </w:t>
      </w:r>
      <w:r>
        <w:rPr>
          <w:rFonts w:cs="Times New Roman" w:ascii="Times New Roman" w:hAnsi="Times New Roman"/>
          <w:sz w:val="28"/>
          <w:szCs w:val="28"/>
          <w:lang w:val="uk-UA"/>
        </w:rPr>
        <w:t>Специфічного антидоту до левоцетиризину немає. У випадку появи симптомів передозування рекомендується симптоматична та підтримуюча терапія. Слід розглянути необхідність промивання шлунка через короткий час після прийому препарату. Гемодіаліз для виведення левоцетиризину з організму не ефективний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обічні реакції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илпарагідроксибензоат та пропілпарагідроксибензоат, що входять до складу пероральних крапель, можуть спричинити розвиток алергічних реакцій (можливо, відстрочених)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 боку нервової системи: </w:t>
      </w:r>
      <w:r>
        <w:rPr>
          <w:rFonts w:cs="Times New Roman" w:ascii="Times New Roman" w:hAnsi="Times New Roman"/>
          <w:sz w:val="28"/>
          <w:szCs w:val="28"/>
          <w:lang w:val="uk-UA"/>
        </w:rPr>
        <w:t>сонливість, головний біль, підвищена втомлюваність, слабкість, астенія, судоми, парестезія, запаморочення, непритомність, тремор, дисгевзія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 боку психік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ушення сну, збудження, галюцинації, депресія, агресія, безсоння, суїцидальні думк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 боку серц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илене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рцебиття, тахікардія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 боку органів зору: </w:t>
      </w:r>
      <w:r>
        <w:rPr>
          <w:rFonts w:cs="Times New Roman" w:ascii="Times New Roman" w:hAnsi="Times New Roman"/>
          <w:sz w:val="28"/>
          <w:szCs w:val="28"/>
          <w:lang w:val="uk-UA"/>
        </w:rPr>
        <w:t>порушенн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ору, нечіткість зору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 боку органів слуху та рівноваги: </w:t>
      </w:r>
      <w:r>
        <w:rPr>
          <w:rFonts w:cs="Times New Roman" w:ascii="Times New Roman" w:hAnsi="Times New Roman"/>
          <w:sz w:val="28"/>
          <w:szCs w:val="28"/>
          <w:lang w:val="uk-UA"/>
        </w:rPr>
        <w:t>вертиго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З боку печінки та жовчовивідних шляхі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епатит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З бок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нирок та сечовидільної систе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зурія, затримка сечі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 боку імунної систе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іперчутливість, у тому числі анафілаксія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З боку дихальної системи, органів грудної клітки та середостінн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задишка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 боку </w:t>
      </w:r>
      <w:r>
        <w:rPr>
          <w:rFonts w:cs="Times New Roman" w:ascii="Times New Roman" w:hAnsi="Times New Roman"/>
          <w:i/>
          <w:sz w:val="28"/>
          <w:szCs w:val="28"/>
        </w:rPr>
        <w:t>трав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го тракт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арея, блювання, запор, сухість у роті, нудота, біль у животі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 боку шкіри та підшкірних ткани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гіоневротичний набряк, стійкі медикаментозні висипання, свербіж, висипання, кропив’янка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 боку кістково-м’язової систе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алгія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Результати досліджень</w:t>
      </w:r>
      <w:r>
        <w:rPr>
          <w:rFonts w:cs="Times New Roman" w:ascii="Times New Roman" w:hAnsi="Times New Roman"/>
          <w:sz w:val="28"/>
          <w:szCs w:val="28"/>
          <w:lang w:val="uk-UA"/>
        </w:rPr>
        <w:t>: збільшення маси тіла, відхилення функціональних печінкових проб від норм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орушення харчування та обміну речовин: </w:t>
      </w:r>
      <w:r>
        <w:rPr>
          <w:rFonts w:cs="Times New Roman" w:ascii="Times New Roman" w:hAnsi="Times New Roman"/>
          <w:sz w:val="28"/>
          <w:szCs w:val="28"/>
          <w:lang w:val="uk-UA"/>
        </w:rPr>
        <w:t>підвищений апетит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гальні порушення та стан у місці введ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бряк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Термін придатност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 роки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відкриття флакона використати протягом 3 місяців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 xml:space="preserve">Умови зберігання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ерігати в оригінальній упаковці при температурі не вище 30 °С.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берігати у недоступному для дітей місці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паковка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10 мл у флаконі з крапельницею; по 1 флакону у картонній коробці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атегорія відпуску. </w:t>
      </w:r>
      <w:r>
        <w:rPr>
          <w:rFonts w:cs="Times New Roman" w:ascii="Times New Roman" w:hAnsi="Times New Roman"/>
          <w:sz w:val="28"/>
          <w:szCs w:val="28"/>
          <w:lang w:val="uk-UA"/>
        </w:rPr>
        <w:t>Без рецепта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обник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йсіка Фармасьютикалз С.Р.Л, Італія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а Прагліа, 15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10044 Піанезза (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), Італі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91"/>
        <w:widowControl/>
        <w:rPr/>
      </w:pPr>
      <w:r>
        <w:rPr>
          <w:rStyle w:val="FontStyle17"/>
          <w:sz w:val="28"/>
          <w:szCs w:val="28"/>
          <w:lang w:val="uk-UA" w:eastAsia="uk-UA"/>
        </w:rPr>
        <w:t>Дата останнього перегляду.</w:t>
      </w:r>
    </w:p>
    <w:p>
      <w:pPr>
        <w:pStyle w:val="Normal"/>
        <w:spacing w:lineRule="auto" w:line="240"/>
        <w:rPr>
          <w:rStyle w:val="FontStyle17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2:00Z</dcterms:created>
  <dc:creator>Хохлова Марина Олександрівна</dc:creator>
  <dc:description/>
  <cp:keywords/>
  <dc:language>en-US</dc:language>
  <cp:lastModifiedBy>Сайчук Вадим Дмитрович</cp:lastModifiedBy>
  <dcterms:modified xsi:type="dcterms:W3CDTF">2014-08-21T11:48:00Z</dcterms:modified>
  <cp:revision>2</cp:revision>
  <dc:subject/>
  <dc:title/>
</cp:coreProperties>
</file>