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val="uk-UA" w:eastAsia="ru-RU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охоро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здоров’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препарату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ЦЕЛЕСТОДЕРМ-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(CELESTODERM-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клад:</w:t>
        <w:tab/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betamethasone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г мазі містить бетаметазону 17-валерат, що еквівалентно 1 мг бетаметазону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рафін білий м'який, олія мінеральна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зь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Гладенька 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норідна мазь білого кольору без сторонніх включень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ртикостероїди для застосування у дерматології. Активні кортикостероїди (група ІІІ)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д АТХ D07A C01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таметазону валерат – синтетичний глюкокортикостероїд для зовнішнього застосування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таметазон проявляє високу глюкокортикостероїдну активність і тільки мінімальний мінералокортикоїдний ефект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дяки протизапальній, протисвербіжний та судинозвужувальній дії такі місцеві глюкокортикостероїди, як бетаметазону валерат, переважно використовуються для лікування дерматозів, чутливих до дії кортикостероїдів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 проникнення в шкіру профіль фармакокінетики місцевих кортикостероїдів подібний до такого системних кортикостероїдів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тикостероїди зв'язуються з білками плазми крові в різній мірі. В основному вони метаболізуються в печінці і виводяться із сечею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не всмоктування кортикостероїдів місцевого застосування очікується тільки за несприятливих умов (тривале лікування, оклюзійна пов'язка)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ювалося черезшкірне всмоктування бетаметазону валерату з емульсії «вода в олії» у здорових добровольців з експериментально пошкодженою шкірою. Через 24 години на шкірі виявлялося 68,1 ± 6,9 % 3H-міченої дози 200 мг. Через 72 години 7,34 ± 2,74% і 4,80 ± 0,76% застосованої дози виводилося із сечею і калом відповідно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які топічні кортикостероїди та їх метаболіти виводяться з жовчю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дерматозів, чутливих до сильнодіючої глюкокортикостероїдної терапії, таких як псоріаз; початкове лікування тяжкої атопічної екзем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мазь, протипоказаний пацієнтам з алергічними реакціями на будь-який з компонентів препарату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азь, протипоказаний у таких випадках: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  <w:tab/>
        <w:t>вірусні інфекції, у тому числі поствакцинальні реакції та вітряна віспа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  <w:tab/>
        <w:t>вірусні шкірні інфекції (наприклад простий герпес, оперізувальний лишай, вітряна віспа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  <w:tab/>
        <w:t>рожеві вугри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  <w:tab/>
        <w:t>розацеаподібний (періоральний) дерматит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  <w:tab/>
        <w:t>бактеріальні дерматози, у тому числі туберкульоз і сифіліс шкіри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  <w:tab/>
        <w:t>грибкові захворювання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  <w:tab/>
        <w:t>офтальмологічні захворювання (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мазь, не призначений для офтальмологічного застосування)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рекомендується застосування мазі 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ід оклюзійними пов'язками (гіпс тощо)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 дотримуватися особливої обережності при нанесенні Целестодерму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мазь, на шкіру обличчя. Не допускати потрапляння препарату в очі або на слизові оболонки. Слід уникати тривалого лікування та/або застосування на великій поверхні шкіри, оскільки можливе всмоктування активної речовин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слід застосовувати мазь 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першому триместрі вагітності (див. розділ «Застосування у період вагітності або годування груддю»)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зв'язку з присутністю  парафіну білого м'якого і олії мінеральної як допоміжних речовин лікування маззю 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 аногенітальній  ділянці може пошкодити структуру латексних презервативів і знизити їх безпеку при використанні під час лікуванн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ння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 призначений для застосування в офтальмології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не всмоктування місцевих кортикостероїдів, як правило, збільшується зі збільшенням дозування кортикостероїду, збільшенням тривалості лікування і величини оброблюваної поверхні тіла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 кортикостероїди з високою активністю на великі ділянки шкіри слід застосовувати під ретельним регулярним контролем, оскільки вони можуть спричинити пригнічення гіпоталамо-гіпофізарно-наднирковозалозної системи (ГГНЗ)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разі розвитку пригнічення лікарський препарат слід відмінити, частоту нанесення знизити або перевести пацієнта на кортикостероїдний препарат слабшої дії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ункція ГГНЗ, як правило, відновлюється після відміни препарату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окремих випадках можуть розвиватися симптоми відміни, які вимагають додавання системного кортикостероїду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азь переноситься в основному добре. Проте лікування слід припинити при виникненні подразнення або підвищеної чутливості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виникненні подразнення шкіри або появі ознак підвищеної чутливості у зв’язку із застосуванням Целестодерму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ікування слід припинити і підібрати хворому адекватну терапію. За наявності інфекції слід призначити відповідні протигрибкові або антибактеріальні засоби. Якщо при цьому бажаний ефект не настає швидко, застосування кортикостероїдів необхідно припинити до ліквідації ознак інфекції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Застосування в період вагітності або годування груддю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ерез те що безпека застосування місцевих кортикостероїдів для вагітних не встанов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 слід застосовувати мазь 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 першому триместрі вагітності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значення таких препаратів можливе тільки в пізніші терміни вагітності за умови, що очікувана користь для майбутньої матері явно перевищує потенційну загрозу для плода. Препарати даної групи не слід застосовувати вагітним на великі ділянки, у великих кількостях, протягом тривалих періодів або під оклюзійними пов'язками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тепер не з’ясовано, чи можуть кортикостероїди внаслідок системної абсорбції при місцевому застосуванні проникати в грудне молоко, тому при прийнятті рішення щодо припинення грудного вигодовування або припинення застосування препарату необхідно враховувати важливість лікування, яке проводять, для матері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звичай препарат не впливає на швидкість реакції пацієнта при керуванні автотранспортом або роботі з іншими механізмам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мазь, слід наносити тонким шаром на уражені ділянки шкіри декілька разів на добу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Спосіб застосування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нести достатню кількість мазі 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нким шаром, щоб повністю покрити уражені ділянки шкіри, і обережно втерти в шкіру. При поліпшенні стану частоту нанесень можна знизити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ід уникати тривалого застосовування Целестодерму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більше 3 місяців) або нанесення мазі на великиі ділянки (понад 20 % поверхні тіла). Це стосується і лікування більш ніж 10 % поверхні тіла протягом більше 1 тижня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ісля поліпшення клінічної картини часто рекомендується застосування слабшого глюкокортикостероїду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о рекомендується так званий підхід тандемної терапії, який полягає в застосуванні мазі 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дин раз на добу, потім через 12 годин − відповідного місцевого препарату, що не містить активного компонента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 бути доцільною й інтервальна терапія, яка полягає в застосуванні мазі 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а місцевого препарату, що не містить активного компоненту, по черзі протягом тижн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ється ретельне спостереження за розвитком ознак і симптомів системної дії препарату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іб застосування слід адаптувати до типу шкіри і стадії захворювання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мазь, є переважною лікарською формою для сухої, лускатої та грубої шкіри  при хронічній та підгострій формі захворюванн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ід застосовувати адресну антибактеріальну терапію при дерматозах, пов'язаних з бактерійною інфекцією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цієнти з дерматозами грибкового походження потребують спеціального лікуванн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застосовувати під оклюзійними 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зками, оскільки може посилюватися побічна дія препарату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має клінічних даних щодо застосування препарату у дітей, тому небажано застосовувати його пацієнтам цієї вікової категорії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кільки у дітей величина співвідношення площі поверхні та маси тіла більша, ніж у дорослих, і, отже, поглинання препарату більш активне, діти більш схильні до ризику пригнічення функції гіпоталамо-гіпофізарно-наднирковозалозної системи (ГГНЗ) з боку кортикостероїдів і розвитку екзогенних ефектів кортикостероїдів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дмірне або довготривале використання кортикостероїдів для місцевого застосування може спричинити пригнічення гіпофізарно-адреналової функції, що призводить до вторинної недостатності наднирникових залоз та появи сиптомів гіперкортицизму, включаючи синдром Іценка-Кушинга. Гострі симптоми гіперкортицизму зазвичай оборотні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ередозуванні показано відповідне симптоматичне лікування. За необхідності проводять корекцію електролітного балансу. У разі хронічної токсичної дії рекомендується поступова відміна кортикостероїду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астота побічних ефекті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часто (≥1/1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 (≥ 1/100 - &lt; 1/1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 (≥ 1/1 000 - &lt; 1/10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 (≥ 1/10 000 - &lt; 1/1 00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рідко (&lt; 1/10 000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відомо (частоту неможливо встановити на підставі наявних дани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бічні ефекти, пов'язані з лікування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Порушення з боку шкіри і підшкірної клітков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ечіння, свербіж, подразнення, сухість шкіри, фолікуліт, гіпертрихоз, вугроподібний висип, гіпопігментація, акне на тлі застосування стероїдів, розацеаподібний (періоральний) дермати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лергічний контактний дерматит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часто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церація шкіри, атрофія шкіри, стриї, пітниця, особливо під оклюзійвною пов'язко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фекції та інваз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часто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торинна інфекція, особливо під оклюзійвною пов'язкою</w:t>
            </w:r>
          </w:p>
        </w:tc>
      </w:tr>
    </w:tbl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олювання шкіри, ущільнення шкіри, розтріскування шкіри, відчуття тепла, пластинчате лущення шкіри, вогнищеве лущення шкіри, фолікулярний висип, еритема, телеангіектазії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застосуванні препарату на великі поверхні або під оклюзійною пов'язкою, особливо протягом тривалого періоду, необхідно мати на увазі можливість розвитку системної дії препарату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 з індивідуальною непереносимістю до будь-якого компонента препарату можливі реакції гіперчутливості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дь-які побічні явища, що спостерігаються при системному застосуванні глюкокортикоїдів, включаючи супресію кори надниркових залоз, можуть виникати і при місцевому застосуванні глюкокортикостероїдів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3 роки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в недоступному для дітей місці при температурі не вище 25 °С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15 г або 30 г в алюмінієвих тубах. По 1 тубі в картонній коробці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Категорія відпуску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ерінг-Плау Лабо Н.В., Бельгія/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Schering-Plough Labo N.V., Belgium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а його адреса місця провадження діяльності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Індустрієпарк 30,  Хейст-оп-ден-Берг, Антверпен, Б-2220, Бельгія/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dustriepark 30, Heist-op-den-Berg, Antwerpen, B-2220, Belgium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17:00Z</dcterms:created>
  <dc:creator>hohlova</dc:creator>
  <dc:description/>
  <cp:keywords/>
  <dc:language>en-US</dc:language>
  <cp:lastModifiedBy>hohlova</cp:lastModifiedBy>
  <dcterms:modified xsi:type="dcterms:W3CDTF">2014-06-12T10:17:00Z</dcterms:modified>
  <cp:revision>1</cp:revision>
  <dc:subject/>
  <dc:title>ЗАТВЕРДЖЕНО</dc:title>
</cp:coreProperties>
</file>