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/>
          <w:b/>
        </w:rPr>
      </w:pPr>
      <w:r>
        <w:rPr>
          <w:b/>
          <w:highlight w:val="magenta"/>
        </w:rPr>
        <w:t>ЗАТВЕРДЖЕНО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Наказ Міністерства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охорони здоров'я України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  <w:lang w:val="uk-UA"/>
        </w:rPr>
        <w:t>__________</w:t>
      </w:r>
      <w:r>
        <w:rPr>
          <w:b/>
        </w:rPr>
        <w:t xml:space="preserve">  №  </w:t>
      </w:r>
      <w:r>
        <w:rPr>
          <w:b/>
          <w:lang w:val="uk-UA"/>
        </w:rPr>
        <w:t>__________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</w:rPr>
        <w:t xml:space="preserve">№  </w:t>
      </w:r>
      <w:r>
        <w:rPr>
          <w:b/>
          <w:lang w:val="uk-UA"/>
        </w:rPr>
        <w:t>_____________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ІМОВАН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IMOVANE</w:t>
      </w:r>
      <w:r>
        <w:rPr>
          <w:rFonts w:eastAsia="Symbol" w:cs="Symbol" w:ascii="Symbol" w:hAnsi="Symbol"/>
          <w:b/>
          <w:vertAlign w:val="superscript"/>
          <w:lang w:val="uk-UA"/>
        </w:rPr>
        <w:t></w:t>
      </w:r>
      <w:r>
        <w:rPr>
          <w:b/>
          <w:lang w:val="uk-UA"/>
        </w:rPr>
        <w:t>)</w:t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зопікл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7,5 мг зопіклону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крохмаль пшеничний, кальцію гідрофосфат дигідрат, лактози моногідрат, натрію крохмальгліколят (тип А), магнію стеарат;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болонк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гіпромелоза, титану діоксид (Е 171), поліетиленгліколь  </w:t>
      </w:r>
      <w:r>
        <w:rPr>
          <w:u w:val="single"/>
          <w:lang w:val="uk-UA"/>
        </w:rPr>
        <w:t>або</w:t>
      </w:r>
      <w:r>
        <w:rPr>
          <w:lang w:val="uk-UA"/>
        </w:rPr>
        <w:t xml:space="preserve"> </w:t>
      </w:r>
      <w:r>
        <w:rPr>
          <w:lang w:val="en-US"/>
        </w:rPr>
        <w:t>Opadry</w:t>
      </w:r>
      <w:r>
        <w:rPr>
          <w:lang w:val="uk-UA"/>
        </w:rPr>
        <w:t xml:space="preserve"> </w:t>
      </w:r>
      <w:r>
        <w:rPr>
          <w:lang w:val="en-US"/>
        </w:rPr>
        <w:t>OY</w:t>
      </w:r>
      <w:r>
        <w:rPr>
          <w:lang w:val="uk-UA"/>
        </w:rPr>
        <w:t>-38906, що містить гіпромелозу, титану діоксид (Е 171), поліетиленгліколь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Лікарська форма.</w:t>
      </w:r>
      <w:r>
        <w:rPr>
          <w:szCs w:val="20"/>
          <w:lang w:val="uk-UA"/>
        </w:rPr>
        <w:t xml:space="preserve">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білі таблетки еліптичної форми, вкриті оболонкою, з насічкою з одного б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6" w:hanging="0"/>
        <w:jc w:val="both"/>
        <w:rPr/>
      </w:pPr>
      <w:r>
        <w:rPr>
          <w:b/>
          <w:szCs w:val="20"/>
          <w:lang w:val="uk-UA"/>
        </w:rPr>
        <w:t>Фармакотерапевтична група.</w:t>
      </w: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Снодійні та седативні засоби. Код </w:t>
      </w:r>
      <w:r>
        <w:rPr>
          <w:lang w:val="en-US"/>
        </w:rPr>
        <w:t>AT</w:t>
      </w:r>
      <w:r>
        <w:rPr>
          <w:lang w:val="uk-UA"/>
        </w:rPr>
        <w:t xml:space="preserve">Х </w:t>
      </w:r>
      <w:r>
        <w:rPr>
          <w:lang w:val="en-US"/>
        </w:rPr>
        <w:t>N</w:t>
      </w:r>
      <w:r>
        <w:rPr>
          <w:lang w:val="uk-UA"/>
        </w:rPr>
        <w:t>05</w:t>
      </w:r>
      <w:r>
        <w:rPr>
          <w:lang w:val="en-US"/>
        </w:rPr>
        <w:t>C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>01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jc w:val="both"/>
        <w:rPr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Зопіклон належить до групи циклопіролонів та споріднений з фармацевтичним класом бензодіазепінів.</w:t>
      </w:r>
      <w:r>
        <w:rPr/>
        <w:t xml:space="preserve"> </w:t>
      </w:r>
      <w:r>
        <w:rPr>
          <w:lang w:val="uk-UA"/>
        </w:rPr>
        <w:t>Фармакодинамічні ефекти зопіклону є якісно подібними до ефектів інших сполук цього класу:</w:t>
      </w:r>
      <w:r>
        <w:rPr/>
        <w:t xml:space="preserve"> </w:t>
      </w:r>
      <w:r>
        <w:rPr>
          <w:lang w:val="uk-UA"/>
        </w:rPr>
        <w:t>міорелаксант</w:t>
      </w:r>
      <w:r>
        <w:rPr/>
        <w:t>,</w:t>
      </w:r>
      <w:r>
        <w:rPr>
          <w:lang w:val="uk-UA"/>
        </w:rPr>
        <w:t xml:space="preserve"> анксіолітик</w:t>
      </w:r>
      <w:r>
        <w:rPr/>
        <w:t xml:space="preserve">, </w:t>
      </w:r>
      <w:r>
        <w:rPr>
          <w:lang w:val="uk-UA"/>
        </w:rPr>
        <w:t>заспокійливий та снодійний агент, протисудомний засіб, амнестик (спричиняє порушення пам’яті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Ці ефекти зумовлені тим, що він діє як специфічний агоніст рецепторів, які належать до макромолекулярного рецепторного комплексу </w:t>
      </w:r>
      <w:r>
        <w:rPr>
          <w:rStyle w:val="Emphasis"/>
          <w:rFonts w:eastAsia="MS Mincho;ＭＳ 明朝"/>
          <w:i w:val="false"/>
          <w:lang w:val="uk-UA"/>
        </w:rPr>
        <w:t>ГАМК-омега</w:t>
      </w:r>
      <w:r>
        <w:rPr>
          <w:lang w:val="uk-UA"/>
        </w:rPr>
        <w:t xml:space="preserve"> у центральній нервовій системі  (які називаються BZ1 та BZ2 і модулюють відкриття каналів для іонів хлору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Було встановлено, що у людини зопіклон продовжує тривалість сну, поліпшує його якість та зменшує частоту нічних та ранніх пробуджен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Цей вплив зумовлений характерними електроенцефалографічними характеристиками, які відрізняються від тих, що притаманні для дії бензодіазепінів. Полісомнографічні дослідження показують, що  зопіклон зменшує тривалість стадії I та збільшує тривалість стадії II сну, підтримує або подовжує стадії глибокого сну (III та IV) та підтримує стадію парадоксального сну, або стадію «швидких рухів очей» (ШР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u w:val="single"/>
          <w:lang w:val="uk-UA"/>
        </w:rPr>
        <w:t>Абсорбція.</w:t>
      </w:r>
      <w:r>
        <w:rPr>
          <w:lang w:val="uk-UA"/>
        </w:rPr>
        <w:t xml:space="preserve"> Зопіклон швидко абсорбується: пікові плазмові концентрації досягаються через 1,5-2 години та становлять  30, 60 та 115 нг/мл після введення 3,75 мг, 7,5 мг та 15 мг відповідно. Біодоступність становить  близько 80 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На абсорбцію не впливає час прийому, багатократний прийом і стать пацієн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Зопіклон дуже швидко розподіляється із судинного русла. Зв’язування з білками плазми крові є невеликим (близько 45 %)</w:t>
      </w:r>
      <w:r>
        <w:rPr/>
        <w:t>; зв</w:t>
      </w:r>
      <w:r>
        <w:rPr>
          <w:lang w:val="uk-UA"/>
        </w:rPr>
        <w:t>’</w:t>
      </w:r>
      <w:r>
        <w:rPr/>
        <w:t xml:space="preserve">язування ненасичуване. </w:t>
      </w:r>
      <w:r>
        <w:rPr>
          <w:lang w:val="uk-UA"/>
        </w:rPr>
        <w:t>Ризик лікарських взаємодій внаслідок заміщення на місці зв’язування з білком  дуже низьк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Зменшення концентрації в плазмі крові </w:t>
      </w:r>
      <w:r>
        <w:rPr/>
        <w:t>в інтервалі доз від 3,75 мг до 15 мг не залежить від дози.</w:t>
      </w:r>
      <w:r>
        <w:rPr>
          <w:lang w:val="uk-UA"/>
        </w:rPr>
        <w:t xml:space="preserve"> Період напіввиведення становить приблизно 5 годи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Бензодіазепіни та споріднені з ними сполуки перетинають гематоенцефалічний бар’єр та плаценту та екскретуються у молоко матері. При грудному годуванні фармакокінетичні профілі зопіклону в молоці та плазмі крові матері є подібними. Оціночний відсоток дози, який споживається при цьому немовлям, не перевищує 0,2 % дози, отриманої матір’ю за      24 годи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u w:val="single"/>
          <w:lang w:val="uk-UA"/>
        </w:rPr>
        <w:t>Метаболізм.</w:t>
      </w:r>
      <w:r>
        <w:rPr>
          <w:lang w:val="uk-UA"/>
        </w:rPr>
        <w:t xml:space="preserve"> У печінці відбувається інтенсивний метаболізм зопіклону. Два   основних   метаболіти − це  N-оксид  (є фармакологічно активним у тварин)   та   N-деметильоване похідне (фармакологічно не активне у тварин). Видимі періоди їхнього напіввиведення, визначені у дослідженнях виведення із сечею, становлять приблизно 4,5 та 7,5 години відповідно. Це узгоджується з тим фактом, що після отримання повторних доз (15 мг) протягом 14 днів не спостерігається значної їх кумуляції. Під час досліджень не відмічалося підвищення ферментативної активності у тварин, навіть при введенні високих до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 Низькі  показники  ниркового  кліренсу  незміненого зопіклону  (в середньому 8,4 мл/хв) порівняно з плазмовим кліренсом (232 мл/хв) свідчать, що зопіклон виводиться з організму головним чином у формі метаболітів. Приблизно 80 % речовини виводиться нирками  у  вигляді  вільних метаболітів  (N-оксид  та  N-деметильоване похідне),  а  близько  16 % − з фекалі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u w:val="single"/>
          <w:lang w:val="uk-UA"/>
        </w:rPr>
        <w:t>Групи пацієнтів особливого ризи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Пацієнти літнього  віку</w:t>
      </w:r>
      <w:r>
        <w:rPr>
          <w:lang w:val="uk-UA"/>
        </w:rPr>
        <w:t>: незважаючи на те, що печінковий метаболізм  дещо знижений, а середній період напіввиведення становить 7 годин, під час численних досліджень не було виявлено кумуляції зопіклону в плазмі після повторних введен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Пацієнти з нирковою недостатністю</w:t>
      </w:r>
      <w:r>
        <w:rPr>
          <w:lang w:val="uk-UA"/>
        </w:rPr>
        <w:t>: при тривалому застосуванні препарату не відмічалося кумуляції зопіклону та його метаболітів. Зопіклон проникає крізь діалізні мембрани. При лікуванні передозування гемодіаліз не є доцільним, оскільки зопіклон має великий об’єм розподі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Хворі на цироз печінки</w:t>
      </w:r>
      <w:r>
        <w:rPr>
          <w:lang w:val="uk-UA"/>
        </w:rPr>
        <w:t>: плазмовий кліренс зопіклону значно знижується через уповільнене деметилювання, тому для цих пацієнтів потрібна корекція дозування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szCs w:val="20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і розлади сну:  ситуативне та  тимчасове безсо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</w:t>
      </w:r>
      <w:r>
        <w:rPr>
          <w:u w:val="single"/>
          <w:lang w:val="uk-UA"/>
        </w:rPr>
        <w:t>ніколи</w:t>
      </w:r>
      <w:r>
        <w:rPr>
          <w:lang w:val="uk-UA"/>
        </w:rPr>
        <w:t xml:space="preserve"> не слід застосовувати пацієнтам з:</w:t>
      </w:r>
    </w:p>
    <w:p>
      <w:pPr>
        <w:pStyle w:val="Normal"/>
        <w:numPr>
          <w:ilvl w:val="0"/>
          <w:numId w:val="4"/>
        </w:numPr>
        <w:spacing w:lineRule="exact" w:line="288"/>
        <w:ind w:left="142" w:hanging="142"/>
        <w:rPr>
          <w:lang w:val="uk-UA"/>
        </w:rPr>
      </w:pPr>
      <w:r>
        <w:rPr>
          <w:lang w:val="uk-UA"/>
        </w:rPr>
        <w:t>підвищеною чутливістю до зопіклону або до будь-якої з допоміжних речовин препарату;</w:t>
      </w:r>
    </w:p>
    <w:p>
      <w:pPr>
        <w:pStyle w:val="Normal"/>
        <w:numPr>
          <w:ilvl w:val="0"/>
          <w:numId w:val="4"/>
        </w:numPr>
        <w:spacing w:lineRule="exact" w:line="288"/>
        <w:ind w:left="142" w:hanging="142"/>
        <w:rPr>
          <w:lang w:val="uk-UA"/>
        </w:rPr>
      </w:pPr>
      <w:r>
        <w:rPr>
          <w:lang w:val="uk-UA"/>
        </w:rPr>
        <w:t>дихальною недостатністю;</w:t>
      </w:r>
    </w:p>
    <w:p>
      <w:pPr>
        <w:pStyle w:val="Normal"/>
        <w:numPr>
          <w:ilvl w:val="0"/>
          <w:numId w:val="4"/>
        </w:numPr>
        <w:spacing w:lineRule="exact" w:line="288"/>
        <w:ind w:left="142" w:hanging="142"/>
        <w:rPr>
          <w:lang w:val="uk-UA"/>
        </w:rPr>
      </w:pPr>
      <w:r>
        <w:rPr>
          <w:lang w:val="uk-UA"/>
        </w:rPr>
        <w:t>синдромом апное уві сні;</w:t>
      </w:r>
    </w:p>
    <w:p>
      <w:pPr>
        <w:pStyle w:val="Normal"/>
        <w:numPr>
          <w:ilvl w:val="0"/>
          <w:numId w:val="4"/>
        </w:numPr>
        <w:spacing w:lineRule="exact" w:line="288"/>
        <w:ind w:left="142" w:hanging="142"/>
        <w:jc w:val="both"/>
        <w:rPr>
          <w:lang w:val="uk-UA"/>
        </w:rPr>
      </w:pPr>
      <w:r>
        <w:rPr>
          <w:lang w:val="uk-UA"/>
        </w:rPr>
        <w:t>тяжкою, гострою або хронічною печінковою недостатністю (через ризик виникнення енцефалопатії);</w:t>
      </w:r>
    </w:p>
    <w:p>
      <w:pPr>
        <w:pStyle w:val="Normal"/>
        <w:numPr>
          <w:ilvl w:val="0"/>
          <w:numId w:val="4"/>
        </w:numPr>
        <w:spacing w:lineRule="exact" w:line="288"/>
        <w:ind w:left="142" w:hanging="142"/>
        <w:rPr>
          <w:lang w:val="uk-UA"/>
        </w:rPr>
      </w:pPr>
      <w:r>
        <w:rPr>
          <w:lang w:val="uk-UA"/>
        </w:rPr>
        <w:t>міастенією;</w:t>
      </w:r>
    </w:p>
    <w:p>
      <w:pPr>
        <w:pStyle w:val="Normal"/>
        <w:numPr>
          <w:ilvl w:val="0"/>
          <w:numId w:val="4"/>
        </w:numPr>
        <w:spacing w:lineRule="exact" w:line="288"/>
        <w:ind w:left="142" w:hanging="142"/>
        <w:rPr>
          <w:lang w:val="uk-UA"/>
        </w:rPr>
      </w:pPr>
      <w:r>
        <w:rPr>
          <w:lang w:val="uk-UA"/>
        </w:rPr>
        <w:t>алергією на продукти з пшениці (окрім непереносимості пшениці при целіакії)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szCs w:val="20"/>
          <w:lang w:val="uk-UA"/>
        </w:rPr>
        <w:t>Взаємодія з іншими лікарськими засобами та інші види взаємодій.</w:t>
      </w:r>
      <w:r>
        <w:rPr>
          <w:bCs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u w:val="single"/>
          <w:lang w:val="uk-UA"/>
        </w:rPr>
        <w:t>Небажані комбінації.</w:t>
      </w:r>
    </w:p>
    <w:p>
      <w:pPr>
        <w:pStyle w:val="Normal"/>
        <w:jc w:val="both"/>
        <w:rPr/>
      </w:pPr>
      <w:r>
        <w:rPr>
          <w:i/>
          <w:lang w:val="uk-UA"/>
        </w:rPr>
        <w:t>Алкоголь</w:t>
      </w:r>
      <w:r>
        <w:rPr>
          <w:lang w:val="uk-UA"/>
        </w:rPr>
        <w:t xml:space="preserve"> потенціює седативний ефект бензодіазепінів та споріднених з ними речовин. Внаслідок зниження концентрації уваги керувати транспортним засобом та працювати з механізмами може бути небезпечно.</w:t>
      </w:r>
    </w:p>
    <w:p>
      <w:pPr>
        <w:pStyle w:val="Normal"/>
        <w:spacing w:lineRule="exact" w:line="288"/>
        <w:jc w:val="both"/>
        <w:rPr>
          <w:lang w:val="uk-UA"/>
        </w:rPr>
      </w:pPr>
      <w:r>
        <w:rPr>
          <w:lang w:val="uk-UA"/>
        </w:rPr>
        <w:t>Пацієнтам слід уникати вживання алкогольних напоїв або приймання ліків, які містять алкоголь.</w:t>
      </w:r>
    </w:p>
    <w:p>
      <w:pPr>
        <w:pStyle w:val="Normal"/>
        <w:spacing w:lineRule="exact" w:line="288"/>
        <w:rPr/>
      </w:pPr>
      <w:r>
        <w:rPr>
          <w:u w:val="single"/>
          <w:lang w:val="uk-UA"/>
        </w:rPr>
        <w:t>Комбінації, які потребують вжиття запобіжних заходів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Рифампіцин.</w:t>
      </w:r>
      <w:r>
        <w:rPr>
          <w:lang w:val="uk-UA"/>
        </w:rPr>
        <w:t xml:space="preserve"> Зниження концентрації в плазмі та зменшення ефективності зопіклону внаслідок посилення його метаболізму у печінці, тому одночасне застосування зопіклону і рифампіцину потребує ретельного клінічного моніторингу. У разі необхідності може бути призначений інший снодійний засіб.</w:t>
      </w:r>
    </w:p>
    <w:p>
      <w:pPr>
        <w:pStyle w:val="Normal"/>
        <w:spacing w:lineRule="exact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88"/>
        <w:rPr/>
      </w:pPr>
      <w:r>
        <w:rPr>
          <w:u w:val="single"/>
          <w:lang w:val="uk-UA"/>
        </w:rPr>
        <w:t>Комбінації, які слід брати до уваги</w:t>
      </w:r>
      <w:r>
        <w:rPr>
          <w:i/>
          <w:lang w:val="uk-UA"/>
        </w:rPr>
        <w:t>.</w:t>
      </w:r>
    </w:p>
    <w:p>
      <w:pPr>
        <w:pStyle w:val="Normal"/>
        <w:spacing w:lineRule="exact" w:line="288"/>
        <w:jc w:val="both"/>
        <w:rPr>
          <w:lang w:val="uk-UA"/>
        </w:rPr>
      </w:pPr>
      <w:r>
        <w:rPr>
          <w:i/>
          <w:lang w:val="uk-UA"/>
        </w:rPr>
        <w:t>Інші засоби, що пригнічують активність центральної нервової системи: похідні морфіну (аналгетики, протикашльові засоби та препарати для замісної терапії при лікуванні наркотичної залежності, окрім бупренорфіну), нейролептики, барбітурати, анксіолітики, інші снодійні, седативні антидепресанти, протиепілептичні лікарські засоби, анестетики, седативні Н1-антигістамінні засоби, антигіпертензивні засоби центральної дії, баклофен, талідомід, пізотіфен.</w:t>
      </w:r>
      <w:r>
        <w:rPr>
          <w:lang w:val="uk-UA"/>
        </w:rPr>
        <w:t xml:space="preserve"> Посилення пригнічення активності ЦНС. Внаслідок зниження концентрації уваги керувати транспортним засобом та працювати з механізмами може бути небезпечно. Крім того, при одночасному застосуванні зопіклону з похідними морфіну (аналгетики, протикашльові засоби та препарати для замісної терапії при лікуванні наркотичної залежності) та барбітуратами збільшується ризик пригнічення дихання, яке у разі передозування може бути летальним.</w:t>
      </w:r>
    </w:p>
    <w:p>
      <w:pPr>
        <w:pStyle w:val="Normal"/>
        <w:spacing w:lineRule="exact" w:line="288"/>
        <w:jc w:val="both"/>
        <w:rPr>
          <w:lang w:val="uk-UA"/>
        </w:rPr>
      </w:pPr>
      <w:r>
        <w:rPr>
          <w:lang w:val="uk-UA"/>
        </w:rPr>
        <w:t>Наркотичні аналгетики посилюють ейфорію, що може призвести до збільшення психічної залежності.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>Зопіклон метаболізується за допомогою цитохрому Р450 (</w:t>
      </w:r>
      <w:r>
        <w:rPr>
          <w:lang w:val="en-US"/>
        </w:rPr>
        <w:t>CYP</w:t>
      </w:r>
      <w:r>
        <w:rPr>
          <w:lang w:val="uk-UA"/>
        </w:rPr>
        <w:t>) 3</w:t>
      </w:r>
      <w:r>
        <w:rPr>
          <w:lang w:val="en-US"/>
        </w:rPr>
        <w:t>A</w:t>
      </w:r>
      <w:r>
        <w:rPr>
          <w:lang w:val="uk-UA"/>
        </w:rPr>
        <w:t>4 ізоензим, тому при одночасному застосуванні з інгібіторам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YP</w:t>
      </w:r>
      <w:r>
        <w:rPr>
          <w:bCs/>
          <w:lang w:val="uk-UA"/>
        </w:rPr>
        <w:t>3</w:t>
      </w:r>
      <w:r>
        <w:rPr>
          <w:bCs/>
          <w:lang w:val="en-US"/>
        </w:rPr>
        <w:t>A</w:t>
      </w:r>
      <w:r>
        <w:rPr>
          <w:bCs/>
          <w:lang w:val="uk-UA"/>
        </w:rPr>
        <w:t xml:space="preserve">4 плазмові рівні зопіклону можуть зростати, а </w:t>
      </w:r>
      <w:r>
        <w:rPr>
          <w:lang w:val="uk-UA"/>
        </w:rPr>
        <w:t>при одночасному застосуванні з індукторам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YP</w:t>
      </w:r>
      <w:r>
        <w:rPr>
          <w:bCs/>
          <w:lang w:val="uk-UA"/>
        </w:rPr>
        <w:t>3</w:t>
      </w:r>
      <w:r>
        <w:rPr>
          <w:bCs/>
          <w:lang w:val="en-US"/>
        </w:rPr>
        <w:t>A</w:t>
      </w:r>
      <w:r>
        <w:rPr>
          <w:bCs/>
          <w:lang w:val="uk-UA"/>
        </w:rPr>
        <w:t>4 плазмові рівні зопіклону можуть знижуватись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Бупренорфін</w:t>
      </w:r>
      <w:r>
        <w:rPr>
          <w:lang w:val="uk-UA"/>
        </w:rPr>
        <w:t>. При застосуванні бупренорфіну як замісної терапії при лікуванні наркотичної залежності підвищується ризик пригнічення дихання, яке потенційно може завершитися летально. Необхідно ретельно зважити ризик/користь застосування цієї комбінації. Пацієнтів слід попередити про необхідність суворо дотримуватися доз, призначених лікарем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Клозапін</w:t>
      </w:r>
      <w:r>
        <w:rPr>
          <w:lang w:val="uk-UA"/>
        </w:rPr>
        <w:t>. Підвищений ризик розвитку колапсу із зупинкою дихання та/або зупинкою серця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Кларитроміцин, еритроміцин, телітроміцин</w:t>
      </w:r>
      <w:r>
        <w:rPr>
          <w:lang w:val="uk-UA"/>
        </w:rPr>
        <w:t>. Незначне посилення седативних ефектів зопіклону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Кетоконазол, ітраконазолу, вориконазол</w:t>
      </w:r>
      <w:r>
        <w:rPr>
          <w:lang w:val="uk-UA"/>
        </w:rPr>
        <w:t>. Незначне посилення седативних ефектів зопіклону.</w:t>
      </w:r>
    </w:p>
    <w:p>
      <w:pPr>
        <w:pStyle w:val="Normal"/>
        <w:spacing w:lineRule="exact" w:line="288"/>
        <w:rPr/>
      </w:pPr>
      <w:r>
        <w:rPr>
          <w:i/>
          <w:lang w:val="uk-UA"/>
        </w:rPr>
        <w:t>Нелфінавір, ритонавір</w:t>
      </w:r>
      <w:r>
        <w:rPr>
          <w:lang w:val="uk-UA"/>
        </w:rPr>
        <w:t>. Незначне посилення седативних ефектів зопіклон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spacing w:lineRule="exact" w:line="288"/>
        <w:jc w:val="both"/>
        <w:rPr>
          <w:lang w:val="uk-UA" w:eastAsia="uk-UA"/>
        </w:rPr>
      </w:pPr>
      <w:r>
        <w:rPr>
          <w:i/>
          <w:lang w:val="uk-UA"/>
        </w:rPr>
        <w:t xml:space="preserve">Застереження. </w:t>
      </w:r>
      <w:r>
        <w:rPr>
          <w:lang w:val="uk-UA" w:eastAsia="uk-UA"/>
        </w:rPr>
        <w:t>Цей лікарський засіб містить лактозу тому його не рекомендовано застосовувати пацієнтам з такими рідкісними спадковими захворюваннями, як непереносимість галактози, дефіцит лактази саамів або синдром мальабсорбції глюкози-галактози.</w:t>
      </w:r>
    </w:p>
    <w:p>
      <w:pPr>
        <w:pStyle w:val="Normal"/>
        <w:spacing w:lineRule="exact" w:line="288"/>
        <w:jc w:val="both"/>
        <w:rPr>
          <w:lang w:val="uk-UA" w:eastAsia="uk-UA"/>
        </w:rPr>
      </w:pPr>
      <w:r>
        <w:rPr>
          <w:lang w:val="uk-UA" w:eastAsia="uk-UA"/>
        </w:rPr>
        <w:t>Цей лікарський засіб можна призначати пацієнтам з целіакією. Пшеничний крохмаль може містити глютен, але лише у слідовій кількості,  а тому вважається безпечним для таких пацієнт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trike/>
          <w:lang w:val="uk-UA"/>
        </w:rPr>
      </w:pPr>
      <w:r>
        <w:rPr>
          <w:i/>
          <w:lang w:val="uk-UA"/>
        </w:rPr>
        <w:t>Звикання до препарату</w:t>
      </w:r>
      <w:r>
        <w:rPr>
          <w:lang w:val="uk-UA"/>
        </w:rPr>
        <w:t xml:space="preserve">. </w:t>
      </w:r>
      <w:r>
        <w:rPr>
          <w:lang w:val="uk-UA" w:eastAsia="uk-UA"/>
        </w:rPr>
        <w:t xml:space="preserve">При застосуванні </w:t>
      </w:r>
      <w:r>
        <w:rPr>
          <w:lang w:val="uk-UA"/>
        </w:rPr>
        <w:t xml:space="preserve">бензодіазепінів </w:t>
      </w:r>
      <w:r>
        <w:rPr>
          <w:lang w:val="uk-UA" w:eastAsia="uk-UA"/>
        </w:rPr>
        <w:t xml:space="preserve">або споріднених з ними речовин </w:t>
      </w:r>
      <w:r>
        <w:rPr>
          <w:lang w:val="uk-UA"/>
        </w:rPr>
        <w:t xml:space="preserve">протягом декількох тижнів їх </w:t>
      </w:r>
      <w:r>
        <w:rPr>
          <w:lang w:val="uk-UA" w:eastAsia="uk-UA"/>
        </w:rPr>
        <w:t>седативний</w:t>
      </w:r>
      <w:r>
        <w:rPr>
          <w:lang w:val="uk-UA"/>
        </w:rPr>
        <w:t xml:space="preserve"> та снодійний</w:t>
      </w:r>
      <w:r>
        <w:rPr>
          <w:lang w:val="uk-UA" w:eastAsia="uk-UA"/>
        </w:rPr>
        <w:t xml:space="preserve"> ефекти можуть поступово зменшуватись, незважаючи на те, що доза залишається незміненою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У пацієнтів, у яких період лікування препаратом Імован</w:t>
      </w:r>
      <w:r>
        <w:rPr>
          <w:rFonts w:eastAsia="Symbol" w:cs="Symbol" w:ascii="Symbol" w:hAnsi="Symbol"/>
          <w:vertAlign w:val="superscript"/>
        </w:rPr>
        <w:t></w:t>
      </w:r>
      <w:r>
        <w:rPr>
          <w:lang w:val="uk-UA"/>
        </w:rPr>
        <w:t xml:space="preserve"> не перевищував 4 тижні, не спостерігалося вираженого звикання до препара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Залежність до препарату</w:t>
      </w:r>
      <w:r>
        <w:rPr>
          <w:lang w:val="uk-UA"/>
        </w:rPr>
        <w:t>. Лікування бензодіазепінами та спорідненими з ними речовинами, особливо тривале,  може призводити до фізичної й психологічної фармакозалежност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Розвитку залежності сприяють декілька факторів: тривалість лікування, доза, наявність в анамнезі залежності до лікарських засобів або інших речовин, включаючи алкоголь, тривожні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лежність може розвиватися при застосуванні терапевтичних доз і/або у пацієнтів без специфічних факторів ризи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У  виняткових випадках залежність від зопіклону спостерігалася при застосуванні терапевтичних до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ісля припинення лікування залежність може призводити до появи симптомів відмі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Деякі з цих симптомів виникають часто: безсоння, головний біль, надмірна тривожність, міалгія, напруженість м’язів і дратівливі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Інші симптоми виникають рідше: збуджений стан або навіть сплутаність  свідомості, парестезія кінцівок, підвищена чутливість до світла, шуму і фізичного контакту, деперсоналізація, дереалізація, галюцинації та судо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Симптоми відміни також включають тремор, відчуття серцебиття, тахікардію, делірій, нічні жахи, роздратованість, гіперакузію, оніміння та поколювання у кінцівк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Симптоми відміни можуть розвиватися через декілька днів після припинення лікування. При застосуванні бензодіазепінів короткої дії, особливо у високих дозах, симптоми відміни можуть виникнути навіть між двома прийомами доз.</w:t>
      </w:r>
    </w:p>
    <w:p>
      <w:pPr>
        <w:pStyle w:val="Normal"/>
        <w:spacing w:lineRule="exact" w:line="288"/>
        <w:jc w:val="both"/>
        <w:rPr/>
      </w:pPr>
      <w:r>
        <w:rPr>
          <w:lang w:val="uk-UA" w:eastAsia="uk-UA"/>
        </w:rPr>
        <w:t>Ризик виникнення лікарської залежності може зростати у разі одночасного застосування декількох бензодіазепінів при лікуванні тривожних розладів або порушень с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Також відомі окремі випадки зловживання препаратом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Рикошетне  безсоння</w:t>
      </w:r>
      <w:r>
        <w:rPr>
          <w:lang w:val="uk-UA"/>
        </w:rPr>
        <w:t>. Цей минущий ефект рикошету може проявлятися як загострення безсоння, з приводу якого початково і призначалося лікування бензодіазепінами або спорідненими з ними препара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Амнезія і порушена психомоторна функція.</w:t>
      </w:r>
      <w:r>
        <w:rPr>
          <w:lang w:val="uk-UA"/>
        </w:rPr>
        <w:t xml:space="preserve"> Протягом декількох годин після прийому таблетки можуть виникати антероградна амнезія і порушення психомоторної функції. Щоб знизити ризик їх розвитку, пацієнт повинен приймати таблетку безпосередньо перед сном, тобто вже у ліжку (див. розділ «Спосіб застосування та дози») і переконатися, що умови є максимально сприятливими для декількох годин неперервного сну (7-8 годин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Поведінкові розлади. </w:t>
      </w:r>
      <w:r>
        <w:rPr>
          <w:lang w:val="uk-UA"/>
        </w:rPr>
        <w:t>У деяких пацієнтів бензодіазепіни та споріднені з ними речовини можуть спричинити синдром зміни свідомості (різного ступеня) із порушенням пам’яті та поведін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ожуть розвиватися такі симпто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>загострення безсоння, нічні жахи, збуджений стан, нервозність;</w:t>
      </w:r>
    </w:p>
    <w:p>
      <w:pPr>
        <w:pStyle w:val="Normal"/>
        <w:numPr>
          <w:ilvl w:val="0"/>
          <w:numId w:val="3"/>
        </w:numPr>
        <w:spacing w:lineRule="exact" w:line="288"/>
        <w:ind w:left="142" w:hanging="142"/>
        <w:rPr>
          <w:lang w:val="uk-UA"/>
        </w:rPr>
      </w:pPr>
      <w:r>
        <w:rPr>
          <w:lang w:val="uk-UA"/>
        </w:rPr>
        <w:t>марення, галюцинації, онейроїдний стан, сплутаність свідомості, психозоподібні симпто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сихічна загальмованість, легка збудливі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йфорія, дратівливість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тероградна амнезі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гестивність (навіюваніст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Ці симптоми можуть супроводжуватися розладами, які є потенційно шкідливими для пацієнта чи інших осіб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>аномальна поведі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lang w:val="uk-UA"/>
        </w:rPr>
      </w:pPr>
      <w:r>
        <w:rPr>
          <w:lang w:val="uk-UA"/>
        </w:rPr>
        <w:t>аутоагресія чи агресія стосовно інших осіб, особливо якщо члени родини або друзі намагаються завадити хворому робити те, що він бажає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lang w:val="uk-UA"/>
        </w:rPr>
      </w:pPr>
      <w:r>
        <w:rPr>
          <w:lang w:val="uk-UA"/>
        </w:rPr>
        <w:t>автоматична поведінка з подальшою амнезіє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оява цих симптомів вимагає припинення ліку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сихотичні зміни поведінки частіше виникають у пацієнтів з агресивною поведінкою та незвичайними реакціями на седативні препарати, бензодіазепіни, вживання алкоголю та включають також деперсоналізацію, неспокій, гн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Препарат впливає на когнітивні функції, а саме </w:t>
      </w:r>
      <w:r>
        <w:rPr/>
        <w:t xml:space="preserve">– </w:t>
      </w:r>
      <w:r>
        <w:rPr>
          <w:lang w:val="uk-UA"/>
        </w:rPr>
        <w:t>на розумову діяльність, концентрацію уваги. Ризик виникнення цих ускладнень більш виражений у пацієнтів з церебральними порушенн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Деякі пацієнти можуть відчувати неспокій, тривогу у денний час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 xml:space="preserve">Сомнамбулізм і пов’язана з цим поведінка. </w:t>
      </w:r>
      <w:r>
        <w:rPr>
          <w:lang w:val="uk-UA"/>
        </w:rPr>
        <w:t>У пацієнтів, які отримують лікування зопіклоном, спостерігалися епізоди комплексної поведінки (коли пацієнт прийняв снодійно-седативний препарат і повністю не прокинувся), такі як: керування транспортом уві сні, приготування та прийом їжі, телефонні дзвінки − дії яких він не пам’ятав. Хоча порушення поведінки, пов’язані із сомнамбулізмом, можуть виникати при монотерапії зопіклоном у терапевтичних дозах, одночасне вживання алкоголю та прийом інших засобів, які пригнічують центральну нервову систему, підвищує ризик виникнення такої поведінки так само як і застосування зопіклону в дозах, що перевищують максимальну рекомендовану дозу.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>Пацієнтам, у яких розвинулися розлади, пов’язані із сомнамбулізмом, рекомендується припинити прийом зопіклону, оскільки це може бути небезпечно для самих хворих та їх оточення (див. розділ «</w:t>
      </w:r>
      <w:r>
        <w:rPr>
          <w:bCs/>
          <w:lang w:val="uk-UA"/>
        </w:rPr>
        <w:t>Взаємодія з іншими лікарськими засобами та інші види взаємодій» та розділ «</w:t>
      </w:r>
      <w:r>
        <w:rPr>
          <w:lang w:val="uk-UA"/>
        </w:rPr>
        <w:t>Побічні реакції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Ризик кумуляції  лікарського засобу. </w:t>
      </w:r>
      <w:r>
        <w:rPr>
          <w:lang w:val="uk-UA"/>
        </w:rPr>
        <w:t>Бензодіазепіни та споріднені з ними речовини (так само, як і будь-який інший лікарський засіб) залишаються в організмі протягом часу, що дорівнює приблизно 5 періодам напіввиведення (див. розділ «Фармакокінетика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У пацієнтів літнього віку та хворих з порушеннями функції печінки період напіввиведення може бути значно довш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ісля застосування повторних доз зопіклон або його метаболіти досягають стаціонарного стану набагато пізніше та при більш високому рівн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Ефективність та безпеку засобу можна оцінювати тільки у разі досягнення стаціонарного стану.</w:t>
      </w:r>
    </w:p>
    <w:p>
      <w:pPr>
        <w:pStyle w:val="Normal"/>
        <w:shd w:fill="FFFFFF" w:val="clear"/>
        <w:rPr/>
      </w:pPr>
      <w:r>
        <w:rPr>
          <w:lang w:val="uk-UA"/>
        </w:rPr>
        <w:t>Може бути необхідна корекція дози (див. розділ «</w:t>
      </w:r>
      <w:r>
        <w:rPr>
          <w:bCs/>
          <w:lang w:val="uk-UA"/>
        </w:rPr>
        <w:t>Спосіб застосування та дози»</w:t>
      </w:r>
      <w:r>
        <w:rPr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ід час клінічних досліджень у пацієнтів з нирковою недостатністю кумуляції зопіклону не спостерігалося (див. розділ  «Фармакокінетика»).</w:t>
      </w:r>
    </w:p>
    <w:p>
      <w:pPr>
        <w:pStyle w:val="Normal"/>
        <w:spacing w:lineRule="exact" w:line="288"/>
        <w:jc w:val="both"/>
        <w:rPr/>
      </w:pPr>
      <w:r>
        <w:rPr>
          <w:i/>
          <w:iCs/>
          <w:lang w:val="uk-UA"/>
        </w:rPr>
        <w:t xml:space="preserve">Пацієнти  літнього  віку. </w:t>
      </w:r>
      <w:r>
        <w:rPr>
          <w:lang w:val="uk-UA"/>
        </w:rPr>
        <w:t>Слід виявляти обережність при лікуванні бензодіазепінами чи спорідненими з ними препаратами пацієнтів літнього віку через підвищений ризик виникнення поведінкових розладів та ризик розвитку седативного та/або міорелаксантного ефектів, що може стати причиною падінь, які часто мають серйозні наслідки для цієї категорії хворих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Запобіжні заходи при застосуванні.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 xml:space="preserve">Рекомендується особлива обережність при призначенні пацієнтам, які мають в анамнезі  алкоголізм чи інші види залежності від лікарських засобів або інших речовин (див. розділ «Взаємодія з іншими лікарськими засобами </w:t>
      </w:r>
      <w:r>
        <w:rPr>
          <w:bCs/>
          <w:lang w:val="uk-UA"/>
        </w:rPr>
        <w:t>та інші види взаємодій</w:t>
      </w:r>
      <w:r>
        <w:rPr>
          <w:lang w:val="uk-UA"/>
        </w:rPr>
        <w:t>»).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 xml:space="preserve">Перед призначенням снодійного засобу в усіх випадках безсоння вимагається проведення </w:t>
      </w:r>
      <w:r>
        <w:rPr/>
        <w:t>все</w:t>
      </w:r>
      <w:r>
        <w:rPr>
          <w:lang w:val="uk-UA"/>
        </w:rPr>
        <w:t>бічної оцінки та усунення першопричин його виникне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Безсоння може бути ознакою фізичного або психічного розладу. У разі якщо після короткого періоду лікування безсоння зберігається або загострюється, клінічний діагноз слід оцінити повтор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lang w:val="uk-UA"/>
        </w:rPr>
        <w:t xml:space="preserve">Тривалість  лікування. </w:t>
      </w:r>
      <w:r>
        <w:rPr>
          <w:lang w:val="uk-UA"/>
        </w:rPr>
        <w:t>Тривалість лікування пацієнта повинна бути встановлена чітко за показаннями, залежно від наявного у нього виду безсоння (див. розділ «</w:t>
      </w:r>
      <w:r>
        <w:rPr>
          <w:bCs/>
          <w:lang w:val="uk-UA"/>
        </w:rPr>
        <w:t>Спосіб застосування та дози»</w:t>
      </w:r>
      <w:r>
        <w:rPr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lang w:val="uk-UA"/>
        </w:rPr>
        <w:t xml:space="preserve">Депресія – великий депресивний епізод. </w:t>
      </w:r>
      <w:r>
        <w:rPr>
          <w:lang w:val="uk-UA"/>
        </w:rPr>
        <w:t>Оскільки безсоння може бути симптомом депресії, то депресію потрібно лікувати. Якщо безсоння зберігається, клінічний діагноз слід оцінити повторно.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>У пацієнтів з великим депресивним епізодом бензодіазепіни та споріднені з ними препарати не слід призначати у вигляді монотерапії, оскільки вони не лікують депресію, а тому вона продовжуватиме розвиватися далі, супроводжуючись незмінним чи підвищеним ризиком суїциду.</w:t>
      </w:r>
    </w:p>
    <w:p>
      <w:pPr>
        <w:pStyle w:val="Normal"/>
        <w:spacing w:lineRule="exact" w:line="288"/>
        <w:jc w:val="both"/>
        <w:rPr>
          <w:lang w:val="uk-UA"/>
        </w:rPr>
      </w:pPr>
      <w:r>
        <w:rPr>
          <w:lang w:val="uk-UA"/>
        </w:rPr>
        <w:t>Оскільки у таких пацієнтів може існувати ризик суїциду, то з метою зведення до мінімуму ризику умисного передозування у їх розпорядженні повинна знаходитися найменша кількість таблеток зопікло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trike/>
          <w:lang w:val="uk-UA"/>
        </w:rPr>
      </w:pPr>
      <w:r>
        <w:rPr>
          <w:i/>
          <w:iCs/>
          <w:lang w:val="uk-UA"/>
        </w:rPr>
        <w:t xml:space="preserve">Поступове зниження дози. </w:t>
      </w:r>
      <w:r>
        <w:rPr>
          <w:lang w:val="uk-UA"/>
        </w:rPr>
        <w:t xml:space="preserve">Пацієнтам потрібно чітко пояснити, як поступово припинити процес лікування. 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>Окрім необхідності поступового зниження дозування, пацієнтів також потрібно попередити про ризик виникнення рикошетного безсоння, щоб звести до мінімуму розвиток будь-якого безсоння, яке може виникнути через симптоми, спричинені припиненням лікування, навіть поступов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ацієнти повинні бути поінформовані про можливий дискомфорт під час періоду поступового припинення ліку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lang w:val="uk-UA"/>
        </w:rPr>
        <w:t xml:space="preserve">Дихальна недостатність. </w:t>
      </w:r>
      <w:r>
        <w:rPr>
          <w:lang w:val="uk-UA"/>
        </w:rPr>
        <w:t>Призначаючи бензодіазепіни та споріднені до них препарати пацієнтам з дихальною недостатністю, слід пам’ятати про їхню пригнічувальну дію на дихальний центр (особливо тому, що тривожність і неспокій можуть бути  попереджувальними ознаками дихальної декомпенсації, яка вимагає переведення хворого до відділення інтенсивної терапії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lang w:val="uk-UA"/>
        </w:rPr>
        <w:t xml:space="preserve">Пацієнти літнього віку з нирковою недостатністю. </w:t>
      </w:r>
      <w:r>
        <w:rPr>
          <w:lang w:val="uk-UA"/>
        </w:rPr>
        <w:t>Хоча після тривалого застосування не було виявлено кумуляції зопіклону, цій групі пацієнтів рекомендується призначати половину звичайної рекомендованої дози як застережний захід (див. розділ «</w:t>
      </w:r>
      <w:r>
        <w:rPr>
          <w:bCs/>
          <w:lang w:val="uk-UA"/>
        </w:rPr>
        <w:t>Спосіб застосування</w:t>
      </w:r>
      <w:r>
        <w:rPr>
          <w:lang w:val="uk-UA"/>
        </w:rPr>
        <w:t xml:space="preserve"> та дози» та розділ «Особливості застосування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Слід бути обережними при призначені пацієнтам з депресі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Не рекомендується призначати хворим із тяжкою печінковою недостатністю та енцефалопатіє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Не рекомендується призначати препарат на початковому етапі лікування психозів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szCs w:val="20"/>
          <w:lang w:val="uk-UA"/>
        </w:rPr>
        <w:t>Застосування у період вагітності або годування груддю.</w:t>
      </w:r>
      <w:r>
        <w:rPr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i/>
          <w:lang w:val="uk-UA"/>
        </w:rPr>
        <w:t>Вагітність</w:t>
      </w:r>
      <w:r>
        <w:rPr>
          <w:bCs/>
          <w:i/>
        </w:rPr>
        <w:t>.</w:t>
      </w:r>
      <w:r>
        <w:rPr>
          <w:bCs/>
          <w:i/>
          <w:lang w:val="uk-UA"/>
        </w:rPr>
        <w:t xml:space="preserve"> </w:t>
      </w:r>
      <w:r>
        <w:rPr>
          <w:lang w:val="uk-UA"/>
        </w:rPr>
        <w:t>Дослідження на тваринах показали відсутність тератогенного впливу зопіклону. Клінічних даних щодо впливу цього лікарського засобу на організм матері і плода під час вагітності наразі недостатньо. За аналогією зі спорідненими продуктами (бензодіазепіни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-   може спостерігатися зменшення рухової активності та зміна частоти серцевих скорочень у плода при прийомі високих доз зопіклону під час ІІ та/або ІІІ триместрів  вагітності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- при застосуванні бензодіазепінів наприкінці вагітності, навіть у низьких дозах, у новонароджених спостерігалися ознаки абсорбції препарату, такі як аксіальна гіпотонія та порушення смоктання, і, як наслідок, − недостатне набирання маси тіла. Ці ознаки є оборотними, але можуть зберігатися від 1 до 3 тижнів, залежно від періоду напіввиведення призначеного бензодіазепіну. При прийомі високих доз у новонароджених може спостерігатися оборотне пригнічення дихання або апное та гіпотермія. Крім того, в новонароджених може розвинутися синдром відміни, навіть за відсутності ознак абсорбції препарату. Він характеризується, зокрема, такими симптомами у новонароджених, як надмірна збудливість, психомоторне збудження та тремор, що спостерігаються через певний час після народження. Час їх появи залежить від періоду напіввиведення лікарського засобу і може збільшувати тривалість напіввиведення.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>З огляду на ці дані, під час вагітності, незалежно від триместру, застосування зопіклону</w:t>
      </w:r>
      <w:r>
        <w:rPr/>
        <w:t xml:space="preserve"> </w:t>
      </w:r>
      <w:r>
        <w:rPr>
          <w:lang w:val="uk-UA"/>
        </w:rPr>
        <w:t>не рекомендуєть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ж існує необхідність розпочати лікування зопіклоном під час вагітності, необхідно уникати призначення високих доз та пам’ятати про згадані вище ефекти, спостерігаючи за новонароджен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i/>
          <w:lang w:val="uk-UA"/>
        </w:rPr>
        <w:t>Період годування груддю</w:t>
      </w:r>
      <w:r>
        <w:rPr>
          <w:bCs/>
          <w:i/>
        </w:rPr>
        <w:t>.</w:t>
      </w:r>
      <w:r>
        <w:rPr>
          <w:bCs/>
          <w:i/>
          <w:lang w:val="uk-UA"/>
        </w:rPr>
        <w:t xml:space="preserve"> </w:t>
      </w:r>
      <w:r>
        <w:rPr>
          <w:lang w:val="uk-UA"/>
        </w:rPr>
        <w:t>У період  годування  груддю зопіклон застосовувати не рекомендуєтьс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</w:t>
      </w:r>
      <w:r>
        <w:rPr>
          <w:i/>
          <w:szCs w:val="20"/>
          <w:lang w:val="uk-UA"/>
        </w:rPr>
        <w:t>іншими механізмами.</w:t>
      </w:r>
      <w:r>
        <w:rPr>
          <w:szCs w:val="20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Слід утримуватись від керування транспортними засобами та роботи з іншими механізмами. Пацієнтів, які керують транспортними засобами та працюють з механізмами, слід попередити про ризик виникнення сонливості.</w:t>
      </w:r>
    </w:p>
    <w:p>
      <w:pPr>
        <w:pStyle w:val="Normal"/>
        <w:spacing w:lineRule="exact" w:line="288"/>
        <w:jc w:val="both"/>
        <w:rPr/>
      </w:pPr>
      <w:r>
        <w:rPr>
          <w:lang w:val="uk-UA"/>
        </w:rPr>
        <w:t>Комбіноване застосування зопіклону з іншими седативними засобами не рекомендовано і має враховуватися при керуванні транспортним засобом або роботі з іншими механізмами (див. розділ «</w:t>
      </w:r>
      <w:r>
        <w:rPr>
          <w:bCs/>
          <w:lang w:val="uk-UA"/>
        </w:rPr>
        <w:t>Взаємодія з іншими лікарськими засобами та інші види взаємодій»</w:t>
      </w:r>
      <w:r>
        <w:rPr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Ризик  погіршення уваги ще більше зростає, якщо тривалість сну є недостатньою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Спосіб застосування та дози.</w:t>
      </w:r>
      <w:r>
        <w:rPr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>Для перорального застосу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u w:val="single"/>
          <w:lang w:val="uk-UA"/>
        </w:rPr>
      </w:pPr>
      <w:r>
        <w:rPr>
          <w:i/>
          <w:lang w:val="uk-UA"/>
        </w:rPr>
        <w:t xml:space="preserve">Дозування. </w:t>
      </w:r>
      <w:r>
        <w:rPr>
          <w:lang w:val="uk-UA"/>
        </w:rPr>
        <w:t xml:space="preserve">Лікування завжди слід розпочинати з найнижчої ефективної дози, не можна перевищувати максимальну дозу. </w:t>
      </w:r>
      <w:r>
        <w:rPr>
          <w:b/>
          <w:u w:val="single"/>
          <w:lang w:val="uk-UA"/>
        </w:rPr>
        <w:t>Препарат слід приймати у ліжку безпосередньо перед сном!</w:t>
      </w:r>
    </w:p>
    <w:p>
      <w:pPr>
        <w:pStyle w:val="Normal"/>
        <w:spacing w:lineRule="exact" w:line="288"/>
        <w:jc w:val="both"/>
        <w:rPr>
          <w:b/>
          <w:b/>
          <w:lang w:val="uk-UA" w:eastAsia="uk-UA"/>
        </w:rPr>
      </w:pPr>
      <w:r>
        <w:rPr>
          <w:lang w:val="uk-UA" w:eastAsia="uk-UA"/>
        </w:rPr>
        <w:t>Доза препарату 3,75 мг призначена спеціально для літніх людей віком понад 65 років та осіб, що належать до груп особливого ризи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>Звичайні доз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lang w:val="uk-UA"/>
        </w:rPr>
        <w:t>-   Дорослі віком до 65 років: 7,5 мг на добу.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 xml:space="preserve">-  Пацієнти </w:t>
      </w:r>
      <w:r>
        <w:rPr>
          <w:lang w:val="uk-UA" w:eastAsia="uk-UA"/>
        </w:rPr>
        <w:t>віком понад</w:t>
      </w:r>
      <w:r>
        <w:rPr>
          <w:lang w:val="uk-UA"/>
        </w:rPr>
        <w:t xml:space="preserve"> 65 років:  3,75 мг на добу; дозу 7,5 мг  можна    застосовувати  тільки у виняткових випад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lang w:val="uk-UA"/>
        </w:rPr>
        <w:t>- Пацієнти з порушенням функції печінки або з хронічною легеневою недостатністю:   рекомендована доза − 3,75 мг на добу (див. розділ «Фармакокінетик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lang w:val="uk-UA"/>
        </w:rPr>
        <w:t>-  Пацієнти з нирковою недостатністю: лікування потрібно розпочинати з дози 3,75 мг на добу (див. розділ «Фармакокінетика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lang w:val="uk-UA"/>
        </w:rPr>
        <w:t>В усіх випадках  добова доза препарату  Імован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lang w:val="uk-UA"/>
        </w:rPr>
        <w:t xml:space="preserve">  не повинна перевищувати 7,5 мг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i/>
          <w:lang w:val="uk-UA"/>
        </w:rPr>
        <w:t xml:space="preserve">Тривалість лікування. </w:t>
      </w:r>
      <w:r>
        <w:rPr>
          <w:lang w:val="uk-UA"/>
        </w:rPr>
        <w:t>Лікування повинно бути по можливості недовгочасним. Тривалість курсу лікування</w:t>
      </w:r>
      <w:r>
        <w:rPr>
          <w:b/>
          <w:lang w:val="uk-UA"/>
        </w:rPr>
        <w:t xml:space="preserve"> </w:t>
      </w:r>
      <w:r>
        <w:rPr>
          <w:lang w:val="uk-UA"/>
        </w:rPr>
        <w:t>не повинна перевищувати 4 тижнів, включаючи період поступового припинення лікування (див. розділ «Особливості застосування»).</w:t>
      </w:r>
    </w:p>
    <w:p>
      <w:pPr>
        <w:pStyle w:val="Normal"/>
        <w:spacing w:lineRule="exact" w:line="288"/>
        <w:jc w:val="both"/>
        <w:rPr>
          <w:b/>
          <w:b/>
          <w:lang w:val="uk-UA" w:eastAsia="uk-UA"/>
        </w:rPr>
      </w:pPr>
      <w:r>
        <w:rPr>
          <w:lang w:val="uk-UA" w:eastAsia="uk-UA"/>
        </w:rPr>
        <w:t>Пацієнтам слід рекомендувати приймати препарат протягом:</w:t>
      </w:r>
    </w:p>
    <w:p>
      <w:pPr>
        <w:pStyle w:val="Normal"/>
        <w:numPr>
          <w:ilvl w:val="0"/>
          <w:numId w:val="2"/>
        </w:numPr>
        <w:spacing w:lineRule="exact" w:line="288"/>
        <w:ind w:left="142" w:hanging="14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випадку ситуативного безсоння − 2-5 діб (наприклад, під час подорож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lang w:val="uk-UA"/>
        </w:rPr>
        <w:t>у випадку тимчасового безсоння − 2-3 тижні (наприклад, викликаного серйозною подією).</w:t>
      </w:r>
    </w:p>
    <w:p>
      <w:pPr>
        <w:pStyle w:val="TextBody"/>
        <w:spacing w:lineRule="exact" w:line="288"/>
        <w:rPr/>
      </w:pPr>
      <w:r>
        <w:rPr>
          <w:rFonts w:cs="Times New Roman" w:ascii="Times New Roman" w:hAnsi="Times New Roman"/>
          <w:szCs w:val="24"/>
        </w:rPr>
        <w:t xml:space="preserve">Іноді може виникнути необхідність  збільшити рекомендований період лікування. </w:t>
      </w:r>
      <w:r>
        <w:rPr>
          <w:rFonts w:eastAsia="Times New Roman" w:cs="Times New Roman" w:ascii="Times New Roman" w:hAnsi="Times New Roman"/>
          <w:szCs w:val="24"/>
          <w:lang w:eastAsia="uk-UA"/>
        </w:rPr>
        <w:t xml:space="preserve">У такій ситуації слід повторно ретельно оцінити стан пацієн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uk-UA"/>
        </w:rPr>
      </w:pPr>
      <w:r>
        <w:rPr>
          <w:rFonts w:eastAsia="Times New Roman" w:cs="Times New Roman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Застосування препарату Імован</w:t>
      </w:r>
      <w:r>
        <w:rPr>
          <w:rFonts w:eastAsia="Symbol" w:cs="Symbol" w:ascii="Symbol" w:hAnsi="Symbol"/>
          <w:vertAlign w:val="superscript"/>
        </w:rPr>
        <w:t></w:t>
      </w:r>
      <w:r>
        <w:rPr>
          <w:lang w:val="uk-UA"/>
        </w:rPr>
        <w:t xml:space="preserve"> дітям не досліджувалося, тому він не рекомендований для цієї  групи пацієнтів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Передозування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ередозування може загрожувати життю, особливо у разі одночасного передозування декількома депресантами центральної нервової системи (включаючи алкоголь). 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 xml:space="preserve">Симптоми. </w:t>
      </w:r>
      <w:r>
        <w:rPr>
          <w:lang w:val="uk-UA"/>
        </w:rPr>
        <w:t>При прийомі великої кількості зопіклону передозування проявляється головним чином у пригніченні центральної нервової системи, що призводить до стану від сонливості до коми, залежно від отриманої дози. Легке передозування проявляється симптомами сплутаності свідомості або млявіст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У більш серйозних випадках спостерігалися атаксія, м’язова гіпотонія, артеріальна гіпотензія, метгемоглобінемія, пригнічення дихання,  іноді – летальні наслідки. Іншими факторами ризику, які можуть посилити симптоми передозування, є супутні захворюванн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кування. </w:t>
      </w:r>
      <w:r>
        <w:rPr>
          <w:lang w:val="uk-UA"/>
        </w:rPr>
        <w:t>Якщо пероральне передозування відбулося раніше ніж годину тому, у хворого можна викликати блювання; в інших випадках слід проводити промивання шлунка. Після цього може бути корисним введення активованого вугілля, щоб зменшити абсорбцію препара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Рекомендується  ретельне спостереження за серцевою та дихальною функціями у спеціалізованому відділенн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ри лікуванні передозування гемодіаліз не є доцільним, оскільки зопіклон має великий об’єм розподі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Для діагностики та/або лікування випадкового чи зумисного передозування бензодіазепінів може бути корисним введення флумазені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Флумазеніл має вплив, протилежний дії бензодіазепінів, тому може спричинити появу неврологічних розладів (збудження, неспокій, судоми та емоціональна лабільність), особливо у хворих на епілепс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Побічні реакції.</w:t>
      </w:r>
      <w:r>
        <w:rPr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обічні ефекти залежать від дози та індивідуальної чутливості пацієн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обічний ефект, який спостерігається найчастіше – це гіркий присмак у ро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обічні неврологічні та психічні ефекти</w:t>
      </w:r>
      <w:r>
        <w:rPr>
          <w:lang w:val="uk-UA"/>
        </w:rPr>
        <w:t xml:space="preserve"> (див. розділ «Особливості застосування»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lang w:val="uk-UA"/>
        </w:rPr>
      </w:pPr>
      <w:r>
        <w:rPr>
          <w:lang w:val="uk-UA"/>
        </w:rPr>
        <w:t>- антероградна амнезія, яка може виникати  при прийманні терапевтичних доз (ризик зростає пропорційно до дози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142" w:hanging="142"/>
        <w:jc w:val="both"/>
        <w:rPr>
          <w:lang w:val="uk-UA"/>
        </w:rPr>
      </w:pPr>
      <w:r>
        <w:rPr>
          <w:lang w:val="uk-UA"/>
        </w:rPr>
        <w:t>- поведінкові розлади, змінена свідомість, дратівливість, марення, агресивність, неспокійна поведінка, сомнамбулізм (див. розділ «Особливості застосування»</w:t>
      </w:r>
      <w:r>
        <w:rPr>
          <w:bCs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lang w:val="uk-UA"/>
        </w:rPr>
      </w:pPr>
      <w:r>
        <w:rPr>
          <w:lang w:val="uk-UA"/>
        </w:rPr>
        <w:t>- фізична та психологічна залежність, навіть при прийманні терапевтичних доз, із симптомами відміни або  рикошетним безсонням після припинення лікування (див. розділ «Особливості застосування»);</w:t>
      </w:r>
    </w:p>
    <w:p>
      <w:pPr>
        <w:pStyle w:val="Normal"/>
        <w:spacing w:lineRule="exact" w:line="288"/>
        <w:ind w:left="142" w:hanging="142"/>
        <w:jc w:val="both"/>
        <w:rPr>
          <w:lang w:val="uk-UA"/>
        </w:rPr>
      </w:pPr>
      <w:r>
        <w:rPr>
          <w:lang w:val="uk-UA"/>
        </w:rPr>
        <w:t>- відчуття сп’яніння, головний біль, ейфорія, тремор, парестезія, розлади мовлення, м’язові спазми, головокружіння, порушення координації, депресивні настрої, у виняткових випадках – атаксі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lang w:val="uk-UA"/>
        </w:rPr>
      </w:pPr>
      <w:r>
        <w:rPr>
          <w:lang w:val="uk-UA"/>
        </w:rPr>
        <w:t>- сплутаність свідомості, галюцинації, знижена увага чи навіть сонливість (особливо у пацієнтів літнього віку), безсоння, нічні  жахи, ажитація, напруженн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lang w:val="uk-UA"/>
        </w:rPr>
        <w:t>- зміни статевого потяг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відчуття серцебитт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trike/>
          <w:lang w:val="uk-UA"/>
        </w:rPr>
      </w:pPr>
      <w:r>
        <w:rPr>
          <w:i/>
          <w:lang w:val="uk-UA"/>
        </w:rPr>
        <w:t>З боку шкіри:</w:t>
      </w:r>
      <w:r>
        <w:rPr>
          <w:lang w:val="uk-UA"/>
        </w:rPr>
        <w:t xml:space="preserve"> висип на шкірі, свербіж, які можуть бути симптомами гіперчутливості, пітливість, синдром Стівенса-Джонсона, токсичний епідермальний некроліз/синдром Лайєлла, мультиформна еритема. Необхідно припинити застосування препарату в разі виникнення симптом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trike/>
          <w:lang w:val="uk-UA"/>
        </w:rPr>
      </w:pPr>
      <w:r>
        <w:rPr>
          <w:i/>
          <w:lang w:val="uk-UA"/>
        </w:rPr>
        <w:t>Системні ефекти</w:t>
      </w:r>
      <w:r>
        <w:rPr>
          <w:lang w:val="uk-UA"/>
        </w:rPr>
        <w:t xml:space="preserve">: м’язова гіпотонія, астенія, озноб, втома, пітливість. 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кропив’янка, ангіоневротичний набряк, анафілактичні реакції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диплопія, амбліопі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З боку дихальної системи: </w:t>
      </w:r>
      <w:r>
        <w:rPr>
          <w:lang w:val="uk-UA"/>
        </w:rPr>
        <w:t>диспное, задиш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шлунково-кишкові розлади: обкладений язик, неприємний запах з рота, диспепсія, нудота, сухість у роті, блювання, діарея, запор, анорексія або підвищений апетит.</w:t>
      </w:r>
    </w:p>
    <w:p>
      <w:pPr>
        <w:pStyle w:val="Normal"/>
        <w:spacing w:lineRule="exact" w:line="288"/>
        <w:jc w:val="both"/>
        <w:rPr/>
      </w:pPr>
      <w:r>
        <w:rPr>
          <w:i/>
          <w:lang w:val="uk-UA"/>
        </w:rPr>
        <w:t>Відхилення від норми результатів лабораторних тестів:</w:t>
      </w:r>
      <w:r>
        <w:rPr>
          <w:lang w:val="uk-UA"/>
        </w:rPr>
        <w:t xml:space="preserve"> дуже рідко − підвищення рівнів трансаміназ та/або рівнів лужної фосфатази, що у поодиноких випадках може викликати клінічну картину порушення функції печін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>Обмін речовин:</w:t>
      </w:r>
      <w:r>
        <w:rPr>
          <w:lang w:val="uk-UA"/>
        </w:rPr>
        <w:t xml:space="preserve"> зменшення маси ті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i/>
          <w:lang w:val="uk-UA"/>
        </w:rPr>
        <w:t>З боку скелетно-м’язової системи:</w:t>
      </w:r>
      <w:r>
        <w:rPr>
          <w:lang w:val="uk-UA"/>
        </w:rPr>
        <w:t xml:space="preserve">  важкість в кінцівках, м’язова слабкіст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У літніх пацієнтів частіше виникають відчуття серцебиття, блювання, анорексія, сіалорея, збудження, неспокій та трем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остмаркетингові дослідження: гнів, порушення поведінки, пов’язані з амнезіє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Синдром відміни повідомлявся при припиненні лікування препаратом </w:t>
      </w:r>
      <w:r>
        <w:rPr/>
        <w:t xml:space="preserve"> </w:t>
      </w:r>
      <w:r>
        <w:rPr>
          <w:lang w:val="uk-UA"/>
        </w:rPr>
        <w:t>Імов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(див. розділ «Особливості застосування»). Симптоми синдрому відміни різні та включають рикошетне безсоння, м’язовий біль, тривожність, тремор, підвищену пітливість, ажитацію, сплутаність  свідомості, головний біль, відчуття серцебиття, тахікардію, делірій, нічні жахи, роздратованість. В тяжких випадках можуть виникнути такі симптоми: дереалізація, деперсоналізація, гіперакузію, оніміння та поколювання у кінцівках, підвищена чутливість до світла, шуму і фізичного контакту, галюцинації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Дуже рідко можуть виникнути судо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i/>
          <w:szCs w:val="20"/>
          <w:lang w:val="uk-UA"/>
        </w:rPr>
        <w:t>Термін придатності.</w:t>
      </w:r>
      <w:r>
        <w:rPr>
          <w:szCs w:val="20"/>
          <w:lang w:val="uk-UA"/>
        </w:rPr>
        <w:t xml:space="preserve"> </w:t>
      </w:r>
      <w:r>
        <w:rPr>
          <w:szCs w:val="20"/>
        </w:rPr>
        <w:t xml:space="preserve">3 </w:t>
      </w:r>
      <w:r>
        <w:rPr>
          <w:szCs w:val="20"/>
          <w:lang w:val="uk-UA"/>
        </w:rPr>
        <w:t>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Умови зберігання.</w:t>
      </w:r>
      <w:r>
        <w:rPr>
          <w:szCs w:val="20"/>
          <w:lang w:val="uk-UA"/>
        </w:rPr>
        <w:t xml:space="preserve"> Зберігати в </w:t>
      </w:r>
      <w:r>
        <w:rPr>
          <w:lang w:val="uk-UA"/>
        </w:rPr>
        <w:t>недоступному для дітей місці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</w:t>
      </w:r>
      <w:r>
        <w:rPr>
          <w:szCs w:val="20"/>
          <w:lang w:val="uk-UA"/>
        </w:rPr>
        <w:t xml:space="preserve"> при температурі не вище 25 °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bCs/>
          <w:iCs/>
        </w:rPr>
        <w:t xml:space="preserve">№ 20 (20х1): по 20 таблеток </w:t>
      </w:r>
      <w:r>
        <w:rPr>
          <w:bCs/>
          <w:iCs/>
          <w:lang w:val="uk-UA"/>
        </w:rPr>
        <w:t>у</w:t>
      </w:r>
      <w:r>
        <w:rPr>
          <w:bCs/>
          <w:iCs/>
        </w:rPr>
        <w:t xml:space="preserve"> блістері, по  1 блістеру в картонній </w:t>
      </w:r>
      <w:r>
        <w:rPr>
          <w:bCs/>
          <w:iCs/>
          <w:lang w:val="uk-UA"/>
        </w:rPr>
        <w:t>коробці</w:t>
      </w:r>
      <w:r>
        <w:rPr>
          <w:bCs/>
          <w:iCs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bCs/>
          <w:lang w:val="uk-UA"/>
        </w:rPr>
        <w:t xml:space="preserve"> За рецепт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aps/>
          <w:szCs w:val="20"/>
          <w:lang w:val="uk-UA"/>
        </w:rPr>
      </w:pPr>
      <w:r>
        <w:rPr>
          <w:b/>
          <w:szCs w:val="20"/>
          <w:lang w:val="uk-UA"/>
        </w:rPr>
        <w:t>Виробник.</w:t>
      </w:r>
      <w:r>
        <w:rPr>
          <w:szCs w:val="20"/>
          <w:lang w:val="uk-UA"/>
        </w:rPr>
        <w:t xml:space="preserve"> Санофі Вінтроп Індастріа, Франція.</w:t>
      </w:r>
    </w:p>
    <w:p>
      <w:pPr>
        <w:pStyle w:val="Normal"/>
        <w:jc w:val="both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szCs w:val="20"/>
          <w:lang w:val="uk-UA"/>
        </w:rPr>
        <w:t>Місцезнаходження виробника та адреса місця провадження його діяльності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56,</w:t>
      </w:r>
      <w:r>
        <w:rPr>
          <w:b/>
          <w:lang w:val="uk-UA"/>
        </w:rPr>
        <w:t xml:space="preserve"> </w:t>
      </w:r>
      <w:r>
        <w:rPr>
          <w:lang w:val="uk-UA"/>
        </w:rPr>
        <w:t>рут де Шуазі о Бак, 60205 Комп’єнь, Франці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MS Mincho;ＭＳ 明朝" w:cs="Arial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color w:val="FF0000"/>
      <w:spacing w:val="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MS Mincho;ＭＳ 明朝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8:00Z</dcterms:created>
  <dc:creator>hohlova</dc:creator>
  <dc:description/>
  <cp:keywords/>
  <dc:language>en-US</dc:language>
  <cp:lastModifiedBy>hohlova</cp:lastModifiedBy>
  <dcterms:modified xsi:type="dcterms:W3CDTF">2014-04-18T13:18:00Z</dcterms:modified>
  <cp:revision>1</cp:revision>
  <dc:subject/>
  <dc:title>ЗАТВЕРДЖЕНО</dc:title>
</cp:coreProperties>
</file>