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0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3.12.2010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10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UA/7714/02/01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ru-RU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___________ № 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  <w:lang w:val="uk-UA"/>
              </w:rPr>
              <w:t>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КСОРАЛ®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uk-UA"/>
        </w:rPr>
        <w:t>HEXORAL®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лікарського засобу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</w:t>
      </w:r>
      <w:r>
        <w:rPr>
          <w:sz w:val="24"/>
          <w:szCs w:val="24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hexetidine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 1 мг гексетиди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</w:t>
      </w:r>
      <w:r>
        <w:rPr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лісорбат 60, кисло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лимонна, </w:t>
      </w:r>
      <w:r>
        <w:rPr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  <w:lang w:val="uk-UA"/>
        </w:rPr>
        <w:t xml:space="preserve">оногідрат, </w:t>
      </w:r>
      <w:r>
        <w:rPr>
          <w:sz w:val="24"/>
          <w:szCs w:val="24"/>
          <w:lang w:val="uk-UA"/>
        </w:rPr>
        <w:t>сахарин</w:t>
      </w:r>
      <w:r>
        <w:rPr>
          <w:color w:val="000000"/>
          <w:sz w:val="24"/>
          <w:szCs w:val="24"/>
          <w:lang w:val="uk-UA"/>
        </w:rPr>
        <w:t xml:space="preserve"> н</w:t>
      </w:r>
      <w:r>
        <w:rPr>
          <w:sz w:val="24"/>
          <w:szCs w:val="24"/>
          <w:lang w:val="uk-UA"/>
        </w:rPr>
        <w:t xml:space="preserve">атрію, </w:t>
      </w:r>
      <w:r>
        <w:rPr>
          <w:color w:val="000000"/>
          <w:sz w:val="24"/>
          <w:szCs w:val="24"/>
          <w:lang w:val="uk-UA"/>
        </w:rPr>
        <w:t>азорубін (Е 122), левоментол, олія евкаліптова, кальцію-натрію едетат, етанол 96 %, натрію гідроксид, вода очищ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ротової порожни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розора рідина червоного кольору, з м’ятним запахо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і місцезнаходження виробник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мар Орлеан, Франція/Famar Orleans, France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venue de Concyr, 45071 Orleans Cedex 2, France /5, авеню де Консір, 45071 Орлеан Седекс 2, Франц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Засоби для застосування в стоматології. Протимікробні та антисептичні засоби для місцевого застосування. Код АТС А01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12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ексетидин є протимікробним засобом широкого спектра дії. Цей засіб є ефективним як </w:t>
      </w:r>
      <w:r>
        <w:rPr>
          <w:i/>
          <w:color w:val="000000"/>
          <w:sz w:val="24"/>
          <w:szCs w:val="24"/>
          <w:lang w:val="uk-UA"/>
        </w:rPr>
        <w:t>in vivo</w:t>
      </w:r>
      <w:r>
        <w:rPr>
          <w:color w:val="000000"/>
          <w:sz w:val="24"/>
          <w:szCs w:val="24"/>
          <w:lang w:val="uk-UA"/>
        </w:rPr>
        <w:t xml:space="preserve">, так і </w:t>
      </w:r>
      <w:r>
        <w:rPr>
          <w:i/>
          <w:color w:val="000000"/>
          <w:sz w:val="24"/>
          <w:szCs w:val="24"/>
          <w:lang w:val="uk-UA"/>
        </w:rPr>
        <w:t>in vitro</w:t>
      </w:r>
      <w:r>
        <w:rPr>
          <w:color w:val="000000"/>
          <w:sz w:val="24"/>
          <w:szCs w:val="24"/>
          <w:lang w:val="uk-UA"/>
        </w:rPr>
        <w:t xml:space="preserve"> проти грампозитивних та грамнегативних бактерій, а також дріжджів (</w:t>
      </w:r>
      <w:r>
        <w:rPr>
          <w:i/>
          <w:color w:val="000000"/>
          <w:sz w:val="24"/>
          <w:szCs w:val="24"/>
          <w:lang w:val="uk-UA"/>
        </w:rPr>
        <w:t>Candida albicans</w:t>
      </w:r>
      <w:r>
        <w:rPr>
          <w:color w:val="000000"/>
          <w:sz w:val="24"/>
          <w:szCs w:val="24"/>
          <w:lang w:val="uk-UA"/>
        </w:rPr>
        <w:t>) та грибі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Специфічні фармакокінетичні дослідження застосування </w:t>
      </w:r>
      <w:r>
        <w:rPr>
          <w:sz w:val="24"/>
          <w:szCs w:val="24"/>
          <w:lang w:val="uk-UA"/>
        </w:rPr>
        <w:t xml:space="preserve">Гексорал® </w:t>
      </w:r>
      <w:r>
        <w:rPr>
          <w:sz w:val="24"/>
          <w:szCs w:val="24"/>
        </w:rPr>
        <w:t>розчин</w:t>
      </w:r>
      <w:r>
        <w:rPr>
          <w:color w:val="000000"/>
          <w:sz w:val="24"/>
          <w:szCs w:val="24"/>
          <w:lang w:val="uk-UA"/>
        </w:rPr>
        <w:t xml:space="preserve"> у людини не проводили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застосуванні препарату можуть визначатися зубний наліт і залишкові концентрації гексетидину на слизових оболонках. Дослідження з використанням міченого гексетидину показали, що гексетидин може визначатися на тканинах ротової порожнини від 8 до 10 годин після одноразового застосування, а в деяких випадках виявлятися на тканинах ротової порожнини через 65 годин після лік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слідження абсорбції після місцевого застосування </w:t>
      </w:r>
      <w:r>
        <w:rPr>
          <w:sz w:val="24"/>
          <w:szCs w:val="24"/>
          <w:lang w:val="uk-UA"/>
        </w:rPr>
        <w:t xml:space="preserve">Гексорал® розчин або гексетидину  </w:t>
      </w:r>
      <w:r>
        <w:rPr>
          <w:color w:val="000000"/>
          <w:sz w:val="24"/>
          <w:szCs w:val="24"/>
          <w:lang w:val="uk-UA"/>
        </w:rPr>
        <w:t>у людей не проводил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Специфічні</w:t>
      </w:r>
      <w:r>
        <w:rPr>
          <w:sz w:val="24"/>
          <w:szCs w:val="24"/>
          <w:lang w:val="uk-UA"/>
        </w:rPr>
        <w:t xml:space="preserve"> дослідження Гексоралу® розчину або гексетидину у </w:t>
      </w:r>
      <w:r>
        <w:rPr>
          <w:rStyle w:val="FontStyle20"/>
          <w:sz w:val="24"/>
          <w:szCs w:val="24"/>
          <w:lang w:val="uk-UA" w:eastAsia="uk-UA"/>
        </w:rPr>
        <w:t xml:space="preserve">людей із порушеннями функції печінки та/або нирок </w:t>
      </w:r>
      <w:r>
        <w:rPr>
          <w:sz w:val="24"/>
          <w:szCs w:val="24"/>
          <w:lang w:val="uk-UA"/>
        </w:rPr>
        <w:t>і людей літнього віку не проводили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оказання для застосування. </w:t>
      </w:r>
      <w:r>
        <w:rPr>
          <w:sz w:val="24"/>
          <w:szCs w:val="24"/>
          <w:lang w:val="uk-UA"/>
        </w:rPr>
        <w:t>Гексорал® розчин</w:t>
      </w:r>
      <w:r>
        <w:rPr>
          <w:color w:val="000000"/>
          <w:sz w:val="24"/>
          <w:szCs w:val="24"/>
          <w:lang w:val="uk-UA"/>
        </w:rPr>
        <w:t xml:space="preserve"> застосовують при незначних інфекціях ротової порожнини, включаючи кандидоз; як допоміжний засіб для профілактики та лікування гінгівіту; при лікуванні болю в горлі та рецидивуючих афтозних виразок; для усунення неприємного запаху з рота; до і після проведення хірургічних операцій в стомат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типоказання. </w:t>
      </w:r>
      <w:r>
        <w:rPr>
          <w:sz w:val="24"/>
          <w:szCs w:val="24"/>
          <w:lang w:val="uk-UA"/>
        </w:rPr>
        <w:t>Гексорал® розчин протипоказа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явності гіперчутливості до гексетидину, азорубіну, олії евкаліптової, левоментолу, олії м’яти перцевої або до будь-якого іншого компонента препара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віком до 6 рок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рофічний фарингіт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Належні заходи безпеки при застосуванні. </w:t>
      </w:r>
      <w:r>
        <w:rPr>
          <w:sz w:val="24"/>
          <w:szCs w:val="24"/>
          <w:lang w:val="uk-UA"/>
        </w:rPr>
        <w:t>Гексорал® розчин містить 5,4 % спир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слід з обережністю застосовувати у пацієнтів з епілепсією. Препрат може зменшувати епілептичний поріг та викликати судоми у дітей. Обережно застосовувати у пацієнтів з алергічними реакціями, включаючи астму, особливо у пацієнтів з алергією до ацетилсаліцилової кисл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ризик виникнення ларингоспазму у дітей із-за наявності левоменто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етанол, тому його слід з обережністю призначати пацієнтам з захворюванням печі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силенні запалення лікування препаратом слід припини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Гексорал® не слід застосовувати під час вагітності та у період годування грудд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етанол. Водіям не рекомендується керувати автомобілем протягом 30 хвилин після застосування препарат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Гексорал® розчин не застосовують дітям віком до 6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орослі, люди літнього віку, підлітки і діти віком від 6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ксорал® розчин є засобом для місцевого застосування у ротовій порожни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мивати рот або полоскати горло 15 мл нерозведеного розчину протягом ½ хвилини двічі або тричі на доб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не слід ковт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олоскання використовується нерозведений розчи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визначає лікар залежно від ступеня тяжкості та особливостей перебігу захворю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ють для лікування довготривалих симптом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Ознаки і симптоми передоз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з всмоктування достатньої кількості розчину для ротової порожнини Гексорал® може виникнути алкогольна інтоксикація через вміст етилового спир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нтрація гексетидину, що міститься в Гексорал® розчині для ротової порожнини, не є токсичною, якщо препарат використовувати за призначе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икнення гострої алкогольної інтоксикації вкрай малоймовірне. Якщо дитина проковтнула значну дозу препарату, може виникнути алкогольна інтоксикація через вміст етилового спир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 випадки надмірного застосування гексетидину, що призводять до виникнення реакцій гіперчутливості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Лікування передозув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ування передозування є симптоматичним, але рідко є необхідни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направити зусилля на усунення ознак алкогольної інтоксикації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бічні ефект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Порушення з боку імунної системи: </w:t>
      </w:r>
      <w:r>
        <w:rPr>
          <w:sz w:val="24"/>
          <w:szCs w:val="24"/>
          <w:lang w:val="uk-UA"/>
        </w:rPr>
        <w:t>реакції гіперчутливості, включаючи кропив’янку, ангіоневротичний набряк, ларингоспазм, бронхоспаз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орушення з боку нервової системи:</w:t>
      </w:r>
      <w:r>
        <w:rPr>
          <w:sz w:val="24"/>
          <w:szCs w:val="24"/>
          <w:lang w:val="uk-UA"/>
        </w:rPr>
        <w:t xml:space="preserve"> агевзія, дисгівзія, зміна смакових відчуттів  протягом 48 годин (відчуття «солодкого» може двічі змінюватися на відчуття «гіркого»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орушення з боку дихальної системи, органів грудної клітки та середостіння:</w:t>
      </w:r>
      <w:r>
        <w:rPr>
          <w:sz w:val="24"/>
          <w:szCs w:val="24"/>
          <w:lang w:val="uk-UA"/>
        </w:rPr>
        <w:t xml:space="preserve"> кашель, задиш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орушення з боку травної системи:</w:t>
      </w:r>
      <w:r>
        <w:rPr>
          <w:sz w:val="24"/>
          <w:szCs w:val="24"/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орушення з боку шкіри і підшкірної клітковини: </w:t>
      </w:r>
      <w:r>
        <w:rPr>
          <w:sz w:val="24"/>
          <w:szCs w:val="24"/>
          <w:lang w:val="uk-UA"/>
        </w:rPr>
        <w:t>алергічний контактний дерматит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гальні порушення та стан місця застосування:</w:t>
      </w:r>
      <w:r>
        <w:rPr>
          <w:sz w:val="24"/>
          <w:szCs w:val="24"/>
          <w:lang w:val="uk-UA"/>
        </w:rPr>
        <w:t xml:space="preserve"> місцеві реакції – оборотна зміна кольору зубів і язика; чутливість слизової оболонки, а саме – печіння, відчуття оніміння; подразнення (болісність, відчуття жару, свербіж) язика та/або слизової оболонки ротової порожнини; зниження чутливості; парастезія слизової оболонки; запалення; пухирці; виникнення виразок на слизовій оболон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азорубін, тому може спричиняти алергічні реакції, включаючи астму, особливо у пацієнтів з алергією до ацетилсаліцилової кислот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 бути взаємодія з іншими антисептичними лікарськими засобами. Гексетидин може бути інактивований лужними розчин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</w:rPr>
        <w:t>2 рок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>Зберігати при температурі не вище 25 °С у недоступному для дітей місці. Не заморожувати. Захищати від світл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200 мл розчину у флаконах з прозорого скла з алюмінієвими кришками. Флакон вміщують у зовнішню упаковку з картон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u w:val="non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8:00Z</dcterms:created>
  <dc:creator>hohlova</dc:creator>
  <dc:description/>
  <cp:keywords/>
  <dc:language>en-US</dc:language>
  <cp:lastModifiedBy>hohlova</cp:lastModifiedBy>
  <dcterms:modified xsi:type="dcterms:W3CDTF">2014-05-15T13:27:00Z</dcterms:modified>
  <cp:revision>2</cp:revision>
  <dc:subject/>
  <dc:title>ЗАТВЕРДЖЕНО</dc:title>
</cp:coreProperties>
</file>