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5.10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/6730/01/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МІНИ ВНЕС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аказ Міністерства охорони здоров’я Украї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___________ № 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НСТРУК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ля медичного застосування препар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РИПТ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DRIPT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клад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val="uk-UA" w:eastAsia="ru-RU"/>
        </w:rPr>
        <w:t>діюча речовина: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ксибутиніну гідрохлорид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1 таблетка містить оксибутиніну гідрохлориду 5 мг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допоміжні речовини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люлоза мікрокристалічна, кальцію стеарат, лактоза безвод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5"/>
          <w:sz w:val="24"/>
          <w:szCs w:val="24"/>
          <w:lang w:val="uk-UA" w:eastAsia="ru-RU"/>
        </w:rPr>
        <w:t>Лікарська форма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аблетк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руглі білі двоопуклі таблетки, що діляться, з насічкою з одно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бо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Засоби, що застосовуються в урології. Спазмолітики, як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іють на сечовивідні шляхи. Код АТХ G04В D04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5"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бутинін чинить пряму спазмолітичну дію на гладком’язові волокна детрузора, а також антихолінергічну дію, блокуючи вплив ацетилхоліну на М-холінорецептори гладких м’язів. Ці властивості спричиняють розслаблення детрузора сечового міхура. У пацієнтів з нестабільним сечовим міхуром Дриптан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більшує об’єм сечового міхура і зменшує частоту спонтанних скорочень детрузор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Фармакокінет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>За даними фармакокінетичних звітів, після перорального прийому оксибутинін швидко всмоктується із травного тракту, максимальна концентрація у плазмі досягається менш ніж за 1 годину, а потім знижується біекспоненціально з періодом напіввиведення від 2 до 3 годин. Максимальний ефект спостерігається протягом 3-4 годин, залишкова дія може проявлятися ще після 10-ї годи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>Рівноважна концентрація досягається через 8 днів перорального прийому препарату. У пацієнтів літнього віку, які ведуть активний спосіб життя, оксибутинін не виявляє здатності до накопичення і його фармакокінетика не відрізняється від такої в інших дорослих пацієнтів. Однак у ослаблених пацієнтів літнього віку величини C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vertAlign w:val="subscript"/>
          <w:lang w:val="uk-UA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8"/>
          <w:shd w:fill="FFFFFF" w:val="clear"/>
          <w:lang w:val="uk-UA" w:eastAsia="ru-RU"/>
        </w:rPr>
        <w:t xml:space="preserve"> і AUC суттєво збільшуються. Оксибутинін інтенсивно метаболізується у печінці, в першу чергу, за допомогою ферментів системи цитохрому Р450, зокрема CYP 3A4, що міститься в основному в печінці та стінках кишечнику; його метаболіти також мають М-холіноблокуючу дію. Основним шляхом виведення є нирки; лише 0,3-0,4 % незміненої діючої речовини виявляється у сечі щурів через 24 години та 1 % – у сечі собак через 48 годин. Таким чином, у щурів та собак оксибутинін практично цілком піддається метаболі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тримання сечі, імперативні позиви або прискорене сечовипускання при нестабільності функції сечового міхура внаслідок нейрогенної дисфункції сечового міхур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(гіперрефлексії детрузора), що спостерігається при таких захворюваннях, як розсіяний склероз та </w:t>
      </w: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>spina bifida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внаслідок ідіопатичної нестабільності функції детрузора (моторне ургентне нетримання сечі). Також застосовують з метою контролю гіперактивності сечового міхура, що виникає після хірургічних операцій на сечовому міхурі або передміхуровій залозі або при супутньому цисти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астосування у ді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сибутиніну гідрохлорид показаний для застосування у дітей пр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триманні сечі, імперативних позивах або прискореному сечовипусканні при нестабільності функції сечового міхура внаслідок ідіопатичної гіперактивності сечового міхура або нейрогенної дисфункції сечового міхура 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іперактивності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етрузор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чний енурез, пов'язаний з гіперактивністю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 детрузора, у поєднанні з немедикаментозним лікуванням, у випадку неефективності іншої терапії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Протипоказання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Гіперчутливість до діючої речовини або до будь-якого з інших компонентів препарату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астенія граві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зькокутова глаукома або мілка передня камера 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и з лихоманкою або за умови підвищеної температури навколишнього середовища, через ризик провокування гіперпірекс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ячий вік до 5 рок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зофагеальна дисфункція, включаючи грижу стравохідного отвор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функціональна або органічна шлунково-кишкова непрохідність, у тому числі пілоростеноз, паралітична непрохідність кишечнику, атонія кишечн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пацієнти з ілеостомією, колостомією, токсичним мегаколоном; тяжким виразковим колі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trike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uk-UA" w:eastAsia="ru-RU"/>
        </w:rPr>
        <w:t>пацієнти з обструкцією сечовивідних шляхі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, коли затримка сечовипускання може загостритися, наприклад з гіпертрофією передміхурової залоз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одночасному застосуванні з лизуридом існує ризик порушення свідомості, тому необхідний регулярний клінічний нагляд за хвори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обережністю слід застосовувати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іншими антихолінергічними засобами через можливість потенціювання антихолінергічного еф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значалися поодинокі випадки взаємодії між антихолінергічними засобами та фенотіазинами, амантидином, нейролептиками (наприклад фенотіазинами, бутирофенонами, клозапіном), іншими антихолінергічними антипаркінсонічними засобами (наприклад біпериденом, леводопою), антигістамінними засобами, хінідином, препаратами наперстянки, трициклічними антидепресантами, атропіном і спорідненими сполуками, такими як атропінові спазмолітики, та дипіридамолом. Слід проявляти обережність у разі одночасного застосування оксибутиніну з цими лікарськими за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Через зниж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р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шлунка оксибутинін може погіршити абсорбцію інших лікарських засоб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Оксибутинін метаболізується ізоферментом CYP3A4 цитохрому Р450. Одночасний прийом з інгібітором CYP3A4 може пригнічувати метаболізм оксибутиніну та збільшувати його експозицію. Оксибутинін може діяти антагоністично щодо прокінетикі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Одночасн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уванн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з інгібіторами холінестерази може призвести до зниження їх ефективност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Пацієнтів необхідно інформувати про те, що прийом алкоголю може посилити сонливість, викликану антихолінергічними засобами, такими як оксибутинін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Особливості застосуванн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слід з обережністю застосовувати пацієнтам літнього віку, які можуть бути більш чутливими до ефектів оксибутиніну та можуть потребувати зниження дози (див. «Спосіб застосування та дози»). Препарат слід з обережністю застосовувати також пацієнтам із вегетативною нейропатією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 xml:space="preserve"> шлунково-кишков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захворюваннями, включаючи важк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 w:eastAsia="ru-RU"/>
        </w:rPr>
        <w:t>шлунково-кишкові розлади мотор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, пацієнтам і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достатністю функції печінки або нирок або недостатністю мозкового кровообігу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холінергічні засоби пацієнтам літнього віку необхідно застосовувати з обережністю через ризик когнітивних порушен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Після прийому препарату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можливе посилення клінічних проявів гіпертиреозу, ішеміч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вороби серця, хронічної серцевої недостатності, артеріальної гіпертензії, гіперплазії передміхурової залози, серцевих аритмій, тахікардії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ли повідомлення про антихолінергічний вплив на ЦНС (наприклад галюцинації, неспокій, сплутаність свідомості, сонливість). Рекомендовано проводити спостереження, особливо протягом перших декількох місяців після початку терапії або збільшення дози. У разі розвитку антихолінергічного впливу на ЦНС необхідно розглянути питання про припинення лікування або зниження дози (див. «Взаємодія з іншими лікарськими засобами та інші види взаємодій»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кільки оксибутинін може спричинити закритокутову глаукому, пацієнтам слід рекомендувати негайно звернутися до лікаря у разі раптової втрати гостроти зору або появи болю в оч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важається, що оксибутинін не є безпечним для пацієнтів з порфірією, оскільки він проявив порфіриногенність у дослідах на тваринах 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ивале застосування препарату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же призводити до розвитку карієсу зубів внаслідок зменшення або припинення салівації. У зв’язку з цим рекомендується регулярна перевірка стану зубів при тривалому застосуванні препар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холінергічні лікарські засоби слід застосовувати з обережністю пацієнтам, які одночасно приймають лікарські засоби (наприклад бісфосфонати), що можуть спричинити або загострити езофагіт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У разі інфекції сечовивідних шляхів необхідно призначити антибактеріальну терапі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цієнтам із рідкісними спадковими формами непереносимості галактози, недостатністю лактази або синдромом мальабсорбції глюкози і галактози не слід приймати Дрипт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val="uk-UA" w:eastAsia="ru-RU"/>
        </w:rPr>
        <w:t xml:space="preserve">®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вміст лактоз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Безпека застосува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ксибутині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у період вагітності не встановлена. Дослідження у тварин виявили появу репродуктивної токсичності при застосуванні доз, токсичних для матерів. Дослідження на тваринах не є достатніми щодо вивчення впливу на вагітність, розвиток ембріона/плода, пологи або постнатальний розвиток. Тому слід уникати прийом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оксибутинін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у період вагітності, крім випадків, коли більш безпечні альтернативні засоби відсутн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У тварин оксибутинін проникає у молоко матері, тому Дриптан® не можна призначати жінкам у період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0"/>
        <w:jc w:val="both"/>
        <w:rPr/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 w:eastAsia="ru-RU"/>
        </w:rPr>
        <w:t>Препарат може спричинити зниження гостроти зору або сонливість. Пацієнтам не слі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 xml:space="preserve"> керувати автомобілем або працювати з іншими механізмами, крім випадків, коли було встановлено, що препарат не порушує здатність пацієнта до фізичної або розумової діяльност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застосовувати перорально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блетку можна розділити на дві рівні доз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uk-UA" w:eastAsia="ru-RU"/>
        </w:rPr>
        <w:t xml:space="preserve">Дорослі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>Звичайна доза – 5 мг 2-3 рази на добу. Дозу можна підвищити до максимальної – 5 мг 4 рази на добу – для отримання клінічного ефекту за умови переносимості побічних ефект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uk-UA" w:eastAsia="ru-RU"/>
        </w:rPr>
        <w:t>Пацієнти літнього віку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У пацієнтів літнього віку період напіввиведення препарату збільшений, тому рекомендовано застосовувати дозу 2,5 мг 2 рази на добу, зокрема для ослаблених пацієнтів. Доз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можна підвищ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до 5 мг 2 рази на доб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для отримання клінічного ефекту за умови доброї переносимості побічних ефект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uk-UA" w:eastAsia="ru-RU"/>
        </w:rPr>
        <w:t>Діти від 5 років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йрогенна нестабільність сечового міхура, нічний енурез: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звичайна доза становить 2,5 мг 2 рази на добу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Доз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можна підвищи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 xml:space="preserve"> до 5 мг 2-3 рази на доб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 w:eastAsia="ru-RU"/>
        </w:rPr>
        <w:t xml:space="preserve"> для отримання клінічного ефекту за умови доброї переносимості побічних ефектів. При нічному енурезі останню дозу слід приймати перед сно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bCs/>
          <w:i/>
          <w:i/>
          <w:spacing w:val="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pacing w:val="8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uk-UA" w:eastAsia="ru-RU"/>
        </w:rPr>
        <w:t xml:space="preserve">Діти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6"/>
          <w:sz w:val="24"/>
          <w:szCs w:val="24"/>
          <w:lang w:val="uk-UA" w:eastAsia="ru-RU"/>
        </w:rPr>
        <w:t xml:space="preserve">Дітям до 5 років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 xml:space="preserve">застосування препарату протипоказано. Існують обмежені дані щодо можливості застосування оксибутиніну дітям з моносимптоматичним нічним енурезом (не пов’язаним із гіперактивніст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трузор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ітям віком від 5 років препарат слід застосовувати з обережністю, оскільки вони можуть бути більш чутливими до ефектів оксибутиніну, зокрема щодо проявів побічних реакцій з боку центральної нервової системи та психік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269" w:after="0"/>
        <w:ind w:left="38" w:hanging="3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  <w:t xml:space="preserve">Передозуванн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Симпто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имптоми при передозуванні Дриптан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виваються у порядку від посилення звичайних побічних ефектів з боку центральної нервової системи (від неспокою і збудження до психотичної поведінки) до порушення кровообігу (припливи, зниження артеріального тиску, недостатність кровообігу та інше), дихальної недостатності, паралічу і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куванн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передозуванні застосовувати переважно симптоматичне лікуванн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гайне промивання шлун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вираженому антихолінергічному синдромі, який загрожує життю, можна застосовувати неостигмін (або фізостигмін) у дозуванні, рекомендованому в інструкціях для медичного застосування цих засоб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лікування гаряч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вираженому неспокої або збудженні внутрішньовенно вводити діазепам у дозі 10 м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тахікардії внутрішньовенно вводити пропраноло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затримці сечі показана катетеризація сечового міху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розвитку паралічу дихальних м’язів проводити штучну вентиляцію легені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28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4"/>
          <w:szCs w:val="24"/>
          <w:lang w:val="uk-UA" w:eastAsia="ru-RU"/>
        </w:rPr>
        <w:t>Побічні реакції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бічні реакції, наведені нижче, класифіковані за системами органів (згідно з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DR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та за частотою виникнення: дуже часто (≥1/10), часто (≥1/100, &lt;1/10), нечасто (≥1/1000, &lt;1/100), невідомо (частоту не можна встановити з наявних дан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Інфекції та інваз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інфекція сечовивідних шлях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лунково-кишкового тра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нудота, запор, сухість у роті; часто – діарея, блювання; нечасто – відчуття дискомфорту у ділянці живота, анорексія, погіршення апетиту, дисфагія; невідомо – гастроезофагеальний рефлюк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психі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плутаність свідомості; невідомо – ажитація, галюцинації, кошмарні сновидіння, порушення когнітивної функції у пацієнтів літнього віку, дезорієнтація, тривога, делірій, парано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центральної нервов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головний біль, запаморочення, сонливість; невідомо – порушення когнітивної функції, суд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серц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тахікардія, серцева аритм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Травми, отруєння та ускладнення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– тепловий уда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оч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сухість кон’юнктиви; невідомо – нечіткість зору, розширення зіниць, підвищення внутрішньоочного тиску, закритокутова глаук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нирок і сечовивідних шлях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затримка сечі; невідомо – дизурі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су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– припливи (більше виражені у дітей, ніж у доросл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З боку шкіри і підшкірних тк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– сухість шкіри; невідомо – шкірні висипання, кропив’янка, ангіоневротичний набряк, гіпогідроз, фоточутливі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uk-UA" w:eastAsia="ru-RU"/>
        </w:rPr>
        <w:t>З боку імунн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  <w:t>Невідомо – гіперчутливість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1"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3 роки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Умови зберігання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Зберігати у недоступному для дітей місці при температу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ще 30 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 30 таблеток у блістері, по 1 блістеру в картонній упаковц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552" w:before="53" w:after="0"/>
        <w:ind w:left="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обни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ецифарм Фонтен, Франц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Recipharm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ont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ranc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ника та адреса місця провадження його діяльност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ю де Пре Поте, 21121 Фонтен ле Діжон, Франція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tet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11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i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j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n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Повідомити Абботт про небажане явище або про скаргу на якість при застосуванні лікарського засобу Ви можете за телефонами (цілодобово) або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>Україна, 01032, Київ, вул. Жилянська, 110, 2 пов., тел. +380 44 498 6080 (для України та інших країн СНД); Республіка Білорусь, 220035, Мінськ, 1-Загородний пров., буд. 20, офіс 1503, тел. +375 17 256 7920; Республіка Узбекистан, 100015, Ташкент, вул. Ойбек, 38а, тел. +998 71 129 055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color w:val="7F7F7F"/>
        <w:lang w:val="en-US"/>
      </w:rPr>
      <w:t>CCDS SOLID1000308387 v2.0</w:t>
    </w:r>
    <w:r>
      <w:rPr>
        <w:color w:val="7F7F7F"/>
        <w:lang w:val="uk-UA"/>
      </w:rPr>
      <w:t xml:space="preserve">, </w:t>
    </w:r>
    <w:r>
      <w:rPr>
        <w:color w:val="7F7F7F"/>
        <w:lang w:val="en-US"/>
      </w:rPr>
      <w:t>04.03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1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1-12T11:57:00Z</dcterms:modified>
  <cp:revision>2</cp:revision>
  <dc:subject/>
  <dc:title/>
</cp:coreProperties>
</file>