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magenta"/>
          <w:lang w:val="uk-UA"/>
        </w:rPr>
        <w:t>ЗАТВЕРДЖ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О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  <w:t>Наказ Міністерства охорони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_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hanging="43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hanging="43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/>
        </w:rPr>
        <w:t>ДАЛАЦИН Ц ФОСФА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/>
        </w:rPr>
        <w:t>(DALACIN С PHOSPHA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діюча речовина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clindamyc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 мл розчину містить кліндаміцину фосфату 150 мг (відповідає основі кліндаміцину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ирт бензиловий, динатрію едетат, вода для ін’єкці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озчин для ін’єкцій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зорий безбарвний розч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нтибактеріальні засоби для системного застосування. Макроліди, лінкозаміди та стрептограміни. Код АТХ J01F F0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Фармакодинамік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ктивною речовиною препарату є кліндаміцин – напівсинтетичний антибіотик, який синтезується з лінкоміцину шляхом заміщення 7-(R)-гідроксильної групи на 7-(S)-хлоро-груп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вдяки своєму впливу на синтез білків у мікроорганізмів кліндаміцин має сильну антимікробну активність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індаміцин може чинити бактерицидну або бактеріостатичну дію залежно від чутливості організму та концентрації антибіотика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Кліндаміцин є активни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проти мікроорганізмів, які наведено нижче, в мінімальній інгібуючій концентрації для 90 % штамів (МІК90), в мкг/мл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еробні грампозитивні кок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Staphylococcus aureus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Staphylococcus epidermid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(колонії, які продукують і не продукують пеніциліназу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трептококи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0,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0,5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невмококи – 0,23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аеробні грамнегативні бактерії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вид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 xml:space="preserve"> Bactero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, включаюч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груп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B. Fragil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– 2-4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груп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 xml:space="preserve">P. melaninogenicus (B. Melaninogenicus)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0,07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вид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 xml:space="preserve">Fusobacteriu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– 0,85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аеробні бактерії, що не утворюють спор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Propionibacteriu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– 0,16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Eubacteri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– 4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 xml:space="preserve">Actinomyce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включаюч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 xml:space="preserve">A. Israel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– 0,12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аеробні та мікроаерофільні грампозитивні кок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вид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Peptococcus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вид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 xml:space="preserve">Peptostreptococcu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– 2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кроаерофільні стрептокок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 xml:space="preserve">Clostridi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включаюч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C. Perfringe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– 3,4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інші вид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Clostrid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C. sporogen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і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C. terti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асто бувають резистентні, тому слід проводити тести на чутливість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ші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Chlamydia trachomat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– 2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деякі шта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 xml:space="preserve">Toxoplasma gondii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М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en-US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=1-11 нг/мл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Pneumocystis carinii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ідсутні дані, не рекомендується застосовувати в монотерапії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деякі шта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Plasmodium falcipa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(у тому числі резистентні до хлорохіну штами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Gardnerella vaginal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– 0,3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вид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Mobilunc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, включаюч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Mobiluncus mulier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і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 xml:space="preserve">Mobiluncus curtis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– 0,5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Mycoplasma homin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– 0,016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Штам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 xml:space="preserve"> Staphylococcus aureu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чутливі до метіциліну, зазвичай виявляють чутливість до кліндаміцину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індаміцин чинить значущу дію на велику кількість штамів резистентних до метіциліну стафілококів (MRSA)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те при наявності значної кількості резистентних до кліндаміцину штамів MRSA виключається можливість застосування цього препарату для лікування інфекцій, спричинених даними організмами, без проведення тестів на чутливість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деякі резистентні до еритроміцину штами стафілококів відносно швидко набувають резистентності до кліндаміцин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ижче наведено переважно резистентні мікроорганізм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еробні грамнегативні бактерії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Enterococcus faecal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Вид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Nocard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Neisseria meningitid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Шта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Haemophilus influenz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(у місцевості, де часто зустрічається резистентність до антибіотиків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спостерігалася перехресна реакція між кліндаміцином і лінкоміцином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уло продемонстровано антагоністичну дію між кліндаміцином, еритроміцином і близькими за хімічним складом макролід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нтагоністичної дії між кліндаміцином і пеніцилінами продемонстровано не бул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Незважаючи на те, що кліндаміцину гідрохлорид активни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in v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т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, кліндаміцину фосфат і кліндаміцину пальмітат неактивні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роте обидві сполуки швидко гідролізують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 xml:space="preserve">in viv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до активної основ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u w:val="single"/>
          <w:lang w:val="uk-UA" w:eastAsia="en-US"/>
        </w:rPr>
        <w:t>Резорбці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Через 1-3 години після внутрішньом’язової ін'єкції 600 мг кліндаміцину фосфату пікові рівні кліндаміцину в сироватці крові становили 9 мкг/мл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ід кінець внутрішньовенної інфузії 300 мг протягом 10 хв і 600 мг протягом 20 хв відповідно були досягнуті наступні пікові рівні в сироватці крові: 7 мкг/мл і 10 мкг/мл відповідно. У таблиці 1 наведені середні рівні кліндаміцину фосфату в сироватці крові після його застосува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Рівні кліндаміцину в сироватці крові можуть утримуватися вище мінімальних інгібуючих концентрацій (МІК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для найчутливіших організмів, коли кліндаміцину фосфат застосовувати кожні 8-12 годин у дорослих або кожні 6-8 годин у дітей шлях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нутрішньовенн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інфузії. Концентрації рівноважного стану досягаються після третьої дози.</w:t>
      </w:r>
      <w:r>
        <w:br w:type="page"/>
      </w:r>
    </w:p>
    <w:p>
      <w:pPr>
        <w:pStyle w:val="Normal"/>
        <w:tabs>
          <w:tab w:val="clear" w:pos="708"/>
          <w:tab w:val="left" w:pos="600" w:leader="none"/>
          <w:tab w:val="left" w:pos="22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Таблиця 1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о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індаміци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індаміцину фосфат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  <w:t>мкг/мл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кг/м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Дорослі (після досягнення рівноважного стану)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300 мг в/в протягом 10 хв кожні 8 г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600 мг в/в протягом 20 хв кожні 8 г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600 мг в/в протягом 30 хв кожні 6 г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,9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600 мг в/в протягом 30 хв кожні 8 г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,8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900 мг в/в протягом 30 хв кожні 8 г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,1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900 мг в/в протягом 30 хв кожні 12 г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200 мг в/в протягом 45 хв кожні 12 г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4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9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300 мг в/м кожні 8 г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600 мг в/м кожні 12 г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оз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індаміцин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ab/>
        <w:t>мкг/м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Діти (перша доза) (1)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5-7 мг/кг в/в через 1 год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0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3-6 мг/кг в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5-7 мг/кг в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8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(1) пацієнти даної групи проходили лікування наявної інфекц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Розподі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в'язування білків відбувається між 40 та 90 % застосованої доз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и оральному застосуванні не вдалося продемонструвати накопиченн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індаміцин легко проникає у більшість рідин і тканин організм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 кістковій тканині концентрація препарату становить приблизно 40 % (20-75 %) від досягнутого рівня в сироватці крові; у грудному молоці матері – 50-100 %; у синовіальній рідині – 50 %; у мокроті – 30-75 %; у перитонеальній рідині – 50 %; у крові плода – 40 %; у гної – 30 %; у плевральній рідині – 50-90 %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те кліндаміцин не проникає у спинномозкову рідину, навіть у випадку менінгі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Біотрансформаці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еріод напіввиведення кліндаміцину становить приблизно 1½–3½ годин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Цей час дещо більший у пацієнтів зі значними порушеннями функції печінки або нир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те не слід коригувати режим дозування у випадку порушення функції печінки або нирок тяжкого ступен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індаміцин відносно сильно метаболізуєть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Виведенн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ведення відбувається із сечею (10-20 %) і з калом (приблизно 4 %) у мікробіологічно активній форм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ешта виводиться у вигляді біологічно неактивних метаболіті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ведення переважно відбувається з жовчю та ка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Кліндаміцин призначений для лікування тяжких інфекцій, спричинених чутливими до препарату мікроорганізмами (зокрем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Staphylococcus aure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), у пацієнтів з алергією до пеніцилінів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и аеробних інфекціях кліндаміцин є альтернативою, якщо інші антимікробні препарати не діють або протипоказані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індаміцин вважається препаратом першого вибору у випадках анаеробних інфекцій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нфекції верхніх дихальних шляхі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хронічний синусит, спричинений анаеробними мікроорганізмами, скарлати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індаміцин можна застосовувати для лікування деяких випадків хронічного гнійного середнього отиту або як підтримуюче лікування у комбінації з антибіотиками, активними проти грамнегативних аеробних мікроорганізмі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оказання не поширюється на інфекції, спричинені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H. influenz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(див. розділ «Фармакологічні властивості»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індаміцин можна також застосовувати для лікування рецидивів фаринготонзиліту, якщо інші антибактеріальні препарати не діють або протипоказані (пеніциліни, еритроміцин і близькі за хімічним складом препарати групи макролідів, цефалоспорини)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нфекції нижніх дихальних шляхів, а саме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64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ронхі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аспіраційна пневмонія, абсцес легень, некротизуюча пневмонія та емпієма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64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актеріальна інфекція леген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алацин Ц Фосфат можна також застосовувати як ад'ювантний засіб при лікуванні легеневих інфекцій, спричинених грамнегативними мікроорганізмами з метою пригнічення грампозитивних коків і анаеробних мікроорганізмів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яжкі інфекції шкіри та м'яких тканин. 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не, фурункульоз, флегмона, імпетиго, абсцеси та інфекції рани. Специфічні інфекції шкіри і м’яких тканин, наприклад, бешиха і пароніхія (панарицій), що на основі логічних суджень дуже добре реагують на лікування кліндаміцином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Інфекції кісток і суглобів, наприклад остеомієліт і септичний артрит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яжкі гінекологічні інфекції (запальні захворювання органів малого таза), у тому числі ендометрит, підшкірні інфекції, перивагінальні інфекції, тубооваріальні абсцеси та сальпінгіт з одночасним призначенням антибіотиків з достатньою активністю проти грамнегативних аеробних мікроорганізмів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Монотерапія кліндаміцином при цервіцитах, спричинени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Chlamydia trachomat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епаратом вибору для лікування внутрішньочеревних інфекцій, у тому числі перитонітів та абдомінальних абсцесів, виступає кліндаміцин у поєднанні з антибіотиком з достатньою активністю проти грамнегативних аеробних мікроорганізмів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и одночасному призначенні разом з відповідним антибіотиком проти грамнегативних мікроорганізмів, таким як амінозид, кліндаміцин виявляється ефективним засобом запобігання перитоніту або внутрішньочеревних абсцесів, що виникли після перфорації кишечнику та бактеріальної контамінації внаслідок травм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ептицемія та ендокардит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Ефективність лікування кліндаміцином окремих випадків ендокардиту була документально підтверджена (після продемонстрованої бактерицидної дії кліндаміцину на патогенний мікроорганізм у теста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з належними та досяжними рівнями в сироватці крові)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оматологічні інфекції, такі як періодонтальний абсцес та парадонтит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Обмежені клінічні дослідження дозволяють припустити, що кліндаміцин можна застосовувати для лікування енцефаліту, спричиненог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Toxopla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, у хворих на СНІ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 пацієнтів із непереносимістю стандартного лікування застосування кліндаміцину в комбінації з піриметаміном виявилось ефективним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Обмежені клінічні дослідження дозволяють припустити, що кліндаміцин можна застосовувати для лікування пневмонії, спричиненої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Pneumocystis carin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, хворим на СНІ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 пацієнтів із непереносимістю стандартного лікування (з сульфадіазином) або з відсутнім належним ефектом від такого лікування кліндаміцин можна застосовувати в комбінації з примахіном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Клінічні дослідження продемонстрували, що кліндаміцин можна застосовувати в якості альтернативної монотерапії або в комбінації з хініном чи амодіахіном для лікування малярії, спричиненої резистентними до лікарських засобі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P. falcipar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0" w:leader="none"/>
        </w:tabs>
        <w:autoSpaceDE w:val="false"/>
        <w:spacing w:lineRule="exact" w:line="283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офілактика ендокардиту у пацієнт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алергією/гіперчутливістю до пеніцилі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0" w:leader="none"/>
        </w:tabs>
        <w:autoSpaceDE w:val="false"/>
        <w:spacing w:lineRule="exact" w:line="283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філактика ранової інфекції при оперативних втручаннях у ділянці голови і ши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ліндаміцину фосфат, розчинений у фізіологічному розчині, можна застосовувати для інтраопераційного зрошення хірургічної діля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0" w:leader="none"/>
        </w:tabs>
        <w:autoSpaceDE w:val="false"/>
        <w:spacing w:lineRule="exact" w:line="283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передження перитоніту та інтраабдомінальних абсцесів після перфорації і посттравматичної контамінації при одночасному застосуванні з аміноглікозидними антибіотиками (гентаміцином або тобраміцином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Як і для всіх антибіотиків, у випадку тяжких інфекцій слід проводит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in vit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тести на чутливі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ідвищена чутливість до кліндаміцину, лінкоміцину або до будь-якої допоміжної речови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індаміцин протипоказаний при наявності інфекційного менінгіт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уло продемонстровано антагоністичну дію між кліндаміцином, еритроміцином і близькими за хімічним складом макролідам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ліндаміцин деякою мірою має властивість нейромускулярного блокатора, що може підсилювати дію інших нейромускулярних блокаторів в організм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ому кліндаміцин слід з обережністю призначати пацієнтам, які застосовують такі препара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тагоністи вітаміну 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пацієнтів, які застосовували кліндаміцин у поєднанні з антагоністами вітаміну К (наприклад, варфарином, аценокумаролом та флуїндіоном), спостерігали зростання значень коагуляційних проб (протромбінового часу/МНС) та/або тривалості кровотечі. Таким чином, у пацієнтів, які отримують лікування із застосуванням антагоністів вітаміну К, необхідно часто контролювати результати коагуляцій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алацин Ц Фосфат містить бензиловий спирт (9 мг/мл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овідомлялося про те, що бензиловий спирт може спричиняти летальний гаспінг-синдром (розлад з боку дихальної системи, який характеризується хронічним ускладненим диханням у недоношених новонароджених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ікування кліндаміцином пов'язувалося з колітом тяжкої форми, який подекуди мав летальні наслід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Головною причиною виникнення спричиненого антибіотиками коліту є токсини, які продукують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Clostridium diffic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ана форма коліту характеризується слабкою водянистою діареєю, яка може розвинутися до тяжкої хронічної діареї, лейкоцитозу, пропасниці та тяжких колік у животі, що можуть супроводжуватися виділенням крові або слиз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ез проведення подальшого лікування може розвинутися перитоніт, шок і токсичний мегаколо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причинений антибіотиками коліт, який пов'язується з кліндаміцином, може виникати через 2-3 тижні після завершення ліку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іагностування спричиненого антибіотиками коліту, як правило, ґрунтується на клінічних симптом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Діагноз можна підтвердити ендоскопією на наявність псевдомембранозного коліту або наявністю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 xml:space="preserve">Clostridium diffici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та токсинів у кал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Якщо у пацієнта діагностовано псевдомембранозний коліт, необхідно призначити відповідне лікування. У випадку легкого коліту зазвичай достатньо припинити лікування антибіотиками. У випадках захворювання середнього і тяжкого ступеня тяжкості необхідно розпочати додаткове введення рідини, електролітів і білка та призначити антибактеріальну терапію з клінічною ефективністю стосовно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C. difficile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лід уникати застосування лікарських засобів, які зупиняють перистальтику кишечни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ліндаміцин слід з обережністю призначати особам з наявністю в анамнезі шлунково-кишкових станів, зокрема коліт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ричинений антибіотиками коліт і діарея виникають частіше та у більш тяжких формах у виснажених пацієнтів та/або пацієнтів літнього ві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кільки кліндаміцин не проникає належним чином до спинномозкової рідини, даний препарат не слід застосовувати для лікування менінгі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Було продемонстровано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en-US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, що кліндаміцин та еритроміцин мають антагоністичну ді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ерез можливу клінічну значущість обидва препарати не слід застосовувати одночас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продовж тривалого лікування слід стежити за функцією печінки та нир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стосування кліндаміцину фосфату може спричиняти розростання нечутливих організмів, переважно дріжджових гриб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ід час застосування майже всіх антибактеріальних препаратів, у тому числі кліндаміцину, повідомлялося про виникнення діареї, спричиненої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Clostridium diffic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, (CDAD, Clostridium difficile associated diarrhoea) зі ступенем тяжкості проявів від слабкої діареї до летального коліт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Лікування антибактеріальними препаратами змінює нормальну мікрофлору товстої кишки та призводить до розростанн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C. diffic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C. diffic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продукують токсини A і B, які сприяють розвитку CDAD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Шта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C. diffic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, що продукують гіпертоксин, призводять до підвищення захворюваності та летальності, оскільки ці інфекції можуть бути нечутливими до протимікробної терапії та потребувати проведення колектомії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лід розглядати можливість виникнення CDAD у всіх пацієнтів із діареєю внаслідок застосування антибіотиків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еобхідно уважно збирати анамнез, оскільки повідомлялося про випадки CDAD через 2 місяці після застосування антибактеріальних препарат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Для кліндаміцину фосфату забороняється внутрішньовенне болюсне застосування в нерозведеній формі. Кліндаміцину фосфат потрібно застосовувати шляхом інфузії протягом принаймні 10-60 хвилин (див. розділ «Спосіб застосування та дози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ліндаміцин деякою мірою має властивість нейромускулярного блокатора, що може підсилювати дію інших нейромускулярних блокаторів у організмі. Тому кліндаміцин слід з обережністю призначати пацієнтам, які застосовують такі препара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індаміцин слід з обережністю застосовувати пацієнтам із нирковою та/або печінковою недостатністю тяжкого ступеня, пов'язану з тяжкими метаболічними станам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У раз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необхідності застосування високих доз слід стежити за рівнем кліндаміцину в сироватці кров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ив. розділ «Спосіб застосування та дози»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Внутрішньовенне застосування консерванта б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нзилового спирту пов’язують із серйозними побічними реакціями, а також летальним наслідком у пацієнтів дитячого віку, включаючи новонароджених, що характеризується пригніченням центральної нервової системи, метаболічним ацидозом, гаспінг-диханням, серцево-судинною недостатністю та гематологічними аномаліями (синдром Гаспінга). Хоча нормальні терапевтичні дози препарату зазвичай передають бензиловий спирт у кількостях, що є значно нижчими, ніж ті, що зазначені у звітах з приводу синдрому Гаспінга, мінімальна кількість бензилового спирту, при якій може спостерігатися токсичність, невідома. Застосовувати тільки тоді, коли це необхідно і коли відсутні можливі альтернативи. Застосовувати у вищих дозах слід з обережністю і бажано для короткотривалого лікування у пацієнтів з печінковою та нирковою недостатністю через ризик накопичення і токсичності (метаболічний ацидоз). Недоношені та народжені з низькою вагою немовлята можуть бути більш схильні до розвитку токсично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епарати, що містять бензиловий спирт, не слід застосовувати недоношеним немовлятам або немовлятам, народженим у строк, крім випадків гострої необхідн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Вагітність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Безпеку застосування у період вагітності не було продемонстрован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індаміцин може проникати через плацент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ісля багаторазового застосування концентрації лікарського засобу в амніотичній рідині становили приблизно 30 % від очікуваних концентрацій у крові матер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 період вагітності кліндаміцин слід застосовувати тільки при гострій необхідності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Бензиловий спирт може проникати через плаценту (див. розділ «Особливості застосування»)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 клінічних дослідженнях з участю вагітних жінок системне застосування кліндаміцину у період ІІ та ІІІ триместрів вагітності не було пов’язане з підвищеною частотою вроджених аномалій. Відсутні достатні та добре контрольовані дослідження з участю вагітних жінок у І триместрі вагітності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Годування груддю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bidi="en-US"/>
        </w:rPr>
        <w:t>Кліндаміцин виявляли у грудному молоці матері в концентрації 0,7-3,8 мкг/мл при оральному та парентеральному застосуванні.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val="uk-U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bidi="en-US"/>
        </w:rPr>
        <w:t>Через потенційний розвиток серйозних побічних реакцій у дітей, які перебувають на грудному годуванні, кліндаміцин не можна застосовувати матерям, які годують груддю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осліджень впливу препарату на здатність керувати транспортними засобами та працювати з механізмами не проводил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посіб застосування та дози необхідно визначати за ступенем тяжкості інфекції, станом пацієнта та чутливістю мікроорганізму, який спричиняє захворювання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стосування для лікування дорослих (внутрішньовенно або внутрішньом'язово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ля лікування внутрішньочеревних інфекцій, інфекцій органів малого таза в жінок та інших тяжких інфекцій стандартна доза кліндаміцину фосфату становить 2400-2700 мг (порівну поділені на 2, 3 або 4 застосування) і, як правило, застосовується в комбінації з прийнятним антибіотиком до грамнегативних аеробних мікроорганізмі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ля менш ускладнених інфекцій, спричинених більш чутливими мікроорганізмами, ефект від лікування може бути помітним із призначенням нижчих доз: 1200-1800 мг на добу (порівну поділені на 3 або 4 застосування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 дорослих успішно застосовували дози до 4800 м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стосування разової до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внутрішнь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зово більше 600 мг не рекомендован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ікування тяжких гінекологічних інфекцій (запальні захворювання органів малого таза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індаміцину фосфат 900 мг внутрішньовенно кожні 8 годин у комбінації з прийнятним антибіотиком до грамнегативних мікроорганізмів (наприклад, гентаміцином, 2 мг/кг перша доза та далі 1,5 мг/кг кожні 8 годин) у пацієнтів із нормальною функцією нир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ане лікування слід продовжувати принаймні 4 доб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 появою клінічних ознак покращення слід продовжити лікування ще на 2 доб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алі слід перейти до орального застосування кліндаміцину гідрохлориду в дозі 1800 мг на добу (розподілені на кілька застосувань) до закінчення повного курсу лікування від 10 до 14 ді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стосування для лікування дітей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віко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 місяця (внутрішньовенно або внутрішньом'язово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озування становить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20-40 мг/кг на добу, рівномірно розподілене на 3 або 4 застосуванн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стосування для лікування новонароджених − дітей віком до 1 місяця (внутрішньовенно або внутрішньом'яз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за Далацину Ц Фосфату становить 15-20 мг/кг на добу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ілен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ів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3 або 4 введення. Для недоношених новонародже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ожна призначати найнижчу дозу (див. розділ «Особливості застосування»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Доз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ання для лікування хворих з нирковою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та/або печінково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достатністю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оригувати дозу для пацієнтів із порушенням функції нирок не потрібн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індаміцин ефективно не виводиться з крові шляхом гемодіалізу та перитонеального діаліз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 пацієнтів із порушенням функції нирок середнього та тяжкого ступеня спостерігався подовжений період напіввиведення кліндаміцин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кщо кліндаміцин застосовувати кожні 8 годин, накопичення виникає у поодиноких випадк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ому зниження дози не вважається за необхідн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стосування для лікування токсо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змового енцефаліту у хворих на СНІД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осовуват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алацин Ц Фосфат, розчин для ін'єкцій, у дозі 600-1200 мг кожні 6 годин упродовж 2 тижнів, потім 300-600 мг перорально кожні 6 годин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звичай повний курс лікування продовжується від 8 до 10 тижні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продовж 8-10 тижнів необхідне оральне застосування піриметаміну в дозі 25-75 мг на доб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азом із високими дозами піриметаміну слід застосовувати фолієву кислоту в дозі 10-20 мг на доб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стосування для лікування пневмонії, спричиненої Pneumocystis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rinii, у хворих на СНІ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води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алацин Ц Фосфат, розчин для ін'єкцій, шляхом внутрішньовенної інфузії в дозі 600-900 мг кожні 6 годин або 900 мг кожні 8 годин протягом 21 доби в комбінації з примахіном у дозі 15-30 мг на добу перорально упродовж 21 доб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 xml:space="preserve">Малярі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стосовувати парентерально по 20 мг/кг на добу впродовж принаймні 5 діб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Профілактика ендокардиту у пацієнтів, чутливих до пеніциліну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якості альтернативного лікування, якщо необхідне парентеральне застосування: 600 мг кліндаміцину фосфату вводити внутрішньовенно за 1 годину до процедури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Профілактика інфекцій при хірургічних втручаннях у ділянці голови та шиї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900 мг кліндаміцину фосфату, розчиненого в 1000 мл фізіологічного розчину, застосовувати для промивання ураженої ділянки під час хірургічного втручання в ділянці голови і шиї перед закриттям ран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Розведення та швидкість інфузії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онцентрація кліндаміцину в розведеному стані не має перевищувати 18 мг/мл, а швидкість інфузії не має перевищувати 30 мг/хв (див. розділ «Побічні реакції»)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тандартні значення швидкості інфузії наведено нижч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96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Доз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ількість розчинника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/>
        </w:rPr>
        <w:t>Час введення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300 мг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50 мл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0 хв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600 мг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50 мл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20 хв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900 мг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00 мл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30 хв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200 мг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00 мл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40 х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е рекомендується проводити внутрішньовенні інфузії в дозах, вищих за 1200 мг на год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Ді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 час застосування препарату дітям (від народження до 16 років) бажано вести належне спостереження за функціями системи організ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Застосування у новонароджених та немовлят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аний препарат містить бензиловий спирт у якості консерванта. Бензиловий спирт по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язують з летальним синдромом Гаспінга у недоношених немовлят (див. розділ «Особливості застосування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оксичність кліндаміцину не пов'язана з дозуванн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ередозування не спричиняє особливих симптомі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ліндаміцин ефективно не виводиться із сироватки крові шляхом гемодіалізу та перитонеального діаліз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 таблиці нижче наведені побічні реакції, визначені у ході клінічних дослідже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а постмаркетингових спостережень, відповідно до системи орган-клас та частоти. Побічні реакції, визначені у ході постмаркетингового досвіду, позначені курсивом. Частотна група визначена із застосуванням наступних умов: дуже часто (≥1/10), часто (≥1/100, &lt;1/10), нечасто (≥1/1000, &lt;1/100), рідко (≥1/10000, &lt;1/1000), дуже рідко (&lt;1/10000) і невідома (не може бути оцінена з доступних даних)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228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51"/>
        <w:gridCol w:w="1843"/>
        <w:gridCol w:w="992"/>
        <w:gridCol w:w="1276"/>
        <w:gridCol w:w="198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7"/>
              <w:rPr>
                <w:rFonts w:eastAsia="Times New Roman"/>
                <w:i/>
                <w:i/>
                <w:i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lang w:val="uk-UA" w:eastAsia="ru-RU"/>
              </w:rPr>
              <w:t>Система орган-кла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Часто </w:t>
            </w: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1/100 до &lt;1/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Нечасто </w:t>
            </w: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1/1000 до &lt;1/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ідко </w:t>
            </w: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1/10000 до &lt;1/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Дуже рідко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1/1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Частота невідома (не може бути оцінена з доступних даних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Інфекції та інвазії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агінальні інфекції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 боку системи крові та лімфатичної систем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>еозинофіл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агранулоцитоз, лейкопенія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нейтропені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lang w:val="uk-UA" w:eastAsia="en-US"/>
              </w:rPr>
              <w:t>тромбоцитопені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 боку імунної систем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6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 w:eastAsia="ru-RU"/>
              </w:rPr>
              <w:t>анафілактоїдні реакції, медикаментозна реакція з еозинофілією і системними симптомами (DRESS)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 боку нервової системи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исгевз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 боку серц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60"/>
              <w:outlineLvl w:val="7"/>
              <w:rPr>
                <w:rFonts w:ascii="Times New Roman" w:hAnsi="Times New Roman" w:eastAsia="Times New Roman" w:cs="Times New Roman"/>
                <w:i/>
                <w:i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GB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>зупинка серця, гіпотензія (обидві реакції внаслідок швидкого в/в застосування; див. розділ «Спосіб застосування та дози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 боку судин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ромбофлебіт (цю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реакцію можна звести до мінімуму шляхом глибокого застосування в/м ін'єкцій та уникаючи тривалої катетеризації в одну вен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філактичний ш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 боку шлунково-кишкового тра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біль у животі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en-US"/>
              </w:rPr>
              <w:t>псевдомембранозний коліт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(див. розділ «Особливості застосуванн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удота,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діаре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і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en-US"/>
              </w:rPr>
              <w:t>виразка стравоходу, запалення стравоходу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en-US"/>
              </w:rPr>
              <w:t xml:space="preserve"> (застосовно для пероральних форм),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блюванн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 боку гепатобіліарної систе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хилення від норми показників функції печі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жовтяниц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 боку шкіри та підшкірної клітков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>макулопапульозний виси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ропив'янка, мультиформна еритема, свербі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оксичний епідермальний некроліз, синдром Стівена-Джонсона, гострий генералізований екзантематозний пустульоз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GEP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)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, ексфоліативний дерматит, бульозний дерматоз,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en-US"/>
              </w:rPr>
              <w:t xml:space="preserve"> висип, схожий на кі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гальні розлади та реакції у місці введенн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біль і утворення абсцесу (ці реакції 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можна звести до мінімуму шляхом глибокого застосування в/м ін'єкцій та за уникнення тривалої катетеризації в одну і ту ж вену)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>місцеве подразненн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(цю реакцію 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можна звести до мінімуму шляхом глибокого застосування в/м ін'єкцій та за уникнення тривалої катетеризації в одну і ту ж вену).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Іноді повідомлялося про неприємний або металічний присмак у роті після внутрішньовенного застосування кліндаміцину фосфату у вищих дозах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рідких випадках спостерігалась ниркова дисфункція, включаючи азотемію, олігурію та/або протеїнурі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ідко повідомлялося про випадки поліартриту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ечасто – індурація в місці введенн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74" w:hanging="2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ерапію слід припинити, якщо під час неї виникає діаре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74" w:hanging="2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У випадку виникнення тяжких анафілактоїдних реакцій необхідно негайно вжити заходів із застосуванням епінефрину (адреналіну), кисню і стероїдів для внутрішньовенного застосування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У раз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необхідності слід застосувати механічну вентиляцію легень, можливо, шляхом інтубації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374" w:hanging="2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стосування кліндаміцину фосфату може спричиняти розростання нечутливих мікроорганізмів, зокрема дріжджових гриб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 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ігати при температурі не вище 25 °С у недоступному для дітей місц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Несумісні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Наступні препарати фізично несумісні з кліндаміцину фосфатом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мпіцилін, фенітоїн натрію, барбітурати, амінофілін, глюконат кальцію, сульфат магнію, цефтриаксон натрію та ципрофлоксаци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 xml:space="preserve">Сумісні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зчини кліндаміцину фосфату в 5 % декстрозі у воді та у розчині натрію хлориду, до яких додано наведені нижче антибіотики в стандартній концентрації, залишаються стабільними протягом принаймні 24 години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мікацину сульфат, азтреонам, цефамандолу нафат, цефазолін натрію, цефотаксим натрію, цефокситин натрію, цефтазидим натрію, цефтизоксим натрію, гентаміцину сульфат, нетилміцину сульфат, піперацилін та тобраміцин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умісність і стабільність даних сумішей може змінюватися залежно від концентрації та інших у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Упаковка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 2 мл або по 4 мл розчину в ампулі. По 1 ампулі у блістері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бо без блістера) в картонній коробц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 рецеп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Пфайзер Менюфекчуринг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льгія Н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/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</w:rPr>
        <w:t>Pfizer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uk-U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</w:rPr>
        <w:t>Manufacturing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uk-U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</w:rPr>
        <w:t>Belgium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uk-U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4"/>
          <w:szCs w:val="24"/>
        </w:rPr>
        <w:t>NV</w:t>
      </w:r>
      <w:r>
        <w:rPr>
          <w:rFonts w:eastAsia="Times New Roman" w:cs="TimesNewRoman;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йксвег 12, Пуурс, В-2870, Бельгія/</w:t>
      </w:r>
      <w:r>
        <w:rPr>
          <w:rFonts w:eastAsia="Times New Roman" w:cs="Times New Roman" w:ascii="Times New Roman" w:hAnsi="Times New Roman"/>
          <w:sz w:val="24"/>
          <w:szCs w:val="24"/>
        </w:rPr>
        <w:t>Rijksweg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12, </w:t>
      </w:r>
      <w:r>
        <w:rPr>
          <w:rFonts w:eastAsia="Times New Roman" w:cs="Times New Roman" w:ascii="Times New Roman" w:hAnsi="Times New Roman"/>
          <w:sz w:val="24"/>
          <w:szCs w:val="24"/>
        </w:rPr>
        <w:t>Puurs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В-2870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Belgiu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240" w:hanging="24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70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6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"/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6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Bodytext3">
    <w:name w:val="Body text3"/>
    <w:qFormat/>
    <w:rPr>
      <w:sz w:val="21"/>
      <w:szCs w:val="21"/>
      <w:shd w:fill="FFFFFF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1"/>
      <w:szCs w:val="21"/>
      <w:u w:val="single"/>
    </w:rPr>
  </w:style>
  <w:style w:type="character" w:styleId="BodytextArialUnicodeMS">
    <w:name w:val="Body text + Arial Unicode MS"/>
    <w:qFormat/>
    <w:rPr>
      <w:rFonts w:ascii="Arial Unicode MS" w:hAnsi="Arial Unicode MS" w:eastAsia="Arial Unicode MS"/>
      <w:sz w:val="24"/>
      <w:szCs w:val="24"/>
      <w:shd w:fill="FFFFFF" w:val="clear"/>
      <w:lang w:val="en-US" w:eastAsia="en-US"/>
    </w:rPr>
  </w:style>
  <w:style w:type="character" w:styleId="Bodytext43">
    <w:name w:val="Body text (4)3"/>
    <w:qFormat/>
    <w:rPr>
      <w:i/>
      <w:iCs/>
      <w:sz w:val="21"/>
      <w:szCs w:val="21"/>
      <w:u w:val="single"/>
      <w:shd w:fill="FFFFFF" w:val="clear"/>
    </w:rPr>
  </w:style>
  <w:style w:type="character" w:styleId="Tablecaption2">
    <w:name w:val="Table caption (2)"/>
    <w:qFormat/>
    <w:rPr>
      <w:sz w:val="21"/>
      <w:szCs w:val="21"/>
      <w:u w:val="single"/>
      <w:shd w:fill="FFFFFF" w:val="clear"/>
    </w:rPr>
  </w:style>
  <w:style w:type="character" w:styleId="Bodytext35ArialUnicodeMS">
    <w:name w:val="Body text (35) + Arial Unicode MS"/>
    <w:qFormat/>
    <w:rPr>
      <w:rFonts w:ascii="Arial Unicode MS" w:hAnsi="Arial Unicode MS" w:eastAsia="Arial Unicode MS" w:cs="Arial Unicode MS"/>
      <w:smallCaps/>
      <w:spacing w:val="0"/>
      <w:sz w:val="24"/>
      <w:szCs w:val="24"/>
      <w:lang w:val="en-US" w:eastAsia="en-US"/>
    </w:rPr>
  </w:style>
  <w:style w:type="character" w:styleId="TablecaptionArialUnicodeMS">
    <w:name w:val="Table caption + Arial Unicode MS"/>
    <w:qFormat/>
    <w:rPr>
      <w:rFonts w:ascii="Arial Unicode MS" w:hAnsi="Arial Unicode MS" w:eastAsia="Arial Unicode MS" w:cs="Arial Unicode MS"/>
      <w:spacing w:val="0"/>
      <w:sz w:val="24"/>
      <w:szCs w:val="24"/>
      <w:lang w:val="en-US" w:eastAsia="en-US"/>
    </w:rPr>
  </w:style>
  <w:style w:type="character" w:styleId="Tablecaption10">
    <w:name w:val="Table caption + 10"/>
    <w:qFormat/>
    <w:rPr>
      <w:sz w:val="21"/>
      <w:szCs w:val="21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ParagraphChar">
    <w:name w:val="Paragraph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structions">
    <w:name w:val="Instructions"/>
    <w:qFormat/>
    <w:rPr>
      <w:i/>
      <w:iCs/>
      <w:color w:val="008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left="5040" w:firstLine="72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60"/>
      <w:ind w:hanging="1040"/>
    </w:pPr>
    <w:rPr>
      <w:rFonts w:ascii="Times New Roman" w:hAnsi="Times New Roman" w:eastAsia="Arial Unicode MS" w:cs="Times New Roman"/>
      <w:sz w:val="21"/>
      <w:szCs w:val="21"/>
      <w:lang w:val="en-US"/>
    </w:rPr>
  </w:style>
  <w:style w:type="paragraph" w:styleId="Bodytext35">
    <w:name w:val="Body text (35)"/>
    <w:basedOn w:val="Normal"/>
    <w:qFormat/>
    <w:pPr>
      <w:shd w:fill="FFFFFF" w:val="clear"/>
      <w:spacing w:lineRule="atLeast" w:line="240" w:before="0" w:after="0"/>
    </w:pPr>
    <w:rPr>
      <w:sz w:val="21"/>
      <w:szCs w:val="21"/>
      <w:shd w:fill="FFFFFF" w:val="clear"/>
    </w:rPr>
  </w:style>
  <w:style w:type="paragraph" w:styleId="Bodytext41">
    <w:name w:val="Body text (4)1"/>
    <w:basedOn w:val="Normal"/>
    <w:qFormat/>
    <w:pPr>
      <w:shd w:fill="FFFFFF" w:val="clear"/>
      <w:spacing w:lineRule="exact" w:line="134" w:before="180" w:after="0"/>
    </w:pPr>
    <w:rPr>
      <w:rFonts w:ascii="Arial Unicode MS" w:hAnsi="Arial Unicode MS" w:eastAsia="Arial Unicode MS"/>
      <w:sz w:val="24"/>
      <w:szCs w:val="24"/>
      <w:shd w:fill="FFFFFF" w:val="clear"/>
      <w:lang w:val="en-US" w:eastAsia="en-US"/>
    </w:rPr>
  </w:style>
  <w:style w:type="paragraph" w:styleId="Tablecaption">
    <w:name w:val="Table caption"/>
    <w:basedOn w:val="Normal"/>
    <w:qFormat/>
    <w:pPr>
      <w:shd w:fill="FFFFFF" w:val="clear"/>
      <w:spacing w:lineRule="exact" w:line="206" w:before="0" w:after="0"/>
      <w:ind w:hanging="360"/>
    </w:pPr>
    <w:rPr>
      <w:i/>
      <w:iCs/>
      <w:sz w:val="21"/>
      <w:szCs w:val="21"/>
      <w:u w:val="single"/>
      <w:shd w:fill="FFFFFF" w:val="clear"/>
    </w:rPr>
  </w:style>
  <w:style w:type="paragraph" w:styleId="Heading121">
    <w:name w:val="Heading #1 (2)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sz w:val="21"/>
      <w:szCs w:val="21"/>
      <w:u w:val="single"/>
      <w:shd w:fill="FFFFFF" w:val="clear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 w:before="0" w:after="0"/>
    </w:pPr>
    <w:rPr>
      <w:sz w:val="21"/>
      <w:szCs w:val="21"/>
      <w:shd w:fill="FFFFFF" w:val="clear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normal">
    <w:name w:val="Table: normal"/>
    <w:basedOn w:val="Normal"/>
    <w:qFormat/>
    <w:pPr>
      <w:keepNext w:val="true"/>
      <w:keepLines/>
      <w:spacing w:lineRule="auto" w:line="240" w:before="0" w:after="0"/>
    </w:pPr>
    <w:rPr>
      <w:rFonts w:ascii="Arial" w:hAnsi="Arial" w:eastAsia="Times New Roman" w:cs="Arial"/>
      <w:sz w:val="14"/>
      <w:szCs w:val="20"/>
      <w:lang w:val="uk-UA"/>
    </w:rPr>
  </w:style>
  <w:style w:type="paragraph" w:styleId="Tablecentered">
    <w:name w:val="Table: centered"/>
    <w:basedOn w:val="Normal"/>
    <w:qFormat/>
    <w:pPr>
      <w:keepNext w:val="true"/>
      <w:keepLines/>
      <w:spacing w:lineRule="auto" w:line="240" w:before="0" w:after="0"/>
      <w:jc w:val="center"/>
    </w:pPr>
    <w:rPr>
      <w:rFonts w:ascii="Arial" w:hAnsi="Arial" w:eastAsia="Times New Roman" w:cs="Arial"/>
      <w:sz w:val="14"/>
      <w:szCs w:val="20"/>
      <w:lang w:val="uk-UA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таблицы ссылок"/>
    <w:basedOn w:val="Normal"/>
    <w:next w:val="Normal"/>
    <w:qFormat/>
    <w:pPr>
      <w:tabs>
        <w:tab w:val="clear" w:pos="708"/>
        <w:tab w:val="right" w:pos="9360" w:leader="none"/>
      </w:tabs>
      <w:suppressAutoHyphens w:val="true"/>
      <w:spacing w:lineRule="auto" w:line="240" w:before="0" w:after="0"/>
    </w:pPr>
    <w:rPr>
      <w:rFonts w:ascii="Courier" w:hAnsi="Courier" w:eastAsia="Times New Roman" w:cs="Courier"/>
      <w:sz w:val="20"/>
      <w:szCs w:val="20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ig">
    <w:name w:val="fig"/>
    <w:basedOn w:val="Normal"/>
    <w:qFormat/>
    <w:pPr>
      <w:spacing w:lineRule="auto" w:line="240" w:before="0" w:after="200"/>
      <w:jc w:val="center"/>
    </w:pPr>
    <w:rPr>
      <w:rFonts w:ascii="Arial" w:hAnsi="Arial" w:eastAsia="Times New Roman" w:cs="Arial"/>
      <w:sz w:val="18"/>
      <w:szCs w:val="20"/>
      <w:lang w:val="en-US"/>
    </w:rPr>
  </w:style>
  <w:style w:type="paragraph" w:styleId="PrinInv">
    <w:name w:val="Prin Inv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3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Szvegblokk1">
    <w:name w:val="WW-Szövegblokk1"/>
    <w:basedOn w:val="Normal"/>
    <w:qFormat/>
    <w:pPr>
      <w:tabs>
        <w:tab w:val="clear" w:pos="708"/>
        <w:tab w:val="left" w:pos="9720" w:leader="none"/>
      </w:tabs>
      <w:suppressAutoHyphens w:val="true"/>
      <w:spacing w:lineRule="auto" w:line="240" w:before="0" w:after="0"/>
      <w:ind w:left="709" w:right="504" w:hanging="0"/>
    </w:pPr>
    <w:rPr>
      <w:rFonts w:ascii="Times New Roman" w:hAnsi="Times New Roman" w:eastAsia="Times New Roman" w:cs="Times New Roman"/>
      <w:color w:val="FF0000"/>
      <w:sz w:val="20"/>
      <w:szCs w:val="20"/>
      <w:lang w:val="en-US" w:bidi="en-US"/>
    </w:rPr>
  </w:style>
  <w:style w:type="paragraph" w:styleId="WWSzvegtrzs3">
    <w:name w:val="WW-Szövegtörzs 3"/>
    <w:basedOn w:val="Normal"/>
    <w:qFormat/>
    <w:pPr>
      <w:suppressAutoHyphens w:val="true"/>
      <w:spacing w:lineRule="auto" w:line="240" w:before="0" w:after="0"/>
      <w:ind w:right="-57" w:hanging="0"/>
    </w:pPr>
    <w:rPr>
      <w:rFonts w:ascii="Times New Roman" w:hAnsi="Times New Roman" w:eastAsia="Times New Roman" w:cs="Times New Roman"/>
      <w:sz w:val="26"/>
      <w:szCs w:val="20"/>
      <w:lang w:val="en-US" w:bidi="en-US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4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4-12-29T13:15:00Z</dcterms:modified>
  <cp:revision>1</cp:revision>
  <dc:subject/>
  <dc:title/>
</cp:coreProperties>
</file>